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ь правл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оварищества собственнико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жилья «Вачково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_______________ А.С. Фато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  _____________ 2012 год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проведение конкурса по привлечению подрядных организаций для выполнения капитального ремонта жилого дома №4 по улице Надвинская в деревне Вачково Кардымовского района Смолен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Кардымово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w:t>
      </w:r>
    </w:p>
    <w:tbl>
      <w:tblPr>
        <w:tblW w:w="10384" w:type="dxa"/>
        <w:jc w:val="left"/>
        <w:tblInd w:w="-108" w:type="dxa"/>
        <w:tblLayout w:type="fixed"/>
        <w:tblCellMar>
          <w:top w:w="0" w:type="dxa"/>
          <w:left w:w="108" w:type="dxa"/>
          <w:bottom w:w="0" w:type="dxa"/>
          <w:right w:w="108" w:type="dxa"/>
        </w:tblCellMar>
      </w:tblPr>
      <w:tblGrid>
        <w:gridCol w:w="817"/>
        <w:gridCol w:w="8647"/>
        <w:gridCol w:w="920"/>
      </w:tblGrid>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конкурс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ных процедур</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убликования информации о конкурс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заявок</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составу, форме и порядку подачи заявок на участие в конкурсе</w:t>
            </w:r>
          </w:p>
        </w:tc>
        <w:tc>
          <w:tcPr>
            <w:tcW w:w="92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проведения конкурс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и порядок оценки заявок на участие в конкурс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отдельным критериям участник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Примерная форма договора на выполнение капитальному ремонту многоквартирных дом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cPr>
          <w:p>
            <w:pPr>
              <w:pStyle w:val="Normal"/>
              <w:spacing w:lineRule="auto" w:line="240" w:before="0" w:after="0"/>
              <w:jc w:val="both"/>
              <w:rPr/>
            </w:pPr>
            <w:r>
              <w:rPr>
                <w:rFonts w:cs="Times New Roman" w:ascii="Times New Roman" w:hAnsi="Times New Roman"/>
                <w:sz w:val="28"/>
                <w:szCs w:val="28"/>
              </w:rPr>
              <w:t>Приложение 2. Заявка на участие в открытом конкурсе на выполнение работ по капитальному ремонту многоквартирного дом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Опись входящих в состав заявки документ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Сведения о составе и квалификации специалистов, имеющих специальное образование в строительной отрасли и опыт работы не менее 5 лет.</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 Техническое задани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Состав, перечень и объем необходимых работ</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 Сводный сметный расчет стоимости строительств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оцедуры привлечения подрядных организаций осуществляются в соответствии с законодательством Российской Федерации и 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органов местного самоуправления муниципальных образований Смоленской области (далее - органы местного само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результаты выбора подряд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Привлечение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онде содействия реформированию жилищно-коммунального хозяйства", осуществляется на основании проведения открытых конк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астники конкурс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товариществом собственников жилья «Вачково 1» (далее - заказч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казчик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пределяет во взаимодействии с органами местного самоуправления предмет конкурса, его организатора и срок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Утверждает конкурсную документацию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Участвует в формировании и работе конкурсных комиссий по проведению открытых конкурсов по привлечению подрядных организаций для выполнения работ по капитальному ремонту многоквартирных домов (далее также - конкурсны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Заключает договор подряда с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ом конкурса является 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пускается выполнение функций организатора конкурса самим заказчиком во взаимодействии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конкурса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Разрабатывает конкурсную документацию на основании утвержденных Администрацией Смолен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2. В порядке, установленном </w:t>
      </w:r>
      <w:hyperlink w:anchor="Par85">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й конкурсной документации, публикует информацию о проведении конкурса и конкурсную докумен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При необходимости совместно с заказчиком вносит изменения в конкурсную документацию, сроки и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Осуществляет прием, регистрацию и хранение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9. Ведет протоколы заседаний конкурсной комиссии, обеспечивает их подписание и опубликование в порядке, установленном </w:t>
      </w:r>
      <w:hyperlink w:anchor="Par85">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0. Оповещает в письменном виде победител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1.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2. Направляет информацию о результатах конкурса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Подготовка конкурсной документации осуществляется организатором конкурса в соответствии с </w:t>
      </w:r>
      <w:hyperlink w:anchor="Par166">
        <w:r>
          <w:rPr>
            <w:rStyle w:val="InternetLink"/>
            <w:rFonts w:cs="Times New Roman" w:ascii="Times New Roman" w:hAnsi="Times New Roman"/>
            <w:color w:val="0000FF"/>
            <w:sz w:val="28"/>
            <w:szCs w:val="28"/>
          </w:rPr>
          <w:t>разделом 7</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частниками конкурса могут быть организации, имеющие право заниматься деятельностью, составляющей предмет конкурса, и соответствующие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85"/>
      <w:bookmarkEnd w:id="0"/>
      <w:r>
        <w:rPr>
          <w:rFonts w:cs="Times New Roman" w:ascii="Times New Roman" w:hAnsi="Times New Roman"/>
          <w:sz w:val="28"/>
          <w:szCs w:val="28"/>
        </w:rPr>
        <w:t>3. Порядок опубликования информации о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Официальная информация о конкурсе (извещение о проведении открытого конкурса на выполнение работ по капитальному ремонту многоквартирных домов, конкурсная документация, протоколы заседаний конкурсных комиссий) публикуется организатором конкурса на официальном Интернет-сайте </w:t>
      </w:r>
      <w:hyperlink r:id="rId3">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 </w:t>
      </w:r>
      <w:r>
        <w:rPr>
          <w:rFonts w:cs="Times New Roman" w:ascii="Times New Roman" w:hAnsi="Times New Roman"/>
          <w:color w:val="0D0D0D"/>
          <w:sz w:val="28"/>
          <w:szCs w:val="28"/>
        </w:rPr>
        <w:t>в газете «Знамя труд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ополнительно информация о проведении конкурса опубликовывается на Интернет-сайте государственной корпорации - Фонда содействия реформированию жилищно-коммунального хозяй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 решению организатора конкурса информация о проведении конкурса может дополнительно распространяться в любых средствах массовой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ребования к составу, форме и порядку подачи заявок на участие в конкурсе указываются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курсные заявки рассматриваются конкурс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widowControl w:val="false"/>
        <w:autoSpaceDE w:val="false"/>
        <w:spacing w:lineRule="auto" w:line="240" w:before="0" w:after="0"/>
        <w:ind w:firstLine="709"/>
        <w:jc w:val="both"/>
        <w:rPr/>
      </w:pPr>
      <w:bookmarkStart w:id="1" w:name="Par98"/>
      <w:bookmarkEnd w:id="1"/>
      <w:r>
        <w:rPr>
          <w:rFonts w:cs="Times New Roman" w:ascii="Times New Roman" w:hAnsi="Times New Roman"/>
          <w:sz w:val="28"/>
          <w:szCs w:val="28"/>
        </w:rPr>
        <w:t>4.5. В случае внесения изменений в конкурсную документацию организатор конкурса переносит дату вскрытия конвертов, но не более чем на 10 рабочих дней. Организатор конкурса не позднее чем за пять рабочих дней до даты вскрытия конвертов публикует объявление о переносе с указанием причин переноса и новой даты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оцедура вскрытия конвертов при проведении конкурса является публичной, на нее приглашаются представители всех участников конкурса, подавших конкурсные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лица, подписавшего заявку, и наличие документа, подтверждающего его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участниками конкурса условия (цена договора подряда, срок выполнения работ, квалификация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Конкурсные заявки, поступившие после окончания времени и даты приема заявок, к рассмотрению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осле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в день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2. Протокол оценки и сопоставления заявок должен быть опубликован в пятидневный срок с даты вскрытия конвертов с заявками на официальном Интернет-сайте </w:t>
      </w:r>
      <w:hyperlink r:id="rId4">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 </w:t>
      </w:r>
      <w:r>
        <w:rPr>
          <w:rFonts w:cs="Times New Roman" w:ascii="Times New Roman" w:hAnsi="Times New Roman"/>
          <w:color w:val="0D0D0D"/>
          <w:sz w:val="28"/>
          <w:szCs w:val="28"/>
        </w:rPr>
        <w:t>в газете «Знамя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3. Договор подряда заключается с победителем конкурса в десятидневный срок с даты опубликования протокола оценки и сопоставления заявок. Примерная </w:t>
      </w:r>
      <w:hyperlink w:anchor="Par762">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подряда на выполнение работ по капитальному ремонту многоквартирных домов приведена в приложение N 1 к настояще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6. Конкурс объявляется конкурсной комиссией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 объявленному сроку вскрытия конвертов не поступило ни одной конкурсн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сем участникам отказано в допуске к участию в конкурсе по результатам рассмотрения конкурсны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 конкурсу допущен только один участник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7. В случае если к конкурсу допущен только один участник конкурса,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2" w:name="Par158"/>
      <w:bookmarkStart w:id="3" w:name="Par119"/>
      <w:bookmarkEnd w:id="2"/>
      <w:bookmarkEnd w:id="3"/>
      <w:r>
        <w:rPr>
          <w:rFonts w:cs="Times New Roman" w:ascii="Times New Roman" w:hAnsi="Times New Roman"/>
          <w:sz w:val="28"/>
          <w:szCs w:val="28"/>
        </w:rPr>
        <w:t>5. Требования к участник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допускаются участники, соответствующие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еятельность участника не должна быть приостановлена в порядке, предусмотренно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не должен находиться в процессе ликвидации или в процедуре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участника в реестре недобросовестных поставщиков, который ведется согласно </w:t>
      </w:r>
      <w:hyperlink r:id="rId6">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Российской Федерации от 15.05.2007 N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4" w:name="Par166"/>
      <w:bookmarkEnd w:id="4"/>
      <w:r>
        <w:rPr>
          <w:rFonts w:cs="Times New Roman" w:ascii="Times New Roman" w:hAnsi="Times New Roman"/>
          <w:sz w:val="28"/>
          <w:szCs w:val="28"/>
        </w:rPr>
        <w:t>6. Требования к составу, форме и порядку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w:t>
      </w:r>
    </w:p>
    <w:p>
      <w:pPr>
        <w:pStyle w:val="Normal"/>
        <w:widowControl w:val="false"/>
        <w:autoSpaceDE w:val="false"/>
        <w:spacing w:lineRule="auto" w:line="240" w:before="0" w:after="0"/>
        <w:ind w:firstLine="709"/>
        <w:jc w:val="both"/>
        <w:rPr/>
      </w:pPr>
      <w:bookmarkStart w:id="5" w:name="Par169"/>
      <w:bookmarkEnd w:id="5"/>
      <w:r>
        <w:rPr>
          <w:rFonts w:cs="Times New Roman" w:ascii="Times New Roman" w:hAnsi="Times New Roman"/>
          <w:sz w:val="28"/>
          <w:szCs w:val="28"/>
        </w:rPr>
        <w:t xml:space="preserve">6.1. Для участия в конкурсе участник подает заявку по </w:t>
      </w:r>
      <w:hyperlink w:anchor="Par103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2 к настоящей конкурсной документации с приложением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писи входящих в состав заявки документов по </w:t>
      </w:r>
      <w:hyperlink w:anchor="Par120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3 к настояще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на осуществление действий от имен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173"/>
      <w:bookmarkEnd w:id="6"/>
      <w:r>
        <w:rPr>
          <w:rFonts w:cs="Times New Roman" w:ascii="Times New Roman" w:hAnsi="Times New Roman"/>
          <w:sz w:val="28"/>
          <w:szCs w:val="28"/>
        </w:rPr>
        <w:t>- документов или копий документов, подтверждающих опыт работы специалистов подрядчика на объектах-аналогах и соответствие квалификацио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онно-штатного расписания организации и (или) подразделений подрядчика, на которые планируется возложить выполнение работ, с информацией, указанной в </w:t>
      </w:r>
      <w:hyperlink w:anchor="Par1254">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4 к настоящей конкурсной документации, о составе и квалификации специалистов, которые планируются к привлечению для выполнения соответствующи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ых копий документа, удостоверяющего личность, - паспорта гражданина Российской Федерации (для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ой копии свидетельства о постановке лица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ой копии свидетельства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на последнюю отчетную дату, предшествующую дате подачи заявки на участие в конкурсе;</w:t>
      </w:r>
    </w:p>
    <w:p>
      <w:pPr>
        <w:pStyle w:val="Normal"/>
        <w:widowControl w:val="false"/>
        <w:autoSpaceDE w:val="false"/>
        <w:spacing w:lineRule="auto" w:line="240" w:before="0" w:after="0"/>
        <w:ind w:firstLine="709"/>
        <w:jc w:val="both"/>
        <w:rPr/>
      </w:pPr>
      <w:bookmarkStart w:id="7" w:name="Par181"/>
      <w:bookmarkEnd w:id="7"/>
      <w:r>
        <w:rPr>
          <w:rFonts w:cs="Times New Roman" w:ascii="Times New Roman" w:hAnsi="Times New Roman"/>
          <w:sz w:val="28"/>
          <w:szCs w:val="28"/>
        </w:rPr>
        <w:t xml:space="preserve">-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7">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утвержденном Приказом Министерства регионального развития Российской Федерации от 30.12.2009 N 62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Указанные в </w:t>
      </w:r>
      <w:hyperlink w:anchor="Par169">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конкурсной документации документы являются обязательными для представления, кроме случаев, когда данные документы были представлены ранее при участии претендента в других аналогичных конкурсах в данном муниципальном образовании Смоленской области, проводимых заказчиком, и срок их действия не истек, а содержащаяся в них информация не утратила своей акту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составе конкурсной заявки какого-либо из указанных документов является основанием для отказа в допуске к участию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Конкурсная заявка должна быть представлена заказчику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второй - с ее копией. На каждом внутреннем конверте проставляется маркировка (соответственно "Оригинал" или "Копия") и указываются наименование, организационно-правовая форма участника, его почтовый адрес и телефон. Копия заявки должна содержать копии оригинала всех документов. Заверение копий заявки и входящих в ее состав документов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Конкурсная заявка доставляется участником с помощью почты, курьером или лично по адресу, указанному в конкурсной документации.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Участник имеет право в любое время до даты и часа вскрытия конвертов отозвать поданную конкурсную заявку. Уведомление об отзыве конкурсной заявки подается участником в письменном виде по адресу, по которому доставлена конкурсная заявка. Уведомление об отзыве конкурсной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 Процедура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Любой участник до даты вскрытия конвертов вправе задавать вопросы заказчику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Заказчик вправе вносить изменения в конкурсную документацию не позднее, чем за пять рабочих дней до даты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дата вскрытия конвертов переносится в порядке, установленном </w:t>
      </w:r>
      <w:hyperlink w:anchor="Par98">
        <w:r>
          <w:rPr>
            <w:rStyle w:val="InternetLink"/>
            <w:rFonts w:cs="Times New Roman" w:ascii="Times New Roman" w:hAnsi="Times New Roman"/>
            <w:color w:val="0000FF"/>
            <w:sz w:val="28"/>
            <w:szCs w:val="28"/>
          </w:rPr>
          <w:t>пунктом 4.6</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ставление участником неполного комплекта документов, установленных </w:t>
      </w:r>
      <w:hyperlink w:anchor="Par169">
        <w:r>
          <w:rPr>
            <w:rStyle w:val="InternetLink"/>
            <w:rFonts w:cs="Times New Roman" w:ascii="Times New Roman" w:hAnsi="Times New Roman"/>
            <w:color w:val="0000FF"/>
            <w:sz w:val="28"/>
            <w:szCs w:val="28"/>
          </w:rPr>
          <w:t>пунктом 6.1</w:t>
        </w:r>
      </w:hyperlink>
      <w:r>
        <w:rPr>
          <w:rFonts w:cs="Times New Roman" w:ascii="Times New Roman" w:hAnsi="Times New Roman"/>
          <w:sz w:val="28"/>
          <w:szCs w:val="28"/>
        </w:rPr>
        <w:t xml:space="preserve"> настоящей конкурсной документации, либо документов, оформленных не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оответствие участника требованиям, установленным </w:t>
      </w:r>
      <w:hyperlink w:anchor="Par158">
        <w:r>
          <w:rPr>
            <w:rStyle w:val="InternetLink"/>
            <w:rFonts w:cs="Times New Roman" w:ascii="Times New Roman" w:hAnsi="Times New Roman"/>
            <w:color w:val="0000FF"/>
            <w:sz w:val="28"/>
            <w:szCs w:val="28"/>
          </w:rPr>
          <w:t xml:space="preserve">разделом </w:t>
        </w:r>
      </w:hyperlink>
      <w:r>
        <w:rPr>
          <w:rFonts w:cs="Times New Roman" w:ascii="Times New Roman" w:hAnsi="Times New Roman"/>
          <w:sz w:val="28"/>
          <w:szCs w:val="28"/>
        </w:rPr>
        <w:t>5 настояще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в конкурсной заявке недостовер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конкурсных заяв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8" w:name="Par215"/>
      <w:bookmarkStart w:id="9" w:name="Par215"/>
      <w:bookmarkEnd w:id="9"/>
    </w:p>
    <w:p>
      <w:pPr>
        <w:pStyle w:val="Normal"/>
        <w:widowControl w:val="false"/>
        <w:autoSpaceDE w:val="false"/>
        <w:spacing w:lineRule="auto" w:line="240" w:before="0" w:after="0"/>
        <w:jc w:val="center"/>
        <w:rPr/>
      </w:pPr>
      <w:r>
        <w:rPr>
          <w:rFonts w:cs="Times New Roman" w:ascii="Times New Roman" w:hAnsi="Times New Roman"/>
          <w:sz w:val="28"/>
          <w:szCs w:val="28"/>
        </w:rPr>
        <w:t>8. Критерии и порядок оценк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а договора (максимальное количество баллов - 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работ (максимальное количество баллов - 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а (максимальное количество баллов - 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Оценка по критерию "Квалификация участника" производится по четырем под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боты (количество успешно завершенных объектов-аналогов за последни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лификация персонала (наличие в штате квалифицированного инженерного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ехники безопасности (количество несчастных случаев при производстве работ за последние 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Общее максимальное количество баллов по трем критериям составляе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Оценка конкурсных заявок осуществляется конкурсной комиссией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1.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2. Выставление количества баллов заявкам по критериям "Цена договора" и "Срок выполнения работ" по формам согласно </w:t>
      </w:r>
      <w:hyperlink w:anchor="Par233">
        <w:r>
          <w:rPr>
            <w:rStyle w:val="InternetLink"/>
            <w:rFonts w:cs="Times New Roman" w:ascii="Times New Roman" w:hAnsi="Times New Roman"/>
            <w:color w:val="0000FF"/>
            <w:sz w:val="28"/>
            <w:szCs w:val="28"/>
          </w:rPr>
          <w:t>таблицам 1</w:t>
        </w:r>
      </w:hyperlink>
      <w:r>
        <w:rPr>
          <w:rFonts w:cs="Times New Roman" w:ascii="Times New Roman" w:hAnsi="Times New Roman"/>
          <w:sz w:val="28"/>
          <w:szCs w:val="28"/>
        </w:rPr>
        <w:t xml:space="preserve"> и </w:t>
      </w:r>
      <w:hyperlink w:anchor="Par27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Балльная оценка ранжированных зая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ритерию "Цена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2760"/>
        <w:gridCol w:w="1800"/>
        <w:gridCol w:w="2400"/>
        <w:gridCol w:w="24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 количество  </w:t>
              <w:br/>
              <w:t xml:space="preserve">   баллов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br/>
              <w:t xml:space="preserve">   ранжирования   </w:t>
              <w:br/>
              <w:t xml:space="preserve">      заяво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емое   </w:t>
              <w:br/>
              <w:t xml:space="preserve">количество баллов </w:t>
            </w:r>
          </w:p>
        </w:tc>
      </w:tr>
      <w:tr>
        <w:trPr>
          <w:trHeight w:val="4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70"/>
      <w:bookmarkEnd w:id="11"/>
      <w:r>
        <w:rPr>
          <w:rFonts w:cs="Times New Roman" w:ascii="Times New Roman" w:hAnsi="Times New Roman"/>
          <w:sz w:val="28"/>
          <w:szCs w:val="28"/>
        </w:rPr>
        <w:t>Балльная оценка ранжированных заявок по критер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2760"/>
        <w:gridCol w:w="1800"/>
        <w:gridCol w:w="2400"/>
        <w:gridCol w:w="24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 количество  </w:t>
              <w:br/>
              <w:t xml:space="preserve">   баллов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br/>
              <w:t xml:space="preserve">   ранжирования   </w:t>
              <w:br/>
              <w:t xml:space="preserve">      заяво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емое   </w:t>
              <w:br/>
              <w:t xml:space="preserve">количество баллов </w:t>
            </w:r>
          </w:p>
        </w:tc>
      </w:tr>
      <w:tr>
        <w:trPr>
          <w:trHeight w:val="4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3. Выставление количества баллов заявкам по критерию "Квалификация участника" по форме согласно </w:t>
      </w:r>
      <w:hyperlink w:anchor="Par310">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12" w:name="Par310"/>
      <w:bookmarkEnd w:id="12"/>
      <w:r>
        <w:rPr>
          <w:rFonts w:cs="Times New Roman" w:ascii="Times New Roman" w:hAnsi="Times New Roman"/>
          <w:sz w:val="28"/>
          <w:szCs w:val="28"/>
        </w:rPr>
        <w:t>Начисление штрафных баллов по подкритериям критер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center"/>
        <w:tblInd w:w="0" w:type="dxa"/>
        <w:tblLayout w:type="fixed"/>
        <w:tblCellMar>
          <w:top w:w="75" w:type="dxa"/>
          <w:left w:w="75" w:type="dxa"/>
          <w:bottom w:w="75" w:type="dxa"/>
          <w:right w:w="75" w:type="dxa"/>
        </w:tblCellMar>
      </w:tblPr>
      <w:tblGrid>
        <w:gridCol w:w="1800"/>
        <w:gridCol w:w="1680"/>
        <w:gridCol w:w="2640"/>
        <w:gridCol w:w="1920"/>
        <w:gridCol w:w="14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w:t>
              <w:br/>
              <w:t xml:space="preserve">   баллов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ритер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 xml:space="preserve"> подкритерия  </w:t>
              <w:br/>
              <w:t xml:space="preserve">    (е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  </w:t>
            </w:r>
          </w:p>
        </w:tc>
      </w:tr>
      <w:tr>
        <w:trPr>
          <w:trHeight w:val="40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я </w:t>
              <w:br/>
              <w:t xml:space="preserve">участника    </w:t>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26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ыт          работы</w:t>
              <w:br/>
              <w:t>(количество  успешно</w:t>
              <w:br/>
              <w:t xml:space="preserve">завершенных      </w:t>
            </w:r>
            <w:hyperlink w:anchor="Par3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br/>
              <w:t xml:space="preserve">объектов-аналогов   </w:t>
              <w:br/>
            </w:r>
            <w:hyperlink w:anchor="Par36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за   последний</w:t>
              <w:br/>
              <w:t xml:space="preserve">год)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валификация        </w:t>
              <w:br/>
              <w:t>персонала   (наличие</w:t>
              <w:br/>
              <w:t xml:space="preserve">квалифицированного  </w:t>
              <w:br/>
              <w:t xml:space="preserve">инженерного         </w:t>
              <w:br/>
              <w:t xml:space="preserve">персонала </w:t>
            </w: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и  более  с</w:t>
              <w:br/>
              <w:t>опытом  работы</w:t>
              <w:br/>
              <w:t>более 10 лет и</w:t>
              <w:br/>
              <w:t>стажем  работы</w:t>
              <w:br/>
              <w:t>в     компании</w:t>
              <w:br/>
              <w:t xml:space="preserve">более 2 л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и  более  с</w:t>
              <w:br/>
              <w:t>опытом  работы</w:t>
              <w:br/>
              <w:t xml:space="preserve">более 5 л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остальных</w:t>
              <w:br/>
              <w:t xml:space="preserve">случаях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техники</w:t>
              <w:br/>
              <w:t xml:space="preserve">безопасности        </w:t>
              <w:br/>
              <w:t xml:space="preserve">(количество         </w:t>
              <w:br/>
              <w:t>несчастных   случаев</w:t>
              <w:br/>
              <w:t>при     производстве</w:t>
              <w:br/>
              <w:t>работ за последние 2</w:t>
              <w:br/>
              <w:t xml:space="preserve">год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едения          об</w:t>
              <w:br/>
              <w:t xml:space="preserve">удовлетворенных     </w:t>
              <w:br/>
              <w:t>исках, предъявленных</w:t>
              <w:br/>
              <w:t>участнику  конкурса,</w:t>
              <w:br/>
              <w:t>об        исполнении</w:t>
              <w:br/>
              <w:t xml:space="preserve">договорных          </w:t>
              <w:br/>
              <w:t>обязательств      по</w:t>
              <w:br/>
              <w:t>договорам подряда за</w:t>
              <w:br/>
              <w:t xml:space="preserve">последние 2 года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0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359"/>
      <w:bookmarkEnd w:id="13"/>
      <w:r>
        <w:rPr>
          <w:rFonts w:cs="Times New Roman" w:ascii="Times New Roman" w:hAnsi="Times New Roman"/>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о не более 10 процентов от первоначально установленных договором под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360"/>
      <w:bookmarkEnd w:id="14"/>
      <w:r>
        <w:rPr>
          <w:rFonts w:cs="Times New Roman" w:ascii="Times New Roman" w:hAnsi="Times New Roman"/>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361"/>
      <w:bookmarkEnd w:id="15"/>
      <w:r>
        <w:rPr>
          <w:rFonts w:cs="Times New Roman" w:ascii="Times New Roman" w:hAnsi="Times New Roman"/>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4. Суммирование баллов, полученных каждой заявкой по тре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 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6" w:name="Par366"/>
      <w:bookmarkEnd w:id="16"/>
      <w:r>
        <w:rPr>
          <w:rFonts w:cs="Times New Roman" w:ascii="Times New Roman" w:hAnsi="Times New Roman"/>
          <w:sz w:val="28"/>
          <w:szCs w:val="28"/>
        </w:rPr>
        <w:t>9. Льготы отдельным категориям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ратил силу. -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Смоленской области от 25.11.2011 N 76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7" w:name="Par762"/>
      <w:bookmarkEnd w:id="17"/>
      <w:r>
        <w:rPr>
          <w:rFonts w:cs="Times New Roman" w:ascii="Times New Roman" w:hAnsi="Times New Roman"/>
          <w:sz w:val="28"/>
          <w:szCs w:val="28"/>
        </w:rPr>
        <w:t>ПРИМЕРН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ПОДРЯДА НА ВЫПОЛНЕНИЕ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ЫХ ДОМ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N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казчика)</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rPr/>
      </w:pPr>
      <w:r>
        <w:rPr>
          <w:rFonts w:cs="Times New Roman" w:ascii="Times New Roman" w:hAnsi="Times New Roman"/>
          <w:sz w:val="28"/>
          <w:szCs w:val="28"/>
        </w:rPr>
        <w:t>действующего на основании _______________________________ (далее - Заказчик),</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ной организации)</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rPr/>
      </w:pPr>
      <w:r>
        <w:rPr>
          <w:rFonts w:cs="Times New Roman" w:ascii="Times New Roman" w:hAnsi="Times New Roman"/>
          <w:sz w:val="28"/>
          <w:szCs w:val="28"/>
        </w:rPr>
        <w:t>действующего на основании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Подрядчик), с другой стороны, именуемые  в дальнейшем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Статья 1. Предмет и существенны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настоящему договору.</w:t>
      </w:r>
    </w:p>
    <w:p>
      <w:pPr>
        <w:pStyle w:val="ConsPlusNonformat"/>
        <w:ind w:firstLine="709"/>
        <w:jc w:val="both"/>
        <w:rPr/>
      </w:pPr>
      <w:bookmarkStart w:id="18" w:name="Par791"/>
      <w:bookmarkEnd w:id="18"/>
      <w:r>
        <w:rPr>
          <w:rFonts w:cs="Times New Roman" w:ascii="Times New Roman" w:hAnsi="Times New Roman"/>
          <w:sz w:val="28"/>
          <w:szCs w:val="28"/>
        </w:rPr>
        <w:t>1.2.   Общая   стоимость   работ   по  настоящему  договору  составляет _______________________ рублей, в том числе НДС _________________________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оимость по видам работ 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ind w:firstLine="709"/>
        <w:jc w:val="both"/>
        <w:rPr/>
      </w:pPr>
      <w:r>
        <w:rPr>
          <w:rFonts w:cs="Times New Roman" w:ascii="Times New Roman" w:hAnsi="Times New Roman"/>
          <w:sz w:val="28"/>
          <w:szCs w:val="28"/>
        </w:rPr>
        <w:t xml:space="preserve">1.3.  Указанная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стоимость  работ увеличению не подлежит.</w:t>
      </w:r>
    </w:p>
    <w:p>
      <w:pPr>
        <w:pStyle w:val="ConsPlusNonformat"/>
        <w:ind w:firstLine="709"/>
        <w:jc w:val="both"/>
        <w:rPr/>
      </w:pPr>
      <w:r>
        <w:rPr>
          <w:rFonts w:cs="Times New Roman" w:ascii="Times New Roman" w:hAnsi="Times New Roman"/>
          <w:sz w:val="28"/>
          <w:szCs w:val="28"/>
        </w:rPr>
        <w:t>1.4. Срок выполнения работ составляет _________________ дней.</w:t>
      </w:r>
    </w:p>
    <w:p>
      <w:pPr>
        <w:pStyle w:val="ConsPlusNonformat"/>
        <w:ind w:firstLine="709"/>
        <w:jc w:val="both"/>
        <w:rPr/>
      </w:pPr>
      <w:r>
        <w:rPr>
          <w:rFonts w:cs="Times New Roman" w:ascii="Times New Roman" w:hAnsi="Times New Roman"/>
          <w:sz w:val="28"/>
          <w:szCs w:val="28"/>
        </w:rPr>
        <w:t xml:space="preserve">1.5.  В  счет  стоимости работ в пределах суммы,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ConsPlusNonformat"/>
        <w:ind w:firstLine="709"/>
        <w:jc w:val="both"/>
        <w:rPr/>
      </w:pPr>
      <w:r>
        <w:rPr>
          <w:rFonts w:cs="Times New Roman" w:ascii="Times New Roman" w:hAnsi="Times New Roman"/>
          <w:sz w:val="28"/>
          <w:szCs w:val="28"/>
        </w:rPr>
        <w:t xml:space="preserve">1.6.  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в сроки и в порядке, определенные настоящим договором.</w:t>
      </w:r>
    </w:p>
    <w:p>
      <w:pPr>
        <w:pStyle w:val="ConsPlusNonformat"/>
        <w:ind w:firstLine="709"/>
        <w:jc w:val="both"/>
        <w:rPr/>
      </w:pPr>
      <w:r>
        <w:rPr>
          <w:rFonts w:cs="Times New Roman" w:ascii="Times New Roman" w:hAnsi="Times New Roman"/>
          <w:sz w:val="28"/>
          <w:szCs w:val="28"/>
        </w:rPr>
        <w:t>1.7.   Основанием   для   заключения   настоящего   договора   является ____________ ______________ N _______ от "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2. Обеспечение исполнения обязательств Подрядч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Обеспечением  исполнения  обязательств  Подрядчика  по настоящему договору   является  ___________________________  на  сумму  ______________ рублей.  Подрядчик  обязан  представить  Заказчику  обеспечение  исполнения обязательств  по  настоящему  договору  в 10-дневный срок с даты подписания настоящего договора Сторонами.</w:t>
      </w:r>
    </w:p>
    <w:p>
      <w:pPr>
        <w:pStyle w:val="ConsPlusNonformat"/>
        <w:ind w:firstLine="709"/>
        <w:jc w:val="both"/>
        <w:rPr/>
      </w:pPr>
      <w:r>
        <w:rPr>
          <w:rFonts w:cs="Times New Roman" w:ascii="Times New Roman" w:hAnsi="Times New Roman"/>
          <w:sz w:val="28"/>
          <w:szCs w:val="28"/>
        </w:rPr>
        <w:t>2.2.  Обеспечением  исполнения  обязательств  Подрядчика  по устранению выявленных дефектов в гарантийный период является ______________________ на сумму  ___________________  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3. Порядок оплаты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9" w:name="Par833"/>
      <w:bookmarkEnd w:id="19"/>
      <w:r>
        <w:rPr>
          <w:rFonts w:cs="Times New Roman" w:ascii="Times New Roman" w:hAnsi="Times New Roman"/>
          <w:sz w:val="28"/>
          <w:szCs w:val="28"/>
        </w:rPr>
        <w:t>3.1. Оплата по настоящему договору осуществляется в два этапа:</w:t>
      </w:r>
    </w:p>
    <w:p>
      <w:pPr>
        <w:pStyle w:val="ConsPlusNonformat"/>
        <w:ind w:firstLine="709"/>
        <w:jc w:val="both"/>
        <w:rPr/>
      </w:pPr>
      <w:r>
        <w:rPr>
          <w:rFonts w:cs="Times New Roman" w:ascii="Times New Roman" w:hAnsi="Times New Roman"/>
          <w:sz w:val="28"/>
          <w:szCs w:val="28"/>
        </w:rPr>
        <w:t xml:space="preserve">-   авансовый  платеж  Подрядчику  в  размере _______ %  от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в сумме _____________________ рублей  выплачивается  в  течение  ______ дней с даты подписания настоящего договора  Сторонами,  но  не  раньше  представления Подрядчиком обеспечения исполнения обязательств по настоящему договору;</w:t>
      </w:r>
    </w:p>
    <w:p>
      <w:pPr>
        <w:pStyle w:val="ConsPlusNonformat"/>
        <w:ind w:firstLine="709"/>
        <w:jc w:val="both"/>
        <w:rPr/>
      </w:pPr>
      <w:r>
        <w:rPr>
          <w:rFonts w:cs="Times New Roman" w:ascii="Times New Roman" w:hAnsi="Times New Roman"/>
          <w:sz w:val="28"/>
          <w:szCs w:val="28"/>
        </w:rPr>
        <w:t xml:space="preserve">-  окончательный  платеж  по  завершении  работ  по настоящему договору выплачивается  на  основании  акта  по </w:t>
      </w:r>
      <w:hyperlink r:id="rId9">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и по </w:t>
      </w:r>
      <w:hyperlink r:id="rId10">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 xml:space="preserve"> в течение _____ дней с даты подписания Заказчиком указанных документов.</w:t>
      </w:r>
    </w:p>
    <w:p>
      <w:pPr>
        <w:pStyle w:val="ConsPlusNonformat"/>
        <w:ind w:firstLine="709"/>
        <w:jc w:val="both"/>
        <w:rPr/>
      </w:pPr>
      <w:r>
        <w:rPr>
          <w:rFonts w:cs="Times New Roman" w:ascii="Times New Roman" w:hAnsi="Times New Roman"/>
          <w:sz w:val="28"/>
          <w:szCs w:val="28"/>
        </w:rPr>
        <w:t>3.2.  Подрядчик  обязан  использовать  аванс  для  покрытия расходов по производству   работ,   пред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4. Сроки выполн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20" w:name="Par849"/>
      <w:bookmarkEnd w:id="20"/>
      <w:r>
        <w:rPr>
          <w:rFonts w:cs="Times New Roman" w:ascii="Times New Roman" w:hAnsi="Times New Roman"/>
          <w:sz w:val="28"/>
          <w:szCs w:val="28"/>
        </w:rPr>
        <w:t xml:space="preserve">4.1.  Срок  начала  работ: не позднее "___" _____________ 20__ года, но не ранее выплаты авансового платежа в соответствии с </w:t>
      </w:r>
      <w:hyperlink w:anchor="Par833">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bookmarkStart w:id="21" w:name="Par852"/>
      <w:bookmarkEnd w:id="21"/>
      <w:r>
        <w:rPr>
          <w:rFonts w:cs="Times New Roman" w:ascii="Times New Roman" w:hAnsi="Times New Roman"/>
          <w:sz w:val="28"/>
          <w:szCs w:val="28"/>
        </w:rPr>
        <w:t>4.2. Срок окончания работ: не позднее "___" _____________ 20__ года.</w:t>
      </w:r>
    </w:p>
    <w:p>
      <w:pPr>
        <w:pStyle w:val="ConsPlusNonformat"/>
        <w:ind w:firstLine="709"/>
        <w:jc w:val="both"/>
        <w:rPr/>
      </w:pPr>
      <w:r>
        <w:rPr>
          <w:rFonts w:cs="Times New Roman" w:ascii="Times New Roman" w:hAnsi="Times New Roman"/>
          <w:sz w:val="28"/>
          <w:szCs w:val="28"/>
        </w:rPr>
        <w:t>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Заказч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полнении настоящего договора Заказчик обязан:</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860"/>
      <w:bookmarkEnd w:id="22"/>
      <w:r>
        <w:rPr>
          <w:rFonts w:cs="Times New Roman" w:ascii="Times New Roman" w:hAnsi="Times New Roman"/>
          <w:sz w:val="28"/>
          <w:szCs w:val="28"/>
        </w:rPr>
        <w:t>5.1.1. Передать в работу Подрядчику по акту объект в течение _____ дней со дня подписания настоящего договора Стор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ть организацию технического надзора в течение всего периода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Создать рабочую (приемочную) комиссию и организовать приемку и ввод в эксплуатацию объекта после капитально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4. Рассматривать и подписывать акты по </w:t>
      </w:r>
      <w:hyperlink r:id="rId11">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и по </w:t>
      </w:r>
      <w:hyperlink r:id="rId12">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 Подрядч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выполнении настоящего договора Подряд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 Принять от Заказчика по акту объект в срок, указанный в </w:t>
      </w:r>
      <w:hyperlink w:anchor="Par860">
        <w:r>
          <w:rPr>
            <w:rStyle w:val="InternetLink"/>
            <w:rFonts w:cs="Times New Roman" w:ascii="Times New Roman" w:hAnsi="Times New Roman"/>
            <w:color w:val="0000FF"/>
            <w:sz w:val="28"/>
            <w:szCs w:val="28"/>
          </w:rPr>
          <w:t>подпункте 5.1.1 пункта 5.1</w:t>
        </w:r>
      </w:hyperlink>
      <w:r>
        <w:rPr>
          <w:rFonts w:cs="Times New Roman" w:ascii="Times New Roman" w:hAnsi="Times New Roman"/>
          <w:sz w:val="28"/>
          <w:szCs w:val="28"/>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873"/>
      <w:bookmarkEnd w:id="23"/>
      <w:r>
        <w:rPr>
          <w:rFonts w:cs="Times New Roman" w:ascii="Times New Roman" w:hAnsi="Times New Roman"/>
          <w:sz w:val="28"/>
          <w:szCs w:val="28"/>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4" w:name="Par874"/>
      <w:bookmarkEnd w:id="24"/>
      <w:r>
        <w:rPr>
          <w:rFonts w:cs="Times New Roman" w:ascii="Times New Roman" w:hAnsi="Times New Roman"/>
          <w:sz w:val="28"/>
          <w:szCs w:val="28"/>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Par875"/>
      <w:bookmarkEnd w:id="25"/>
      <w:r>
        <w:rPr>
          <w:rFonts w:cs="Times New Roman" w:ascii="Times New Roman" w:hAnsi="Times New Roman"/>
          <w:sz w:val="28"/>
          <w:szCs w:val="28"/>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По первому требованию представителя Заказчика представлять всю необходимую информацию о ходе ремонт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Обеспечить представителю Заказчика необходимые условия для исполнения им своих обязанностей на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3. Сдать объект в эксплуатацию в установленные </w:t>
      </w:r>
      <w:hyperlink w:anchor="Par852">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договора сроки и передать Заказчику комплект исполнительной документации, который включает в себя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Соблюдать установленный законодательством порядок привлечения и использования иностранны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Выполнение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лномочным представителем Заказчика являетс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кумент, подтверждающий полномочия,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очтовый адрес, контакт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лномочным представителем Подрядчика является</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кумент, подтверждающий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ar898"/>
      <w:bookmarkEnd w:id="26"/>
      <w:r>
        <w:rPr>
          <w:rFonts w:cs="Times New Roman" w:ascii="Times New Roman" w:hAnsi="Times New Roman"/>
          <w:sz w:val="28"/>
          <w:szCs w:val="28"/>
        </w:rPr>
        <w:t>7.4. Представитель Заказчика выполн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ринятие своевременных мер и контроль за устранением выявленных дефектов в технической и сме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3">
        <w:r>
          <w:rPr>
            <w:rStyle w:val="InternetLink"/>
            <w:rFonts w:cs="Times New Roman" w:ascii="Times New Roman" w:hAnsi="Times New Roman"/>
            <w:color w:val="0000FF"/>
            <w:sz w:val="28"/>
            <w:szCs w:val="28"/>
          </w:rPr>
          <w:t>КС-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С целью выполнения функций, указанных в </w:t>
      </w:r>
      <w:hyperlink w:anchor="Par898">
        <w:r>
          <w:rPr>
            <w:rStyle w:val="InternetLink"/>
            <w:rFonts w:cs="Times New Roman" w:ascii="Times New Roman" w:hAnsi="Times New Roman"/>
            <w:color w:val="0000FF"/>
            <w:sz w:val="28"/>
            <w:szCs w:val="28"/>
          </w:rPr>
          <w:t>пункте 7.4</w:t>
        </w:r>
      </w:hyperlink>
      <w:r>
        <w:rPr>
          <w:rFonts w:cs="Times New Roman" w:ascii="Times New Roman" w:hAnsi="Times New Roman"/>
          <w:sz w:val="28"/>
          <w:szCs w:val="28"/>
        </w:rPr>
        <w:t xml:space="preserve"> настоящего договора, представитель Заказчика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Проводить совещания с Подрядчиком и участвовать в совещаниях, проводимых по инициативе Заказчика или Подря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2. Давать в письменной форме замечания Подрядчику и требовать от него устранения указанных в замечаниях нед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С момента начала работ и до приемки их результатов Заказчиком Подрядчик обязан вести общий журнал производства работ, в котором отражаются технологическая последовательность, сроки, качество выполнения и условия производства работ по форме, установленной СНиП 12-01-2004 от 19.04.2004 N 70 "Организация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8. Сдача и приемка объекта в эксплуатац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Подрядчик обязан письменно уведомить представителя Заказчика о завершении работ по настоящему договору и готовности объекта к сдаче и представить представителю Заказчика счет, счет-фактуру, акт по </w:t>
      </w:r>
      <w:hyperlink r:id="rId14">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у по </w:t>
      </w:r>
      <w:hyperlink r:id="rId15">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7" w:name="Par923"/>
      <w:bookmarkEnd w:id="27"/>
      <w:r>
        <w:rPr>
          <w:rFonts w:cs="Times New Roman" w:ascii="Times New Roman" w:hAnsi="Times New Roman"/>
          <w:sz w:val="28"/>
          <w:szCs w:val="28"/>
        </w:rPr>
        <w:t>8.4. 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w:t>
      </w:r>
      <w:hyperlink w:anchor="Par923">
        <w:r>
          <w:rPr>
            <w:rStyle w:val="InternetLink"/>
            <w:rFonts w:cs="Times New Roman" w:ascii="Times New Roman" w:hAnsi="Times New Roman"/>
            <w:color w:val="0000FF"/>
            <w:sz w:val="28"/>
            <w:szCs w:val="28"/>
          </w:rPr>
          <w:t>пунктом 8.4</w:t>
        </w:r>
      </w:hyperlink>
      <w:r>
        <w:rPr>
          <w:rFonts w:cs="Times New Roman" w:ascii="Times New Roman" w:hAnsi="Times New Roman"/>
          <w:sz w:val="28"/>
          <w:szCs w:val="28"/>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9. Гарантии качества по сданным работа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и, необходимые для подготовки производства соответствующих работ и производства таких работ, более чем на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0. Ответственность стор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за каждый день просрочки до фактического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За заключение договора субподряда без согласования с Заказчиком Подрядчик выплачивает Заказчику штраф в размере 1 процента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В случае нарушения Подрядчиком условий настоящего договора (</w:t>
      </w:r>
      <w:hyperlink w:anchor="Par873">
        <w:r>
          <w:rPr>
            <w:rStyle w:val="InternetLink"/>
            <w:rFonts w:cs="Times New Roman" w:ascii="Times New Roman" w:hAnsi="Times New Roman"/>
            <w:color w:val="0000FF"/>
            <w:sz w:val="28"/>
            <w:szCs w:val="28"/>
          </w:rPr>
          <w:t>пункты 6.1.5</w:t>
        </w:r>
      </w:hyperlink>
      <w:r>
        <w:rPr>
          <w:rFonts w:cs="Times New Roman" w:ascii="Times New Roman" w:hAnsi="Times New Roman"/>
          <w:sz w:val="28"/>
          <w:szCs w:val="28"/>
        </w:rPr>
        <w:t xml:space="preserve">, </w:t>
      </w:r>
      <w:hyperlink w:anchor="Par874">
        <w:r>
          <w:rPr>
            <w:rStyle w:val="InternetLink"/>
            <w:rFonts w:cs="Times New Roman" w:ascii="Times New Roman" w:hAnsi="Times New Roman"/>
            <w:color w:val="0000FF"/>
            <w:sz w:val="28"/>
            <w:szCs w:val="28"/>
          </w:rPr>
          <w:t>6.1.6</w:t>
        </w:r>
      </w:hyperlink>
      <w:r>
        <w:rPr>
          <w:rFonts w:cs="Times New Roman" w:ascii="Times New Roman" w:hAnsi="Times New Roman"/>
          <w:sz w:val="28"/>
          <w:szCs w:val="28"/>
        </w:rPr>
        <w:t xml:space="preserve">, </w:t>
      </w:r>
      <w:hyperlink w:anchor="Par875">
        <w:r>
          <w:rPr>
            <w:rStyle w:val="InternetLink"/>
            <w:rFonts w:cs="Times New Roman" w:ascii="Times New Roman" w:hAnsi="Times New Roman"/>
            <w:color w:val="0000FF"/>
            <w:sz w:val="28"/>
            <w:szCs w:val="28"/>
          </w:rPr>
          <w:t>6.1.7</w:t>
        </w:r>
      </w:hyperlink>
      <w:r>
        <w:rPr>
          <w:rFonts w:cs="Times New Roman" w:ascii="Times New Roman" w:hAnsi="Times New Roman"/>
          <w:sz w:val="28"/>
          <w:szCs w:val="28"/>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за каждый день до фактического устранения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ют Стороны от фактического исполнения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Указанные в настоящей статье штрафы взимаются за каждое нарушение в отд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Сторона освобождается от уплаты штрафа, если докажет, что неисполнение или просрочка исполнения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1. Внесение изменений в техническую документ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8" w:name="Par947"/>
      <w:bookmarkEnd w:id="28"/>
      <w:r>
        <w:rPr>
          <w:rFonts w:cs="Times New Roman" w:ascii="Times New Roman" w:hAnsi="Times New Roman"/>
          <w:sz w:val="28"/>
          <w:szCs w:val="28"/>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стоимости работ и характер работ не измен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При внесении изменений в техническую документацию в соответствии с </w:t>
      </w:r>
      <w:hyperlink w:anchor="Par947">
        <w:r>
          <w:rPr>
            <w:rStyle w:val="InternetLink"/>
            <w:rFonts w:cs="Times New Roman" w:ascii="Times New Roman" w:hAnsi="Times New Roman"/>
            <w:color w:val="0000FF"/>
            <w:sz w:val="28"/>
            <w:szCs w:val="28"/>
          </w:rPr>
          <w:t>пунктом 11.1</w:t>
        </w:r>
      </w:hyperlink>
      <w:r>
        <w:rPr>
          <w:rFonts w:cs="Times New Roman" w:ascii="Times New Roman" w:hAnsi="Times New Roman"/>
          <w:sz w:val="28"/>
          <w:szCs w:val="28"/>
        </w:rPr>
        <w:t xml:space="preserve">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3. Внесение в техническую документацию изменений в большем против указанного в </w:t>
      </w:r>
      <w:hyperlink w:anchor="Par947">
        <w:r>
          <w:rPr>
            <w:rStyle w:val="InternetLink"/>
            <w:rFonts w:cs="Times New Roman" w:ascii="Times New Roman" w:hAnsi="Times New Roman"/>
            <w:color w:val="0000FF"/>
            <w:sz w:val="28"/>
            <w:szCs w:val="28"/>
          </w:rPr>
          <w:t>пункте 11.1</w:t>
        </w:r>
      </w:hyperlink>
      <w:r>
        <w:rPr>
          <w:rFonts w:cs="Times New Roman" w:ascii="Times New Roman" w:hAnsi="Times New Roman"/>
          <w:sz w:val="28"/>
          <w:szCs w:val="28"/>
        </w:rPr>
        <w:t xml:space="preserve"> настоящего договора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2.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 w:name="Par953"/>
      <w:bookmarkEnd w:id="29"/>
      <w:r>
        <w:rPr>
          <w:rFonts w:cs="Times New Roman" w:ascii="Times New Roman" w:hAnsi="Times New Roman"/>
          <w:sz w:val="28"/>
          <w:szCs w:val="28"/>
        </w:rPr>
        <w:t>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2. В случае наступления обстоятельств, указанных в </w:t>
      </w:r>
      <w:hyperlink w:anchor="Par953">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 Порядок расторжения догов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0" w:name="Par959"/>
      <w:bookmarkEnd w:id="30"/>
      <w:r>
        <w:rPr>
          <w:rFonts w:cs="Times New Roman" w:ascii="Times New Roman" w:hAnsi="Times New Roman"/>
          <w:sz w:val="28"/>
          <w:szCs w:val="28"/>
        </w:rPr>
        <w:t>13.1. 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Если в течение 10 календарных дней с даты подписания Сторонами настоящего договора Подрядчик не представил обеспечение исполн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2. Если Подрядчик не приступил к выполнению работ на объекте в течение 10 дней с установленной в </w:t>
      </w:r>
      <w:hyperlink w:anchor="Par849">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его договора даты начал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случае неоднократного нарушения Подрядчиком обязательст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При принятии Заказчиком решения о расторжении настоящего договора в соответствии с </w:t>
      </w:r>
      <w:hyperlink w:anchor="Par959">
        <w:r>
          <w:rPr>
            <w:rStyle w:val="InternetLink"/>
            <w:rFonts w:cs="Times New Roman" w:ascii="Times New Roman" w:hAnsi="Times New Roman"/>
            <w:color w:val="0000FF"/>
            <w:sz w:val="28"/>
            <w:szCs w:val="28"/>
          </w:rPr>
          <w:t>пунктом 13.1</w:t>
        </w:r>
      </w:hyperlink>
      <w:r>
        <w:rPr>
          <w:rFonts w:cs="Times New Roman" w:ascii="Times New Roman" w:hAnsi="Times New Roman"/>
          <w:sz w:val="28"/>
          <w:szCs w:val="28"/>
        </w:rPr>
        <w:t xml:space="preserve"> настоящего договора Заказчик направляет Подрядчику соответствующее уведомление. Настоящий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widowControl w:val="false"/>
        <w:tabs>
          <w:tab w:val="clear" w:pos="708"/>
          <w:tab w:val="left" w:pos="346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4. Разрешение сп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порные вопросы, возникающие в ходе исполнения настоящего договора, разрешаются сторонами путем пере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5. Особые усло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6. Прочие усл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Настоящий договор составлен в 2 подлинных экземплярах, имеющих равную юридическую силу, а именно: 1 экземпляр - Заказчику, 1 экземпляр - Подрядч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Договор считается заключенным с момента его подписания Сторонами и действует д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7. Приложения к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ми  к  настоящему  договору,  составляющими  его неотъемлемую</w:t>
      </w:r>
    </w:p>
    <w:p>
      <w:pPr>
        <w:pStyle w:val="ConsPlusNonformat"/>
        <w:rPr>
          <w:rFonts w:ascii="Times New Roman" w:hAnsi="Times New Roman" w:cs="Times New Roman"/>
          <w:sz w:val="28"/>
          <w:szCs w:val="28"/>
        </w:rPr>
      </w:pPr>
      <w:r>
        <w:rPr>
          <w:rFonts w:cs="Times New Roman" w:ascii="Times New Roman" w:hAnsi="Times New Roman"/>
          <w:sz w:val="28"/>
          <w:szCs w:val="28"/>
        </w:rPr>
        <w:t>часть, явля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8. Местонахождение и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18.1. Заказчик: ______________________________________________________.</w:t>
      </w:r>
    </w:p>
    <w:p>
      <w:pPr>
        <w:pStyle w:val="ConsPlusNonformat"/>
        <w:ind w:firstLine="709"/>
        <w:rPr/>
      </w:pPr>
      <w:r>
        <w:rPr>
          <w:rFonts w:cs="Times New Roman" w:ascii="Times New Roman" w:hAnsi="Times New Roman"/>
          <w:sz w:val="28"/>
          <w:szCs w:val="28"/>
        </w:rPr>
        <w:t>Местонахождение: __________________________________________________.</w:t>
      </w:r>
    </w:p>
    <w:p>
      <w:pPr>
        <w:pStyle w:val="ConsPlusNonformat"/>
        <w:ind w:firstLine="709"/>
        <w:rPr/>
      </w:pPr>
      <w:r>
        <w:rPr>
          <w:rFonts w:cs="Times New Roman" w:ascii="Times New Roman" w:hAnsi="Times New Roman"/>
          <w:sz w:val="28"/>
          <w:szCs w:val="28"/>
        </w:rPr>
        <w:t>Реквизиты: _________________________________________________________.</w:t>
      </w:r>
    </w:p>
    <w:p>
      <w:pPr>
        <w:pStyle w:val="ConsPlusNonformat"/>
        <w:ind w:firstLine="709"/>
        <w:rPr/>
      </w:pPr>
      <w:r>
        <w:rPr>
          <w:rFonts w:cs="Times New Roman" w:ascii="Times New Roman" w:hAnsi="Times New Roman"/>
          <w:sz w:val="28"/>
          <w:szCs w:val="28"/>
        </w:rPr>
        <w:t>18.2. Подрядчик: 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1" w:name="Par1034"/>
      <w:bookmarkEnd w:id="31"/>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выполнение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 объект и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75" w:type="dxa"/>
          <w:left w:w="75" w:type="dxa"/>
          <w:bottom w:w="75" w:type="dxa"/>
          <w:right w:w="75" w:type="dxa"/>
        </w:tblCellMar>
      </w:tblPr>
      <w:tblGrid>
        <w:gridCol w:w="720"/>
        <w:gridCol w:w="4080"/>
        <w:gridCol w:w="44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Электронный адрес участника: 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Участник  ______________________ плательщиком налога на добавленну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вляется (не является)</w:t>
      </w:r>
    </w:p>
    <w:p>
      <w:pPr>
        <w:pStyle w:val="ConsPlusNonformat"/>
        <w:rPr>
          <w:rFonts w:ascii="Times New Roman" w:hAnsi="Times New Roman" w:cs="Times New Roman"/>
          <w:sz w:val="28"/>
          <w:szCs w:val="28"/>
        </w:rPr>
      </w:pPr>
      <w:r>
        <w:rPr>
          <w:rFonts w:cs="Times New Roman" w:ascii="Times New Roman" w:hAnsi="Times New Roman"/>
          <w:sz w:val="28"/>
          <w:szCs w:val="28"/>
        </w:rPr>
        <w:t>стоимос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снование освобождения от  уплаты НДС в случае наличия _______________.</w:t>
      </w:r>
    </w:p>
    <w:p>
      <w:pPr>
        <w:pStyle w:val="ConsPlusNonformat"/>
        <w:ind w:firstLine="709"/>
        <w:jc w:val="both"/>
        <w:rPr/>
      </w:pPr>
      <w:r>
        <w:rPr>
          <w:rFonts w:cs="Times New Roman" w:ascii="Times New Roman" w:hAnsi="Times New Roman"/>
          <w:sz w:val="28"/>
          <w:szCs w:val="28"/>
        </w:rPr>
        <w:t>4. Участник ______________________________ выданное  саморегулируем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ей свидетельство о допуске к работам, которые  оказывают  влияние на   безопасность   объектов   капитального   строительства   в    случаях, предусмотренных законодательств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Право на льго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1. Участник является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икропредприятием, малым предприят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едним предприят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75" w:type="dxa"/>
          <w:left w:w="75" w:type="dxa"/>
          <w:bottom w:w="75" w:type="dxa"/>
          <w:right w:w="75" w:type="dxa"/>
        </w:tblCellMar>
      </w:tblPr>
      <w:tblGrid>
        <w:gridCol w:w="5640"/>
        <w:gridCol w:w="228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w:t>
              <w:br/>
              <w:t xml:space="preserve">предшествующий календарный год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w:t>
              <w:br/>
              <w:t xml:space="preserve">добавленную стоимость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w:t>
              <w:br/>
              <w:t xml:space="preserve">предшествующий календарный год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2.  Участник  является  местным  предприятием и имеет право на льготу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онкурсная документация изучена нами в полном объеме и признана полной и достаточной для подготовки настоящей конкурсной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дтверждаем соответствие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еятельность не приостановлена в порядке, предусмотренно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еред бюджетами всех уровней или государственными внебюджетными фо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не находится в процессе ликвидации или в процедуре банкро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сутствует в реестре недобросовестных поставщ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агаем следующие условия выполнения договора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600"/>
        <w:gridCol w:w="5160"/>
        <w:gridCol w:w="2040"/>
        <w:gridCol w:w="15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 xml:space="preserve">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все    </w:t>
              <w:br/>
              <w:t xml:space="preserve"> значения  </w:t>
              <w:br/>
              <w:t>указываются</w:t>
              <w:br/>
              <w:t xml:space="preserve"> цифрам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на  договора,  в  том  числе  налог  на</w:t>
              <w:br/>
              <w:t xml:space="preserve">добавленную стоимость (при наличии)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х    </w:t>
              <w:br/>
              <w:t>дней   с   даты</w:t>
              <w:br/>
              <w:t xml:space="preserve">начала рабо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Информация для оценки подкритериев критерия "Квалификация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600"/>
        <w:gridCol w:w="5160"/>
        <w:gridCol w:w="2040"/>
        <w:gridCol w:w="15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 xml:space="preserve">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все    </w:t>
              <w:br/>
              <w:t xml:space="preserve"> значения  </w:t>
              <w:br/>
              <w:t>указываются</w:t>
              <w:br/>
              <w:t xml:space="preserve"> цифрам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объектов-аналогов  за  последний  год  по</w:t>
              <w:br/>
              <w:t>видам    работ     (не     подтвержденных</w:t>
              <w:br/>
              <w:t xml:space="preserve">документальн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объектов-аналогов  за  последний  год  по</w:t>
              <w:br/>
              <w:t>видам        работ,        подтвержденных</w:t>
              <w:br/>
              <w:t>представленными  договорами   подряда   и</w:t>
              <w:br/>
              <w:t xml:space="preserve">другими документам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я      персонала      (наличие</w:t>
              <w:br/>
              <w:t>квалифицированного            инженерного</w:t>
              <w:br/>
              <w:t xml:space="preserve">персонала), в том числ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опытом работы более  10  лет  и  стажем</w:t>
              <w:br/>
              <w:t xml:space="preserve">работы в компании более 2 лет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br/>
              <w:t>(количество   несчастных   случаев    при</w:t>
              <w:br/>
              <w:t xml:space="preserve">производстве работ за последние 2 год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судебных заседаниях в  качестве</w:t>
              <w:br/>
              <w:t>ответчика   по   делам   об    исполнении</w:t>
              <w:br/>
              <w:t>договорных  обязательств   по   договорам</w:t>
              <w:br/>
              <w:t>подряда за последние 2 года  (проигранные</w:t>
              <w:br/>
              <w:t xml:space="preserve">арбитражные дел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8"/>
          <w:szCs w:val="28"/>
        </w:rPr>
        <w:t>10. Нами внесено денежное обеспечение заявки в размер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ind w:firstLine="709"/>
        <w:rPr/>
      </w:pPr>
      <w:r>
        <w:rPr>
          <w:rFonts w:cs="Times New Roman" w:ascii="Times New Roman" w:hAnsi="Times New Roman"/>
          <w:sz w:val="28"/>
          <w:szCs w:val="28"/>
        </w:rPr>
        <w:t>11. Обеспечение заявки просим возвратить на счет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банковского счета учас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возврата обеспе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ми были представлены ранее в составе заявки на участие в конкурсе 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jc w:val="both"/>
        <w:rPr/>
      </w:pPr>
      <w:r>
        <w:rPr>
          <w:rFonts w:cs="Times New Roman" w:ascii="Times New Roman" w:hAnsi="Times New Roman"/>
          <w:sz w:val="28"/>
          <w:szCs w:val="28"/>
        </w:rPr>
        <w:t xml:space="preserve">документы,   предусмотренные   </w:t>
      </w:r>
      <w:hyperlink w:anchor="Par173">
        <w:r>
          <w:rPr>
            <w:rStyle w:val="InternetLink"/>
            <w:rFonts w:cs="Times New Roman" w:ascii="Times New Roman" w:hAnsi="Times New Roman"/>
            <w:color w:val="0000FF"/>
            <w:sz w:val="28"/>
            <w:szCs w:val="28"/>
          </w:rPr>
          <w:t>абзацами  пятым</w:t>
        </w:r>
      </w:hyperlink>
      <w:r>
        <w:rPr>
          <w:rFonts w:cs="Times New Roman" w:ascii="Times New Roman" w:hAnsi="Times New Roman"/>
          <w:sz w:val="28"/>
          <w:szCs w:val="28"/>
        </w:rPr>
        <w:t xml:space="preserve">  -  </w:t>
      </w:r>
      <w:hyperlink w:anchor="Par181">
        <w:r>
          <w:rPr>
            <w:rStyle w:val="InternetLink"/>
            <w:rFonts w:cs="Times New Roman" w:ascii="Times New Roman" w:hAnsi="Times New Roman"/>
            <w:color w:val="0000FF"/>
            <w:sz w:val="28"/>
            <w:szCs w:val="28"/>
          </w:rPr>
          <w:t>тринадцатым  пункта  7.1</w:t>
        </w:r>
      </w:hyperlink>
      <w:r>
        <w:rPr>
          <w:rFonts w:cs="Times New Roman" w:ascii="Times New Roman" w:hAnsi="Times New Roman"/>
          <w:sz w:val="28"/>
          <w:szCs w:val="28"/>
        </w:rPr>
        <w:t xml:space="preserve"> Положения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онде   содействия   реформированию    жилищно-коммуналь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ссылка на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2" w:name="Par1206"/>
      <w:bookmarkEnd w:id="32"/>
      <w:r>
        <w:rPr>
          <w:rFonts w:cs="Times New Roman" w:ascii="Times New Roman" w:hAnsi="Times New Roman"/>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jc w:val="both"/>
        <w:rPr/>
      </w:pPr>
      <w:r>
        <w:rPr>
          <w:rFonts w:cs="Times New Roman" w:ascii="Times New Roman" w:hAnsi="Times New Roman"/>
          <w:sz w:val="28"/>
          <w:szCs w:val="28"/>
        </w:rPr>
        <w:t>подтверждает,  что  для  участия  в  конкурсе   на  выполнение   работ   по капитальному ремонт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jc w:val="both"/>
        <w:rPr/>
      </w:pPr>
      <w:r>
        <w:rPr>
          <w:rFonts w:cs="Times New Roman" w:ascii="Times New Roman" w:hAnsi="Times New Roman"/>
          <w:sz w:val="28"/>
          <w:szCs w:val="28"/>
        </w:rPr>
        <w:t>в составе конкурсной заявки представлены нижеперечисленные документы и  что содержание описи и состав заявки совпадаю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75" w:type="dxa"/>
          <w:left w:w="75" w:type="dxa"/>
          <w:bottom w:w="75"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листов </w:t>
            </w:r>
          </w:p>
        </w:tc>
      </w:tr>
      <w:tr>
        <w:trPr/>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33" w:name="Par1254"/>
      <w:bookmarkEnd w:id="33"/>
      <w:r>
        <w:rPr>
          <w:rFonts w:cs="Times New Roman" w:ascii="Times New Roman" w:hAnsi="Times New Roman"/>
          <w:sz w:val="28"/>
          <w:szCs w:val="28"/>
        </w:rPr>
        <w:t>СВЕДЕНИЯ</w:t>
      </w:r>
    </w:p>
    <w:p>
      <w:pPr>
        <w:pStyle w:val="ConsPlusTitle"/>
        <w:jc w:val="center"/>
        <w:rPr/>
      </w:pPr>
      <w:r>
        <w:rPr>
          <w:rFonts w:cs="Times New Roman" w:ascii="Times New Roman" w:hAnsi="Times New Roman"/>
          <w:sz w:val="28"/>
          <w:szCs w:val="28"/>
        </w:rPr>
        <w:t>О СОСТАВЕ И КВАЛИФИКАЦИИ СПЕЦИАЛИСТОВ, ИМЕЮЩИХ ВЫСШЕЕ СПЕЦИАЛЬНОЕ ОБРАЗОВАНИЕ В СТРОИТЕЛЬНОЙ ОТРАСЛИ И ОПЫТ РАБОТЫ НЕ МЕНЕЕ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75" w:type="dxa"/>
          <w:left w:w="75" w:type="dxa"/>
          <w:bottom w:w="75" w:type="dxa"/>
          <w:right w:w="75" w:type="dxa"/>
        </w:tblCellMar>
      </w:tblPr>
      <w:tblGrid>
        <w:gridCol w:w="600"/>
        <w:gridCol w:w="1560"/>
        <w:gridCol w:w="1920"/>
        <w:gridCol w:w="1320"/>
        <w:gridCol w:w="1320"/>
        <w:gridCol w:w="1560"/>
        <w:gridCol w:w="14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br/>
              <w:t xml:space="preserve">   имя,    </w:t>
              <w:br/>
              <w:t xml:space="preserve"> отчеств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br/>
              <w:t xml:space="preserve">работы в </w:t>
              <w:br/>
              <w:t xml:space="preserve"> отрасл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br/>
              <w:t xml:space="preserve">работы в </w:t>
              <w:br/>
              <w:t xml:space="preserve">компа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w:t>
              <w:br/>
              <w:t xml:space="preserve"> учебного  </w:t>
              <w:br/>
              <w:t>заведения и</w:t>
              <w:br/>
              <w:t xml:space="preserve">    год    </w:t>
              <w:br/>
              <w:t xml:space="preserve">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того:</w:t>
      </w:r>
    </w:p>
    <w:p>
      <w:pPr>
        <w:pStyle w:val="ConsPlusNonformat"/>
        <w:ind w:firstLine="709"/>
        <w:jc w:val="both"/>
        <w:rPr/>
      </w:pPr>
      <w:r>
        <w:rPr>
          <w:rFonts w:cs="Times New Roman" w:ascii="Times New Roman" w:hAnsi="Times New Roman"/>
          <w:sz w:val="28"/>
          <w:szCs w:val="28"/>
        </w:rPr>
        <w:t>-  количество специалистов с опытом работы более 10 лет и стажем работы в компании более 2 лет ______________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с опытом работы более 5 лет ___________человек.</w:t>
      </w:r>
    </w:p>
    <w:p>
      <w:pPr>
        <w:pStyle w:val="ConsPlusNonformat"/>
        <w:ind w:firstLine="709"/>
        <w:jc w:val="both"/>
        <w:rPr/>
      </w:pPr>
      <w:r>
        <w:rPr>
          <w:rFonts w:cs="Times New Roman" w:ascii="Times New Roman" w:hAnsi="Times New Roman"/>
          <w:sz w:val="28"/>
          <w:szCs w:val="28"/>
        </w:rPr>
        <w:t>Среднесписочная  численность работников участника на дату подачи заявки ______________ человек.</w:t>
      </w:r>
    </w:p>
    <w:p>
      <w:pPr>
        <w:pStyle w:val="ConsPlusNonformat"/>
        <w:ind w:firstLine="709"/>
        <w:jc w:val="both"/>
        <w:rPr/>
      </w:pPr>
      <w:r>
        <w:rPr>
          <w:rFonts w:cs="Times New Roman" w:ascii="Times New Roman" w:hAnsi="Times New Roman"/>
          <w:sz w:val="28"/>
          <w:szCs w:val="28"/>
        </w:rPr>
        <w:t>Прилагаются   следующие   документы   в   отношении  каждого  работника (заверенные участник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Копия паспорта в количестве ____ ш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Копия диплома в количестве ____ ш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Копия трудовой книжки в количестве ____ шт.</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kern w:val="2"/>
          <w:sz w:val="32"/>
          <w:szCs w:val="20"/>
          <w:lang w:eastAsia="ru-RU"/>
        </w:rPr>
      </w:pPr>
      <w:r>
        <w:rPr>
          <w:rFonts w:eastAsia="Times New Roman" w:cs="Times New Roman" w:ascii="Times New Roman" w:hAnsi="Times New Roman"/>
          <w:b/>
          <w:smallCaps/>
          <w:kern w:val="2"/>
          <w:sz w:val="32"/>
          <w:szCs w:val="20"/>
          <w:lang w:eastAsia="ru-RU"/>
        </w:rPr>
        <w:t>Техническое задание</w:t>
      </w:r>
    </w:p>
    <w:p>
      <w:pPr>
        <w:pStyle w:val="Normal"/>
        <w:spacing w:lineRule="auto" w:line="240" w:before="0" w:after="0"/>
        <w:rPr>
          <w:rFonts w:ascii="Times New Roman" w:hAnsi="Times New Roman" w:eastAsia="Times New Roman" w:cs="Times New Roman"/>
          <w:b/>
          <w:b/>
          <w:smallCaps/>
          <w:kern w:val="2"/>
          <w:sz w:val="24"/>
          <w:szCs w:val="20"/>
          <w:lang w:eastAsia="ru-RU"/>
        </w:rPr>
      </w:pPr>
      <w:r>
        <w:rPr>
          <w:rFonts w:eastAsia="Times New Roman" w:cs="Times New Roman" w:ascii="Times New Roman" w:hAnsi="Times New Roman"/>
          <w:b/>
          <w:smallCaps/>
          <w:kern w:val="2"/>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на капитальный ремонт жилого дома № 4 по ул. Надвинская в дер. Вачково Кардымовского района Смоленской област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08" w:type="dxa"/>
        <w:jc w:val="left"/>
        <w:tblInd w:w="-113" w:type="dxa"/>
        <w:tblLayout w:type="fixed"/>
        <w:tblCellMar>
          <w:top w:w="0" w:type="dxa"/>
          <w:left w:w="108" w:type="dxa"/>
          <w:bottom w:w="0" w:type="dxa"/>
          <w:right w:w="108" w:type="dxa"/>
        </w:tblCellMar>
      </w:tblPr>
      <w:tblGrid>
        <w:gridCol w:w="675"/>
        <w:gridCol w:w="3033"/>
        <w:gridCol w:w="6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основных данных и требова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анные и требования</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жилого дома № 4 по ул. Надвинская в дер. Вачково Кардымо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м № 4 по ул. Надвинская в дер. Вачково Кардымо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действия реформирования жилищно-коммунального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Смолен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Первомайского сельского поселения Кардымовского района Смоленской области</w:t>
            </w:r>
          </w:p>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Средства собственников квартир жилого дама 4 по ул. Надвинская дер. Вачково.</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е данные для ремонтных работ, предоставляемые Заказчико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lang w:eastAsia="ru-RU"/>
              </w:rPr>
              <w:t xml:space="preserve">Объем, содержание и технологию работ, предлагаемых к выполнению, нормативную потребность в трудовых ресурсах, материалах и механизмах, а также порядок формирования предлагаемой цены контракта определяет </w:t>
            </w:r>
            <w:r>
              <w:rPr>
                <w:rFonts w:eastAsia="Times New Roman" w:cs="Times New Roman" w:ascii="Times New Roman" w:hAnsi="Times New Roman"/>
                <w:b/>
                <w:bCs/>
                <w:i/>
                <w:iCs/>
                <w:color w:val="000000"/>
                <w:sz w:val="24"/>
                <w:szCs w:val="20"/>
                <w:u w:val="single"/>
                <w:lang w:eastAsia="ru-RU"/>
              </w:rPr>
              <w:t>сметный расчет</w:t>
            </w:r>
            <w:r>
              <w:rPr>
                <w:rFonts w:eastAsia="Times New Roman" w:cs="Times New Roman" w:ascii="Times New Roman" w:hAnsi="Times New Roman"/>
                <w:bCs/>
                <w:iCs/>
                <w:color w:val="000000"/>
                <w:sz w:val="24"/>
                <w:szCs w:val="20"/>
                <w:lang w:eastAsia="ru-RU"/>
              </w:rPr>
              <w:t>, составленный на основании таблицы</w:t>
            </w:r>
            <w:r>
              <w:rPr>
                <w:rFonts w:eastAsia="Times New Roman" w:cs="Times New Roman" w:ascii="Times New Roman" w:hAnsi="Times New Roman"/>
                <w:color w:val="000000"/>
                <w:sz w:val="24"/>
                <w:szCs w:val="20"/>
                <w:lang w:eastAsia="ru-RU"/>
              </w:rPr>
              <w:t xml:space="preserve">, приведенной в </w:t>
            </w:r>
            <w:r>
              <w:rPr>
                <w:rFonts w:eastAsia="Times New Roman" w:cs="Times New Roman" w:ascii="Times New Roman" w:hAnsi="Times New Roman"/>
                <w:b/>
                <w:i/>
                <w:color w:val="000000"/>
                <w:sz w:val="24"/>
                <w:szCs w:val="20"/>
                <w:u w:val="single"/>
                <w:lang w:eastAsia="ru-RU"/>
              </w:rPr>
              <w:t>приложении</w:t>
            </w:r>
            <w:r>
              <w:rPr>
                <w:rFonts w:eastAsia="Times New Roman" w:cs="Times New Roman" w:ascii="Times New Roman" w:hAnsi="Times New Roman"/>
                <w:color w:val="000000"/>
                <w:sz w:val="24"/>
                <w:szCs w:val="20"/>
                <w:lang w:eastAsia="ru-RU"/>
              </w:rPr>
              <w:t xml:space="preserve"> настоящего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постройки – 19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ность – д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вартир в доме – шестнадц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жилого дома 39,27м х 12,6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дома – 788,0 кв.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центра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ое водоснабжение - центра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я- централь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 отсутствует.</w:t>
            </w:r>
          </w:p>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lang w:eastAsia="ru-RU"/>
              </w:rPr>
              <w:t xml:space="preserve">Произвести  ремонт кровли жилого дома  на площади 605,6 кв. метра,  ремонт фасада на площади 463,9 кв. метров, </w:t>
            </w:r>
            <w:r>
              <w:rPr>
                <w:rFonts w:eastAsia="Times New Roman" w:cs="Times New Roman" w:ascii="Times New Roman" w:hAnsi="Times New Roman"/>
                <w:lang w:eastAsia="ru-RU"/>
              </w:rPr>
              <w:t xml:space="preserve">в местах общего пользования заменить оконные деревянные блоки  и покрасить  металлические дверные блоки, выполнить ремонт сетей  электроснабжения, установку приборов учета потребления холодной воды и тепловой </w:t>
            </w:r>
            <w:r>
              <w:rPr>
                <w:rFonts w:eastAsia="Times New Roman" w:cs="Times New Roman" w:ascii="Times New Roman" w:hAnsi="Times New Roman"/>
                <w:sz w:val="24"/>
                <w:szCs w:val="24"/>
                <w:lang w:eastAsia="ru-RU"/>
              </w:rPr>
              <w:t>в многоквартирном жилом доме № 4 по ул. Надвинская в деревне  Вачково  Кардымовского района Смоленской области.</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бования к безопасности и качеству рабо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проведении ремонтных работ необходимо руководствоваться правилами техники безопасности и обеспечением выполнения их требований. Состав и качество работ должны соответствовать требованиям Федерального Закона №185-ФЗ «О Фонде содействия реформированию ЖКХ». Гарантия на выполненные работы должна составлять не менее 36 месяцев. В случае обнаружения дефектов после приёмки работ, исправление дефектов проводится за счет исполн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троительств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ыполнения рабо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календарных дней с момента заключения договора подря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требовани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0"/>
                <w:lang w:eastAsia="ru-RU"/>
              </w:rPr>
              <w:t xml:space="preserve">Для проведения ремонтных работ подрядчику необходимо, до начала выполнения работ, согласовать с ответственным представителем </w:t>
            </w:r>
            <w:r>
              <w:rPr>
                <w:rFonts w:eastAsia="Times New Roman" w:cs="Times New Roman" w:ascii="Times New Roman" w:hAnsi="Times New Roman"/>
                <w:bCs/>
                <w:sz w:val="24"/>
                <w:szCs w:val="20"/>
                <w:lang w:eastAsia="ru-RU"/>
              </w:rPr>
              <w:t xml:space="preserve">отдела строительства Администрации МО «Кардымовский район» Смоленской области </w:t>
            </w:r>
            <w:r>
              <w:rPr>
                <w:rFonts w:eastAsia="Times New Roman" w:cs="Times New Roman" w:ascii="Times New Roman" w:hAnsi="Times New Roman"/>
                <w:color w:val="000000"/>
                <w:sz w:val="24"/>
                <w:szCs w:val="20"/>
                <w:lang w:eastAsia="ru-RU"/>
              </w:rPr>
              <w:t xml:space="preserve">режим работы и порядок доступа на объект каждого работника, а так же номера автомашин, доставляющих материалы и др. грузы  для  выполнения рабо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uppressAutoHyphens w:val="tru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keepNext w:val="true"/>
        <w:widowControl w:val="false"/>
        <w:suppressAutoHyphens w:val="tru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ав, перечень и объем необходимых рабо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7" w:type="dxa"/>
        <w:jc w:val="left"/>
        <w:tblInd w:w="-147" w:type="dxa"/>
        <w:tblLayout w:type="fixed"/>
        <w:tblCellMar>
          <w:top w:w="0" w:type="dxa"/>
          <w:left w:w="108" w:type="dxa"/>
          <w:bottom w:w="0" w:type="dxa"/>
          <w:right w:w="108" w:type="dxa"/>
        </w:tblCellMar>
      </w:tblPr>
      <w:tblGrid>
        <w:gridCol w:w="640"/>
        <w:gridCol w:w="84"/>
        <w:gridCol w:w="30"/>
        <w:gridCol w:w="6051"/>
        <w:gridCol w:w="2075"/>
        <w:gridCol w:w="37"/>
        <w:gridCol w:w="14"/>
        <w:gridCol w:w="1224"/>
        <w:gridCol w:w="37"/>
        <w:gridCol w:w="15"/>
      </w:tblGrid>
      <w:tr>
        <w:trPr>
          <w:trHeight w:val="765"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7"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покрытий кровель: из волнистых и полуволнистых асбестоцементных листов</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еревянных элементов конструкций крыш: укрепление стропильных ног расшивкой досками с двух сторон</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брешетки с прозорами: из досок толщиной до 30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меняемой обрешетк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еревянных элементов конструкций крыш: смена отдельных частей мауэрлатов с осмолкой и обертывание толью</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ароизоляции: прокладочной в один слой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а подкровельная антиконденсатная (гидроизоляционная) типа ЮТАКОН</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овли из металлочерепицы  по готовым прогонам: средней сложности (из профилированного лист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лист оцинкованный: Н75-750-0,9 (605,6*1,1*8,7/1000=5,8)</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4"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луховых окон: прямоугольных двускатных</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кон</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луховых окон</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уховое окно</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окраска масляными составами по дереву: заполнений оконных проемов</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 окраши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015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грузоподъемностью 10 т, работающих вне карьера, на расстояние: до 35 км 1 класс груз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е работы при автомобильных перевозках: Мусор строительный с погрузкой вручную</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1015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ческая обработка</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ческая обраблотка деревянных конструкций оставом «Пирилакс» при помощи аппарата аэрозольно-капельного распыления</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аты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деревянных конструкций мансард и элементов кровли составом «АТТИК»</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аты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015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монтажных работ</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кабеля</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900х600х500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вода в здание в стальной трубе, провод сечением до 16 мм2, количество проводов в линии:  4</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900х600х500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100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ючатель: полугерметический и герметический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емлитель вертикальный из круглой стали диаметром: 16 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водник заземляющий открыто по строительным основаниям: из полосовой стали сечением до 100 мм2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землитель горизонтальный из стали: полосовой сечением 160 мм 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с креплениями в траншеях шириной до 2 м, глубиной: до 2м, группа грунтов 1</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 отверстий: на каждые 0,5 кирпича толщины стен добавлять к расценке 69-2-1</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АВВГ4х16</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АВВГ 5*1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3х4</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3х1,5</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ХВ-2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ВХ-3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ЩРН-18</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ЩРН-1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63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3-32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25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10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НПП 6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Г откр.уст.</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прокалывающий</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 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еж клипс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д. 3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15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околь</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сетке без устройства каркаса: улучшенная стен</w:t>
            </w:r>
          </w:p>
        </w:tc>
        <w:tc>
          <w:tcPr>
            <w:tcW w:w="21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6</w:t>
            </w:r>
          </w:p>
        </w:tc>
      </w:tr>
      <w:tr>
        <w:trPr>
          <w:trHeight w:val="63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8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фасадов с лесов с подготовкой поверхности: перхлорвиниловая</w:t>
            </w:r>
          </w:p>
        </w:tc>
        <w:tc>
          <w:tcPr>
            <w:tcW w:w="21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6</w:t>
            </w:r>
          </w:p>
        </w:tc>
      </w:tr>
      <w:tr>
        <w:trPr>
          <w:trHeight w:val="258"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w:t>
            </w:r>
          </w:p>
        </w:tc>
      </w:tr>
      <w:tr>
        <w:trPr>
          <w:trHeight w:val="53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бделок из листовой стали (поясков, сандриков, отливов, карнизов) шириной: до 0,4 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деревянных заполнений проемов: оконных с подоконными досками</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3</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3</w:t>
            </w:r>
          </w:p>
        </w:tc>
      </w:tr>
      <w:tr>
        <w:trPr>
          <w:trHeight w:val="5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оконных досок из ПВХ: в каменных стенах толщиной до 0,51 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r>
      <w:tr>
        <w:trPr>
          <w:trHeight w:val="5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и подоконные ПХВ, шириной до 2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50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откосов внутри здания по камню и бетону цементно-известковым раствором: прямолиней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r>
      <w:tr>
        <w:trPr>
          <w:trHeight w:val="68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вручную поверхности фасадов от перхлорвиниловых и масляных красок: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расчище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rHeight w:val="74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наружных  прямолинейных откосов по камню и бетону цементно-известковым раствором: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левка ранее окрашенных фасадов под окраску  перхлорвиниловыми красками: простых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от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rHeight w:val="6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ерхловиниловыми красками по подготовленной поверхности фасадов: простых за 2 раза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8</w:t>
            </w:r>
          </w:p>
        </w:tc>
      </w:tr>
      <w:tr>
        <w:trPr>
          <w:trHeight w:val="6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5" w:type="dxa"/>
            <w:gridSpan w:val="3"/>
            <w:tcBorders>
              <w:bottom w:val="single" w:sz="4" w:space="0" w:color="000000"/>
              <w:right w:val="single" w:sz="4" w:space="0" w:color="000000"/>
            </w:tcBorders>
          </w:tcPr>
          <w:p>
            <w:pPr>
              <w:pStyle w:val="Normal"/>
              <w:tabs>
                <w:tab w:val="clear" w:pos="708"/>
                <w:tab w:val="left" w:pos="152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ая масляная окраска ранее окрашенных окон: за два раза с расчисткой старой краски до 3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r>
      <w:tr>
        <w:trPr>
          <w:trHeight w:val="28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ери</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асляными составами ранее окрашенных больших металлических поверхностей (кроме крыш): за два раз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вручную поверхности фасадов от перхлорвиниловых и масляных красок: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расчище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наружных  прямолинейных откосов по камню и бетону цементно-известковым раствором: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левка ранее окрашенных фасадов под окраску перхлорвиниловыми красками: простых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обработ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ерхловиниловыми красками по подготовленной поверхности фасадов: простых за 2 раза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откосов внутри здания по камню и бетону цементно-известковым раствором: прямолиней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r>
      <w:tr>
        <w:trPr>
          <w:trHeight w:val="428"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епление фасада</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разборка наружных инвентарных лесов высотой до 16м: трубчатых для прочих отделочных рабо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вертикальной проекции для наружных лес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1</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ы из пенопласта полистирольного ПСБС-4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3</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сетке без устройства каркаса: улучшенная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фасадов с лесов с подготовкой поверхности: перхлорвинилова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w:t>
            </w:r>
          </w:p>
        </w:tc>
      </w:tr>
      <w:tr>
        <w:trPr>
          <w:trHeight w:val="389" w:hRule="atLeast"/>
        </w:trPr>
        <w:tc>
          <w:tcPr>
            <w:tcW w:w="1020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ановка  автоматизированного коммерческого узла учета тепловой  энергии и холодной воды</w:t>
            </w:r>
          </w:p>
        </w:tc>
      </w:tr>
      <w:tr>
        <w:trPr>
          <w:trHeight w:val="28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трубопроводов  из водогазоразборных труб в зданиях и сооружениях: на сварке диаметром до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асонных частей стальных сварных диаметром: 100-2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онн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09</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57*3,0-32*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90-15*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90*38х3</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оды 90 градусов с радиусом кривизны</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у до 16Мпа (160кгс/см2), диаметром условного прохода:50мм, наружным диаметром 57 мм, толщиной стенки 3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сварные водогазопроводные с резьбой черные обыкновенные (неоцинкованные), диаметром условного прохода: 25мм, толщиной стенки 3,2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сварные водогазопроводные с резьбой черные обыкновенные (неоцинкованные), диаметром условного прохода: 25мм, толщиной стенки 3,2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электросварные прямошовные со снятой фаской из стали марки ДСт2кп-БСт4кп и БСт2ПС-БСт4пс наружный  диаметр57мм, толщиной стенки 3,5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цы стальные плоские приварные из стали ВСт3сп2, ВСт3сп3, давлением: 1,0 МПа (10кгс/см2), диаметром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32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ппель 1 1/4»</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Установка водомерных узлов, поставляемых на место монтажа собранными блоками, без обводной линии диаметром ввода: до 65мм, диаметром водомера до 4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е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соединительной арматуры «сэндвич» №1 Ду 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четчиков(водомеров) диаметром: до 4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четчи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1 1/4»</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ГФ-02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краскойБТ-177 серебристой</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цилиндрами и полуцилиндрами из минеральной ваты на синтетическом связующе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3 изоляци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линдры минераловатные кашированные алюминиевой фольгой толщиной: 40мм,  диаметр 57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нта алюминиевая  самоклеящая</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z w:val="24"/>
                <w:szCs w:val="24"/>
                <w:lang w:val="en-US" w:eastAsia="ru-RU"/>
              </w:rPr>
              <w:t>Energofle</w:t>
            </w:r>
            <w:r>
              <w:rPr>
                <w:rFonts w:eastAsia="Times New Roman" w:cs="Times New Roman" w:ascii="Times New Roman" w:hAnsi="Times New Roman"/>
                <w:sz w:val="24"/>
                <w:szCs w:val="24"/>
                <w:lang w:eastAsia="ru-RU"/>
              </w:rPr>
              <w:t>х 50ммх50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еивание поверхности изоляции: тканями стеклянными, хлопчатобумажными на клее ПВ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4</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кровный материал для защиты изоляции </w:t>
            </w:r>
            <w:r>
              <w:rPr>
                <w:rFonts w:eastAsia="Times New Roman" w:cs="Times New Roman" w:ascii="Times New Roman" w:hAnsi="Times New Roman"/>
                <w:sz w:val="24"/>
                <w:szCs w:val="24"/>
                <w:lang w:val="en-US" w:eastAsia="ru-RU"/>
              </w:rPr>
              <w:t>Energopac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K</w:t>
            </w:r>
            <w:r>
              <w:rPr>
                <w:rFonts w:eastAsia="Times New Roman" w:cs="Times New Roman" w:ascii="Times New Roman" w:hAnsi="Times New Roman"/>
                <w:sz w:val="24"/>
                <w:szCs w:val="24"/>
                <w:lang w:eastAsia="ru-RU"/>
              </w:rPr>
              <w:t xml:space="preserve"> 1000*25 самоклеящийс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МПа, диаметром условного прохода: 15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н шар.В-В  размером:1/2 с ручным спуском </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вн-вн ДУ15 тип: 11Б27П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МПа, диаметром условного прохода: 32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пан балансировочный  М</w:t>
            </w:r>
            <w:r>
              <w:rPr>
                <w:rFonts w:eastAsia="Times New Roman" w:cs="Times New Roman" w:ascii="Times New Roman" w:hAnsi="Times New Roman"/>
                <w:sz w:val="24"/>
                <w:szCs w:val="24"/>
                <w:lang w:val="en-US" w:eastAsia="ru-RU"/>
              </w:rPr>
              <w:t>S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D</w:t>
            </w:r>
            <w:r>
              <w:rPr>
                <w:rFonts w:eastAsia="Times New Roman" w:cs="Times New Roman" w:ascii="Times New Roman" w:hAnsi="Times New Roman"/>
                <w:sz w:val="24"/>
                <w:szCs w:val="24"/>
                <w:lang w:eastAsia="ru-RU"/>
              </w:rPr>
              <w:t xml:space="preserve"> Ду 3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вн-вн ДУ32 тип: 11Б27П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орка 1 1/4 «н-1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шки, штуцеры на условное давление: до 10МП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цер из к-та термопреобразователя ТПС</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кг</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рмопреобразователь «ВзлетТПС» </w:t>
            </w:r>
            <w:r>
              <w:rPr>
                <w:rFonts w:eastAsia="Times New Roman" w:cs="Times New Roman" w:ascii="Times New Roman" w:hAnsi="Times New Roman"/>
                <w:sz w:val="24"/>
                <w:szCs w:val="24"/>
                <w:lang w:val="en-US" w:eastAsia="ru-RU"/>
              </w:rPr>
              <w:t>Pt</w:t>
            </w:r>
            <w:r>
              <w:rPr>
                <w:rFonts w:eastAsia="Times New Roman" w:cs="Times New Roman" w:ascii="Times New Roman" w:hAnsi="Times New Roman"/>
                <w:sz w:val="24"/>
                <w:szCs w:val="24"/>
                <w:lang w:eastAsia="ru-RU"/>
              </w:rPr>
              <w:t xml:space="preserve">50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гильзой</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600х600х3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ЩМП 03 (300*350*16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Шина на </w:t>
            </w:r>
            <w:r>
              <w:rPr>
                <w:rFonts w:eastAsia="Times New Roman" w:cs="Times New Roman" w:ascii="Times New Roman" w:hAnsi="Times New Roman"/>
                <w:sz w:val="24"/>
                <w:szCs w:val="24"/>
                <w:lang w:val="en-US" w:eastAsia="ru-RU"/>
              </w:rPr>
              <w:t>D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рейку</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 для анализа физико-химического состава вещества, категория сложности: </w:t>
            </w:r>
            <w:r>
              <w:rPr>
                <w:rFonts w:eastAsia="Times New Roman" w:cs="Times New Roman" w:ascii="Times New Roman" w:hAnsi="Times New Roman"/>
                <w:sz w:val="24"/>
                <w:szCs w:val="24"/>
                <w:lang w:val="en-US" w:eastAsia="ru-RU"/>
              </w:rPr>
              <w:t>III</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защитного отключения УЗО 2п 16А 30МА (Энергомер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кс ОП КМПн 2/4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3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или аппара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Выкл. ИЗК ВА 47-29 6А/1П</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Выкл. ИЗК ВА 47-29 6А/1П</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  ПВХ 2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неутопленного типа при открытой проводк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открытой проводки</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или аппара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количество проводов в резинобитумной трубке до 2, сечение провода до 6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 на напряжение до 220 В с поливинилхлоридной изоляцией и оболочкой, со скрученными жилами, марки: ШВВ, с числом жил 2 и сечением 0,5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КСПЭВ 2*2*0,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количество проводов в резинобитумной трубке до 2, сечение провода до 6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r>
      <w:tr>
        <w:trPr>
          <w:trHeight w:val="39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тчатые конструкции (стойки, опоры, фермы и пр.), сборка с помощью: крана на автомобильном ходу</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нна конструкци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16</w:t>
            </w:r>
          </w:p>
        </w:tc>
      </w:tr>
      <w:tr>
        <w:trPr>
          <w:trHeight w:val="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угловая равнополочная, марка стали: Ст3сп, размером 40х4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прямоугольные (ГОСТ 8645-86) размером:40х25мм, толщина стенки 2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с помощью крана на автомобильном ходу: листовые конструкции массой до 0,5 т (бачки, течки, воронки, желоба,  лотки и пр.)</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нна конструкци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56</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 листовая холоднокатная марки: Ст3 толщиной 1,0-1,9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56</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висячий с ключо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ы: СО-14</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ля накладочна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66"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скоба из алюминиевого сплава анодированна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6" w:hRule="atLeast"/>
        </w:trPr>
        <w:tc>
          <w:tcPr>
            <w:tcW w:w="1020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числитель «Взлет»ТСРВ-033</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ый паспор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мер-счетчик ЭРСВ-420Л-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преобразователь «Взлет ТПС»</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вторичного питания ИВП</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наладочные работы узла учета тепловой энергии(УУТЭ)  без диспетчеризации</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3926" w:type="dxa"/>
        <w:jc w:val="left"/>
        <w:tblInd w:w="426" w:type="dxa"/>
        <w:tblLayout w:type="fixed"/>
        <w:tblCellMar>
          <w:top w:w="0" w:type="dxa"/>
          <w:left w:w="108" w:type="dxa"/>
          <w:bottom w:w="0" w:type="dxa"/>
          <w:right w:w="108" w:type="dxa"/>
        </w:tblCellMar>
      </w:tblPr>
      <w:tblGrid>
        <w:gridCol w:w="822"/>
        <w:gridCol w:w="2031"/>
        <w:gridCol w:w="1404"/>
        <w:gridCol w:w="1708"/>
        <w:gridCol w:w="70"/>
        <w:gridCol w:w="1252"/>
        <w:gridCol w:w="780"/>
        <w:gridCol w:w="646"/>
        <w:gridCol w:w="758"/>
        <w:gridCol w:w="1709"/>
        <w:gridCol w:w="1321"/>
        <w:gridCol w:w="1425"/>
      </w:tblGrid>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ный сметный расчет </w:t>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жилого дома № 4 по ул. Надвинская в дер. Вачково Кардымовского района Смоленской области</w:t>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затрат</w:t>
            </w:r>
          </w:p>
        </w:tc>
        <w:tc>
          <w:tcPr>
            <w:tcW w:w="64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руб.</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3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работ</w:t>
            </w:r>
          </w:p>
        </w:tc>
        <w:tc>
          <w:tcPr>
            <w:tcW w:w="14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х работ</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мебели, инвентаря</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Основные объекты строительства</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5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5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фасада</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4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4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их сетей электроснабжения</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69</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 узла учета тепловой энергии  и  холодного водоснабжения</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95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0</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47</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наладочные работы</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8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31</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Благоустройство и озеленение территории</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7</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7</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8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31</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Временные здания и сооружения</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8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31</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Прочие работы и затраты</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й надзор</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надзор</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9</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9</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8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31</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12. Проектные и изыскательские работы</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ая документация на коммерческие узлы учета тепловой энергии и холодной воды</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1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1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080</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7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2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931</w:t>
            </w:r>
          </w:p>
        </w:tc>
      </w:tr>
      <w:tr>
        <w:trPr>
          <w:trHeight w:val="255" w:hRule="atLeast"/>
        </w:trPr>
        <w:tc>
          <w:tcPr>
            <w:tcW w:w="139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едвиденные затраты</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затраты 2%</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епредвиденные затраты</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03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и обязательные платежи</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1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134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3</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47</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логи</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сводному расчету</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214</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757</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7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70</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978</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footerReference w:type="default" r:id="rId19"/>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Head92">
    <w:name w:val="Head 9.2"/>
    <w:basedOn w:val="Normal"/>
    <w:next w:val="Normal"/>
    <w:qFormat/>
    <w:pPr>
      <w:keepNext w:val="true"/>
      <w:widowControl w:val="false"/>
      <w:suppressAutoHyphens w:val="true"/>
      <w:spacing w:lineRule="auto" w:line="240" w:before="240" w:after="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E045AE206CE6EC57ACDCA40E98483A09CBBB635D4B5E3FDF1B08B6364u2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2E045AE206CE6EC57ACDCA40E98483A09EB1B336D2B5E3FDF1B08B6364u2H" TargetMode="External"/><Relationship Id="rId6" Type="http://schemas.openxmlformats.org/officeDocument/2006/relationships/hyperlink" Target="consultantplus://offline/ref=382E045AE206CE6EC57ACDCA40E98483A995B5B034DBE8E9F5A8BC8966u4H" TargetMode="External"/><Relationship Id="rId7" Type="http://schemas.openxmlformats.org/officeDocument/2006/relationships/hyperlink" Target="consultantplus://offline/ref=382E045AE206CE6EC57ACDCA40E98483A09FB5B533D9B5E3FDF1B08B63427F740E260518C459E07B63u8H" TargetMode="External"/><Relationship Id="rId8" Type="http://schemas.openxmlformats.org/officeDocument/2006/relationships/hyperlink" Target="consultantplus://offline/ref=382E045AE206CE6EC57AD3C75685D989A796EDBB33D9B6B6A2AEEBD6344B752349695C5A8054E1793843B065u1H" TargetMode="External"/><Relationship Id="rId9" Type="http://schemas.openxmlformats.org/officeDocument/2006/relationships/hyperlink" Target="consultantplus://offline/ref=382E045AE206CE6EC57ACDCA40E98483A39BB0B634DBE8E9F5A8BC89644D2063096F0919C458E667u1H" TargetMode="External"/><Relationship Id="rId10" Type="http://schemas.openxmlformats.org/officeDocument/2006/relationships/hyperlink" Target="consultantplus://offline/ref=382E045AE206CE6EC57ACDCA40E98483A39BB0B634DBE8E9F5A8BC89644D2063096F0919C45BE567uDH" TargetMode="External"/><Relationship Id="rId11" Type="http://schemas.openxmlformats.org/officeDocument/2006/relationships/hyperlink" Target="consultantplus://offline/ref=382E045AE206CE6EC57ACDCA40E98483A39BB0B634DBE8E9F5A8BC89644D2063096F0919C458E667u1H" TargetMode="External"/><Relationship Id="rId12" Type="http://schemas.openxmlformats.org/officeDocument/2006/relationships/hyperlink" Target="consultantplus://offline/ref=382E045AE206CE6EC57ACDCA40E98483A39BB0B634DBE8E9F5A8BC89644D2063096F0919C45BE567uDH" TargetMode="External"/><Relationship Id="rId13" Type="http://schemas.openxmlformats.org/officeDocument/2006/relationships/hyperlink" Target="consultantplus://offline/ref=382E045AE206CE6EC57ACDCA40E98483A39BB0B634DBE8E9F5A8BC89644D2063096F0919C458E667u1H" TargetMode="External"/><Relationship Id="rId14" Type="http://schemas.openxmlformats.org/officeDocument/2006/relationships/hyperlink" Target="consultantplus://offline/ref=382E045AE206CE6EC57ACDCA40E98483A39BB0B634DBE8E9F5A8BC89644D2063096F0919C458E667u1H" TargetMode="External"/><Relationship Id="rId15" Type="http://schemas.openxmlformats.org/officeDocument/2006/relationships/hyperlink" Target="consultantplus://offline/ref=382E045AE206CE6EC57ACDCA40E98483A39BB0B634DBE8E9F5A8BC89644D2063096F0919C45BE567uDH" TargetMode="External"/><Relationship Id="rId16" Type="http://schemas.openxmlformats.org/officeDocument/2006/relationships/hyperlink" Target="consultantplus://offline/ref=382E045AE206CE6EC57ACDCA40E98483A09EB1B336D2B5E3FDF1B08B6364u2H" TargetMode="External"/><Relationship Id="rId17" Type="http://schemas.openxmlformats.org/officeDocument/2006/relationships/hyperlink" Target="consultantplus://offline/ref=382E045AE206CE6EC57ACDCA40E98483A09CBBB635D4B5E3FDF1B08B6364u2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3:00Z</dcterms:created>
  <dc:creator>WIN7XP</dc:creator>
  <dc:description/>
  <cp:keywords/>
  <dc:language>en-US</dc:language>
  <cp:lastModifiedBy>WIN7XP</cp:lastModifiedBy>
  <cp:lastPrinted>2012-08-16T14:17:00Z</cp:lastPrinted>
  <dcterms:modified xsi:type="dcterms:W3CDTF">2012-08-16T09:49:00Z</dcterms:modified>
  <cp:revision>8</cp:revision>
  <dc:subject/>
  <dc:title/>
</cp:coreProperties>
</file>