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конкурс по </w:t>
      </w:r>
      <w:r>
        <w:rPr>
          <w:sz w:val="28"/>
        </w:rPr>
        <w:t xml:space="preserve">отбору </w:t>
      </w:r>
      <w:r>
        <w:rPr>
          <w:sz w:val="28"/>
          <w:szCs w:val="28"/>
        </w:rPr>
        <w:t>юридических лиц – действующих инновационных компаний</w:t>
      </w:r>
      <w:r>
        <w:rPr>
          <w:sz w:val="28"/>
        </w:rPr>
        <w:t xml:space="preserve"> для предоставления субсидий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ДОКУМЕНТАЦ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полное наименования претендента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онкурс </w:t>
      </w:r>
      <w:r>
        <w:rPr>
          <w:sz w:val="28"/>
        </w:rPr>
        <w:t xml:space="preserve">по отбору </w:t>
      </w:r>
      <w:r>
        <w:rPr>
          <w:sz w:val="28"/>
          <w:szCs w:val="28"/>
        </w:rPr>
        <w:t>юридических лиц – действующих инновационных компаний</w:t>
      </w:r>
      <w:r>
        <w:rPr>
          <w:sz w:val="28"/>
        </w:rPr>
        <w:t xml:space="preserve"> для предоставления субсид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1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Информационная карта</w:t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1"/>
        <w:gridCol w:w="6957"/>
      </w:tblGrid>
      <w:tr>
        <w:trPr>
          <w:trHeight w:val="131" w:hRule="atLeast"/>
        </w:trPr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бщие сведения</w:t>
            </w:r>
          </w:p>
        </w:tc>
      </w:tr>
      <w:tr>
        <w:trPr>
          <w:trHeight w:val="131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 xml:space="preserve">отбор </w:t>
            </w:r>
            <w:r>
              <w:rPr>
                <w:b w:val="false"/>
                <w:sz w:val="20"/>
                <w:szCs w:val="20"/>
              </w:rPr>
              <w:t>юридических лиц – действующих инновационных компаний</w:t>
            </w:r>
            <w:r>
              <w:rPr>
                <w:b w:val="false"/>
                <w:bCs w:val="false"/>
                <w:sz w:val="20"/>
              </w:rPr>
              <w:t xml:space="preserve"> для предоставления субсидий</w:t>
            </w:r>
          </w:p>
        </w:tc>
      </w:tr>
      <w:tr>
        <w:trPr>
          <w:trHeight w:val="32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редства областного бюджета, средства федерального бюджета</w:t>
            </w:r>
          </w:p>
        </w:tc>
      </w:tr>
      <w:tr>
        <w:trPr>
          <w:trHeight w:val="32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Валюта 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убль Российской Федерации</w:t>
            </w:r>
          </w:p>
        </w:tc>
      </w:tr>
      <w:tr>
        <w:trPr>
          <w:trHeight w:val="16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Организатор и заказчик 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партамент Смоленской области по развитию потребительского рынка и предпринимательства</w:t>
            </w:r>
          </w:p>
        </w:tc>
      </w:tr>
      <w:tr>
        <w:trPr>
          <w:trHeight w:val="47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заказчика и организатора, телефон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4008,г. Смоленск, пл. Ленина, д.1, комн. № 473,47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: 29-24-96, 29-24-97, 29-24-94</w:t>
            </w:r>
          </w:p>
        </w:tc>
      </w:tr>
      <w:tr>
        <w:trPr>
          <w:trHeight w:val="34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ечень документов, представляемых участниками 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ка на участие в конкурсе по форм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- описание инновационного проекта по форме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копия свидетельства о государственной регистрации юридического лиц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копия выписки из Единого государственного реестра юридических лиц, копии учредительных документов с изменениями и дополнениями (устав и (или) учредительный договор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 копия свидетельства о постановке на учет юридического лица в налоговом орган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0"/>
                <w:szCs w:val="28"/>
              </w:rPr>
              <w:t xml:space="preserve">- копии </w:t>
            </w:r>
            <w:r>
              <w:rPr>
                <w:sz w:val="20"/>
                <w:szCs w:val="20"/>
              </w:rPr>
              <w:t>отчетов о проведении маркетинговых исследований, проектно-изыскательских работ, непосредственно связанных с разработкой инновационного проекта (составляются в произвольной форме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об открытии расчетного счета, заверенной банк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из налогового органа о состоянии расчетов по налогам, сборам, взносам, а также по начисленным и неуплаченным штрафам и пеням в бюджеты всех уровней по состоянию не ранее 30 календарных дней до даты подачи заяв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- копии бухгалтерской отчетности на последнюю отчетную дату (формы 1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5</w:t>
              </w:r>
            </w:hyperlink>
            <w:r>
              <w:rPr>
                <w:sz w:val="20"/>
                <w:szCs w:val="20"/>
              </w:rPr>
              <w:t>) с отметкой налогового органа об их принятии (для субъектов малого и среднего предпринимательства, находящихся на специальных налоговых режимах, - копии налоговой отчетност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документов, подтверждающих производство инновационных товаров, осуществление инновационных работ или оказание инновацион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патентов, авторских свидетельств, договоров между собственниками интеллектуальной собственности и заявителями, иных документов, подтверждающих правомочность использования интеллектуальной собственности в рамках реализации инновационного проекта (при наличии указанных документ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0"/>
                <w:szCs w:val="20"/>
              </w:rPr>
              <w:t>- расчет размера субсидии по форм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документов, подтверждающих вложение действующей инновационной компанией собственных средств в размере не менее 25 процентов от суммы предоставляемой субсидии (копии платежных поручений, заверенные кредитной организацией, а при оплате наличными деньгами - выписанный счет (мягкий чек) с указанием количества, цены, стоимости приобретаемых товаров (работ, услуг) и кассовый чек с приложением договоров, счетов-фактур, накладных, актов, связанных с целями, указанными в инновационном проекте);.</w:t>
            </w:r>
          </w:p>
        </w:tc>
      </w:tr>
      <w:tr>
        <w:trPr>
          <w:trHeight w:val="539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для предоставления заявлений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4008, г. Смоленск, пл. Ленина, д. 1, Департамент Смоленской области по развитию потребительского рынка и предпринимательства, комн. № 473, 472  тел. 29-24-96</w:t>
            </w:r>
          </w:p>
        </w:tc>
      </w:tr>
      <w:tr>
        <w:trPr>
          <w:trHeight w:val="630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место и время начала и окончания приема заявок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адресу 214008, г. Смоленск, пл. Ленина, д. 1, Департамент Смоленской области по развитию потребительского рынка и предпринимательств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омн. № 473,472. </w:t>
            </w:r>
            <w:r>
              <w:rPr>
                <w:bCs/>
                <w:sz w:val="20"/>
              </w:rPr>
              <w:t>с 09.08.2012 с 9-00</w:t>
            </w:r>
          </w:p>
        </w:tc>
      </w:tr>
    </w:tbl>
    <w:p>
      <w:pPr>
        <w:pStyle w:val="2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нижеследующие данные являются дополнением к условиям предоставления субсидий </w:t>
      </w:r>
      <w:r>
        <w:rPr>
          <w:color w:val="FFFFFF"/>
          <w:sz w:val="22"/>
        </w:rPr>
        <w:t>В случае противоречия между условиями инструкции и положениями информационной карты информационная карта имеет.</w:t>
      </w:r>
    </w:p>
    <w:p>
      <w:pPr>
        <w:pStyle w:val="2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1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ПИСЬ ДОКУМЕНТОВ </w:t>
      </w:r>
    </w:p>
    <w:p>
      <w:pPr>
        <w:pStyle w:val="Heading3"/>
        <w:ind w:firstLine="720"/>
        <w:rPr/>
      </w:pPr>
      <w:r>
        <w:rPr>
          <w:b/>
          <w:sz w:val="24"/>
        </w:rPr>
        <w:t>Претендент</w:t>
      </w:r>
      <w:r>
        <w:rPr>
          <w:sz w:val="24"/>
        </w:rPr>
        <w:t xml:space="preserve">  ___________________________________________________________________</w:t>
      </w:r>
    </w:p>
    <w:p>
      <w:pPr>
        <w:pStyle w:val="ConsPlusNonformat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ывается Ф.И.О. индивидуального предпринимателя, наименование  юридического лица)  </w:t>
      </w:r>
    </w:p>
    <w:p>
      <w:pPr>
        <w:pStyle w:val="ConsPlusNonformat"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18"/>
        </w:rPr>
      </w:pPr>
      <w:r>
        <w:rPr>
          <w:rFonts w:cs="Times New Roman;Times New Roman" w:ascii="Times New Roman;Times New Roman" w:hAnsi="Times New Roman;Times New Roman"/>
          <w:sz w:val="28"/>
          <w:szCs w:val="18"/>
        </w:rPr>
      </w:r>
    </w:p>
    <w:tbl>
      <w:tblPr>
        <w:tblW w:w="1063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915"/>
        <w:gridCol w:w="3473"/>
        <w:gridCol w:w="1980"/>
        <w:gridCol w:w="191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л-во листов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0"/>
                <w:szCs w:val="20"/>
              </w:rPr>
            </w:pPr>
            <w:r>
              <w:rPr/>
              <w:t>- заявка на участие в конкурсе по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писание инновационного проекта по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копия свидетельства о государственной регистрации юрид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копия выписки из Единого государственного реестра юридических лиц, копии учредительных документов с изменениями и дополнениями (устав и (или) учредительны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копия свидетельства о постановке на учет юридического лица в налоговом орг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- копии отчетов о проведении маркетинговых исследований, проектно-изыскательских работ, непосредственно связанных с разработкой инновационного проекта (составляются в произвольной форм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- справка об открытии расчетного счета, заверенной банко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- справка из налогового органа о состоянии расчетов по налогам, сборам, взносам, а также по начисленным и неуплаченным штрафам и пеням в бюджеты всех уровней по состоянию не ранее 30 календарных дней до даты подачи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 xml:space="preserve">- копии бухгалтерской отчетности на последнюю отчетную дату (формы 1, </w:t>
            </w:r>
            <w:hyperlink r:id="rId4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5</w:t>
              </w:r>
            </w:hyperlink>
            <w:r>
              <w:rPr/>
              <w:t>) с отметкой налогового органа об их принятии (для субъектов малого и среднего предпринимательства, находящихся на специальных налоговых режимах, - копии налоговой отчет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- копии документов, подтверждающих производство инновационных товаров, осуществление инновационных работ или оказание инновацион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- копии патентов, авторских свидетельств, договоров между собственниками интеллектуальной собственности и заявителями, иных документов, подтверждающих правомочность использования интеллектуальной собственности в рамках реализации инновационного проекта (при наличии указанных докумен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- расчет размера субсидии по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копии документов, подтверждающих вложение действующей инновационной компанией собственных средств в размере не менее 25 процентов от суммы предоставляемой субсидии (копии платежных поручений, заверенные кредитной организацией, а при оплате наличными деньгами - выписанный счет (мягкий чек) с указанием количества, цены, стоимости приобретаемых товаров (работ, услуг) и кассовый чек с приложением договоров, счетов-фактур, накладных, актов, связанных с целями, указанными в инновационном проекте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49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38" w:hanging="0"/>
              <w:rPr>
                <w:sz w:val="20"/>
              </w:rPr>
            </w:pPr>
            <w:r>
              <w:rPr>
                <w:sz w:val="20"/>
              </w:rPr>
              <w:t>Вышеуказанные документы сдал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«____» ______________ 20_______ год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уководитель субъекта малого и среднего  предпринимательства)</w:t>
            </w:r>
          </w:p>
        </w:tc>
        <w:tc>
          <w:tcPr>
            <w:tcW w:w="5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right="-38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Вышеуказанные документы приня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«____» ______________ 20_____год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, подпись лица осуществившего прием документов)</w:t>
            </w:r>
          </w:p>
        </w:tc>
      </w:tr>
    </w:tbl>
    <w:p>
      <w:pPr>
        <w:pStyle w:val="Heading4"/>
        <w:ind w:left="6120" w:hanging="0"/>
        <w:jc w:val="right"/>
        <w:rPr/>
      </w:pPr>
      <w:r>
        <w:rPr/>
      </w:r>
      <w:r>
        <w:br w:type="page"/>
      </w:r>
    </w:p>
    <w:p>
      <w:pPr>
        <w:pStyle w:val="Heading4"/>
        <w:ind w:left="6120" w:hanging="0"/>
        <w:jc w:val="right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jc w:val="center"/>
        <w:rPr/>
      </w:pPr>
      <w:r>
        <w:rPr>
          <w:b/>
          <w:bCs/>
        </w:rPr>
        <w:t xml:space="preserve">отбора </w:t>
      </w:r>
      <w:r>
        <w:rPr>
          <w:b/>
        </w:rPr>
        <w:t>юридических лиц – действующих инновационных компаний</w:t>
      </w:r>
      <w:r>
        <w:rPr>
          <w:b/>
          <w:bCs/>
        </w:rPr>
        <w:t xml:space="preserve"> для предоставления субсидий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</w:rPr>
      </w:pPr>
      <w:r>
        <w:rPr>
          <w:b/>
        </w:rPr>
        <w:t>Предмет отб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едметом является: отбор малых юридических лиц – действующих инновационных компаний, имеющих в соответствии с Федеральным законом № 209 от 24.07.2007 г. «О развитии малого и среднего предпринимательства в Российской Федерации», областным законом № 153 от 28.11.2008 г. «О развитии малого и среднего предпринимательства в Смоленской области», а также на основании </w:t>
      </w:r>
      <w:r>
        <w:rPr>
          <w:rStyle w:val="Style7"/>
        </w:rPr>
        <w:t>долгосрочной областной целевой программы «Развитие субъектов малого и среднего предпринимательства в Смоленской области» на 2009 - 2012 годы (далее – Программа), утвержденной постановлением Администрации Смоленской области от 02.10.2008 № 525 (в редакции постановлений Администрации Смоленской области от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03.03.2009 № 104, от 07.04.2009 № 174, от 17.06.2009 № 331, от 07.07.2009 № 386, от 25.09.2009 № 571, от 05.10.2009 № 605, от 04.12.2009 № 743, от 10.03.2010 № 100, от  15.03.2010  № 105, от  14.05.2010  № 277,  от 30.06.2010  № 368, от 19.08.2010 № 481, от 26.10.2010 № 633, </w:t>
      </w:r>
      <w:r>
        <w:rPr/>
        <w:t xml:space="preserve">от 30.10.2010 </w:t>
      </w:r>
      <w:hyperlink r:id="rId6">
        <w:r>
          <w:rPr>
            <w:rStyle w:val="InternetLink"/>
          </w:rPr>
          <w:t>№</w:t>
        </w:r>
      </w:hyperlink>
      <w:r>
        <w:rPr/>
        <w:t xml:space="preserve">, от 19.11.2010 </w:t>
      </w:r>
      <w:hyperlink r:id="rId7">
        <w:r>
          <w:rPr>
            <w:rStyle w:val="InternetLink"/>
          </w:rPr>
          <w:t>№</w:t>
        </w:r>
      </w:hyperlink>
      <w:r>
        <w:rPr/>
        <w:t xml:space="preserve">, от 29.11.2010 </w:t>
      </w:r>
      <w:hyperlink r:id="rId8">
        <w:r>
          <w:rPr>
            <w:rStyle w:val="InternetLink"/>
          </w:rPr>
          <w:t>№</w:t>
        </w:r>
      </w:hyperlink>
      <w:r>
        <w:rPr/>
        <w:t xml:space="preserve">, от 15.12.2010 </w:t>
      </w:r>
      <w:hyperlink r:id="rId9">
        <w:r>
          <w:rPr>
            <w:rStyle w:val="InternetLink"/>
          </w:rPr>
          <w:t>№ 777</w:t>
        </w:r>
      </w:hyperlink>
      <w:r>
        <w:rPr/>
        <w:t>, от 27.05.2011 № 305,</w:t>
      </w:r>
      <w:r>
        <w:rPr>
          <w:sz w:val="28"/>
          <w:szCs w:val="28"/>
        </w:rPr>
        <w:t xml:space="preserve"> </w:t>
      </w:r>
      <w:r>
        <w:rPr/>
        <w:t>от   27.07.2011    № 431,  от 11.11.2011   № 731,   от 30.11.2011   № 781,   от 22.12.2011 № 854, от 20.02.2012  № 113,  от  13.06.2012  № 337,  от 27.06.2012  № 387)</w:t>
      </w:r>
      <w:r>
        <w:rPr>
          <w:rStyle w:val="Style7"/>
        </w:rPr>
        <w:t>,</w:t>
      </w:r>
      <w:r>
        <w:rPr/>
        <w:t xml:space="preserve"> право на получение поддержки со стороны органов государственной власти Смоленской области в виде субсидий в целях возмещения затрат или недополученных доходов в связи с производством (реализацией) товаров, выполнением работ, оказанием услуг. 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 xml:space="preserve">Целью предоставления субсидии является </w:t>
      </w:r>
      <w:r>
        <w:rPr>
          <w:sz w:val="24"/>
          <w:szCs w:val="24"/>
        </w:rPr>
        <w:t>возмещение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ind w:firstLine="709"/>
        <w:jc w:val="both"/>
        <w:rPr/>
      </w:pPr>
      <w:r>
        <w:rPr/>
        <w:t>Организатор: Департамент Смоленской области по развитию потребительского рынка и предпринимательства.</w:t>
      </w:r>
    </w:p>
    <w:p>
      <w:pPr>
        <w:pStyle w:val="Normal"/>
        <w:ind w:firstLine="709"/>
        <w:jc w:val="both"/>
        <w:rPr/>
      </w:pPr>
      <w:r>
        <w:rPr/>
        <w:t>Источник финансирования: средства областного бюджета Смоленской области федерального бюджета РФ, предусмотренные на реализацию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Участники отбора</w:t>
      </w:r>
    </w:p>
    <w:p>
      <w:pPr>
        <w:pStyle w:val="Normal"/>
        <w:ind w:firstLine="709"/>
        <w:jc w:val="both"/>
        <w:rPr/>
      </w:pPr>
      <w:r>
        <w:rPr/>
        <w:t>Под действующими инновационными компаниями понимаются юридические лица - субъекты малого и среднего предпринимательства, осуществляющие на момент принятия решения о предоставлении субсидии более 1 года инновационную деятельность в значении, установленном Федеральным законом «О науке и государственной научно-технической политике», а также фактически осуществляющие затраты на технологические, продуктовые и процессные инновации в значении, установленном приказом Росстата от 19 августа 2011 г. № 367 «Об утверждении статистического инструментария для организации федерального статистического наблюдения за численностью, оплатой труда работников и наукой.</w:t>
      </w:r>
    </w:p>
    <w:p>
      <w:pPr>
        <w:pStyle w:val="Normal"/>
        <w:ind w:firstLine="709"/>
        <w:jc w:val="both"/>
        <w:rPr/>
      </w:pPr>
      <w:r>
        <w:rPr/>
        <w:t>К участию в отборе допускаются юридические лица – действующие инновационные компании, соответствующие условиям, установленным Федеральным законом "О развитии малого и среднего предпринимательства в Российской Федерации",</w:t>
      </w:r>
      <w:r>
        <w:rPr>
          <w:sz w:val="28"/>
          <w:szCs w:val="28"/>
        </w:rPr>
        <w:t xml:space="preserve"> </w:t>
      </w:r>
      <w:r>
        <w:rPr/>
        <w:t>осуществляющие на момент принятия решения о предоставлении субсидии более 1 года инновационную деятельность в значении, установленном Федеральным законом «О науке и государственной научно-технической политике», а также фактически осуществляющие затраты на технологические, продуктовые и процессные инновации в значении, установленном приказом Росстата от 19 августа 2011 г. № 367 «Об утверждении статистического инструментария для организации федерального статистического наблюдения за численностью, оплатой труда работников и наукой, а такж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зарегистрированным и осуществляющим свою деятельность на территории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не имеющим на момент подачи заявки просроченной задолженности по налогам, сборам, начисленным и неуплаченным штрафам и пеням, а также иным обязательным платежам в бюджеты любого уровня или государственные внебюджетные фонды за последний отчетный пери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не находящимся в стадии реорганизации, ликвидации или в состоянии банкрот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осуществляющим деятельность на момент принятия решения о предоставлении субсидии более одного го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роизводящим инновационные товары, осуществляющим инновационные работы или оказывающим инновационные услуги.</w:t>
      </w:r>
    </w:p>
    <w:p>
      <w:pPr>
        <w:pStyle w:val="Normal"/>
        <w:ind w:firstLine="720"/>
        <w:jc w:val="both"/>
        <w:rPr/>
      </w:pPr>
      <w:r>
        <w:rPr/>
        <w:t>- представившие полный пакет документов.</w:t>
      </w:r>
    </w:p>
    <w:p>
      <w:pPr>
        <w:pStyle w:val="Normal"/>
        <w:ind w:firstLine="720"/>
        <w:jc w:val="both"/>
        <w:rPr/>
      </w:pPr>
      <w:r>
        <w:rPr/>
        <w:t>Кроме того, на день подачи заявки на участие в отборе деятельность заявителя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 об отказе в предоставлении субсидии выносится в случаях, если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юридическое лицо находится в стадии реорганизации, ликвидации или банкротств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деятельность юридического лица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у юридического лица имеются задолженности по налогам, сборам, начисленным и неуплаченным штрафам и пеням, а также иным обязательным платежам в бюджеты любого уровня или государственные внебюджетные фонды за последний отчетный период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юридическое лицо отразило в документах, представленных в соответствии с пунктом 6 настоящего Положения, недостоверные и (или) неполные сведения. Проверка достоверности и полноты сведений, содержащихся в представленных документах, осуществляется путем их сопоставления с оригиналами и с информацией, полученной от компетентного органа или организации, выдавшей документ (документы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- юридическое лицо осуществляет </w:t>
      </w:r>
      <w:r>
        <w:rPr/>
        <w:t>деятельность на момент принятия решения о предоставлении субсидии менее одного года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- юридическое лицо представило неполный комплект документов, указанных в пункте 6 Положения </w:t>
      </w:r>
      <w:r>
        <w:rPr/>
        <w:t>о порядке проведения конкурса по отбору малых инновационных компаний – юридических лиц (хозяйственных обществ) для предоставления субсидий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</w:rPr>
        <w:t>Условия предоставления субсидий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Субсидия предоставляется при условии представления юридическому лицу – действующей инновационной компанией в </w:t>
      </w:r>
      <w:r>
        <w:rPr>
          <w:color w:val="000000"/>
        </w:rPr>
        <w:t xml:space="preserve">Департамент Смоленской области по развитию потребительского рынка и предпринимательства </w:t>
      </w:r>
      <w:r>
        <w:rPr/>
        <w:t>заявления на получение субсидии на возмещение юридическим лицам – действующим инновационным компаниям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мер субсидии.</w:t>
      </w:r>
    </w:p>
    <w:p>
      <w:pPr>
        <w:pStyle w:val="Normal"/>
        <w:ind w:firstLine="720"/>
        <w:jc w:val="both"/>
        <w:rPr/>
      </w:pPr>
      <w:r>
        <w:rPr/>
        <w:t xml:space="preserve">Размер субсидии на компенсацию затрат действующей инновационной компании со средней численностью работников менее 50 человек не должен превышать 5 млн. рублей. </w:t>
      </w:r>
    </w:p>
    <w:p>
      <w:pPr>
        <w:pStyle w:val="Normal"/>
        <w:ind w:firstLine="720"/>
        <w:jc w:val="both"/>
        <w:rPr/>
      </w:pPr>
      <w:r>
        <w:rPr/>
        <w:t xml:space="preserve">Размер субсидии на компенсацию затрат действующей инновационной компании со средней численностью работников 50 и более человек не должен превышать 15 млн. рублей. </w:t>
      </w:r>
    </w:p>
    <w:p>
      <w:pPr>
        <w:pStyle w:val="Normal"/>
        <w:ind w:firstLine="709"/>
        <w:jc w:val="both"/>
        <w:rPr/>
      </w:pPr>
      <w:r>
        <w:rPr/>
        <w:t>Субсидии предоставляются в пределах утвержденных лимитов бюджетных обязательств, определенных в областном бюджете на соответствующий финансовый год и плановый период, в порядке очередности регистрации заяв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Затраты на участие в отборе</w:t>
      </w:r>
    </w:p>
    <w:p>
      <w:pPr>
        <w:pStyle w:val="Normal"/>
        <w:ind w:firstLine="709"/>
        <w:jc w:val="both"/>
        <w:rPr/>
      </w:pPr>
      <w:r>
        <w:rPr/>
        <w:t>Участник отбора несет все расходы, связанные с подготовкой и подачей заявки, организатор не отвечает и не имеет обязательств по этим расходам независимо от результатов отб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Документация для отбора представляется бесплатно.</w:t>
      </w:r>
    </w:p>
    <w:p>
      <w:pPr>
        <w:pStyle w:val="Normal"/>
        <w:ind w:firstLine="709"/>
        <w:jc w:val="both"/>
        <w:rPr/>
      </w:pPr>
      <w:r>
        <w:rPr/>
        <w:t>Действующая инновационная компания может представить по своему усмотрению дополнительные материалы, подтверждающие экономическую, бюджетную и социальную эффективность, высокие научно-технические показатели, финансовую реализуемость и низкий уровень риска вложения средств областного бюджета при реализации бизнес-про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Разъяснение документации для отбора</w:t>
      </w:r>
    </w:p>
    <w:p>
      <w:pPr>
        <w:pStyle w:val="Normal"/>
        <w:ind w:firstLine="709"/>
        <w:jc w:val="both"/>
        <w:rPr/>
      </w:pPr>
      <w:r>
        <w:rPr/>
        <w:t>Участник отбора может обратиться к организатору за разъяснениями положений документации путем письменного запроса или посредством личного обращения.</w:t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Перечень документов, представляемых участниками отб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заявка на участие в конкурсе по форм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писание инновационного проекта по форме </w:t>
      </w:r>
    </w:p>
    <w:p>
      <w:pPr>
        <w:pStyle w:val="Normal"/>
        <w:autoSpaceDE w:val="false"/>
        <w:ind w:firstLine="540"/>
        <w:jc w:val="both"/>
        <w:rPr/>
      </w:pPr>
      <w:r>
        <w:rPr/>
        <w:t>3) копия свидетельства о государственной регистраци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4) копия выписки из Единого государственного реестра юридических лиц, копии учредительных документов с изменениями и дополнениями (устав и (или) учредительный договор);</w:t>
      </w:r>
    </w:p>
    <w:p>
      <w:pPr>
        <w:pStyle w:val="Normal"/>
        <w:autoSpaceDE w:val="false"/>
        <w:ind w:firstLine="540"/>
        <w:jc w:val="both"/>
        <w:rPr/>
      </w:pPr>
      <w:r>
        <w:rPr/>
        <w:t>5) копия свидетельства о постановке на учет юридического лица в налоговом орга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) копии отчетов о проведении маркетинговых исследований, проектно-изыскательских работ, непосредственно связанных с разработкой инновационного проекта (составляются в произвольной форм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) справка об открытии расчетного счета, заверенной бан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) справка из налогового органа о состоянии расчетов по налогам, сборам, взносам, а также по начисленным и неуплаченным штрафам и пеням в бюджеты всех уровней по состоянию не ранее 30 календарных дней до даты подачи зая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9) копии бухгалтерской отчетности на последнюю отчетную дату (формы 1, </w:t>
      </w:r>
      <w:hyperlink r:id="rId10">
        <w:r>
          <w:rPr>
            <w:rStyle w:val="InternetLink"/>
          </w:rPr>
          <w:t>2</w:t>
        </w:r>
      </w:hyperlink>
      <w:r>
        <w:rPr/>
        <w:t xml:space="preserve">, </w:t>
      </w:r>
      <w:hyperlink r:id="rId11">
        <w:r>
          <w:rPr>
            <w:rStyle w:val="InternetLink"/>
          </w:rPr>
          <w:t>5</w:t>
        </w:r>
      </w:hyperlink>
      <w:r>
        <w:rPr/>
        <w:t>) с отметкой налогового органа об их принятии (для субъектов малого и среднего предпринимательства, находящихся на специальных налоговых режимах, - копии налоговой отчетн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) копии документов, подтверждающих производство инновационных товаров, осуществление инновационных работ или оказание инновацион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) копии патентов, авторских свидетельств, договоров между собственниками интеллектуальной собственности и заявителями, иных документов, подтверждающих правомочность использования интеллектуальной собственности в рамках реализации инновационного проекта (при наличии указанных докумен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) расчет размера субсидии по форме;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3) копии платежных поручений и (или) кассовых документов, подтверждающие вложение собственных средств в размере не менее 25 процентов от суммы предоставляемой субсидии с указанием субъекта малого предпринимательства как покупателя товаров (работ, услуг)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Оформление документов, представляемых участниками отбора</w:t>
      </w:r>
    </w:p>
    <w:p>
      <w:pPr>
        <w:pStyle w:val="Normal"/>
        <w:ind w:firstLine="567"/>
        <w:jc w:val="both"/>
        <w:rPr/>
      </w:pPr>
      <w:r>
        <w:rPr>
          <w:bCs/>
        </w:rPr>
        <w:t>Представленные документы должны быть составлены на русском языке, скреплены печатью и заверены подписью руководителя субъекта малого и среднего предпринимательства, оформлены в папк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Heading4"/>
        <w:spacing w:before="0" w:after="0"/>
        <w:ind w:firstLine="567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Предварительное изучение документов</w:t>
      </w:r>
    </w:p>
    <w:p>
      <w:pPr>
        <w:pStyle w:val="2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Проверку полноты и качества поданных на конкурс заявок и прилагаемых к ним документов, а также составление экспертного заключения осуществляет экспертная комиссия, состав которой утверждается приказом уполномоченного орга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center"/>
        <w:rPr>
          <w:sz w:val="24"/>
        </w:rPr>
      </w:pPr>
      <w:r>
        <w:rPr>
          <w:sz w:val="24"/>
        </w:rPr>
        <w:t>Отзыв документов</w:t>
      </w:r>
    </w:p>
    <w:p>
      <w:pPr>
        <w:pStyle w:val="Normal"/>
        <w:autoSpaceDE w:val="false"/>
        <w:ind w:firstLine="567"/>
        <w:jc w:val="both"/>
        <w:rPr/>
      </w:pPr>
      <w:r>
        <w:rPr/>
        <w:t>Действующая инновационная компания</w:t>
      </w:r>
      <w:r>
        <w:rPr>
          <w:szCs w:val="28"/>
        </w:rPr>
        <w:t xml:space="preserve"> имеет право отозвать поданное им заявление до момента вынесения на рассмотрение Комиссии вопроса о предоставлении субсидии при условии письменного уведомления об этом уполномоченного орга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Конкурсная комисси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 xml:space="preserve">Решение о победителях конкурса и предоставлении субсидий </w:t>
      </w:r>
      <w:r>
        <w:rPr/>
        <w:t>действующим инновационным компаниям</w:t>
      </w:r>
      <w:r>
        <w:rPr>
          <w:szCs w:val="20"/>
        </w:rPr>
        <w:t xml:space="preserve"> (далее - решение) принимается комиссией по проведению конкурсного отбора в целях оказания поддержки субъектам малого и среднего предпринимательства (далее - комиссия) после рассмотрения заявки и прилагаемых к ней документов, экспертного заключения и оценочной ведомости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  <w:t xml:space="preserve">В случае наличия нераспределенных и (или) высвободившихся средств областного бюджета, предусмотренных для предоставления субсидий, победителем конкурса также может быть признана следующая за ранее признанной победителем конкурса </w:t>
      </w:r>
      <w:r>
        <w:rPr/>
        <w:t>действующая инновационная компания</w:t>
      </w:r>
      <w:r>
        <w:rPr>
          <w:szCs w:val="20"/>
        </w:rPr>
        <w:t>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Конфиденциальность</w:t>
      </w:r>
    </w:p>
    <w:p>
      <w:pPr>
        <w:pStyle w:val="Normal"/>
        <w:ind w:firstLine="709"/>
        <w:jc w:val="both"/>
        <w:rPr/>
      </w:pPr>
      <w:r>
        <w:rPr/>
        <w:t>Информация относительно изучения, разъяснения и сопоставления заявок и других документов, представленных на отбор, является конфиденциальной и не подлежит разглашению до объявления победителя(ей) отбора. Попытки участника отбора повлиять на организатора отбора или комиссию при рассмотрении документов, представленных на отбор служат основанием для отклонения заявки такого участн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rPr/>
      </w:pPr>
      <w:r>
        <w:rPr>
          <w:b/>
          <w:bCs/>
          <w:sz w:val="24"/>
        </w:rPr>
        <w:t>Уведомление победителю отбора и заключение договора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</w:rPr>
        <w:t>После уведомления действующей инновационной компании о решении о предоставлении субсидии уполномоченный орган заключает с действующей инновационной компанией договор о предоставлении субсидии.</w:t>
      </w:r>
    </w:p>
    <w:p>
      <w:pPr>
        <w:pStyle w:val="Normal"/>
        <w:ind w:firstLine="720"/>
        <w:jc w:val="both"/>
        <w:rPr/>
      </w:pPr>
      <w:r>
        <w:rPr/>
        <w:t>Если после объявления победителя станут, известны факты несоответствия победителя предъявляемым к нему требованиям, его заявка отклоняется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на предоставление из областного бюджета субсидий субъектам малого и среднего предпринимательства - юридическим лицам - действующим инновационным компаниям в целях возмещения затрат или недополученных доходов в связи с производством (реализацией) товаров, выполнением работ, оказанием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Ознакомившись с Положением,  регулирующим  предоставление из областного бюджета  субсидий  субъектам  малого  и   среднего   предпринимательства  - юридическим лицам - действующим  инновационным компаниям в целях возмещения затрат  или  недополученных  доходов в связи с производством  (реализацией) товаров, выполнением работ, оказанием услуг, _____________________________________________________ подает  заявку на предоставление из </w:t>
      </w:r>
      <w:r>
        <w:rPr>
          <w:sz w:val="20"/>
          <w:szCs w:val="20"/>
        </w:rPr>
        <w:t>(полное название действующей инновационной компании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областного  бюджета  субсидии в размере (_______) _________________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0"/>
        <w:gridCol w:w="1080"/>
      </w:tblGrid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й адрес (адрес места нахождения), контактные телефон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й адрес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милия, имя, отчество руководителя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учредители (с указанием доли в уставном капитале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численность работников за предшествующий календарный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месячная заработная плата за предшествующий календарн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ансовая  стоимость  активов  (остаточная  стоимость   основных</w:t>
              <w:br/>
              <w:t>средств и нематериальных активов) за  предшествующий  календарный</w:t>
              <w:br/>
              <w:t xml:space="preserve">год 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видов осуществляемой деятельности по ОКВЭД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учка от производства, реализации товаров  (работ,  услуг)  без</w:t>
              <w:br/>
              <w:t>учета  налога  на   добавленную   стоимость   за   предшествующий</w:t>
              <w:br/>
              <w:t xml:space="preserve">календарный год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видов продукции, объем  продукции,  произведенной  и</w:t>
              <w:br/>
              <w:t>реализованной действующей инновационной компанией в течение срока</w:t>
              <w:br/>
              <w:t xml:space="preserve">осуществления деятельности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арактеристика основных видов товаров, работ, услуг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Н         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ный счет №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 налоговых   отчислений   в   бюджеты   всех   уровней   за</w:t>
              <w:br/>
              <w:t xml:space="preserve">предшествующий календарный год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______________________________________________________________ в стадии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(наименование действующей инновационной компании)</w:t>
      </w:r>
    </w:p>
    <w:p>
      <w:pPr>
        <w:pStyle w:val="Normal"/>
        <w:autoSpaceDE w:val="false"/>
        <w:jc w:val="both"/>
        <w:rPr/>
      </w:pPr>
      <w:r>
        <w:rPr/>
        <w:t>реорганизации, ликвидации или банкротства не находитс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астоящим  гарантирую,  что  вся  информация,  содержащаяся  в  заявке,</w:t>
      </w:r>
    </w:p>
    <w:p>
      <w:pPr>
        <w:pStyle w:val="Normal"/>
        <w:autoSpaceDE w:val="false"/>
        <w:jc w:val="both"/>
        <w:rPr/>
      </w:pPr>
      <w:r>
        <w:rPr/>
        <w:t>является подлинной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Руководитель действующей инновационной компании _________ 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одпись)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"___" ___________ 20__ г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ОВАЦИОННОГО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исание инновационного проекта должно содержать следующую основн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именование инновационного про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значение, область использования инновационных товаров, работ,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учно-техническая часть инновационного проек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овременное состояние исследований по данному направ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писание ожидаемого научно-технического результата инновационного проекта, который предполагается коммерциализировать (описание новых видов или качественного изменения продукции, появляющихся в результате реализации инновационного проек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еимущества инновационного проекта по сравнению с инновационными разработками аналогичного назначения в Российской Федерации и за рубежом (повышение производительности, увеличение выхода получаемого продукта, улучшение его качества, экономия материалов, возможность использования отечественных, в том числе местных, материалов, снижение энергоемкости, упрощение и ускорение производственного цикла и другие преимуще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краткое описание инновационного проекта с раскрытием сущности используемых изобретений, полезных моделей, промышленных образцов, программ для ЭВМ и других решений, имеющих официальную защиту (регистрацию), но без раскрытия сущности решений, на которые еще не поданы заявки на выдачу охранных документов или которые планируется сохранить в качестве секретов производства (ноу-ха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наличие в разработке секретов производства (ноу-хау), без знания которых невозможно или затруднительно несанкционированное использование инновационного про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обоснование проведения научно-исследовательских и опытно-конструкторски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наличие технической возможности реализации инновационного проекта на территории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потребность в оборудовании для выполнения научно-исследовательских и опытно-конструкторски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Маркетинговый план реализации инновационного проек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боснование стратегии коммерциализации научно-технического результата инновационного про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анализ потребностей рынка (ниши и масштабы), общий платежеспособный спрос, перспективы расширения географии рынков и объемов реал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готовность разработки для демонстрации на отечественных или международных выставках (ярмарках) потенциальным инвестор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результаты работ по продвижению инновационного проекта на рынок (наличие сертификатов, технических условий, копии заключенных договоров на внедр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онный план реализации инновационного проек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личие основ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сновные этапы реализации инновационного проекта с поквартальной разбивкой на последующие два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еобходимые производственные мощности и план их создания, приобретаемое оборудование, производственная коопер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количество создаваемых рабочих мест в период реализации инновационного про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лан обеспечения материалами, сырьем, комплектующи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методы контроля качества и схема сертификации проду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Финансовый план реализации инновационного проек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бщий объем финансирования, источники средств и формы их получения (документальное подтвержде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счетный баланс доходов и рас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мета затрат по этапам реализации инновационного проекта с учетом собствен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сновные экономические показатели (выручка от реализации без учета налога на добавленную стоимость, затраты на производство, прибыль, чистая прибыль, рентабельност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Сведения о защите исключительного права с указанием имеющихся документов. Копии заявок на регистрацию изобретений, полезных моделей, промышленных образцов, товарных знаков, программ для ЭВМ, поданных в патент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Ожидаемые результаты этапов и итоговый результат реализации инновационного проекта с указанием прогнозируемых характеристи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количество внедренных технологий и разработанных проду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ъемы и сроки реализации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своенные патенты, внедренные научные результ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Приложение фотографий, диаграмм, таблиц, схем, графиков и других иллюстративных материалов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ЧЕТ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МЕРА СУБСИДИИ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действующей инновационной компани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вид затрат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Н ___________________________ Р/счет 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банка ________________ БИК 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р/счет 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д экономической деятельности (ОКВЭД) 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970"/>
        <w:gridCol w:w="2025"/>
        <w:gridCol w:w="418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статьи </w:t>
              <w:br/>
              <w:t xml:space="preserve">расходов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ая сумма  </w:t>
              <w:br/>
              <w:t>затрат, рублей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предоставляемой субсидии</w:t>
              <w:br/>
              <w:t xml:space="preserve">(не более 5 млн. рублей)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 на ______________: № ______ от ___________ 20__ г., заключенный с</w:t>
              <w:br/>
              <w:t>_________________________________________________________________________</w:t>
              <w:br/>
              <w:t xml:space="preserve">(наименование организации-поставщика)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мер предоставляемой субсидии (величина из 4-й графы таблицы) 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блей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      ___________   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(Ф.И.О.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бухгалтер  ___________   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(Ф.И.О.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right"/>
        <w:rPr>
          <w:bCs/>
        </w:rPr>
      </w:pPr>
      <w:r>
        <w:rPr>
          <w:bCs/>
        </w:rPr>
        <w:t>Форма</w:t>
      </w:r>
    </w:p>
    <w:p>
      <w:pPr>
        <w:pStyle w:val="Normal"/>
        <w:ind w:left="64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Журнал </w:t>
      </w:r>
    </w:p>
    <w:p>
      <w:pPr>
        <w:pStyle w:val="TextBody"/>
        <w:ind w:left="36" w:hanging="0"/>
        <w:jc w:val="center"/>
        <w:rPr>
          <w:b/>
          <w:b/>
          <w:bCs/>
        </w:rPr>
      </w:pPr>
      <w:r>
        <w:rPr>
          <w:b/>
        </w:rPr>
        <w:t xml:space="preserve">регистрации заявок </w:t>
      </w:r>
      <w:r>
        <w:rPr>
          <w:b/>
          <w:bCs/>
        </w:rPr>
        <w:t xml:space="preserve">юридических лиц – действующих </w:t>
      </w:r>
    </w:p>
    <w:p>
      <w:pPr>
        <w:pStyle w:val="TextBody"/>
        <w:ind w:left="36" w:hanging="0"/>
        <w:jc w:val="center"/>
        <w:rPr>
          <w:b/>
          <w:b/>
        </w:rPr>
      </w:pPr>
      <w:r>
        <w:rPr>
          <w:b/>
          <w:bCs/>
        </w:rPr>
        <w:t>инновационных компаний для предоставления субсид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21"/>
        <w:gridCol w:w="1649"/>
        <w:gridCol w:w="2160"/>
        <w:gridCol w:w="2000"/>
        <w:gridCol w:w="180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ая инновационная комп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ема докум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оответствующего пакета докумен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лица </w:t>
            </w:r>
          </w:p>
          <w:p>
            <w:pPr>
              <w:pStyle w:val="Normal"/>
              <w:ind w:hanging="8"/>
              <w:jc w:val="center"/>
              <w:rPr/>
            </w:pPr>
            <w:r>
              <w:rPr/>
              <w:t xml:space="preserve">сдавш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ументы 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лиц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явш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ументы 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Cell"/>
        <w:widowControl/>
        <w:autoSpaceDE w:val="tru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nsCell"/>
        <w:widowControl/>
        <w:autoSpaceDE w:val="tru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nsCell"/>
        <w:widowControl/>
        <w:autoSpaceDE w:val="tru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nsCell"/>
        <w:widowControl/>
        <w:autoSpaceDE w:val="tru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nsCell"/>
        <w:widowControl/>
        <w:autoSpaceDE w:val="tru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nsCell"/>
        <w:widowControl/>
        <w:autoSpaceDE w:val="tru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nsCell"/>
        <w:widowControl/>
        <w:autoSpaceDE w:val="tru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nsCell"/>
        <w:widowControl/>
        <w:autoSpaceDE w:val="tru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nsCell"/>
        <w:widowControl/>
        <w:autoSpaceDE w:val="tru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nsCell"/>
        <w:widowControl/>
        <w:autoSpaceDE w:val="tru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nsCell"/>
        <w:widowControl/>
        <w:autoSpaceDE w:val="tru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nsCell"/>
        <w:widowControl/>
        <w:autoSpaceDE w:val="tru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nsCell"/>
        <w:widowControl/>
        <w:autoSpaceDE w:val="tru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nsCell"/>
        <w:widowControl/>
        <w:autoSpaceDE w:val="tru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nsCell"/>
        <w:widowControl/>
        <w:autoSpaceDE w:val="tru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nsCell"/>
        <w:widowControl/>
        <w:autoSpaceDE w:val="tru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nsCell"/>
        <w:widowControl/>
        <w:autoSpaceDE w:val="tru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nsCell"/>
        <w:widowControl/>
        <w:autoSpaceDE w:val="tru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nsCell"/>
        <w:widowControl/>
        <w:autoSpaceDE w:val="tru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nsCell"/>
        <w:widowControl/>
        <w:autoSpaceDE w:val="tru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nsCell"/>
        <w:widowControl/>
        <w:autoSpaceDE w:val="tru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onsCell"/>
        <w:widowControl/>
        <w:autoSpaceDE w:val="true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ind w:left="6300" w:hanging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/>
          <w:sz w:val="28"/>
          <w:szCs w:val="24"/>
        </w:rPr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</w:r>
    </w:p>
    <w:p>
      <w:pPr>
        <w:pStyle w:val="ConsCel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Heading4"/>
        <w:tabs>
          <w:tab w:val="clear" w:pos="708"/>
          <w:tab w:val="center" w:pos="8162" w:leader="none"/>
          <w:tab w:val="right" w:pos="10205" w:leader="none"/>
        </w:tabs>
        <w:ind w:left="6120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ОТОКОЛ № ______</w:t>
      </w:r>
    </w:p>
    <w:p>
      <w:pPr>
        <w:pStyle w:val="TextBody"/>
        <w:ind w:left="36" w:hanging="0"/>
        <w:jc w:val="center"/>
        <w:rPr/>
      </w:pPr>
      <w:r>
        <w:rPr/>
        <w:t xml:space="preserve">заседания комиссии по проведению конкурсного отбора в целях оказания поддержки субъектам малого и среднего предпринимательства </w:t>
      </w:r>
    </w:p>
    <w:p>
      <w:pPr>
        <w:pStyle w:val="TextBody"/>
        <w:ind w:left="36" w:hanging="0"/>
        <w:jc w:val="center"/>
        <w:rPr/>
      </w:pPr>
      <w:r>
        <w:rPr/>
        <w:t xml:space="preserve">для </w:t>
      </w:r>
      <w:r>
        <w:rPr>
          <w:bCs/>
          <w:szCs w:val="28"/>
        </w:rPr>
        <w:t xml:space="preserve">отбора </w:t>
      </w:r>
      <w:r>
        <w:rPr>
          <w:bCs/>
        </w:rPr>
        <w:t>юридических лиц – действующих инновационных компаний для предоставления субсидий</w:t>
      </w:r>
    </w:p>
    <w:p>
      <w:pPr>
        <w:pStyle w:val="TextBody"/>
        <w:ind w:left="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г. Смоленск                                                                                      «____» ________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Комиссия в составе: ____________________________ председатель Комисс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____________________________ зам. председателя Коми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____________________________ секретарь Коми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_____________________________ член Коми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_____________________________ член Комиссии</w:t>
      </w:r>
    </w:p>
    <w:p>
      <w:pPr>
        <w:pStyle w:val="Normal"/>
        <w:ind w:firstLine="3261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рассмотрела пакет документов представленный</w:t>
      </w:r>
      <w:r>
        <w:rPr>
          <w:sz w:val="24"/>
        </w:rPr>
        <w:t>:</w:t>
      </w:r>
      <w:r>
        <w:rPr/>
        <w:t xml:space="preserve"> </w:t>
      </w:r>
      <w:r>
        <w:rPr>
          <w:sz w:val="24"/>
          <w:szCs w:val="24"/>
        </w:rPr>
        <w:t>1.</w:t>
      </w:r>
      <w:r>
        <w:rPr/>
        <w:t>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ние малой инновационной компании)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.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ние малой инновационной компании)</w:t>
      </w:r>
    </w:p>
    <w:p>
      <w:pPr>
        <w:pStyle w:val="Normal"/>
        <w:rPr/>
      </w:pPr>
      <w:r>
        <w:rPr/>
        <w:t>3.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ние малой инновационной компании)</w:t>
      </w:r>
    </w:p>
    <w:p>
      <w:pPr>
        <w:pStyle w:val="Normal"/>
        <w:rPr/>
      </w:pPr>
      <w:r>
        <w:rPr/>
        <w:t>4.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ние малой инновационной компани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36" w:hanging="0"/>
        <w:rPr/>
      </w:pPr>
      <w:r>
        <w:rPr/>
        <w:t>для с</w:t>
      </w:r>
      <w:r>
        <w:rPr>
          <w:color w:val="000000"/>
          <w:szCs w:val="28"/>
        </w:rPr>
        <w:t xml:space="preserve">убсидирования затрат субъектов малого и среднего предпринимательства, </w:t>
      </w:r>
      <w:r>
        <w:rPr>
          <w:bCs/>
        </w:rPr>
        <w:t>юридических лиц – действующих инновационных компа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кспертной Комиссией было принято решение об отказе в участии в конкурс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_______________________________________                             ______________________________</w:t>
      </w:r>
    </w:p>
    <w:p>
      <w:pPr>
        <w:pStyle w:val="Normal"/>
        <w:rPr/>
      </w:pPr>
      <w:r>
        <w:rPr>
          <w:sz w:val="20"/>
        </w:rPr>
        <w:t>(название малой инновационной компании)</w:t>
      </w:r>
      <w:r>
        <w:rPr>
          <w:sz w:val="20"/>
          <w:szCs w:val="20"/>
        </w:rPr>
        <w:t xml:space="preserve">                                                                             (причина отказа)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                             ______________________________</w:t>
      </w:r>
    </w:p>
    <w:p>
      <w:pPr>
        <w:pStyle w:val="Normal"/>
        <w:rPr/>
      </w:pPr>
      <w:r>
        <w:rPr>
          <w:sz w:val="20"/>
        </w:rPr>
        <w:t xml:space="preserve">(название малой инновационной компании)                         </w:t>
      </w:r>
      <w:r>
        <w:rPr>
          <w:sz w:val="20"/>
          <w:szCs w:val="20"/>
        </w:rPr>
        <w:t xml:space="preserve">                                                    (причина отказа)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                             ______________________________</w:t>
      </w:r>
    </w:p>
    <w:p>
      <w:pPr>
        <w:pStyle w:val="Normal"/>
        <w:rPr/>
      </w:pPr>
      <w:r>
        <w:rPr>
          <w:sz w:val="20"/>
        </w:rPr>
        <w:t xml:space="preserve">(название малой инновационной компании)                          </w:t>
      </w:r>
      <w:r>
        <w:rPr>
          <w:sz w:val="20"/>
          <w:szCs w:val="20"/>
        </w:rPr>
        <w:t xml:space="preserve">                                                    (причина отказа)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.  Комиссия решила:</w:t>
      </w:r>
    </w:p>
    <w:p>
      <w:pPr>
        <w:pStyle w:val="TextBody"/>
        <w:ind w:left="36" w:hanging="0"/>
        <w:rPr/>
      </w:pPr>
      <w:r>
        <w:rPr>
          <w:szCs w:val="24"/>
        </w:rPr>
        <w:t xml:space="preserve">2.1. Предоставить субсидию субъектам малого и среднего предпринимательства </w:t>
      </w:r>
      <w:r>
        <w:rPr>
          <w:szCs w:val="28"/>
        </w:rPr>
        <w:t>: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1.__________________________________________________________________________________ с </w:t>
      </w:r>
      <w:r>
        <w:rPr>
          <w:sz w:val="20"/>
        </w:rPr>
        <w:t>(название малой инновационной компании)</w:t>
      </w:r>
    </w:p>
    <w:p>
      <w:pPr>
        <w:pStyle w:val="2"/>
        <w:rPr>
          <w:sz w:val="28"/>
        </w:rPr>
      </w:pPr>
      <w:r>
        <w:rPr>
          <w:sz w:val="28"/>
        </w:rPr>
        <w:t>выплатой субсидии в размере _____________рублей на следующие цели: _________.</w:t>
      </w:r>
    </w:p>
    <w:p>
      <w:pPr>
        <w:pStyle w:val="Normal"/>
        <w:jc w:val="center"/>
        <w:rPr/>
      </w:pPr>
      <w:r>
        <w:rPr/>
        <w:t>2._____________________________________________</w:t>
      </w:r>
      <w:r>
        <w:rPr>
          <w:sz w:val="20"/>
        </w:rPr>
        <w:t>_</w:t>
      </w:r>
      <w:r>
        <w:rPr/>
        <w:t>____________________________________ с</w:t>
      </w:r>
      <w:r>
        <w:rPr>
          <w:sz w:val="20"/>
        </w:rPr>
        <w:t xml:space="preserve"> (название малой инновационной компан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латой субсидии в размере _____________рублей на следующие цели _________.</w:t>
      </w:r>
    </w:p>
    <w:p>
      <w:pPr>
        <w:pStyle w:val="2"/>
        <w:rPr/>
      </w:pPr>
      <w:r>
        <w:rPr/>
        <w:t>3._____________________________________________</w:t>
      </w:r>
      <w:r>
        <w:rPr>
          <w:sz w:val="20"/>
        </w:rPr>
        <w:t>_</w:t>
      </w:r>
      <w:r>
        <w:rPr/>
        <w:t>___________________________________ с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ние малой инновационной компании)</w:t>
      </w:r>
    </w:p>
    <w:p>
      <w:pPr>
        <w:pStyle w:val="Normal"/>
        <w:jc w:val="center"/>
        <w:rPr/>
      </w:pPr>
      <w:r>
        <w:rPr/>
        <w:t>выплатой субсидии в размере _____________рублей на следующие цели _________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" w:hanging="0"/>
        <w:rPr/>
      </w:pPr>
      <w:r>
        <w:rPr/>
        <w:t>2.2. Отказать в пре</w:t>
      </w:r>
      <w:r>
        <w:rPr>
          <w:szCs w:val="24"/>
        </w:rPr>
        <w:t>доставлении субсидии субъектам малого и среднего предпринимательства</w:t>
      </w:r>
      <w:r>
        <w:rPr>
          <w:szCs w:val="28"/>
        </w:rPr>
        <w:t>: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1.__________________________________________________________________________________ с </w:t>
      </w:r>
      <w:r>
        <w:rPr>
          <w:sz w:val="20"/>
        </w:rPr>
        <w:t>(название малой инновационной компании)</w:t>
      </w:r>
    </w:p>
    <w:p>
      <w:pPr>
        <w:pStyle w:val="Normal"/>
        <w:jc w:val="center"/>
        <w:rPr/>
      </w:pPr>
      <w:r>
        <w:rPr/>
        <w:t>2._____________________________________________</w:t>
      </w:r>
      <w:r>
        <w:rPr>
          <w:sz w:val="20"/>
        </w:rPr>
        <w:t>_</w:t>
      </w:r>
      <w:r>
        <w:rPr/>
        <w:t>____________________________________ с</w:t>
      </w:r>
      <w:r>
        <w:rPr>
          <w:sz w:val="20"/>
        </w:rPr>
        <w:t xml:space="preserve"> (название малой инновационной компани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3. Рекомендовать Департаменту Смоленской области по развитию потребительского рынка и предпринимательства заключить договор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редоставлении субъекту малого и среднего предпринимательства с:</w:t>
      </w:r>
    </w:p>
    <w:p>
      <w:pPr>
        <w:pStyle w:val="TextBody"/>
        <w:ind w:left="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/>
      </w:pPr>
      <w:r>
        <w:rPr/>
        <w:t>1.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ние малой инновационной компании)</w:t>
      </w:r>
    </w:p>
    <w:p>
      <w:pPr>
        <w:pStyle w:val="2"/>
        <w:rPr/>
      </w:pPr>
      <w:r>
        <w:rPr/>
        <w:t>2.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ние малой инновационной компании)</w:t>
      </w:r>
    </w:p>
    <w:p>
      <w:pPr>
        <w:pStyle w:val="2"/>
        <w:rPr/>
      </w:pPr>
      <w:r>
        <w:rPr/>
        <w:t>3.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ние малой инновационной компан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за» -                                 «против» -                               «воздержавшиеся»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_________________________  (_______________________)</w:t>
      </w:r>
    </w:p>
    <w:p>
      <w:pPr>
        <w:pStyle w:val="Normal"/>
        <w:rPr>
          <w:sz w:val="28"/>
        </w:rPr>
      </w:pPr>
      <w:r>
        <w:rPr>
          <w:sz w:val="28"/>
        </w:rPr>
        <w:t>Зам. председателя Комиссии _____________________  (_______________________)</w:t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 ____________________________  (_______________________)</w:t>
      </w:r>
    </w:p>
    <w:p>
      <w:pPr>
        <w:pStyle w:val="Heading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Члены Комиссии: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___________  (_______________________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___________  (_______________________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___________  (_______________________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___________  (_______________________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___________  (_______________________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_____________________________  (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ind w:left="6120" w:hanging="0"/>
        <w:jc w:val="right"/>
        <w:rPr/>
      </w:pPr>
      <w:r>
        <w:rPr/>
        <w:t>Форма</w:t>
      </w:r>
    </w:p>
    <w:p>
      <w:pPr>
        <w:pStyle w:val="31"/>
        <w:ind w:left="6120" w:hanging="0"/>
        <w:jc w:val="right"/>
        <w:rPr/>
      </w:pPr>
      <w:r>
        <w:rPr/>
      </w:r>
    </w:p>
    <w:p>
      <w:pPr>
        <w:pStyle w:val="31"/>
        <w:ind w:left="6120" w:hanging="0"/>
        <w:jc w:val="right"/>
        <w:rPr/>
      </w:pPr>
      <w:r>
        <w:rPr/>
        <w:t>Начальнику Департамента</w:t>
      </w:r>
    </w:p>
    <w:p>
      <w:pPr>
        <w:pStyle w:val="Normal"/>
        <w:ind w:left="6120" w:hanging="0"/>
        <w:jc w:val="right"/>
        <w:rPr/>
      </w:pPr>
      <w:r>
        <w:rPr>
          <w:sz w:val="28"/>
        </w:rPr>
        <w:t xml:space="preserve">Смоленской области по развитию потребительского рынка и предпринимательства </w:t>
      </w:r>
    </w:p>
    <w:p>
      <w:pPr>
        <w:pStyle w:val="Normal"/>
        <w:ind w:left="6120" w:hanging="0"/>
        <w:jc w:val="right"/>
        <w:rPr/>
      </w:pPr>
      <w:r>
        <w:rPr>
          <w:sz w:val="28"/>
        </w:rPr>
        <w:t>от ________________</w:t>
      </w:r>
    </w:p>
    <w:p>
      <w:pPr>
        <w:pStyle w:val="Normal"/>
        <w:ind w:left="6120" w:hanging="0"/>
        <w:jc w:val="right"/>
        <w:rPr/>
      </w:pPr>
      <w:r>
        <w:rPr>
          <w:sz w:val="28"/>
        </w:rPr>
        <w:t>(</w:t>
      </w:r>
      <w:r>
        <w:rPr>
          <w:sz w:val="20"/>
          <w:szCs w:val="20"/>
        </w:rPr>
        <w:t>наименование субъекта</w:t>
      </w:r>
    </w:p>
    <w:p>
      <w:pPr>
        <w:pStyle w:val="Normal"/>
        <w:ind w:left="6120" w:hanging="0"/>
        <w:jc w:val="right"/>
        <w:rPr>
          <w:sz w:val="28"/>
        </w:rPr>
      </w:pPr>
      <w:r>
        <w:rPr>
          <w:sz w:val="20"/>
          <w:szCs w:val="20"/>
        </w:rPr>
        <w:t>малого и среднего предпринимательства)</w:t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5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</w:rPr>
        <w:t>полное название малой инновационной компании)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32"/>
        <w:jc w:val="both"/>
        <w:rPr/>
      </w:pPr>
      <w:r>
        <w:rPr>
          <w:bCs/>
          <w:sz w:val="28"/>
          <w:szCs w:val="28"/>
        </w:rPr>
        <w:t xml:space="preserve">в соответствии с заключенным договором № _______ от «____» «________» 20___ года о </w:t>
      </w:r>
      <w:r>
        <w:rPr>
          <w:sz w:val="28"/>
          <w:szCs w:val="28"/>
        </w:rPr>
        <w:t xml:space="preserve">предоставлении субсидии </w:t>
      </w:r>
      <w:r>
        <w:rPr>
          <w:bCs/>
          <w:sz w:val="28"/>
          <w:szCs w:val="28"/>
        </w:rPr>
        <w:t xml:space="preserve">юридических лиц – действующих инновационных компаний </w:t>
      </w:r>
      <w:r>
        <w:rPr>
          <w:sz w:val="28"/>
          <w:szCs w:val="28"/>
        </w:rPr>
        <w:t xml:space="preserve">на </w:t>
      </w:r>
      <w:r>
        <w:rPr>
          <w:sz w:val="28"/>
        </w:rPr>
        <w:t xml:space="preserve">возмещение </w:t>
      </w:r>
      <w:r>
        <w:rPr>
          <w:sz w:val="28"/>
          <w:szCs w:val="28"/>
        </w:rPr>
        <w:t xml:space="preserve">затрат или недополученных доходов в связи с производством (реализацией) товаров, выполнением работ, оказанием услуг, прошу выплатить субсидию в размере __________ рублей. 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                                                             ______________    _____________</w:t>
      </w:r>
    </w:p>
    <w:p>
      <w:pPr>
        <w:pStyle w:val="Con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sz w:val="22"/>
          <w:szCs w:val="28"/>
        </w:rPr>
        <w:t>субъекта малого и среднего предпринима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(Ф.И.О.)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Дата «_____» _____________ 20__ г.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 xml:space="preserve">М.П.  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ConsCell"/>
        <w:widowControl/>
        <w:autoSpaceDE w:val="true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  <w:r>
        <w:br w:type="page"/>
      </w:r>
    </w:p>
    <w:p>
      <w:pPr>
        <w:pStyle w:val="Normal"/>
        <w:ind w:left="3828" w:right="-7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spacing w:lineRule="auto" w:line="232" w:before="120" w:after="0"/>
        <w:rPr/>
      </w:pPr>
      <w:r>
        <w:rPr/>
        <w:t>Договор № __</w:t>
      </w:r>
    </w:p>
    <w:p>
      <w:pPr>
        <w:pStyle w:val="Normal"/>
        <w:spacing w:lineRule="auto" w:line="232" w:before="120" w:after="0"/>
        <w:jc w:val="center"/>
        <w:rPr/>
      </w:pPr>
      <w:r>
        <w:rPr>
          <w:b/>
          <w:sz w:val="28"/>
        </w:rPr>
        <w:t xml:space="preserve">о предоставлении </w:t>
      </w:r>
      <w:r>
        <w:rPr>
          <w:b/>
          <w:bCs/>
          <w:sz w:val="28"/>
          <w:szCs w:val="28"/>
        </w:rPr>
        <w:t>субъекту малого и среднего предпринимательства</w:t>
      </w:r>
      <w:r>
        <w:rPr>
          <w:b/>
          <w:sz w:val="28"/>
        </w:rPr>
        <w:t xml:space="preserve"> субсидии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г. Смоленск                                                                                 «___» __________ 20    г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 xml:space="preserve">Департамент Смоленской области по развитию потребительского рынка и предпринимательства, именуемый в дальнейшем «Департамент», в лице начальника Департамента </w:t>
      </w:r>
      <w:r>
        <w:rPr/>
        <w:t xml:space="preserve">___________________________________, </w:t>
      </w:r>
      <w:r>
        <w:rPr>
          <w:szCs w:val="28"/>
        </w:rPr>
        <w:t>действующего на основании Положения о Департаменте Смоленской области по развитию потребительского рынка и предпринимательства, утвержденного постановлением Администрации Смоленской области от 03.08.2011 №452, являясь правопреемником Департамента экономического развития и торговли Смоленской области, в соответствии с постановлением Администрации Смоленской области от 20.07.2011 №421 , с одной стороны</w:t>
      </w:r>
      <w:r>
        <w:rPr/>
        <w:t>, и __________________________________________ являющееся(ийся)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(наименование организации)</w:t>
      </w:r>
    </w:p>
    <w:p>
      <w:pPr>
        <w:pStyle w:val="TextBody"/>
        <w:spacing w:before="0" w:after="0"/>
        <w:rPr/>
      </w:pPr>
      <w:r>
        <w:rPr/>
        <w:t>субъектом малого и среднего предпринимательства Смоленской области в лице ____________________________________________, действующего на основании</w:t>
      </w:r>
    </w:p>
    <w:p>
      <w:pPr>
        <w:pStyle w:val="TextBody"/>
        <w:spacing w:before="0" w:after="0"/>
        <w:rPr/>
      </w:pPr>
      <w:r>
        <w:rPr/>
        <w:t xml:space="preserve">                       </w:t>
      </w:r>
      <w:r>
        <w:rPr>
          <w:sz w:val="20"/>
        </w:rPr>
        <w:t xml:space="preserve">                                 </w:t>
      </w:r>
      <w:r>
        <w:rPr>
          <w:sz w:val="20"/>
        </w:rPr>
        <w:t>(должность, Ф.И.О.)</w:t>
      </w:r>
    </w:p>
    <w:p>
      <w:pPr>
        <w:pStyle w:val="TextBody"/>
        <w:spacing w:before="0" w:after="0"/>
        <w:rPr/>
      </w:pPr>
      <w:r>
        <w:rPr/>
        <w:t>____________________, именуемый в дальнейшем «Получатель», с другой стороны,</w:t>
      </w:r>
    </w:p>
    <w:p>
      <w:pPr>
        <w:pStyle w:val="TextBody"/>
        <w:spacing w:before="0" w:after="0"/>
        <w:rPr/>
      </w:pPr>
      <w:r>
        <w:rPr>
          <w:sz w:val="20"/>
        </w:rPr>
        <w:t xml:space="preserve">       </w:t>
      </w:r>
      <w:r>
        <w:rPr>
          <w:sz w:val="20"/>
        </w:rPr>
        <w:t>(наименование документа)</w:t>
      </w:r>
    </w:p>
    <w:p>
      <w:pPr>
        <w:pStyle w:val="TextBody"/>
        <w:rPr/>
      </w:pPr>
      <w:r>
        <w:rPr/>
        <w:t>а вместе именуемые стороны, заключили настоящий Договор о нижеследующем:</w:t>
      </w:r>
    </w:p>
    <w:p>
      <w:pPr>
        <w:pStyle w:val="Normal"/>
        <w:spacing w:lineRule="auto" w:line="232"/>
        <w:ind w:firstLine="540"/>
        <w:rPr/>
      </w:pPr>
      <w:r>
        <w:rPr/>
      </w:r>
    </w:p>
    <w:p>
      <w:pPr>
        <w:pStyle w:val="Normal"/>
        <w:spacing w:lineRule="auto" w:line="23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3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ношения сторон настоящего Договора, возникающие при реализации Получателем бизнес-проекта на территории Смоленской области, регулируются законодательством Российской Федерации, областным законом от 28.11.2008          № 153-з «О развитии малого и среднего предпринимательства в Смоленской области», Постановлениями Администрации Смоленской области от 02.10.2008     № 525 «Об утверждении долгосрочной областной целевой программы «Развитие субъектов малого и среднего предпринимательства в Смоленской области» на 2009 - 2012 годы» и от 17.11. 2010 № 684 «Об утверждении положения, регулирующего предоставление из областного бюджета субсидий субъектам малого и среднего предпринимательства - юридическим лицам - действующим инновационным компаниям в целях возмещения затрат или недополученных доходов в связи с производством  (реализацией)  товаров, выполнением работ, оказанием услуг» (далее - Положение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ДОГОВО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Департамент предоставляет юридическим лицам – действующим инновационным компаниям, субсидии на возмещение затрат или недополученных доходов в связи с производством (реализацией) товаров, выполнением работ, оказанием услуг, победившего в конкурсе по отбору малых инновационных компаний – юридических лиц (хозяйственных обществ).</w:t>
      </w:r>
    </w:p>
    <w:p>
      <w:pPr>
        <w:pStyle w:val="TextBody"/>
        <w:spacing w:before="0" w:after="0"/>
        <w:ind w:firstLine="567"/>
        <w:rPr/>
      </w:pPr>
      <w:r>
        <w:rPr>
          <w:szCs w:val="28"/>
        </w:rPr>
        <w:t xml:space="preserve">2.2. Субсидия предоставляется Получателю по факту поступления подтверждающих расходы документов (копии платежных поручений, заверенные кредитной организацией, либо копии кассовых чеков (квитанций к приходно-кассовому ордеру) с приложением счетов-фактур, накладных, актов приема-передачи и договоров) на цели, указанные в описании инновационного проекта, с момента заключения им настоящего Договора. </w:t>
      </w:r>
    </w:p>
    <w:p>
      <w:pPr>
        <w:pStyle w:val="TextBody"/>
        <w:spacing w:before="0" w:after="0"/>
        <w:ind w:firstLine="567"/>
        <w:rPr/>
      </w:pPr>
      <w:r>
        <w:rPr>
          <w:szCs w:val="28"/>
        </w:rPr>
        <w:t xml:space="preserve">2.3. Размер и цели предоставляемой субсидий определены Протоколом заседания комиссии по проведению конкурсного отбора в целях оказания поддержки субъектам малого и среднего предпринимательства для </w:t>
      </w:r>
      <w:r>
        <w:rPr>
          <w:bCs/>
          <w:szCs w:val="28"/>
        </w:rPr>
        <w:t xml:space="preserve">отбора юридических лиц – действующих инновационных компаний для предоставления субсидий </w:t>
      </w:r>
      <w:r>
        <w:rPr>
          <w:szCs w:val="28"/>
        </w:rPr>
        <w:t>№ ____от  ______ 2011 г. (далее - Протокол).</w:t>
      </w:r>
    </w:p>
    <w:p>
      <w:pPr>
        <w:pStyle w:val="21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ind w:firstLine="567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3.1. Департамент обязуется: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оизвести перечисление бюджетных средств в форме субсидии на расчетный счет Получателя, в соответствии с Протоколом, в размере ____________ (___________) рублей на __________________________, при соблюдении условий, установленных Положением и наличии бюджетных ассигнований.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 обязу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В случае расторжения договора возвратить в бюджет Смоленской области на лицевой счет Департамента, открытый в Департаменте бюджета и финансов Смоленской области (далее - бюджет Смоленской области), полную сумму предоставленной субсидии в течение 10 рабочих дней со дня расторжения настоящего договора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ОРЯДОК ФИНАНСИРОВАНИЯ</w:t>
      </w:r>
    </w:p>
    <w:p>
      <w:pPr>
        <w:pStyle w:val="Normal"/>
        <w:autoSpaceDE w:val="false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, указанные в п.п. 3.1.1. настоящего Договора, предоставляются Департаментом путем прямого безналичного перечисления денежных средств на расчетный счет Получателя.</w:t>
      </w:r>
    </w:p>
    <w:p>
      <w:pPr>
        <w:pStyle w:val="Normal"/>
        <w:spacing w:lineRule="auto" w:line="232"/>
        <w:ind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spacing w:lineRule="auto" w:line="23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Стороны несут ответственность за невыполнение или ненадлежащее выполнение обязательств по настоящему Договору в соответствии с действующим федеральным и областным законодательством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Департамент не несет ответственности по обязательствам Получателя, не подлежащим исполнению за счет средств бюджета в рамках настоящего Договора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 Департамент не несет ответственность по своим обязательствам за действия федеральных органов исполнительной власти, связанных с перечислением бюджетных средств из федерального бюджета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ЕЙСТВИЕ ОБСТОЯТЕЛЬСТВ НЕПРЕОДОЛИМОЙ СИЛЫ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тороны освобождаются от ответственности за частичное или полное неисполнение обязательств по настоящему Договору при возникновении обстоятельств непреодолимой силы (форс-мажор), которые стороны не могли ни предвидеть, ни предотвратить разумными и законными мерами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д обстоятельствами непреодолимой силы в настоящем Договоре понимаются чрезвычайные и непредотвратимые события: стихийные бедствия, наводнения, землетрясения, ураганы и другие метеорологические условия, военные действия, гражданские волнения, принятие законодательных актов, делающих невозможным исполнение сторонами взятых на себя обязательств в рамках настоящего Договора.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Сторона, для которой создалась невозможность исполнения обязательств по настоящему Договору вследствие непредвиденных обстоятельств непреодолимой силы, должна незамедлительно известить другую сторону в письменной форме с указанием характера обстоятельств, но не позднее 5 (пяти) дней с момента их наступления. Извещение должно содержать данные о наступлении и характере указанных обстоятельств, о возможных их последствиях. Эта сторона должна также без промедления, не позднее 5 (пяти) дней, известить другую сторону в письменной форме о прекращении этих обстоятельств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При наступлении форс-мажорных обстоятельств, стороны проводят переговоры и вносят изменения в условия настоящего Договора.</w:t>
      </w:r>
    </w:p>
    <w:p>
      <w:pPr>
        <w:pStyle w:val="TextBody"/>
        <w:spacing w:before="0" w:after="0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СРОК ДЕЙСТВИЯ ДОГОВОРА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7.1. Настоящий Договор вступает в силу с момента подписания и действует до завершения расчетов и выполнения сторонами своих обязательств.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7.2. Обязательства по выплате субсидии Департаментом, установленные настоящим Договором, производятся до 20 декабря текущего года (при наличии денежных средств и в порядке очередности подачи документов).</w:t>
      </w:r>
    </w:p>
    <w:p>
      <w:pPr>
        <w:pStyle w:val="Normal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ИЗМЕНЕНИЕ, РАСТОРЖЕНИЕ ИЛИ ПРЕКРАЩЕНИЕ ДОГОВОРА</w:t>
      </w:r>
    </w:p>
    <w:p>
      <w:pPr>
        <w:pStyle w:val="Normal"/>
        <w:ind w:firstLine="567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 Настоящий Договор может быть изменен либо дополнен по соглашению сторон. Все изменения и дополнения к настоящему Договору оформляются дополнительными соглашениями и являются его неотъемлемыми част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Настоящий Договор может быть расторгнут в одностороннем порядке, по соглашению сторон либо по решению суда в случае неисполнения одной из сторон обязательств по настоящему Договору, а также в связи с существенными изменениями обстоятельств в порядке, определенном статьями 451 и 452 Гражданского кодекса Российской Федерации.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8.3. Департамент в одностороннем порядке вправе расторгнуть настоящий договор, если Департаментом выявлены случаи предоставления Получателем недостоверных сведений, послуживших основанием для неправомерного предоставления Получателю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Договор считается расторгнутым по истечении 7 (семи) календарных дней с даты получения Получателем письменного уведомления Департамента о расторжении Договора. При этом обязательства Получателя возвратить полученные средства в бюджет Смоленской области, в сумме, указанной в п.п. 3.1.1. настоящего Договора, сохраняются после расторжения Договора и действуют до их исполнения Получа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 В случае если Получатель не перечислит сумму субсидии в бюджет Смоленской области в размере и (или) в срок, указанные в уведомлении Департамента о расторжении Договора, взыскание суммы субсидии осуществляется в судебном порядке.</w:t>
      </w:r>
    </w:p>
    <w:p>
      <w:pPr>
        <w:pStyle w:val="TextBodyIndent"/>
        <w:spacing w:before="0" w:after="0"/>
        <w:ind w:left="0" w:firstLine="567"/>
        <w:rPr>
          <w:b/>
          <w:b/>
          <w:szCs w:val="28"/>
        </w:rPr>
      </w:pPr>
      <w:r>
        <w:rPr>
          <w:b/>
          <w:szCs w:val="28"/>
        </w:rPr>
        <w:t>9. РАЗРЕШЕНИЕ СПОРОВ</w:t>
      </w:r>
    </w:p>
    <w:p>
      <w:pPr>
        <w:pStyle w:val="TextBodyIndent"/>
        <w:spacing w:before="0" w:after="0"/>
        <w:ind w:left="0" w:firstLine="56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Все споры и разногласия, возникающие в процессе реализации настоящего Договора, разрешаются сторонами путем переговоров. Если разногласия и спорные вопросы не могут быть разрешены сторонами, они подлежат разрешению в судебном порядке, установленном законодательством Российской Федерации.</w:t>
      </w:r>
    </w:p>
    <w:p>
      <w:pPr>
        <w:pStyle w:val="Normal"/>
        <w:spacing w:lineRule="auto" w:line="232"/>
        <w:ind w:firstLine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Normal"/>
        <w:spacing w:lineRule="auto" w:line="232"/>
        <w:ind w:firstLine="567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Header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Любая информация о финансовом положении сторон и условиях Договоров с третьими лицами считается конфиденциальной и не подлежит разглашению. </w:t>
      </w:r>
    </w:p>
    <w:p>
      <w:pPr>
        <w:pStyle w:val="Header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Об изменениях платежных и почтовых реквизитов стороны обязаны немедленно извещать друг друга. Платежи и уведомления, совершенные по старым реквизитам и адресам до поступления уведомлений об их изменении, рассматриваются как ненадлежащее исполнение обязательств по настоящему Договору.</w:t>
      </w:r>
    </w:p>
    <w:p>
      <w:pPr>
        <w:pStyle w:val="Header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 Вопросы, не урегулированные настоящим Договором, разрешаются сторонами в соответствии с действующим законодательством Российской Федерации и действующим законодательством Смоленской области.</w:t>
      </w:r>
    </w:p>
    <w:p>
      <w:pPr>
        <w:pStyle w:val="Header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 Настоящий Договор составлен в 2 (двух) экземплярах на русском языке, имеющих одинаковую юридическую силу, по 1 (одному) экземпляру для каждой из Сторон.</w:t>
      </w:r>
    </w:p>
    <w:p>
      <w:pPr>
        <w:pStyle w:val="ConsPlusNormal"/>
        <w:ind w:firstLine="54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Header"/>
        <w:spacing w:lineRule="auto" w:line="232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. АДРЕСА И БАНКОВСКИЕ РЕКВИЗИТЫ СТОРОН</w:t>
      </w:r>
    </w:p>
    <w:p>
      <w:pPr>
        <w:pStyle w:val="Header"/>
        <w:spacing w:lineRule="auto" w:line="232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425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«</w:t>
            </w:r>
            <w:r>
              <w:rPr>
                <w:b/>
                <w:sz w:val="22"/>
              </w:rPr>
              <w:t>Департамент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32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Департамент»</w:t>
            </w:r>
          </w:p>
          <w:p>
            <w:pPr>
              <w:pStyle w:val="Normal"/>
              <w:spacing w:lineRule="auto" w:line="232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Смоленской области по развитию потребительского рынка и предпринимательства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</w:rPr>
            </w:pPr>
            <w:r>
              <w:rPr>
                <w:sz w:val="22"/>
              </w:rPr>
              <w:t>214008, г. Смоленск, пл. Ленина,1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ИНН 6732026801          КПП 673201001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214008, г.Смоленск пл. Ленина, д. 1 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/с 03632Р09030 в УФК по Смоленской области 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/с 40201810900000100001 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ГРКЦ ГУ Банка России по Смоленской обл. г. Смоленск, БИК 046614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лучатель»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________________________ 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</w:tr>
    </w:tbl>
    <w:p>
      <w:pPr>
        <w:pStyle w:val="Heading5"/>
        <w:spacing w:before="0" w:after="0"/>
        <w:ind w:left="4536" w:right="-1" w:hanging="0"/>
        <w:contextualSpacing/>
        <w:jc w:val="right"/>
        <w:rPr>
          <w:b w:val="false"/>
          <w:b w:val="false"/>
          <w:i/>
          <w:i/>
        </w:rPr>
      </w:pPr>
      <w:r>
        <w:br w:type="page"/>
      </w:r>
      <w:r>
        <w:rPr>
          <w:b w:val="false"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Т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договора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TextBody"/>
        <w:spacing w:before="0" w:after="0"/>
        <w:contextualSpacing/>
        <w:rPr>
          <w:szCs w:val="27"/>
        </w:rPr>
      </w:pPr>
      <w:r>
        <w:rPr>
          <w:szCs w:val="27"/>
        </w:rPr>
        <w:t>г. Смоленск                                                                                    «___» _________ 20    г.</w:t>
      </w:r>
    </w:p>
    <w:p>
      <w:pPr>
        <w:pStyle w:val="TextBody"/>
        <w:spacing w:before="0" w:after="0"/>
        <w:ind w:firstLine="709"/>
        <w:contextualSpacing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>
          <w:szCs w:val="28"/>
        </w:rPr>
        <w:t>Мы, нижеподписавшиеся, Департамент Смоленской области по развитию потребительского рынка и предпринимательства, именуемый в дальнейшем «Департамент», в лице начальника Департамента</w:t>
      </w:r>
      <w:r>
        <w:rPr>
          <w:szCs w:val="27"/>
        </w:rPr>
        <w:t>___________________________</w:t>
      </w:r>
    </w:p>
    <w:p>
      <w:pPr>
        <w:pStyle w:val="TextBody"/>
        <w:spacing w:before="0" w:after="0"/>
        <w:ind w:firstLine="709"/>
        <w:contextualSpacing/>
        <w:rPr>
          <w:sz w:val="20"/>
          <w:szCs w:val="27"/>
        </w:rPr>
      </w:pPr>
      <w:r>
        <w:rPr>
          <w:sz w:val="20"/>
          <w:szCs w:val="27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7"/>
        </w:rPr>
        <w:t>(ФИО)</w:t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>действующего на основании Положения о Департаменте Смоленской области по развитию потребительского рынка и предпринимательства, утвержденного постановлением Администрации Смоленской области от 03.08.2011 №452, являясь правопреемником Департамента экономического развития и торговли Смоленской области, в соответствии с постановлением Администрации Смоленской области от 20.07.2011 №421 , с одной стороны</w:t>
      </w:r>
      <w:r>
        <w:rPr>
          <w:szCs w:val="27"/>
        </w:rPr>
        <w:t>, и  ______________________________________</w:t>
      </w:r>
    </w:p>
    <w:p>
      <w:pPr>
        <w:pStyle w:val="TextBody"/>
        <w:spacing w:before="0" w:after="0"/>
        <w:ind w:firstLine="709"/>
        <w:contextualSpacing/>
        <w:rPr>
          <w:sz w:val="20"/>
          <w:szCs w:val="27"/>
        </w:rPr>
      </w:pPr>
      <w:r>
        <w:rPr>
          <w:sz w:val="20"/>
          <w:szCs w:val="27"/>
        </w:rPr>
        <w:t xml:space="preserve">                                                                                                              </w:t>
      </w:r>
      <w:r>
        <w:rPr>
          <w:sz w:val="20"/>
          <w:szCs w:val="27"/>
        </w:rPr>
        <w:t>(наименование организации)</w:t>
      </w:r>
    </w:p>
    <w:p>
      <w:pPr>
        <w:pStyle w:val="TextBody"/>
        <w:spacing w:before="0" w:after="0"/>
        <w:contextualSpacing/>
        <w:rPr>
          <w:szCs w:val="27"/>
        </w:rPr>
      </w:pPr>
      <w:r>
        <w:rPr>
          <w:szCs w:val="27"/>
        </w:rPr>
        <w:t xml:space="preserve">являющееся(ийся) субъектом малого и среднего предпринимательства Смоленской области в лице   __________________________________________________________, </w:t>
      </w:r>
    </w:p>
    <w:p>
      <w:pPr>
        <w:pStyle w:val="TextBody"/>
        <w:spacing w:before="0" w:after="0"/>
        <w:ind w:firstLine="709"/>
        <w:contextualSpacing/>
        <w:rPr>
          <w:sz w:val="20"/>
          <w:szCs w:val="27"/>
        </w:rPr>
      </w:pPr>
      <w:r>
        <w:rPr>
          <w:sz w:val="20"/>
          <w:szCs w:val="27"/>
        </w:rPr>
        <w:t xml:space="preserve">                                                                        </w:t>
      </w:r>
      <w:r>
        <w:rPr>
          <w:sz w:val="20"/>
          <w:szCs w:val="27"/>
        </w:rPr>
        <w:t>(должность, Ф.И.О.)</w:t>
      </w:r>
    </w:p>
    <w:p>
      <w:pPr>
        <w:pStyle w:val="TextBody"/>
        <w:spacing w:before="0" w:after="0"/>
        <w:contextualSpacing/>
        <w:rPr/>
      </w:pPr>
      <w:r>
        <w:rPr>
          <w:szCs w:val="27"/>
        </w:rPr>
        <w:t xml:space="preserve">действующего на основании _________________, (далее - Получатель) составили настоящий акт о том, что все обязательства по договору № __ от «__» ___ 20_ года о предоставлении </w:t>
      </w:r>
      <w:r>
        <w:rPr>
          <w:szCs w:val="28"/>
        </w:rPr>
        <w:t>субъекту малого и среднего предпринимательства</w:t>
      </w:r>
      <w:r>
        <w:rPr/>
        <w:t xml:space="preserve"> субсидии</w:t>
      </w:r>
      <w:r>
        <w:rPr>
          <w:b/>
        </w:rPr>
        <w:t xml:space="preserve"> </w:t>
      </w:r>
      <w:r>
        <w:rPr>
          <w:szCs w:val="27"/>
        </w:rPr>
        <w:t xml:space="preserve">(далее – договор), выполнены в полном объем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Департамент произвел перечисление бюджетных средств в форме субсидии на расчетный счет Получателя в размере _________________ рублей ( ________ рубле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Денежные средства использованы по целевому назнач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  <w:t>Учитывая вышеизложенное, договор № __ от «__» ____ 20__ года считать исполненным. Стороны взаимных претензий не имеют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27"/>
        </w:rPr>
      </w:pPr>
      <w:r>
        <w:rPr>
          <w:sz w:val="18"/>
          <w:szCs w:val="27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5220"/>
      </w:tblGrid>
      <w:tr>
        <w:trPr>
          <w:trHeight w:val="2410" w:hRule="atLeast"/>
        </w:trPr>
        <w:tc>
          <w:tcPr>
            <w:tcW w:w="468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Департамен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партамент Смоленской области по развитию потребительского рынка и предпринимательст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4008, г. Смоленск, пл. Ленина,1</w:t>
            </w:r>
          </w:p>
          <w:p>
            <w:pPr>
              <w:pStyle w:val="Normal"/>
              <w:spacing w:before="0" w:after="0"/>
              <w:ind w:firstLine="72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2"/>
              <w:contextualSpacing/>
              <w:jc w:val="both"/>
              <w:rPr/>
            </w:pPr>
            <w:r>
              <w:rPr/>
              <w:t>____________________Ф.И.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_____________________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0"/>
              <w:ind w:firstLine="72"/>
              <w:contextualSpacing/>
              <w:jc w:val="both"/>
              <w:rPr/>
            </w:pPr>
            <w:r>
              <w:rPr/>
              <w:t>«Получатель»</w:t>
            </w:r>
          </w:p>
          <w:p>
            <w:pPr>
              <w:pStyle w:val="Normal"/>
              <w:spacing w:before="0" w:after="0"/>
              <w:ind w:firstLine="72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2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2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2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2"/>
              <w:contextualSpacing/>
              <w:jc w:val="both"/>
              <w:rPr/>
            </w:pPr>
            <w:r>
              <w:rPr/>
              <w:t>_____________________Ф.И.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_____________________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1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720" w:hanging="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666"/>
      <w:jc w:val="both"/>
    </w:pPr>
    <w:rPr>
      <w:sz w:val="1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973;fld=134;dst=100159" TargetMode="External"/><Relationship Id="rId3" Type="http://schemas.openxmlformats.org/officeDocument/2006/relationships/hyperlink" Target="consultantplus://offline/main?base=LAW;n=107973;fld=134;dst=100215" TargetMode="External"/><Relationship Id="rId4" Type="http://schemas.openxmlformats.org/officeDocument/2006/relationships/hyperlink" Target="consultantplus://offline/main?base=LAW;n=107973;fld=134;dst=100159" TargetMode="External"/><Relationship Id="rId5" Type="http://schemas.openxmlformats.org/officeDocument/2006/relationships/hyperlink" Target="consultantplus://offline/main?base=LAW;n=107973;fld=134;dst=100215" TargetMode="External"/><Relationship Id="rId6" Type="http://schemas.openxmlformats.org/officeDocument/2006/relationships/hyperlink" Target="consultantplus://offline/main?base=RLAW376;n=41108;fld=134;dst=100005" TargetMode="External"/><Relationship Id="rId7" Type="http://schemas.openxmlformats.org/officeDocument/2006/relationships/hyperlink" Target="consultantplus://offline/main?base=RLAW376;n=41403;fld=134;dst=100005" TargetMode="External"/><Relationship Id="rId8" Type="http://schemas.openxmlformats.org/officeDocument/2006/relationships/hyperlink" Target="consultantplus://offline/main?base=RLAW376;n=41533;fld=134;dst=100005" TargetMode="External"/><Relationship Id="rId9" Type="http://schemas.openxmlformats.org/officeDocument/2006/relationships/hyperlink" Target="consultantplus://offline/main?base=RLAW376;n=42237;fld=134;dst=100005" TargetMode="External"/><Relationship Id="rId10" Type="http://schemas.openxmlformats.org/officeDocument/2006/relationships/hyperlink" Target="consultantplus://offline/main?base=LAW;n=107973;fld=134;dst=100159" TargetMode="External"/><Relationship Id="rId11" Type="http://schemas.openxmlformats.org/officeDocument/2006/relationships/hyperlink" Target="consultantplus://offline/main?base=LAW;n=107973;fld=134;dst=10021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19:00Z</dcterms:created>
  <dc:creator>Ермакова</dc:creator>
  <dc:description/>
  <cp:keywords/>
  <dc:language>en-US</dc:language>
  <cp:lastModifiedBy>Zhbanova_SU</cp:lastModifiedBy>
  <cp:lastPrinted>2011-10-06T15:24:00Z</cp:lastPrinted>
  <dcterms:modified xsi:type="dcterms:W3CDTF">2012-08-07T12:51:00Z</dcterms:modified>
  <cp:revision>4</cp:revision>
  <dc:subject/>
  <dc:title>О выполнении мероприятия «Субсидирование затрат субъектов малого и среднего предпринимательства, связанных с повышением энерго</dc:title>
</cp:coreProperties>
</file>