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дымовский район» Смоленской области за 9 месяцев 2018 года и ожидаемые итоги социально-экономического развития муниципального  образования «Кардымовский район» Смоленской области за 2018 год</w:t>
      </w:r>
    </w:p>
    <w:p>
      <w:pPr>
        <w:pStyle w:val="Normal"/>
        <w:ind w:firstLine="39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39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8 года в консолидированный бюджет муниципального образования «Кардымовский район» Смоленской области (далее – муниципальное образование) поступило доходов в сумме 231,4 млн. рублей, при плане 338,6 млн. рублей (68,3% к году), что выше уровня аналогичного периода 2017 года на 29,1 млн. рублей или 12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 общих доходах бюджета муниципального образования занимают 23,7% (2017 год -19,9%), за 9 месяцев 2018 года исполнение по ним сложилось на уровне 54,9 млн. рублей (81% к году), что выше уровня 2017 года в сопоставимых условиях на 14,6 млн. рублей или 26,6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логовых поступлений в бюджет практически не меняется. Основной удельный вес %, в составе собственных доходов занимает налог на доходы физических лиц, единый налог на вмененный доход, акцизы по подакцизным товарам и земельный налог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(налог на доходы физических лиц) – 27,2 млн. рублей, при плане 35,7 млн. рублей (76,2 % к году), что на 3,7 млн. рублей  выше уровня аналогичного периода прошлого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ЦИЗЫ – 5,3 млн. рублей, при плане 6,8 млн. рублей (77,9 %). Поступление акцизов в текущем году выше уровня прошлого года на 0,4 млн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НВД (единый налог на вмененный доход) – 1,2 млн. рублей, при плане 1,5 млн. рублей (80% к году), исполнение выше уровня 2017 года на 0,1 млн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налог – 4,3 млн. рублей, при плане 6,7 млн. рублей (64,2% к году), что на 0,4 млн. рублей (или 9,3%) выше уровня 2017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налоговые доходы за 9 месяцев 2018 года поступили в сумме 15,4 млн. рублей при плане 15,2  млн. рублей (перевыполнение плана в 1,3 раза к году), что выше уровня 2017 года на 9,6 млн. рублей или 62,3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(межбюджетные трансферты) из областного бюджета в виде дотаций, субсидий и субвенций в бюджет муниципального образования за 9 месяцев 2018 года составили  176,5 млн. рублей, при плане 270,8 млн. рублей (65,2% к году), что выше уровня 2017 года в сопоставимых условиях на 14,4 млн. рублей или 8,2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 итогам 2018 года, ожидается исполнение доходной части консолидированного бюджета «Кардымовский район» Смоленской области в сумме 339,5 млн. рублей из них: собственные доходы бюджета муниципального образования – 70,5 млн. рублей (налоговые – 53,4 млн. рублей; неналоговые – 17,1 млн. рублей); безвозмездные поступления из бюджетов бюджетной системы Российской Федерации – 269,1 млн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8 года расходы консолидированного бюджета муниципального образования составили 200,0 млн. рублей, при плане 351,6 млн. рублей (56,9% к году), что выше уровня аналогичного периода 2017 года на 14,0 млн. рублей или 7,5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бюджетные средства были направлены 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(доля в общих расходах бюджета – 14,8%) – 31,6 млн. рублей, при плане 52,1 млн. рублей (60,6% к году), что выше уровня аналогичного периода 2017 года на 1,0 млн. рублей (3,3%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национальная экономика (доля в общих расходах бюджета – 19,2%)  – 26,4 млн. рублей, при плане 67,6 млн. рублей (39,1%), что выше уровня аналогичного периода 2017 года на 11,6 млн. рублей или в 1,8 раз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(доля в общих расходах бюджета – 7,7%) – 11,0 млн. рублей, при плане 26,9 млн. рублей (40,9% к году), что выше уровня аналогичного периода 2017 года на 0,5 млн. рублей или на 4,8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доля в общих расходах бюджета – 40,0%) – 89,5 млн. рублей, при плане 140,4 млн. рублей (63,7% к году), что ниже уровня аналогичного периода 2017 года на 7,9 млн. рублей или 8,1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(доля в общих расходах бюджета – 9,3%) – 23,5 млн. рублей, при плане 32,8 млн. рублей (71,6% к году), что выше уровня аналогичного периода 2017 года на 6,5 млн. рублей или на 38,2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циальная политика (доля в общих расходах бюджета – 7,2%) – 14,7 млн. рублей, при плане 25,4 млн. рублей (57,9% к году), что выше уровня аналогичного периода 2017 года на 0,8 млн. рублей или 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ъема финансирования программ в общем объеме расходов консолидированного бюджета (за счет средств бюджетов всех уровней) за 9 месяцев 2018 года составил 94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ожидается исполнение расходной части консолидированного бюджета муниципального образования «Кардымовский район» Смоленской области в сумме  329,8 млн. рублей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сть и сельское  хозяйство</w:t>
      </w:r>
    </w:p>
    <w:p>
      <w:pPr>
        <w:pStyle w:val="Normal"/>
        <w:ind w:firstLine="14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предприятиями Кардымовского района за  9 месяцев 2018  года произведено и отгружено промышленной продукции на сумму более 2,7  млрд. рублей, что на 8,4% выше уровня 2017 года. По итогам 2018 года ожидается увеличение данного показателя до 3,5 млрд.рублей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производством сельскохозяйственной продукции занимаются  4  сельскохозяйственных  производственных  кооператива, 16 крестьянских (фермерских) хозяйств и  личные подсобные хозяйства населения.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 рамках  реализации  областной государственной  программы  «Развитие  сельского  хозяйства  и  регулирование  рынков  сельскохозяйственной  продукции, сырья  и  продовольствия  в  Смоленской  области»  на  2014-2020  годы  по  состоянию  на  01.10.2018 года  сельхозпредприятиям  района  были выплачены  субсидии  на сумму  7 339,309  тыс. руб., в т.ч.: 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убсидия на повышение продуктивности в молочном скотоводстве  -  273,757 тыс. руб. (ИП Глава К(Ф)Х Балыкин С.Г.);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казание несвязанной поддержки в области растениеводства – 2 119,76  тыс. руб. (СПК «Шестаково», ИП Г К(Ф)Х Балыкин С.Г., ИП ГК(Ф)Х Латонин А.Г., ИП Г К(Ф)Х Леонов В.В., ИП Г К(Ф)Х Сафронюк Г.Д.)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убсидии на возмещение процентной ставки по инвестиционным кредитам  -  335,493 тыс. руб. (ИП Г К(Ф)Х Сафронюк Г.Д.);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возмещение части затрат на приобретение элитных семян    -  118,299 тыс. руб.( ИП Глава К(Ф)Х Балыкин С.Г, ИП Г К(Ф)Х Леонов В.В.)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грант  на  создание  и  развитие  К(Ф)Х  начинающим  фермерам -   4 492,0 тыс.руб., в т.ч. на развитие  деятельности  в области  животноводства (ИП  Глава  К(Ф)Х  Мурашкин Александр О.,), на развитие  деятельности  в  области  растениеводства  (ИП Глава К(Ф)Х Чекан З.В.).</w:t>
      </w:r>
    </w:p>
    <w:p>
      <w:pPr>
        <w:pStyle w:val="Style26"/>
        <w:tabs>
          <w:tab w:val="clear" w:pos="708"/>
          <w:tab w:val="left" w:pos="-1701" w:leader="none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период  проведения  весенне-полевых работ  в  рамках  муниципальной  программы  «Развитие  сельского  хозяйства  на  территории  Кардымовского  района  Смоленской  области»  на  2014 - 2020  годы    из  районного  бюджета  сельскохозяйственным  организациям  и  крестьянским  (фермерским)  хозяйствам  было выделено 250,0 тыс. рублей на  возмещение  части  затрат  на приобретение  семян  сельскохозяйственных  культур  и  горючесмазочных  материалов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осевная площадь в сельхозпредприятиях и крестьянских (фермерских) хозяйствах составила  по району 8 594  га, или  81  %  к уровню 2017 года (за  счет  прекращения  сельскохозяйственной  деятельности  СПК «Мольково»  и  ИП  Г  К(Ф)Х  Языков А.Э.), в разрезе по категориям  с/х  культур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рновые и зернобобовые культуры -  2078 га (- 190 га или 92 %  к уровню 2017 г., в 2017 г. – 2268 га);</w:t>
      </w:r>
    </w:p>
    <w:p>
      <w:pPr>
        <w:pStyle w:val="Style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пс озимый + рапс яровой   -  1108 га (+ 230 га  или 129 %  к  2017 года);</w:t>
      </w:r>
    </w:p>
    <w:p>
      <w:pPr>
        <w:pStyle w:val="Style26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артофель  416  га (+ 195 га  или 188 %  к  уровню  2017 года);</w:t>
      </w:r>
    </w:p>
    <w:p>
      <w:pPr>
        <w:pStyle w:val="Style26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рмовые культуры -  4968 га  (- 2208 га   или 69 %  к  уровню  2017 года);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вощи 24 га  ( - 14  га  или  63  %  к уровню  2017 года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аловой сбор зерновых и зернобобовых культур на 01.10.2018 года в первоначально  оприходованном  весе   составил  3933 тонн ( - 2252 тонн  к  уровню 2017 года). Ожидается  валовой  сбор  зерновых  на  уровне  4250 тонн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жайность зерновых составила 22,3 ц/га, что на 7,5 ц/га  меньше, чем  в 2017 году  (в 2017 году – 29,8 ц/га)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аловой  сбор  рапса  составил  2959 тонн  ( + 1314 тонн  к  уровню  2017 года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едняя  урожайность  рапса  -  26,7 ц/га, что на  5,8 ц/га  выше, чем  в  прошлом  году  (в 2017 году - 20,9 ц/га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ртофеля  собрано  12220 тонн, что в  2,2  раза  больше  уровня 2017 года  (2017 г. - 5640 тонн). Ожидаемый  валовой  сбор  картофеля в  2018 году – 13000 тонн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жайность  картофеля  составила   414,2   ц/га, что  выше  уровня 2017 года на  155,7 ц/га  (в  2016 году – 258,5 ц/га)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овой  сбор  овощей  составил 767 тонн, что на 110 тонн  меньше 2017 году  (в  2017 году – 877 тонн). Ожидаемый  валовой  сбор  овощей  за  год -  980 тонн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езоне  2018  года  на 01.10.2018 года  было  заложено  1,5 га  многолетних  ягодных  кустарников. Валовой  сбор ягод  составил  2,6 тонн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В  зимовку текущего года сельхозпредприятиями района заготовлено (предварительно)  3443 т  сена (- 1487 тонн   или 70 % к  уровню 2017  года), 1100 тонн сенажа (- 220 тонн  или 83 % к уровню 2017 года), в т.ч. по технологии «сенаж в упаковке»  - 1100  тонн,  950 тонн силоса (- 590 тонн  или  62 %  к  уровню  2017  года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На условную голову (без зернофуража) всего  грубых  и  сочных  кормов  заготовлено  19,5 центнеров  кормовых  единиц, что на  4,2 центнера кормовых единиц  меньше, чем в 2017 году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19 года посеяно 1161 га  озимых  культур  (- 267 га   или 81 %  к  уровню  2018  года).  В 2018 году минеральных удобрений внесено 1125,02  тонны  (в 2017 году – 920,4 тонн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18  году  приобретено (или планируется)  сельскохозяйственной  техники  и  оборудования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«Лопино» -зерноуборочный  комбайн «Нива», б/у (собственные средства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(Ф)Х  Тимченков С.А.  -  грабли  ГВР – 630 (собственные  средства)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(Ф)Х Чекан З.В. – трактор МТЗ, опрыскиватель навесной  садовый  (на средства  Гранта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(Ф)Х  Мурашкин Александр О. планирует  приобретение  молокопровода  и  танка-охладителя  молока (на  средства  Грантовой  поддержки)  и  трактора  МТЗ 82.1 </w:t>
      </w:r>
      <w:r>
        <w:rPr>
          <w:bCs/>
          <w:color w:val="000000"/>
          <w:sz w:val="28"/>
          <w:szCs w:val="28"/>
        </w:rPr>
        <w:t>на  условиях  финансовой  аренды  через  АО  «Росагролизинг»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К(Ф)Х  Муханов В.Ф.    планирует</w:t>
      </w:r>
      <w:r>
        <w:rPr>
          <w:color w:val="000000"/>
          <w:sz w:val="28"/>
          <w:szCs w:val="28"/>
        </w:rPr>
        <w:t xml:space="preserve">      купить     транспортер      навозоудаления ТСН- 3Б  (собственные средства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01.10.2018  года поголовье крупного рогатого скота во  всех  категориях  хозяйств  составило 1633 головы (+ 7 голов  или  100,4 %  к  уровню 2017 года). К концу 2018 года данный показатель ожидается на уровне 1640 голов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йное стадо в целом по району составило 685  голов, что на 120  голов    меньше   уровня  2017 года (за  счет  ликвидации  поголовья  в  СПК  «Мольково»  и  снижения  поголовья  коров  в  СПК  «совхоз Днепр»)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ловое производство молока за 9 месяцев 2018 года сложилось на уровне 2207,3 тонн, что  на  577 тонн  меньше  прошлогоднего  (в  2017 году - 2784,3  тонн). Валовое производство молока за 2018 год ожидается  на  уровне  2850 тонн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еративным данным в разрезе категорий хозяйств производство молока распределилось следующим образом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ельхозпредприятиях  837,7 тонн  (- 579,7 тонн  или  59,1 %  к  уровню  2017 года)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КФХ  523,8  тонн  (+30,9 тонн или  106,3 %  к  уровню  2017 года)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ЛПХ  845,9 тонны (- 28,1 т  или  96,8 %  к  уровню  2017 года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ловье  свиней  по  району составило 174 головы, что  на 63  головы  меньше, чем  в  прошлом  году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9  месяцев  2018  года в целом по району произошло снижение  поголовья овец и коз  по  сравнению  с  аналогичным  периодом  2017  года  на  270 голов, и  составило  1401 голову  (в  2017 году - 1671 голова)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о скота  и птицы на убой  составило  - 265,5 тонн, что на 3,3 тонны  больше, чем  за  9 месяцев  2017 года  или  101,2 %  к  прошлому  году.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категорий хозяйств производство мяса составило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ельхозпредприятиях  66,9  тонн  (+ 10,5 тонн  или  118,6 % к  уровню  2017 года)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КФХ  33,8 тонн  (- 1,4  тонн  или  96,1 %  к  уровню  2017 года)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ЛПХ  164,8 тонн  (- 5,8 тонн   или  96,6 %  к  уровню  2017 года).</w:t>
      </w:r>
    </w:p>
    <w:p>
      <w:pPr>
        <w:pStyle w:val="Normal"/>
        <w:ind w:right="-1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Кардымовский район» Смоленской области выполняется по 9 маршрутам следующими перевозчиками, Автоколонной 1308 (г. Смоленск), индивидуальным предпринимателями Малашенков А.М, ИП Азаренков А. А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П Малашенков А. М. - 6 маршрутов («Кардымово - Каменка»,  «Кардымово - Шестаково», «Кардымово - Титково», «Кардымово - Смоленск», «Кардымово - Пнево», «Кардымово - Нетризово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П Азаренков А.А. (г. Ярцево) - 1 маршрут («Кардымово-Ярцево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колонна 1308 (г. Смоленск) - 1 маршрут («Нетризово - Смоленс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8 года услугами перевозчиков воспользовались </w:t>
      </w:r>
      <w:r>
        <w:rPr>
          <w:color w:val="000000"/>
          <w:sz w:val="28"/>
          <w:szCs w:val="28"/>
        </w:rPr>
        <w:t>26,35 тыс.</w:t>
      </w:r>
      <w:r>
        <w:rPr>
          <w:sz w:val="28"/>
          <w:szCs w:val="28"/>
        </w:rPr>
        <w:t xml:space="preserve"> пассажиров. К концу года данный показатель планируется на уровне 37,05 тыс. пассажиров.</w:t>
      </w:r>
    </w:p>
    <w:p>
      <w:pPr>
        <w:pStyle w:val="Normal"/>
        <w:jc w:val="center"/>
        <w:rPr>
          <w:b/>
          <w:b/>
          <w:color w:val="0070C0"/>
          <w:sz w:val="28"/>
          <w:szCs w:val="20"/>
        </w:rPr>
      </w:pPr>
      <w:r>
        <w:rPr>
          <w:b/>
          <w:color w:val="0070C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Инвестиции </w:t>
      </w:r>
      <w:r>
        <w:rPr>
          <w:b/>
          <w:sz w:val="28"/>
          <w:szCs w:val="28"/>
        </w:rPr>
        <w:t>и строительств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/>
      </w:pPr>
      <w:r>
        <w:rPr>
          <w:sz w:val="28"/>
          <w:szCs w:val="28"/>
        </w:rPr>
        <w:t>За 9 месяцев 2018 года в районе введено 3 287,2 кв.м жилья (рост за аналогичный период 2017 года</w:t>
      </w:r>
      <w:r>
        <w:rPr>
          <w:color w:val="000000"/>
          <w:sz w:val="28"/>
        </w:rPr>
        <w:t xml:space="preserve"> - 26%)</w:t>
      </w:r>
      <w:r>
        <w:rPr>
          <w:sz w:val="28"/>
          <w:szCs w:val="28"/>
        </w:rPr>
        <w:t xml:space="preserve">. По итогам 2018 года данный показатель ожидается на уровне планового значения – 3700 кв.м. 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организаций, не относящихся к субъектам малого предпринимательства за 1 полугодие 2018 года составили 34,61 млн.рублей. К концу года инвестиции в основной капитал ожидаются на уровне 45 млн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За отчетный период Администрацией Кардымовского района подготовлено и выдан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- разрешений на строительство - </w:t>
      </w:r>
      <w:r>
        <w:rPr>
          <w:sz w:val="28"/>
          <w:szCs w:val="28"/>
        </w:rPr>
        <w:t>78 (снижение за аналогичный период 2017 года</w:t>
      </w:r>
      <w:r>
        <w:rPr>
          <w:color w:val="000000"/>
          <w:sz w:val="28"/>
        </w:rPr>
        <w:t xml:space="preserve"> – на 2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- разрешений на ввод объектов в эксплуатацию – </w:t>
      </w:r>
      <w:r>
        <w:rPr>
          <w:sz w:val="28"/>
          <w:szCs w:val="28"/>
        </w:rPr>
        <w:t>42 (рост за аналогичный период 2017 года</w:t>
      </w:r>
      <w:r>
        <w:rPr>
          <w:color w:val="000000"/>
          <w:sz w:val="28"/>
        </w:rPr>
        <w:t xml:space="preserve"> - 45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градостроительных планов – </w:t>
      </w:r>
      <w:r>
        <w:rPr>
          <w:sz w:val="28"/>
          <w:szCs w:val="28"/>
        </w:rPr>
        <w:t>57 (снижение за аналогичный период 2017 года</w:t>
      </w:r>
      <w:r>
        <w:rPr>
          <w:color w:val="000000"/>
          <w:sz w:val="28"/>
        </w:rPr>
        <w:t xml:space="preserve"> на 1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 строительства на территории района за счет бюджетных средств не осуществлялось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В 2018 году произведена замена глубинных насосов на водозаборе в п. Кардымово (скважина № 2, № 4),  на артезианских скважинах в д. Варваровщина, д.Замощье, д.Мольково, д.Ермачки; замена трубопровода горячего водоснабжения под дорогой на РУС. Во всех поселениях района были произведены ремонтные работы на объектах водоснабжения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счет собственных средств на сумму 1,6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в 2018 году выполнен тампонаж 51 заброшенной артезианской скважины. Стоимость работ – 0,4 млн. руб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рожное хозяйств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на территории района составляет 575,8 км, в том числе муниципальных улиц и дорог Кардымовского района 208,324 км, протяженность дорог, собственник которых не был установлен, 11,5 км. По типу покрытия улично-дорожная сеть района делится на 4 типа: с асфальтобетонным покрытием - 56,011 км, с покрытием из ж/б плит - 4,151 км, с покрытием из песчано-гравийной смеси  - 22,395 км и грунтовым покрытием - 128,167 км.</w:t>
      </w:r>
    </w:p>
    <w:p>
      <w:pPr>
        <w:pStyle w:val="Normal"/>
        <w:ind w:firstLine="709"/>
        <w:jc w:val="both"/>
        <w:rPr/>
      </w:pPr>
      <w:r>
        <w:rPr>
          <w:sz w:val="28"/>
        </w:rPr>
        <w:t>За отчётный период проведено мероприятий по ремонту улично-дорожной сети в населенных пунктах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монт дорожного покрытия по ул. Индустриальная в п. Кардымово Кардымовского района Смоленской области – </w:t>
      </w:r>
      <w:r>
        <w:rPr>
          <w:color w:val="000000"/>
          <w:sz w:val="28"/>
          <w:szCs w:val="28"/>
        </w:rPr>
        <w:t>15,4</w:t>
      </w:r>
      <w:r>
        <w:rPr>
          <w:sz w:val="28"/>
          <w:szCs w:val="28"/>
        </w:rPr>
        <w:t xml:space="preserve">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монт ул. Советская в п. Кардымово Кардымовского района Смоленской области – </w:t>
      </w:r>
      <w:r>
        <w:rPr>
          <w:color w:val="000000"/>
          <w:sz w:val="28"/>
          <w:szCs w:val="28"/>
        </w:rPr>
        <w:t>9,6 млн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монт ул. Матросова в п. Кардымово Кардымовского района Смоленской области – </w:t>
      </w:r>
      <w:r>
        <w:rPr>
          <w:color w:val="000000"/>
          <w:sz w:val="28"/>
          <w:szCs w:val="28"/>
        </w:rPr>
        <w:t>7,5 млн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32"/>
        </w:rPr>
        <w:t xml:space="preserve">- </w:t>
      </w:r>
      <w:r>
        <w:rPr>
          <w:sz w:val="28"/>
          <w:szCs w:val="28"/>
        </w:rPr>
        <w:t xml:space="preserve">ремонт дороги от ул. Ленина в п. Кардымово до ул. Центральная в д. Кривцы Кардымовского района Смоленской области – </w:t>
      </w:r>
      <w:r>
        <w:rPr>
          <w:color w:val="000000"/>
          <w:sz w:val="28"/>
          <w:szCs w:val="28"/>
        </w:rPr>
        <w:t>4,5 млн. рублей.</w:t>
      </w:r>
    </w:p>
    <w:p>
      <w:pPr>
        <w:pStyle w:val="Normal"/>
        <w:jc w:val="center"/>
        <w:rPr>
          <w:b/>
          <w:b/>
          <w:color w:val="0070C0"/>
          <w:sz w:val="28"/>
          <w:szCs w:val="20"/>
        </w:rPr>
      </w:pPr>
      <w:r>
        <w:rPr>
          <w:b/>
          <w:color w:val="0070C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01.10.2018 года  156  человека  признаны  безработными (в 2017 году – 173 человека). До конца года планируемое  количество безработных  -  135 человек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Коэффициент напряженности </w:t>
      </w:r>
      <w:r>
        <w:rPr>
          <w:i/>
          <w:spacing w:val="-1"/>
          <w:sz w:val="28"/>
          <w:szCs w:val="28"/>
        </w:rPr>
        <w:t>(соотношение числа  граждан, состоящих на учете, к количеству заявленных свободных рабочих мест)</w:t>
      </w:r>
      <w:r>
        <w:rPr>
          <w:spacing w:val="-1"/>
          <w:sz w:val="28"/>
          <w:szCs w:val="28"/>
        </w:rPr>
        <w:t xml:space="preserve"> на 01 октября 2018 г. составляет 2,0 человека на одну вакансию (на 01.10.2017 года –3,2 человек на одну вакансию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регистрируемой безработицы </w:t>
      </w:r>
      <w:r>
        <w:rPr>
          <w:i/>
          <w:sz w:val="28"/>
          <w:szCs w:val="28"/>
        </w:rPr>
        <w:t xml:space="preserve">(отношение численности граждан, признанных в установленном порядке безработными, к численности экономически активного населения (5862 чел.)) </w:t>
      </w:r>
      <w:r>
        <w:rPr>
          <w:sz w:val="28"/>
          <w:szCs w:val="28"/>
        </w:rPr>
        <w:t xml:space="preserve"> составил  1,69 %,  в прошлом году (1,54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эффициент напряженности и уровень регистрируемой безработицы до конца 2018 года ожидается на прежне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 в  центр занятости  за предоставлением  государственных  услуг обратились 1007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отчетном периоде в установленном порядке  признаны  безработными 156 человек (в 2017 году 173 человека). Основная масса  безработных имеет  среднее общее  или начальное  профессиональное 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трудоустроены 286 человек, в том числе на постоянную работу 213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о занятости населения  за девять месяцев 2018 года была оказана социальная поддержка безработным гражда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70 человек получали пособие по безработ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 человек получали стипенд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ероприятиям активной политики за 9 месяцев 2018 года было трудоустроено 7 человек из категории граждан, испытывающих трудности в поиске работы (9 месяцев 2017 года – 7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ственных работах, имеющих цель создать условия для материальной поддержки доходов безработных граждан в период поиска работы, приняли участие 10 человек (9 месяцев 2017 года – 17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уделяется вопросу организации временного трудоустройства несовершеннолетних граждан в возрасте от 14 до 18 лет в свободное от учебы время. В 2018 году трудоустроено 55 несовершеннолетних граждан. (2017 год – 59 челов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4 ярмарки вакансий рабочих мест, в которых приняли активное участие 134 ищущих работу граждан и 12  работодателей. Результат проведения ярмарок – 37 человек трудоустроены на временные и постоянные работы. До конца года планируется провести ещё 1 ярмарку вакансий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трудоустройства на 01.10.2018 года составил 52,4% (на 01.10.2017 г. – 59,4%). К концу 2018 года данный показатель планируется на уровне 55%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вопросов местного значения является организация предоставления общедоступного и </w:t>
      </w:r>
      <w:r>
        <w:rPr>
          <w:rStyle w:val="StrongEmphasis"/>
          <w:b w:val="false"/>
          <w:sz w:val="28"/>
          <w:szCs w:val="28"/>
        </w:rPr>
        <w:t>бесплатного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, дополнительного образования детей,   создание условий для осуществления присмотра и ухода за детьми, содержания детей в муниципальных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продолжалось дальнейшее укрепление системы образования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ктивное реформирование отечественной системы продолжается, а это значит, что и в 2018-2019 учебном году нас ждут изменения в школьном образовании и организации работы учебных заве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системы образования района в 2018 году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овательной среды, обеспечивающей доступность качества образования для всех категорий детского населения Кардым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образования в соответствии с федеральными государственными образовательными стандартами, социальным заказом микросоци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сурсного обеспечения системы образования, формирование современной образовате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образования высококвалифицированными кадрами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ход с печатных учебников к цифровым аналогам.</w:t>
      </w:r>
    </w:p>
    <w:p>
      <w:pPr>
        <w:pStyle w:val="Style2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ть образовательных учреждений Кардымовского района в 2018 году включала 14 образовательных учреждений, в том числе:</w:t>
      </w:r>
    </w:p>
    <w:p>
      <w:pPr>
        <w:pStyle w:val="Style2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7 общеобразовательных школ; </w:t>
      </w:r>
    </w:p>
    <w:p>
      <w:pPr>
        <w:pStyle w:val="Style2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1 филиал; </w:t>
      </w:r>
    </w:p>
    <w:p>
      <w:pPr>
        <w:pStyle w:val="Style2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4 дошкольных учреждения;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 учрежд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В организациях общего, дошкольного и дополнительного образования работает 344</w:t>
      </w:r>
      <w:r>
        <w:rPr>
          <w:sz w:val="28"/>
          <w:szCs w:val="28"/>
          <w:lang w:eastAsia="ar-SA"/>
        </w:rPr>
        <w:t xml:space="preserve"> человека, из них педагогических работников 172. 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 году прошли аттестацию на высшую и первую категории 25 педагогов школ, 4 воспитателя и 4 педагога дополнительного образования. </w:t>
      </w:r>
    </w:p>
    <w:p>
      <w:pPr>
        <w:pStyle w:val="Normal"/>
        <w:suppressAutoHyphens w:val="true"/>
        <w:ind w:firstLine="709"/>
        <w:jc w:val="both"/>
        <w:rPr>
          <w:color w:val="122021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Число молодых педагогов, имеющих педагогический стаж до 3 лет, составляет 2 челове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2018 году 64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ителя прошли курсы повышения квалификации, 5 педагогов детских садов прошли профессиональную переподготов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пространство в районе предста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  детскими  садами: МБДОУ детский сад «Солнышко», МБДОУ «Каменский детский сад», МБДОУ «Вачковский детский сад», МБДОУ «Шокинский детский сад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дошкольными группами при </w:t>
      </w:r>
      <w:r>
        <w:rPr>
          <w:bCs/>
          <w:sz w:val="28"/>
          <w:szCs w:val="28"/>
        </w:rPr>
        <w:t>МБОУ «Тюшинская СШ», МБОУ «Тирянская ОШ», МБОУ «Соловьевская основная школ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численность детей дошкольного возраста от полутора до семи лет в районе в 2018 году составляла </w:t>
      </w:r>
      <w:r>
        <w:rPr>
          <w:color w:val="000000"/>
          <w:sz w:val="28"/>
          <w:szCs w:val="28"/>
        </w:rPr>
        <w:t>5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Дошкольным образованием было охвачено </w:t>
      </w:r>
      <w:r>
        <w:rPr>
          <w:color w:val="000000"/>
          <w:sz w:val="28"/>
          <w:szCs w:val="28"/>
        </w:rPr>
        <w:t>383</w:t>
      </w:r>
      <w:r>
        <w:rPr>
          <w:sz w:val="28"/>
          <w:szCs w:val="28"/>
        </w:rPr>
        <w:t xml:space="preserve"> человека или </w:t>
      </w:r>
      <w:r>
        <w:rPr>
          <w:color w:val="000000"/>
          <w:sz w:val="28"/>
          <w:szCs w:val="28"/>
        </w:rPr>
        <w:t>71</w:t>
      </w:r>
      <w:r>
        <w:rPr>
          <w:sz w:val="28"/>
          <w:szCs w:val="28"/>
        </w:rPr>
        <w:t xml:space="preserve"> % (в 2017г.-</w:t>
      </w:r>
      <w:r>
        <w:rPr>
          <w:color w:val="000000"/>
          <w:sz w:val="28"/>
          <w:szCs w:val="28"/>
        </w:rPr>
        <w:t>75%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ведется работа по обеспечению доступности дошкольного образования для всех слоев населения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истема дошкольного образования на 100% обеспечена педагогическими  кадрами. В дошкольных учреждениях организуют и осуществляют образовательный </w:t>
      </w:r>
      <w:r>
        <w:rPr>
          <w:color w:val="000000"/>
          <w:sz w:val="28"/>
          <w:szCs w:val="28"/>
        </w:rPr>
        <w:t>процесс 36</w:t>
      </w:r>
      <w:r>
        <w:rPr>
          <w:sz w:val="28"/>
          <w:szCs w:val="28"/>
        </w:rPr>
        <w:t xml:space="preserve"> педагогических работников. Доля педагогических работников, имеющих высшее педагогическое образование составляет </w:t>
      </w:r>
      <w:r>
        <w:rPr>
          <w:color w:val="000000"/>
          <w:sz w:val="28"/>
          <w:szCs w:val="28"/>
        </w:rPr>
        <w:t>44 процентов, среднее-специальное - 54 процента. Высшую квалификационную категорию имеют 7 педагогов (20%), первую квалификационную категорию- 21 педагог (58%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ходе реформирования системы образования особое внимание уделяется вопросу воспитания детей дошкольного возраста. В следующем 2019 году все будет направлено на повышение уровня дошкольной подготовки и создание комфортных условий для всестороннего гармоничного развития малышей.</w:t>
      </w:r>
    </w:p>
    <w:p>
      <w:pPr>
        <w:pStyle w:val="Style2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общего образования входит: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7 общеобразовательных школ: МБОУ «Кардымовская СШ» МБОУ «Рыжковская средняя школа», МБОУ «Тюшинская СШ», МБОУ «Соловьевская основная школа», МБОУ «Шокинская школа», МБОУ «Каменская основная школа», МБОУ «Тирянская ОШ»;</w:t>
      </w:r>
    </w:p>
    <w:p>
      <w:pPr>
        <w:pStyle w:val="Style2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Шестаковский филиал МБОУ «Соловьевская основная школа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обучающихся на 01.09.2018 составила 862 человека, что на 23 человека больше, чем в предыдущем учебном году (839 челове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18-ти  выпускников 11-х классов все успешно сдали два обязательных экзамена по русскому языку и по математике, что явилось основанием для выдачи им аттестатов о среднем общем образова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процент обучающихся, освоивших программу среднего общего образования составил 100%, что подтверждает показатель прошлого года, когда он составлял также 100%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курс основного общего образования и</w:t>
      </w:r>
      <w:r>
        <w:rPr>
          <w:rFonts w:eastAsia="Calibri"/>
          <w:sz w:val="28"/>
          <w:szCs w:val="28"/>
        </w:rPr>
        <w:t xml:space="preserve">з 77 выпускников 9-х классов </w:t>
      </w:r>
      <w:r>
        <w:rPr>
          <w:rFonts w:eastAsia="Calibri"/>
          <w:sz w:val="28"/>
        </w:rPr>
        <w:t xml:space="preserve">73 успешно сдали обязательные экзамены, что явилось основанием для выдачи им аттестатов об основном общем образовании. </w:t>
      </w:r>
      <w:r>
        <w:rPr>
          <w:rFonts w:eastAsia="Calibri"/>
          <w:sz w:val="28"/>
          <w:szCs w:val="28"/>
        </w:rPr>
        <w:t xml:space="preserve">4 обучающихся МБОУ «Кардымовская СШ» </w:t>
      </w:r>
      <w:r>
        <w:rPr>
          <w:rFonts w:eastAsia="Calibri"/>
          <w:sz w:val="28"/>
        </w:rPr>
        <w:t>не сдали экзамены по  обязательным предметам и предметам по выбору  и не получили аттестат об основном общем образовании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</w:rPr>
        <w:t>Таким образом, процент обучающихся,  освоивших программу основного общего образования, составил      95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Среди общеобразовательных организаций наиболее высокие результаты по ОГЭ русскому языку и математике показали выпускники МБОУ «Тюшинская СШ» и МБОУ «Рыжковская средня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работает 172 педагогов, из них 127 – педагоги общеобразовательных учреждений, 32 – педагоги дошкольных образовательных учреждений, 13 – педагог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ведет промежуточная аттестация школьников. В каждом образовательном учреждении она реализуется в соответствии с норматив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обучающиеся 4-х, 5-х, 10-х и 11-х классов в количестве 201 человек приняли участие во Всероссийских проверочных работах по следующим учебным предме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классы (69 чел.) – "Математика", "Русский язык", "Окружающий мир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классы (82 чел.) – "Математика", "Русский язык", "История", "Биолог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класс (32 чел.) – "Географ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класс (18 чел.) – "Химия", "Физика", "История", "Биолог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ероссийских проверочных работ вносятся в информационную систему, что позволит в перспективе отслеживать успехи обучающихся с начальной школы и до её оконч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сероссийских проверочных работ вносятся в информационную систему, что позволит в перспективе отслеживать успехи учащихся с начальной школы и до её окончани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оказателем эффективности работы школы являются результаты школьников на предметных олимпиадах всех уров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Школьный этап олимпиады проводился для 5-11 классов по </w:t>
      </w:r>
      <w:r>
        <w:rPr>
          <w:sz w:val="28"/>
          <w:szCs w:val="28"/>
          <w:lang w:eastAsia="ar-SA"/>
        </w:rPr>
        <w:t>многим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редмета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ерами и победителями в муниципальном этапе олимпиады стали 3 школьник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- победители по математике Блинкова Елена, Хмызова Элина – 10 класс;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 призер по английскому языку Ковалев Дмиртрий – 11 класс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обучения в 2017-2018 учебном году, необходимо отметить, что успеваемость по району составила 98%, качество образования –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 1 сентября 2018 года начинается процесс внедрения ФГОС среднего общего образован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состав педагогического сообщества района имеет педагогический стаж более 20 лет (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), а число молодых педагогов составляет 2 человека, а именно 1,6 % от общего количе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Ф на период до 2025 г. утверждена Распоряжением Правительства РФ от 29 мая 2015 г. №996-р. Отсюда следует, что образовательные организации общего, дошкольного и дополнительного образования проводят целенаправленную работу по созданию воспитатель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2 учреждения дополнительного образования: МБУДО «Детско-юношеская спортивная школа» и МБУДО «Центр детского творчества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ДО «Центр детского творче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МБУДО «Центр детского творчества» учебная деятельность осуществлялась по 4 направлениям в 13 творческих объединениях. Было организовано 26 учебных групп, в которых обучалось 300 человек. Обучающиеся приняли активное участие в конкурсах и фестивалях различ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63 массовых мероприятий. Из которых: международных - 4; всероссийских – 2, региональных -16, районных –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за участие в конкурсах и фестивалях было получено 30 дипломов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федеральном уровне: 1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 1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международном уровне: 4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5 дипломов фин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гиональном уровне: 7 дипломов 1 степени, 3 диплома 2 степени, 3 диплома 3 степени, 1 грамота за высокие показат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: 2 победител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БУД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тско-юношеская спортивная школ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БУДО «Детско-юношеская спортивная школа» </w:t>
      </w:r>
      <w:r>
        <w:rPr>
          <w:sz w:val="28"/>
          <w:szCs w:val="28"/>
          <w:shd w:fill="FFFFFF" w:val="clear"/>
        </w:rPr>
        <w:t xml:space="preserve">занималось </w:t>
      </w:r>
      <w:r>
        <w:rPr>
          <w:color w:val="000000"/>
          <w:sz w:val="28"/>
          <w:szCs w:val="28"/>
          <w:shd w:fill="FFFFFF" w:val="clear"/>
        </w:rPr>
        <w:t xml:space="preserve">255 </w:t>
      </w:r>
      <w:r>
        <w:rPr>
          <w:sz w:val="28"/>
          <w:szCs w:val="28"/>
        </w:rPr>
        <w:t xml:space="preserve">человек </w:t>
      </w:r>
      <w:r>
        <w:rPr>
          <w:color w:val="000000"/>
          <w:sz w:val="28"/>
          <w:szCs w:val="28"/>
        </w:rPr>
        <w:t>на 2-х отделениях (баскетбол, шахматы), функционировало 15 групп начальной подготовки и 2 учебно-тренировочные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остребованы и пользуются большой популярностью у ребят такие виды спорта, как баскетбол, тхеквондо ВТФ, хоккей. Обучающиеся МБУДО «Детско-юношеская спортивная школа» в 2018 году приняли участие в 22 соревнованиях областного уровня и 17 соревнованиях районного уров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32 областной спартакиады школьников наши воспитанники показали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скетбол (ю) – 2 мест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скетбол (д) – 6 мест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-футбол – 6 мест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ейбол (д) – 2 мес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ейбол (ю) – 6 мест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 «Кардымовский Ф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продолжил свою деятельность МБУ «Кардымовский ФОК», в котором занималось 70 человек, возрастной диапазон охватывает с 5 до 65 лет, функционирует 7 групп, на базе физкультурно-оздоровительного комплекса занимаются обучающиеся со 2 по 5 классы. МБУ «Кардымовский ФОК» на данный период работает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йбол, средняя и старшая группы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утбол, средняя и старшая группы;</w:t>
      </w:r>
    </w:p>
    <w:p>
      <w:pPr>
        <w:pStyle w:val="Style2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итнес, младшая, средняя и старшая группы.</w:t>
      </w:r>
    </w:p>
    <w:p>
      <w:pPr>
        <w:pStyle w:val="Style2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ка и попеч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ыявлен 1 ребенок, оставшийся без попечения родителей, в результате прекращения опеки. Несовершеннолетний был устроен в организацию для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ни одного ребенка не передано в замещающие семьи. Один ребенок, ранее находящийся под опекой, был возвращен в кровную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ете состо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7 детей, воспитывающихся в 20 замещающих семьях: из них под опекой – 12 детей в 9 семьях, в приемной семье – 15детей (11 сем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3 года создан единый банк учета семей, проживающих на территории муниципального образования, находящихся в социально-опасном по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 учете состоит 12 семей, в них воспитывается 24 ребенка. За 9 мес. текущего года поставлено на учет 7 семей, снято – 2 семьи. По сравнению с предыдущим учебным годом поставлено на учет 2 семьи  меньше и снято на 9 семей мень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в работе по защите прав детей-сирот и детей, оставшихся без попечения родителей, уделяется защите их </w:t>
      </w:r>
      <w:r>
        <w:rPr>
          <w:spacing w:val="4"/>
          <w:sz w:val="28"/>
          <w:szCs w:val="28"/>
        </w:rPr>
        <w:t>имущественных</w:t>
      </w:r>
      <w:r>
        <w:rPr>
          <w:sz w:val="28"/>
          <w:szCs w:val="28"/>
        </w:rPr>
        <w:t xml:space="preserve"> и жилищ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тей-сирот и детей, оставшихся без попечения родителей, имеют закрепленное за ними адресное жилье, из них: у 1 - право пользования жилым помещением, у 13 – право собственности на жилое поме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дымовского района Смоленской области 25 человек включены в муниципальный Список детей-сирот и детей, оставшихся без попечения родителей, лиц из их числа, подлежащих обеспечению жилыми помещ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. текущего года 2 человека были включены в данный Список, 6 - исключены в связи с предоставлением им жилого помещения. К концу 2018 года планируется обеспечить жилыми помещениями еще 5 человек из данной категории гражда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крепление материально-технической базы 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монт общеобразовательных учреждений района в 2018 году выделено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из средств районного бюджета – 811 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из средств спонсорской помощи – 155 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из регионального бюджета – 4 040 тыс. рублей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едены ремонты в образовательных учреждениях, выполнены следующие мероприят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ы материалы для ремонта инженерных сетей в муниципальном бюджетном дошкольном образовательном учреждении детский сад «Солнышко» Кардымовского района Смоленской области – 100 000,00 рублей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</w:t>
      </w:r>
      <w:bookmarkStart w:id="0" w:name="Берк5"/>
      <w:r>
        <w:rPr>
          <w:sz w:val="28"/>
          <w:szCs w:val="28"/>
        </w:rPr>
        <w:t>иобретены ограждающие устройства для отопительных приборов и строительных материалов для ремонта муниципального бюджетного дошкольного образовательного учреждения «Каменский детский сад» Кардымовского района Смоленской области</w:t>
      </w:r>
      <w:bookmarkEnd w:id="0"/>
      <w:r>
        <w:rPr>
          <w:sz w:val="28"/>
          <w:szCs w:val="28"/>
        </w:rPr>
        <w:t xml:space="preserve"> – 70 000,00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полнены работы по ремонту мягкой кровли здания муниципального бюджетного общеобразовательного учреждения «Кардымовская средняя школа имени Героя Советского Союза С.Н. Решетова» Кардымовского района Смоленской области –  2 284 876 (два миллиона двести восемьдесят четыре тысячи восемьсот семьдесят шесть) рублей 86 копеек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выполнены работы по ремонту мягкой кровли здания Муниципального бюджетного общеобразовательного учреждения «Рыжковская средняя школа» Кардымовского района Смоленской области – 1 285 492 (один миллион двести восемьдесят пять тысяч четыреста девяносто два) рубля 46 копеек;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ы внутренние межкомнатные двери и строительные материалы для ремонта муниципального бюджетного дошкольного образовательного учреждения «Каменский детский сад» Кардымовского района Смоленской области – 100 000,00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выполнен </w:t>
      </w:r>
      <w:r>
        <w:rPr>
          <w:spacing w:val="-4"/>
          <w:sz w:val="28"/>
          <w:szCs w:val="28"/>
        </w:rPr>
        <w:t xml:space="preserve"> ремонт муниципального бюджетного дошкольного образовательного учреждения «Каменский детский сад» Кардымовского района Смоленской области – </w:t>
      </w:r>
      <w:r>
        <w:rPr>
          <w:sz w:val="28"/>
          <w:szCs w:val="28"/>
        </w:rPr>
        <w:t>200 000,00 (двести тысяч</w:t>
      </w:r>
      <w:r>
        <w:rPr>
          <w:spacing w:val="-4"/>
          <w:sz w:val="28"/>
          <w:szCs w:val="28"/>
        </w:rPr>
        <w:t>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конструкция электрической котельной Муниципального бюджетного общеобразовательного учреждения «Рыжковская средняя школа» (установлена газовая блочно-модульная котельная) – 21 000,00 (двадцать одна тысяч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рофилактические мероприятия по ремонту крыши МБОУ «Соловьевская основная школа» - 70 000,00 рублей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- установлены оконные блоки в МБОУ «Кардымовская СШ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умму 155 000,00 рублей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твердое топливо для МБОУ «Тирянская ОШ» и Шестаковского филиала МБОУ «Соловьевская основная школа» на сумму 500 000,00  рублей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 косметический ремонт помещений всех образовательных учреждений района на сумму 220 000,00 рублей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В школьные библиотеки поступило </w:t>
      </w:r>
      <w:r>
        <w:rPr>
          <w:color w:val="000000"/>
          <w:sz w:val="28"/>
          <w:szCs w:val="28"/>
        </w:rPr>
        <w:t>учебников на сумму 361165,00 рублей. Обучающиеся общеобразовательных учреждений на 90% обеспечены</w:t>
      </w:r>
      <w:r>
        <w:rPr>
          <w:sz w:val="28"/>
          <w:szCs w:val="28"/>
        </w:rPr>
        <w:t xml:space="preserve"> учебниками.</w:t>
      </w:r>
    </w:p>
    <w:p>
      <w:pPr>
        <w:pStyle w:val="13"/>
        <w:ind w:firstLine="709"/>
        <w:jc w:val="both"/>
        <w:rPr/>
      </w:pPr>
      <w:r>
        <w:rPr>
          <w:rStyle w:val="Style15"/>
          <w:b w:val="false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7% обеспечен подвоз обучающихся в школы района. Подвоз осуществляется 3 школьными автобусами (МБОУ «Кардымовская СШ») и на договорной основе рейсовыми автобусами МУП «Автоколонна 1308» и ИП А.М. Малашенков (МБОУ «Рыжковская средняя школа», «Тирянская средняя школа», «Шокинская средняя школа», «Соловьевская основная школа»)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школы, детский сад «Солнышко» и все учреждения дополнительного образования имеют доступ в сеть Интернет, продолжается оснащение компьютерных классов техникой, учебным и учебно-наглядным оборудованием, электронными образователь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ся работа по </w:t>
      </w:r>
      <w:r>
        <w:rPr>
          <w:sz w:val="28"/>
          <w:szCs w:val="28"/>
        </w:rPr>
        <w:t>реализации мероприятий по подключению к информационной системе «Федеральный реестр сведений о документах об образовании и (или) о квалификации, документах об обучении», по созданию</w:t>
      </w:r>
      <w:r>
        <w:rPr>
          <w:sz w:val="28"/>
          <w:szCs w:val="28"/>
          <w:lang w:eastAsia="en-US"/>
        </w:rPr>
        <w:t xml:space="preserve"> школьного информационно-библиотечного центра на базе МБОУ «Кардымовская СШ». </w:t>
      </w:r>
      <w:r>
        <w:rPr>
          <w:sz w:val="28"/>
          <w:szCs w:val="28"/>
        </w:rPr>
        <w:t>Продолжается работа по введению электронных дневников и журналов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Качество образования на современном этапе – это не только уровень освоения академических знаний, но и уровень воспитанности, сформированности общечеловеческих ценнос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стоящее время Федеральный Закон «Об Образовании в Российской Федерации» закрепляет особенности получения образования детьми с ОВЗ. Снимаются все имеющиеся в настоящее время нормативные барьеры по внедрению инклюзивного образования в школах, и мы должны быть к этому готов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всего вышесказанного можно выделить основные задачи в организации образования в новом учебном году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ить высокое качество образования в соответствии с меняющимися запросами населения, перспективными задачами развития Кардым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венство доступа к качественному образованию,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и механизмы для самореализации обучающихс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овышения компетентности педагогов по введению ФГОС среднего обще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материально-технические условия в соответствии с ФГ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тодическое сопровождение ФГОС внутри школь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«Кардымовский район» Смоленской области  культурным обслуживанием населения района занимается 24 учреждения культур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Централизованная клубная система», в которую входит: отдел координационно-методической работы, районный Дом культуры, 5 сельских Домов культуры, 4 сельских клуба, спортивно-досуговый комплек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Централизованная библиотечная система», которая состоит из районной и детской библиотеки, 9 сельских библиоте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Историко-краеведческий музе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«Кардымовская детская школа искусст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 централизованного бухгалтерского учета финансово-хозяйственной деятельности, техническому и хозяйственному обеспечению работает казённое учреждение «Централизованная бухгалтерия учреждений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культуры района работает 63 специалиста, из них: 35 – имеют высшее образование, 24 – среднее специальное, начальное профессиональное – 1, 3 - общее среднее. 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9 месяцев 2018 года учреждениями культуры заработано 109000 рублей.  К концу 2018 года  ожидается данный показатель на уровне 260000 рубле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К «Централизованная клубная систе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9 месяцев   2018 года   предпринимались   определенные   меры  по укреплению  материально-технической базы МБУК «ЦК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льковский сельский Дом культуры приобретены ноутбук, микрофоны, световая установка, пюпи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лиалов централизованной клубной системы  приобретены столы и сту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конца 2018 года  будут проведены ремонтные работы в здании центра культуры (замена оконных блоков, частичная замена дверных блоков, косметический ремонт первого этажа зд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  проведено    2919   (2017 г. - 3002) культурно-досуговых мероприятий,  которые посетили 64788 (2017 г. -  80307) человек. На базе культурно-досуговых  учреждений   действует  168 (2017 г. – 167) клубных формирования различной жанровой направленности с общим числом участников 1580  (2017 г. – 1495)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Спортивно-досуговый комплекс</w:t>
      </w:r>
    </w:p>
    <w:p>
      <w:pPr>
        <w:pStyle w:val="Normal"/>
        <w:shd w:fill="FFFFFF" w:val="clear"/>
        <w:ind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 спортивно-досугового комплекса за 9 месяцев 2018  года прошла в активном спортивном режиме. Было проведено 128 (2017г. - 129) культурно-массовых мероприятий, которые посетило 1029 (2017г. – 802) человека. На базе комплекса действует 6 спортивных кружков, в которых занимается 41 человек. Из них 2 формирования для детей и 4 для молодежи.</w:t>
      </w:r>
    </w:p>
    <w:p>
      <w:pPr>
        <w:pStyle w:val="Normal"/>
        <w:shd w:fill="FFFFFF" w:val="clear"/>
        <w:ind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календарным планом спортивно-массовых мероприятий проведены зимние старты, лыжные гонки, веселые старты для детей школьного возраста, соревнования по легкой атлетике, соревнования по силовым видам спорта. Турниры по волейболу, футболу, пляжному волейбол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Имеется положительный опыт в организации содержательного отдыха и оздоровления детей в каникулярное время - это различные соревнования и веселые ст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 совместно со школами района в преддверии праздника Победы проводится культурно-спортивная игра «Я деда своего достойный внук»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  <w:i/>
          <w:sz w:val="28"/>
          <w:szCs w:val="28"/>
        </w:rPr>
        <w:t>МБУК «Централизованная клубная  систе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ЦКС» работает 31 специалист, из них: 16 – имеют высшее образование, 12 – средне-специальное, 2 – начальное профессиональное, 1 сре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года ожидают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оведенных мероприятий – 388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осетителей – 8000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работанных клубными учреждениями средств -155 000 рублей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К «Централизованная библиотечная систе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ребителей муниципальной услуги за 9 месяцев 2018 года составило 7449 человек, что на 15 человек больше, по сравнению с 2017 годом. Ожидаемый результат на 31.12.2017г.- 88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одписки на периодические издания выделено из местного бюджета 50 000 рублей. За 9 месяцев 2018 г. израсходовано 24 914 рублей (50%). Ожидаемое исполнение за год – 50 000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о платных услуг на сумму 21 010 рублей. За счет собственных средств приобретено: огнетушители в количестве 11 штук; дневники, каталожные карточки, формуляры; в детскую библиотеку книги. В центральной районной библиотеке заменено 4 светильника дневного с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ЦБС» работает 19 специалистов, из них: 8 – имеют высшее образование, 10 – средне-специальное, 1 сред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УК «Историко-краеведческий муз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работы 2018 года МБУК «Историко-краеведческий музей» выполнил муниципальный заказ по основному показателю услуги на 109,9 % (в 2017 году – 83,3 %).  Показатели качества работы за 9 месяцев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 16 выставок (в 2017 году –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94 экскурсии (в 2017 году – 8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но 36 лекций (в 2017 году – 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Историко-краеведческий музей» за текущий период посетило 4725 человек (за 2017 год – 3453), из них детей – 2793 (за 2017 год – 25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музее был произведен косметический ремонт в экспозиционном зале «Великая Отечественная вой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ЦБС» работает 4 специалиста, из них:  – имеют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018 года ожидают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оведенных мероприятий – 17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осетителей – 5800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а заработанных средств -15 000 рублей.</w:t>
      </w:r>
    </w:p>
    <w:p>
      <w:pPr>
        <w:pStyle w:val="Normal"/>
        <w:tabs>
          <w:tab w:val="clear" w:pos="708"/>
          <w:tab w:val="left" w:pos="177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 ДО «Кардымовская ДШ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й школе искусств на 1 сентября 2018 года работают девять педагогических работников , из них: 7 имеют высшее образования, 2 среднее специальное. Один преподаватель повышает свой профессиональный уровень, получая образование в институте искусств, 3 преподавателя имеют высшую квалификационную категорию,  3 – первую. В течение 9 месяцев 2018г.повышал свой профессиональный уровень   на областных курсах  директор ДШ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8 года в МБУДО «Кардымовская ДШИ» обучается 442 учащихся (2017 г. – 290). Наиболее популярными отделениями являются  художественное отделение – 110 человека, хореография -  137 человек.  хоровое пение – 135 учащихся. На базе Шокинской основной школы ведется внеклассное обучение хорового отделения – 47 человек, на базе школы-интерната – художественное и хореографическое отдел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ериод подготовки учреждения к учебному году был произведен текущий ремонт здания: покраска пристройки и полов учебных помещений, замена обоев класса теории музыки.</w:t>
      </w:r>
      <w:r>
        <w:rPr>
          <w:color w:val="000000"/>
          <w:sz w:val="28"/>
          <w:szCs w:val="28"/>
        </w:rPr>
        <w:t xml:space="preserve"> За счет собственных средств приобретен письменный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8 года проведено  36 мероприятий (в 2017 г. -  36). Это участие в районных, зональных, областных конкурсах,  встречи в музыкальной гостиной, концерты, фестивали, выставки, участие в праздничных мероприятиях РДК. В 2018 году  более 40% учащихся приняли участие во внутришкольных, районных и областных конкурсах и фестива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2018 года  запланировано проведение 11  мероприятий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21">
    <w:name w:val="Основной текст (2)_"/>
    <w:basedOn w:val="Style13"/>
    <w:qFormat/>
    <w:rPr>
      <w:b/>
      <w:bCs/>
      <w:shd w:fill="FFFFFF" w:val="clear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3125">
    <w:name w:val="Обычный + 13 пт.полужирный.По ширине.Первая строка:  1.25 см"/>
    <w:basedOn w:val="Normal"/>
    <w:qFormat/>
    <w:pPr>
      <w:ind w:firstLine="709"/>
      <w:jc w:val="both"/>
    </w:pPr>
    <w:rPr>
      <w:sz w:val="26"/>
      <w:szCs w:val="20"/>
    </w:rPr>
  </w:style>
  <w:style w:type="paragraph" w:styleId="Style28">
    <w:name w:val="Текст"/>
    <w:basedOn w:val="Normal"/>
    <w:qFormat/>
    <w:pPr>
      <w:ind w:right="-6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27">
    <w:name w:val="Body Text 227"/>
    <w:basedOn w:val="Normal"/>
    <w:qFormat/>
    <w:pPr>
      <w:ind w:left="-68" w:firstLine="352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1" w:before="0" w:after="480"/>
      <w:jc w:val="center"/>
    </w:pPr>
    <w:rPr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13" w:before="240" w:after="0"/>
      <w:ind w:hanging="600"/>
      <w:jc w:val="both"/>
    </w:pPr>
    <w:rPr>
      <w:rFonts w:ascii="Calibri" w:hAnsi="Calibri" w:cs="Calibri"/>
      <w:spacing w:val="2"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9:00Z</dcterms:created>
  <dc:creator>400</dc:creator>
  <dc:description/>
  <cp:keywords/>
  <dc:language>en-US</dc:language>
  <cp:lastModifiedBy>n-econ</cp:lastModifiedBy>
  <cp:lastPrinted>2018-11-08T07:39:00Z</cp:lastPrinted>
  <dcterms:modified xsi:type="dcterms:W3CDTF">2018-11-12T07:56:00Z</dcterms:modified>
  <cp:revision>7</cp:revision>
  <dc:subject/>
  <dc:title>Общая социально-экономическая характеристика муниципального образования «Кардымовский район» Смоленской области</dc:title>
</cp:coreProperties>
</file>