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казателям эффективности деятельности органов местного  самоуправления муниципального образования «Кардымов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2024 год и их планируемых значениях на 3-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ы  муниципального образования «Кардымовский муниципальный округ» Смолен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3-летний период подготовлен в соответствии с Указом Президента Российской Федерации от 28.04.2008г. № 607 «Об оценке  эффективности деятельности органов местного самоуправления муниципальных, городских округов и муниципальных районов», постановлением Правительства Российской Федерации от 17.12.2012 года № 1317 «О мерах по реализации Указа Президента Российской Федерации от 28.04.2008 года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 и  постановлением Администрации Смоленской области  от 18.04.2014г. № 276 «Об оценке эффективности деятельности органов местного самоуправления городских округов и муниципальных округов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оклада использованы официальные данные территориального органа Федеральной службы статистики по Смоленской области и структурных подраздел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ём произведенной продукции, выполненных работ и услуг  по крупным и средним предприятиям  </w:t>
      </w:r>
      <w:r>
        <w:rPr>
          <w:rFonts w:cs="Times New Roman" w:ascii="Times New Roman" w:hAnsi="Times New Roman"/>
          <w:sz w:val="28"/>
          <w:szCs w:val="28"/>
        </w:rPr>
        <w:t>составил 10,4 млрд.рублей, что на 20,1% больше уровн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го объёма произведенной продукции, выполненных работ и услуг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ую долю –57 % занимает промышленность,   11,9% приходится на  потребительский рынок, 4,1% на сельское хозяйств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 в 2024 году произведено и отгружено промышленной продукции крупными и средними предприятиями на сумму 10,4 млрд.рублей, что на 21,2%  больше уровня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Единого реестра субъектов малого и среднего предпринимательства по состоянию на 01.01.2025 в муниципальном образовании насчитывается 246 субъекта малого и среднего предпринимательства, в том числе 180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24 году число субъектов малого и среднего предпринимательства в расчете на 10 тыс. человек населения составило 231 еди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ожидается постепенный рост вышеуказанных показателей и к концу 2027 года число субъектов малого и среднего предпринимательства вырастет до 246 единиц в расчете на 10 тыс. человек населения, а  доля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до 30,3%.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будет продолжена работа по созданию благоприятных условий для развития малого и среднего предпринимательства: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еминаров и круглых столов по актуальным вопросам малого и среднего предпринимательства;   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малого бизнеса, его успехов в районной газете, на сайте Администрации в сети Интернет;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убъектов малого и среднего предпринимательства к участию в качестве поставщиков, исполнителей, подрядчиков в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помощи начинающим предпринимателям;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редпринимателей о проводимых областных конкурсах и отборах по предоставлению финансовой поддержки субъектов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имущественной и финансов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бизнесу.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инвестиционной деятельности на территории района объем инвестиций за 2024 года по крупным и средним предприятиям сложился в сумме 611,7 млн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бъема инвестиций в основной капитал (за исключением бюджетных средств) в расчете на 1 жителя (рублей) в 2024 году увеличился до 32032 рублей, что на 5456 рублей больше, чем в 2023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Администрацией продолжится работа по расширению налоговой базы по имущественным налогам путем выявления и включения в налогооблагаемую базу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. Таким образом, показатель «Доля площади земельных участков, являющихся объектами налогообложения земельным налогом, в общей площади территории муниципального района»  к 2027 году планируется увеличить до 72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продукции сельского хозяйства всеми сельскохозяйственными товаропроизводителями (сельхозпредприятия, фермеры, личные подсобные хозяйства) в 2024 году в фактических ценах составил 740,5 млн.рублей, что выше уровня 2023 года на 12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изводством  и  переработкой  сельскохозяйственной продукции занимаются 2 сельскохозяйственных производственных  кооператива,              2 общества  с  ограниченной  ответственностью,  1 акционерное  общество, 19 крестьянских (фермерских) хозяйств и личные подсобные хозяйства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сельского хозяйства приходится 4,1% от общего объем произведенной продукции, выполненных работ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быльных сельскохозяйственных организаций, в общем их числе, составляет 0% (СПК «Шестаково», СПК «Днепр», ООО «ОРС»). В  среднесрочной перспективе изменение данного показателя планируется на уровне 100% в связи с улучшением финансового состояния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дорог общего пользования местного значения составляет 304,987 км, из них 122,73 км  не отвечает нормативным требованиям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оду снизилась на 1 процентный пункт и составила 57,5 %. Снижение показателя обусловлено актуализацией данных в реестрах дорог улично-дорожной сети сельских поселени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 за счет средств дорожного фонда планируется проведение ремонта дорог общего пользования местного значения, в результате чего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 к 2027 году должен уменьшиться и составить 51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муниципального образования выполняется по 9 маршрутам следующими перевозчиками - Автоколонной 1308 (г. Смоленск), индивидуальным предпринимателями ИП Селезнева Н.А., ИП Качалов А.А., ИП Малашенков А.М.,ИП Азаренков А.А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П Малашенков А.М. – 1 маршрут («Кардымово-Смоленск»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П Селезнева Н.А. - 5 маршрутов («Кардымово-Каменка», «Кардымово -Шестаково», «Кардымово-Титково», «Кардымово-Пнево», «Кардымово-Нетризово»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П Качалов А.А. – 1 маршрут («Смоленск-В.Днепровский»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П Азаренков А.А. (г. Ярцево)- 1 маршрут («Кардымово-Ярцев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втоколонна 1308 (г. Смоленск)- 1 маршрут («Нетризово-Смоленск»).</w:t>
      </w:r>
    </w:p>
    <w:p>
      <w:pPr>
        <w:pStyle w:val="23"/>
        <w:tabs>
          <w:tab w:val="clear" w:pos="708"/>
          <w:tab w:val="left" w:pos="851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ля населения, которое проживает в населенных пунктах, не имеющих регулярного автобусного </w:t>
      </w:r>
      <w:r>
        <w:rPr>
          <w:b w:val="false"/>
          <w:iCs/>
          <w:sz w:val="28"/>
          <w:szCs w:val="28"/>
        </w:rPr>
        <w:t>и (или) железнодорожного</w:t>
      </w:r>
      <w:r>
        <w:rPr>
          <w:b w:val="false"/>
          <w:sz w:val="28"/>
          <w:szCs w:val="28"/>
        </w:rPr>
        <w:t xml:space="preserve"> сообщения с административным центром, в общей численности населения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 состав</w:t>
      </w:r>
      <w:r>
        <w:rPr>
          <w:b w:val="false"/>
          <w:sz w:val="28"/>
          <w:szCs w:val="28"/>
          <w:lang w:val="ru-RU"/>
        </w:rPr>
        <w:t>ил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6,1 %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К 2027 году за сч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нижения</w:t>
      </w:r>
      <w:r>
        <w:rPr>
          <w:b w:val="false"/>
          <w:sz w:val="28"/>
          <w:szCs w:val="28"/>
        </w:rPr>
        <w:t xml:space="preserve"> численности постоянного населения</w:t>
      </w:r>
      <w:r>
        <w:rPr>
          <w:b w:val="false"/>
          <w:sz w:val="28"/>
          <w:szCs w:val="28"/>
          <w:lang w:val="ru-RU"/>
        </w:rPr>
        <w:t xml:space="preserve"> данный показатель уменьшится  до 5,8%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ов статистики в целом по району среднемесячная заработная плата, начисленная работникам организаций (без субъектов мал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) в 2024 году составила 53651,1 рублей, что на 34,3 % выше  уровня  2023 года  (2023 год – 39938,6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2024 году сост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 муниципальных дошкольных образовательных учреждений – 31458,2 рублей, что  на 11,8% больше  уровня 2023 года;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 xml:space="preserve">работника </w:t>
      </w:r>
      <w:r>
        <w:rPr>
          <w:b w:val="false"/>
          <w:sz w:val="28"/>
          <w:szCs w:val="28"/>
        </w:rPr>
        <w:t>муниципальных общеобразовательных учреждений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38022</w:t>
      </w:r>
      <w:r>
        <w:rPr>
          <w:b w:val="false"/>
          <w:sz w:val="28"/>
          <w:szCs w:val="28"/>
        </w:rPr>
        <w:t xml:space="preserve"> рубл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, что на </w:t>
      </w:r>
      <w:r>
        <w:rPr>
          <w:b w:val="false"/>
          <w:sz w:val="28"/>
          <w:szCs w:val="28"/>
          <w:lang w:val="ru-RU"/>
        </w:rPr>
        <w:t>17,1</w:t>
      </w:r>
      <w:r>
        <w:rPr>
          <w:b w:val="false"/>
          <w:sz w:val="28"/>
          <w:szCs w:val="28"/>
        </w:rPr>
        <w:t xml:space="preserve">% </w:t>
      </w:r>
      <w:r>
        <w:rPr>
          <w:b w:val="false"/>
          <w:sz w:val="28"/>
          <w:szCs w:val="28"/>
          <w:lang w:val="ru-RU"/>
        </w:rPr>
        <w:t>больше</w:t>
      </w:r>
      <w:r>
        <w:rPr>
          <w:b w:val="false"/>
          <w:sz w:val="28"/>
          <w:szCs w:val="28"/>
        </w:rPr>
        <w:t xml:space="preserve"> уровня 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 - 51368 рублей, что на 23% больше показателя 2023 года;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работника </w:t>
      </w:r>
      <w:r>
        <w:rPr>
          <w:b w:val="false"/>
          <w:sz w:val="28"/>
          <w:szCs w:val="28"/>
          <w:lang w:val="ru-RU"/>
        </w:rPr>
        <w:t xml:space="preserve">учреждений </w:t>
      </w:r>
      <w:r>
        <w:rPr>
          <w:b w:val="false"/>
          <w:sz w:val="28"/>
          <w:szCs w:val="28"/>
        </w:rPr>
        <w:t xml:space="preserve">культуры </w:t>
      </w:r>
      <w:r>
        <w:rPr>
          <w:b w:val="false"/>
          <w:sz w:val="28"/>
          <w:szCs w:val="28"/>
          <w:lang w:val="ru-RU"/>
        </w:rPr>
        <w:t xml:space="preserve">и искусства - 40200 рублей, что больше уровня 2023 года 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 xml:space="preserve"> 23,1%;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работника учреждения физической культуры и спорта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3908,6</w:t>
      </w:r>
      <w:r>
        <w:rPr>
          <w:b w:val="false"/>
          <w:sz w:val="28"/>
          <w:szCs w:val="28"/>
        </w:rPr>
        <w:t xml:space="preserve"> рубл</w:t>
      </w:r>
      <w:r>
        <w:rPr>
          <w:b w:val="false"/>
          <w:sz w:val="28"/>
          <w:szCs w:val="28"/>
          <w:lang w:val="ru-RU"/>
        </w:rPr>
        <w:t>ей, что больше показателя 2023 года на 9%</w:t>
      </w:r>
      <w:r>
        <w:rPr>
          <w:b w:val="false"/>
          <w:sz w:val="28"/>
          <w:szCs w:val="28"/>
        </w:rPr>
        <w:t>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величение  среднемесячной заработной платы в бюджетной сфере в 2024 году  и  в среднесрочной перспективе связано с выполнением  целевых показателей в рамках реализации майских указов Президента. </w:t>
      </w:r>
    </w:p>
    <w:p>
      <w:pPr>
        <w:pStyle w:val="23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23"/>
        <w:ind w:left="720" w:firstLine="567"/>
        <w:jc w:val="center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. Дошкольное образование </w:t>
      </w:r>
    </w:p>
    <w:p>
      <w:pPr>
        <w:pStyle w:val="23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е образование Кардымовского район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детских сада: МБДОУ детский сад «Солнышко», МБДОУ «Каменский детский сад», МБДОУ «Вачковский детский сад», МБДОУ «Шокинский детский са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дошкольных группы кратковременного пребывания при </w:t>
      </w:r>
      <w:r>
        <w:rPr>
          <w:rFonts w:cs="Times New Roman" w:ascii="Times New Roman" w:hAnsi="Times New Roman"/>
          <w:bCs/>
          <w:sz w:val="28"/>
          <w:szCs w:val="28"/>
        </w:rPr>
        <w:t>МБОУ «Тюшинская средняя школа», МБОУ «Тирянская основная школа», МБОУ «Соловьевская основн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 году составила 47%. З</w:t>
      </w:r>
      <w:r>
        <w:rPr>
          <w:rFonts w:cs="Times New Roman" w:ascii="Times New Roman" w:hAnsi="Times New Roman"/>
          <w:sz w:val="28"/>
          <w:szCs w:val="28"/>
        </w:rPr>
        <w:t>а счет ожидаемого увеличения рождаемости в связи с реализацией дополнительных федеральных мер поддержки  семей с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ь на предстоящие 3 года запланирован к увеличению до 52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» в 2024 году остался на прежнем уровне и составил 12%. В предстоящий плановый период показатель уменьшится до 6% в связи с доступностью дошкольного образования, качеством предоставляемых услуг и достаточным количеством свободных мест в дошкольных учреждениях район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4 году в МБДОУ «Каменский детский сад» произведен частичный ремонт кровли, установлена беседка в МБДОУ детский сад «Солнышко», приобретена стиральная машина в МБДОУ «Вачковский детский сад»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состоянии, требующем капитального ремонта, в 2024 году составила 25% в связи с запланированным капитальным ремонт здания МБДОУ детский сад «Солнышко» в 2027 году. Данный показатель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оящие 3 года </w:t>
      </w:r>
      <w:r>
        <w:rPr>
          <w:rFonts w:cs="Times New Roman" w:ascii="Times New Roman" w:hAnsi="Times New Roman"/>
          <w:sz w:val="28"/>
          <w:szCs w:val="28"/>
        </w:rPr>
        <w:t>останется на прежнем уровне до завершения ремонтных работ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ind w:left="720" w:firstLine="567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 Общее и дополнительное образование</w:t>
      </w:r>
    </w:p>
    <w:p>
      <w:pPr>
        <w:pStyle w:val="23"/>
        <w:ind w:firstLine="70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общего и дополнительного образования  осуществляют свою деятельность 8 образовательных учреждений, в том числе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7 общеобразовательных учреждений: МБОУ «Кардымовская средняя школа», МБОУ «Рыжковская средняя школа», МБОУ «Тюшинская средняя школа», МБОУ «Соловьевская основная школа», МБОУ «Шокинская школа», МБОУ «Каменская основная школа», МБОУ «Тирянская основная школа»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Шестаковский филиал МБОУ «Соловьевская основ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звития общего образования основными принципами деятельности муниципальной системы является обеспечение доступности образования, его вариативности, преемственности, поддержка инноваций. Основные задачи, решаемые в прошлом учебном году — это обеспечение качества образования в соответствии с государственными образовательными стандартами и создание условий для развития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се выпускники муниципальных общеобразовательных учреждений получили аттестаты. В 2025-2027 годах по прогнозам 100% учащихся также получат аттестаты о среднем общем образовании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муниципального образования созданы условия для реализации основных образовательных программ, обеспечивающих реализацию федеральных государственных стандартов общего образования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изводится обновление материально-технической базы образовательных учреждений, отвечающим современным требованиям обуче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100%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созданы необходимые условия для занятий физической культурой и спортом: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ы спортивные залы, имеются спортивное оборудование и инвентарь, уличные спортивные площадки и стадионы;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физкультурно-оздоровительная работа, направленная на повышение двигательной активности детей;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ый процесс введены 3 часа физической культуры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хвачено большое количество учащихся занятиями в спортивных кружках и секциях. </w:t>
      </w:r>
    </w:p>
    <w:p>
      <w:pPr>
        <w:pStyle w:val="17"/>
        <w:ind w:firstLine="709"/>
        <w:jc w:val="both"/>
        <w:rPr/>
      </w:pPr>
      <w:r>
        <w:rPr>
          <w:sz w:val="28"/>
          <w:szCs w:val="28"/>
        </w:rPr>
        <w:t>В связи с этим доля детей первой и второй групп здоровья в общей численности обучающихся муниципальных общеобразовательных учреждений   в 2024 году составила 80% и прогнозируется на данном уровне на весь среднесрочный период. Стабильный показатель связан с привлечением обучающихся к занятиям спортом, участием в спортивных мероприятиях, проведением профилактических мероприят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таточным количеством мест в общеобразовательных учреждениях района все учебные занятия осуществляются только в первую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сфере образования функционировало 1 учреждение дополнительного образования: МБУДО «Центр детского творчества». В учреждении учебная деятельность осуществлялась по четырем направлениям в 11 творческих объединениях. Было организовано 28 учебных групп, в которых обучалось 306 человек. Обучающиеся приняли активное участие в конкурсах и фестивалях различны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 уменьшилась на 4,34 процентный пункт и составила 68,58%. Снижение показателя связано с уменьшением охвата детей дополнительным образованием в рамках реализации национального проекта «Образование» и регионального проекта «Успех каждого ребенка». В предстоящий период 2025-2027 гг. планируется увеличение данного показателя за счет увеличения охвата обучающихся и воспитанников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прос, который всегда находился и будет находиться под пристальным вниманием местной власти — это техническое состояние зданий образовательных учреждений, а также материально-техническое оснащение учебных кабин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новление материально-технической базы образовательных учреждений района и проведение ремонтных работ в 2024 году из средств областного бюджета было выделено 14,14 млн. рублей, из средств местного бюджета - более 3 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нтитеррористической безопасности на территории МБОУ «Кардымовская СШ» установлено новое ограждение, во всех образовательных учреждениях установлены замки безопасности на окнах. В рамках пожарной безопасности произведена замена и заправка огнетушителей, частичный ремонт пожарной сигн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топительному сезону в 2-х общеобразовательных учреждениях (Шестаковский филиал МБОУ «Соловьевская основная школа» и МБОУ «Тирянская ОШ») закуплено 280 т. угля, произведена замена насоса в котельной МБОУ «Тирянская ОШ», завершен капитальный ремонт системы отопления в МБОУ «Кардымовская СШ». В МБОУ «Рыжковская средняя школа» установлено 5 оконных блоков. В учебные кабинеты МБОУ «Кардымовская СШ», МБОУ «Тюшинская СШ» и МБОУ «Шокинская школа» приобретена новая мебель. В пищеблоках образовательных учреждений произведена замена моечных ванн, приобретена посуда, а также посудомоечная машина и мармитная плита в МБОУ «Кардымовская СШ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ля МБОУ «Кардымовская СШ» приобретена новая музыкальная аппаратура, а в МБОУ «Соловьевская основная школа» закуплено новое спортивное оборудование для спортивного клуба. В школьные библиотеки поступило учебников на сумму 859 тыс. рублей. В дошкольные образовательные учреждения на приобретение игрушек, книг и методической литературы из средств местного бюджета было выделено 142 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_Hlk119267666"/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</w:t>
      </w:r>
      <w:bookmarkEnd w:id="0"/>
      <w:r>
        <w:rPr>
          <w:rFonts w:cs="Times New Roman" w:ascii="Times New Roman" w:hAnsi="Times New Roman"/>
          <w:sz w:val="28"/>
          <w:szCs w:val="28"/>
        </w:rPr>
        <w:t>«Современная школа» 1 сентября в МБОУ «Тюшинская СШ» был открыт Центр «Точка роста» естественно-научного направления. В учреждении были проведены ремонтные работы помещений, закуплена мебель, завершена поставка специализирова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новому 2024-2025 учебному году педагоги и работники всех образовательных учреждений провели большую работу. В каждом учреждении были сделаны частичные косметические ремонты в учебных кабинетах, коридорах и спортивных залах, благоустроены территории, обновлены наглядные пособия и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доля муниципальных общеобразовательных учреждений, здания которых находятся в состоянии, требующем капитального ремонта, составила 14% в связи с запланированным капитальным ремонтом МБОУ «Кардымовская СШ» в 2026 году. В предстоящие годы показатель увеличится вдвое до 28% в связи с капитальным ремонтом МБОУ «Тюшинская СШ» в 2025-2026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ультурным обслуживанием населения района занимаются следующие учреждения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МБУК «Историко-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 «Кардымовская детская школа искус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«Централизованная клубная система», в которую входят: отдел координационно-методической работы, районный Дом культуры, 5 сельских Домов культуры, 4 сельских клуба и спортивно-досугов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БУК «Централизованная библиотечная система», в которую входят: районная, детская и 9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 от нормативной потребности клубами и учреждениями клубного типа составляет 80 %.  В среднесрочной перспективе данный показатель останется на том же уровне, так как вопрос строительства п. Кардымово специализированного здания районного дома культуры до сих пор остается открыт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библиотеками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иблиотеками Кардымовского района было проведено большое количество культурно-просветительских мероприятий по всем направлениям библиоте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ысокой дотационности районного бюджета Администрация проводит постоянную работу по привлечению дополнительных ресурсов для укрепления  материально-технического обеспечения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ыли выполнены следующие мероприятия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  </w:t>
      </w:r>
      <w:r>
        <w:rPr>
          <w:sz w:val="28"/>
          <w:szCs w:val="28"/>
        </w:rPr>
        <w:t xml:space="preserve">в здании  Мольковского </w:t>
      </w:r>
      <w:r>
        <w:rPr>
          <w:sz w:val="28"/>
          <w:szCs w:val="28"/>
          <w:lang w:val="ru-RU"/>
        </w:rPr>
        <w:t>сельского Дома 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обретен насос для газового котла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13,2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арваровщинский сельский клуб приобретен электрокотел на сумму 99,5 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Рыжковского сельского клуба  приобретена музыкальная аппаратура на сумму 200 тыс.рублей, оборудован санузел на сумму 484 тыс.рублей, выполнен монтаж автоматической установки пожарной сигнализации на сумму 200 тыс.рублей.</w:t>
      </w:r>
    </w:p>
    <w:p>
      <w:pPr>
        <w:pStyle w:val="Style2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резервного фонда  Правительства Смоленской области приобретено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ль каркасная со световой макушкой на сум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99,9 тыс.рублей</w:t>
      </w:r>
      <w:r>
        <w:rPr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декоративный подиум, световые контракции ели на сум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442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ru-RU"/>
        </w:rPr>
        <w:t xml:space="preserve"> тыс.рублей</w:t>
      </w:r>
      <w:r>
        <w:rPr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етовые игрушки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шар, снежинк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на сумму 523,200 </w:t>
      </w:r>
      <w:r>
        <w:rPr>
          <w:color w:val="000000"/>
          <w:sz w:val="28"/>
          <w:szCs w:val="28"/>
          <w:lang w:val="ru-RU"/>
        </w:rPr>
        <w:t>тыс.рублей</w:t>
      </w:r>
      <w:r>
        <w:rPr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ветовые игрушк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звезда, елка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на сум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435,500 </w:t>
      </w:r>
      <w:r>
        <w:rPr>
          <w:color w:val="000000"/>
          <w:sz w:val="28"/>
          <w:szCs w:val="28"/>
          <w:lang w:val="ru-RU"/>
        </w:rPr>
        <w:t>тыс.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дульная уличная сцена на сумму 216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тыс.рублей</w:t>
      </w:r>
      <w:r>
        <w:rPr>
          <w:sz w:val="28"/>
          <w:szCs w:val="28"/>
        </w:rPr>
        <w:t xml:space="preserve">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капитального ремонта зданий учреждений не проводилось, поэтому показатель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осталась на уровне 2024 года -4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4 году, составила 11,1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данный показатель не изменится в связи с тем, что капитальных ремонтов объектов в этот период не планирует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 работу в районе проводя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«Кардымовская спортивн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</w:t>
      </w:r>
      <w:r>
        <w:rPr>
          <w:rStyle w:val="FontStyle17"/>
          <w:rFonts w:eastAsia="Calibri"/>
          <w:sz w:val="28"/>
          <w:szCs w:val="28"/>
        </w:rPr>
        <w:t>Физкультурно-оздоровительный комплекс Кардымов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оля населения, систематически занимающегося физической культурой и спортом, составила 32,2%. 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МБУ «Кардымовская спортивная школа» занималось 206 человек, в МБУ ФОК – зафиксировано 11490 посещений, в том числе на платной основе 1786 посещений возрастной диапазон - с 6 до 65 лет (обучающиеся с 1 по 11 классы и старшая группа детского сада)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работали спортивные секции по следующим направлениям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 (младшая, средняя и старшая группы)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 (младшая и средняя группы)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 (младшая и средняя группы)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версальный бой (младшая группа)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бо (младшая, средняя группы)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испытания ГТО прошли более 80 человек, из них выполнили нормы на золотые знаки отличия 55 человек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на базе МБУ «ФОК» проведено более 70 мероприятий различного уровня. На площадке МБУ «ФОК» в 2024 году состоялись отборочный этап Турнира в рамках направления «Детский спорт» областного конкурса «Знаете, каким он парнем был», посвященного памяти первого космонавта Юрия Алексеевича Гагарина, отборочный этап ХХХХ Спартакиады учащихся Смоленской области, 45-й Спартакиады трудовых коллективов Смоленской области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ланомерной работе Администрации района в части приобщения жителей к физкультуре и спорту к  2027 году доля населения, систематически занимающегося физической культурой и спортом, составит  6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, в 2024 году составила 99,2% и, ежегодно увеличиваясь, к 2027 году достигнет уровня 99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 в районе введено 3412  кв. м жилья. В расчете на 1 жителя данный показатель составил 30,4 кв. м. (2023 год – 30 к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рост данного показателя планируется как за счет индивидуального жилищного строительства, так и за счет реализации проекта по строительству многоэтажного дома в п. Кардымово. К 2027 году планируется увеличение данного показателя до 32,1 кв.м.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 среднесрочной перспективе показателя площади земельных участков, предоставленных для строительства в расчёте на 10 тыс. человек населения,  обусловлено, с одной стороны, устойчивым снижением численности населения, с другой стороны, с предоставлением земельных участков для многоэтажного строительств, а также для реализации прав многодетных сем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ляет 85,1%. В среднесрочной перспективе показатель останется на да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в уставном капитале которых участие субъекта Российской Федерации и муниципального образования «Кардымовский район» Смоленской области составляет не более 25 процентов, в общем числе организаций коммунального комплекса, осуществляющих свою деятельность на территории Кардымовского района, составила 71,4%  и до 2027 года останется неиз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числится 618 многоквартирных домов. В отношении 191 домов, что составило 30,9%, осуществлен государственный кадастровый учет земельных участков по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реализации  ст. 16 Федерального закона от 29.12.2004 № 189-ФЗ           «О введении в действие Жилищного кодекса Российской Федерации», в 2020 году был утвержден графи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работ по формированию земельных участков, на которых расположены  многоквартирные дома, на территории сельских поселений Кардымовского района Смол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, с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постепенное увеличение показателя «доля многоквартирных домов, расположенных на земельных участках, в отношении которых осуществлен государственный кадастровый учет» и доведение его до 31,2% к 202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ля налоговых и неналоговых доходов местного  бюджета в общем объеме собственных доходов бюджета муниципального образования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 составила </w:t>
      </w:r>
      <w:r>
        <w:rPr>
          <w:b w:val="false"/>
          <w:sz w:val="28"/>
          <w:szCs w:val="28"/>
          <w:lang w:val="ru-RU"/>
        </w:rPr>
        <w:t>32,3</w:t>
      </w:r>
      <w:r>
        <w:rPr>
          <w:b w:val="false"/>
          <w:sz w:val="28"/>
          <w:szCs w:val="28"/>
        </w:rPr>
        <w:t xml:space="preserve">%, что </w:t>
      </w:r>
      <w:r>
        <w:rPr>
          <w:b w:val="false"/>
          <w:sz w:val="28"/>
          <w:szCs w:val="28"/>
          <w:lang w:val="ru-RU"/>
        </w:rPr>
        <w:t>выше</w:t>
      </w:r>
      <w:r>
        <w:rPr>
          <w:b w:val="false"/>
          <w:sz w:val="28"/>
          <w:szCs w:val="28"/>
        </w:rPr>
        <w:t xml:space="preserve"> уровня 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 xml:space="preserve">года на </w:t>
      </w:r>
      <w:r>
        <w:rPr>
          <w:b w:val="false"/>
          <w:sz w:val="28"/>
          <w:szCs w:val="28"/>
          <w:lang w:val="ru-RU"/>
        </w:rPr>
        <w:t>0,4 процентных пункт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Увеличение произошло за счёт роста налогооблагаемой базы. В среднесрочной перспекти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ланируется рост данного показателя до 57,4% к 2027 году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b w:val="false"/>
          <w:sz w:val="28"/>
          <w:szCs w:val="28"/>
          <w:lang w:val="ru-RU"/>
        </w:rPr>
        <w:t xml:space="preserve"> в 2024 году составили  5197,45 рублей. К 2027 году данный показатель увеличится до 8115,19 рублей за счет увеличения норматива по расходам на содержание 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ым статистическим данным в 2024 году в Кардымовском районе родилось 55 детей, это на 4 ребенка меньше, чем в 2023 году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ертность уменьшилась на 10 человек и составила 14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вень смертности по-прежнему остается высоким и в 2024 году превышает уровень рождаемости в 2,6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среднегодовая численность населения по состоянию на 01.01.2025 года составила 10628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демографическая ситуация в Кардымовском районе будет развиваться под влиянием сложившихся тенденций рождаемости и смертности, а также с учетом  миграции населения.  В результате, среднегодовая численность населения района по прогнозам продолжит уменьшаться в среднесрочной перспективе и к  2027 году  достигнет 10473 человек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  <w:lang w:val="ru-RU"/>
        </w:rPr>
        <w:t xml:space="preserve">Согласно опросу, который ежегодно, начиная  с 2014 года, проводится Администраций Смоленской области по каждому району, в 2024 году уровень удовлетворенности </w:t>
      </w:r>
      <w:r>
        <w:rPr>
          <w:b w:val="false"/>
          <w:sz w:val="28"/>
          <w:szCs w:val="28"/>
        </w:rPr>
        <w:t xml:space="preserve">населения деятельностью органов местного самоуправления </w:t>
      </w:r>
      <w:r>
        <w:rPr>
          <w:b w:val="false"/>
          <w:sz w:val="28"/>
          <w:szCs w:val="28"/>
          <w:lang w:val="ru-RU"/>
        </w:rPr>
        <w:t xml:space="preserve">муниципального образования «Кардымовский район» Смоленской области, составил 45,2%. В среднесрочной перспективе планируется  постепенное увеличение показателя. </w:t>
      </w:r>
    </w:p>
    <w:p>
      <w:pPr>
        <w:pStyle w:val="23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23"/>
        <w:ind w:firstLine="709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3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органами местного самоуправления Кардымовского района работы в сфере энергосбережения и повышения энергетической эффективности осуществлялось в рамках муниципальной программы «Энергосбережение и повышение энергетической эффективности на территории  муниципального образования «Кардымовский район»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 в многоквартирных домах сократилась удельная величина потребления энергетических ресурсов - электрической энергии, горячей и холодной воды, природного газа, по тепловой энергии данный показатель остался на уровне 2023 года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>Потребление электроэнергии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 составило </w:t>
      </w:r>
      <w:r>
        <w:rPr>
          <w:b w:val="false"/>
          <w:sz w:val="28"/>
          <w:szCs w:val="28"/>
          <w:lang w:val="ru-RU"/>
        </w:rPr>
        <w:t>580</w:t>
      </w:r>
      <w:r>
        <w:rPr>
          <w:b w:val="false"/>
          <w:sz w:val="28"/>
          <w:szCs w:val="28"/>
        </w:rPr>
        <w:t xml:space="preserve"> кВт/ч  на 1 проживающего </w:t>
      </w:r>
      <w:r>
        <w:rPr>
          <w:b w:val="false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z w:val="28"/>
          <w:szCs w:val="28"/>
        </w:rPr>
        <w:t>(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</w:t>
      </w:r>
      <w:r>
        <w:rPr>
          <w:b w:val="false"/>
          <w:sz w:val="28"/>
          <w:szCs w:val="28"/>
          <w:lang w:val="ru-RU"/>
        </w:rPr>
        <w:t xml:space="preserve"> 590</w:t>
      </w:r>
      <w:r>
        <w:rPr>
          <w:b w:val="false"/>
          <w:sz w:val="28"/>
          <w:szCs w:val="28"/>
        </w:rPr>
        <w:t>)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кономия электроэнергии -  характерная реакция на установку общедомовых счётчиков, в прогнозном периоде удельная величина потребления электроэнергии будет продолжать снижаться в связи с реализацией мероприятий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>Потребление тепловой энергии в многоквартирных домах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 сложилось на уровне 0,24  Гкал на 1 кв. метр общей площади (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0,24 Гкал). </w:t>
      </w:r>
      <w:r>
        <w:rPr>
          <w:b w:val="false"/>
          <w:sz w:val="28"/>
          <w:szCs w:val="28"/>
          <w:lang w:val="ru-RU"/>
        </w:rPr>
        <w:t>Данный показатель определяется расчетным способом и отклонения по периодам незначительны. Поэтому в среднесрочной перспективе показатель остается на уровне 0,24 Гкал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 xml:space="preserve">Потребление горячей воды составило </w:t>
      </w:r>
      <w:r>
        <w:rPr>
          <w:b w:val="false"/>
          <w:sz w:val="28"/>
          <w:szCs w:val="28"/>
          <w:lang w:val="ru-RU"/>
        </w:rPr>
        <w:t xml:space="preserve">24,2 </w:t>
      </w:r>
      <w:r>
        <w:rPr>
          <w:b w:val="false"/>
          <w:sz w:val="28"/>
          <w:szCs w:val="28"/>
        </w:rPr>
        <w:t>куб. метров на 1 проживающего (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 –</w:t>
      </w:r>
      <w:r>
        <w:rPr>
          <w:b w:val="false"/>
          <w:sz w:val="28"/>
          <w:szCs w:val="28"/>
          <w:lang w:val="ru-RU"/>
        </w:rPr>
        <w:t xml:space="preserve"> 24,5 </w:t>
      </w:r>
      <w:r>
        <w:rPr>
          <w:b w:val="false"/>
          <w:sz w:val="28"/>
          <w:szCs w:val="28"/>
        </w:rPr>
        <w:t xml:space="preserve">куб. метров), холодной воды – </w:t>
      </w:r>
      <w:r>
        <w:rPr>
          <w:b w:val="false"/>
          <w:sz w:val="28"/>
          <w:szCs w:val="28"/>
          <w:lang w:val="ru-RU"/>
        </w:rPr>
        <w:t>36,3</w:t>
      </w:r>
      <w:r>
        <w:rPr>
          <w:b w:val="false"/>
          <w:sz w:val="28"/>
          <w:szCs w:val="28"/>
        </w:rPr>
        <w:t xml:space="preserve"> куб. метров на 1 проживающего                          (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 xml:space="preserve">г – </w:t>
      </w:r>
      <w:r>
        <w:rPr>
          <w:b w:val="false"/>
          <w:sz w:val="28"/>
          <w:szCs w:val="28"/>
          <w:lang w:val="ru-RU"/>
        </w:rPr>
        <w:t>36,91</w:t>
      </w:r>
      <w:r>
        <w:rPr>
          <w:b w:val="false"/>
          <w:sz w:val="28"/>
          <w:szCs w:val="28"/>
        </w:rPr>
        <w:t xml:space="preserve">). Тенденция снижения потребления холодной и горячей воды связана с установкой индивидуальных приборов учёта. 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требление природного газа в многоквартирных домах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снизилось на 1,11% и </w:t>
      </w:r>
      <w:r>
        <w:rPr>
          <w:b w:val="false"/>
          <w:sz w:val="28"/>
          <w:szCs w:val="28"/>
        </w:rPr>
        <w:t xml:space="preserve">сложилось на уровне </w:t>
      </w:r>
      <w:r>
        <w:rPr>
          <w:b w:val="false"/>
          <w:sz w:val="28"/>
          <w:szCs w:val="28"/>
          <w:lang w:val="ru-RU"/>
        </w:rPr>
        <w:t>298,2</w:t>
      </w:r>
      <w:r>
        <w:rPr>
          <w:b w:val="false"/>
          <w:sz w:val="28"/>
          <w:szCs w:val="28"/>
        </w:rPr>
        <w:t xml:space="preserve"> куб. метров на 1 проживающего (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г–</w:t>
      </w:r>
      <w:r>
        <w:rPr>
          <w:b w:val="false"/>
          <w:sz w:val="28"/>
          <w:szCs w:val="28"/>
          <w:lang w:val="ru-RU"/>
        </w:rPr>
        <w:t>298,5</w:t>
      </w:r>
      <w:r>
        <w:rPr>
          <w:b w:val="false"/>
          <w:sz w:val="28"/>
          <w:szCs w:val="28"/>
        </w:rPr>
        <w:t xml:space="preserve">). Уменьшение связано </w:t>
      </w: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>установкой современных индивидуальных газовых котл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требление электроэнергии муниципальными бюджетными учреждениями в 202</w:t>
      </w:r>
      <w:r>
        <w:rPr>
          <w:b w:val="false"/>
          <w:sz w:val="28"/>
          <w:szCs w:val="28"/>
          <w:lang w:val="ru-RU"/>
        </w:rPr>
        <w:t xml:space="preserve">4 </w:t>
      </w:r>
      <w:r>
        <w:rPr>
          <w:b w:val="false"/>
          <w:sz w:val="28"/>
          <w:szCs w:val="28"/>
        </w:rPr>
        <w:t xml:space="preserve">году </w:t>
      </w:r>
      <w:r>
        <w:rPr>
          <w:b w:val="false"/>
          <w:sz w:val="28"/>
          <w:szCs w:val="28"/>
          <w:lang w:val="ru-RU"/>
        </w:rPr>
        <w:t xml:space="preserve">составило - 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  <w:lang w:val="ru-RU"/>
        </w:rPr>
        <w:t>8,5</w:t>
      </w:r>
      <w:r>
        <w:rPr>
          <w:b w:val="false"/>
          <w:sz w:val="28"/>
          <w:szCs w:val="28"/>
        </w:rPr>
        <w:t xml:space="preserve"> кВт/ч  на 1 человека насел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>Потребление муниципальными учреждениями тепловой энергии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также </w:t>
      </w:r>
      <w:r>
        <w:rPr>
          <w:b w:val="false"/>
          <w:sz w:val="28"/>
          <w:szCs w:val="28"/>
        </w:rPr>
        <w:t xml:space="preserve">осталось на прежнем уровне и составило 0,144 Гкал на 1 кв. метр общей площади. </w:t>
      </w:r>
      <w:r>
        <w:rPr>
          <w:b w:val="false"/>
          <w:sz w:val="28"/>
          <w:szCs w:val="28"/>
          <w:lang w:val="ru-RU"/>
        </w:rPr>
        <w:t>Данный показатель определяется расчетным способом и отклонения по периодам незначительны. Поэтому в среднесрочной перспективе показатель остается на уровне 0,144 Гкал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требление горячей воды муниципальными бюджетными учреждениями составило 0,26  куб. м на 1 чел. населения (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 – 0,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), холодной воды – </w:t>
      </w:r>
      <w:r>
        <w:rPr>
          <w:b w:val="false"/>
          <w:sz w:val="28"/>
          <w:szCs w:val="28"/>
          <w:lang w:val="ru-RU"/>
        </w:rPr>
        <w:t>1,96</w:t>
      </w:r>
      <w:r>
        <w:rPr>
          <w:b w:val="false"/>
          <w:sz w:val="28"/>
          <w:szCs w:val="28"/>
        </w:rPr>
        <w:t xml:space="preserve"> куб. м на 1 чел. населения (20</w:t>
      </w:r>
      <w:r>
        <w:rPr>
          <w:b w:val="false"/>
          <w:sz w:val="28"/>
          <w:szCs w:val="28"/>
          <w:lang w:val="ru-RU"/>
        </w:rPr>
        <w:t xml:space="preserve">23  </w:t>
      </w:r>
      <w:r>
        <w:rPr>
          <w:b w:val="false"/>
          <w:sz w:val="28"/>
          <w:szCs w:val="28"/>
        </w:rPr>
        <w:t xml:space="preserve">г – </w:t>
      </w:r>
      <w:r>
        <w:rPr>
          <w:b w:val="false"/>
          <w:sz w:val="28"/>
          <w:szCs w:val="28"/>
          <w:lang w:val="ru-RU"/>
        </w:rPr>
        <w:t>1,97</w:t>
      </w:r>
      <w:r>
        <w:rPr>
          <w:b w:val="false"/>
          <w:sz w:val="28"/>
          <w:szCs w:val="28"/>
        </w:rPr>
        <w:t xml:space="preserve">), природного газа </w:t>
      </w:r>
      <w:r>
        <w:rPr>
          <w:b w:val="false"/>
          <w:sz w:val="28"/>
          <w:szCs w:val="28"/>
          <w:lang w:val="ru-RU"/>
        </w:rPr>
        <w:t>8,36</w:t>
      </w:r>
      <w:r>
        <w:rPr>
          <w:b w:val="false"/>
          <w:sz w:val="28"/>
          <w:szCs w:val="28"/>
        </w:rPr>
        <w:t xml:space="preserve"> куб. м на 1 чел. населения (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 xml:space="preserve">г – </w:t>
      </w:r>
      <w:r>
        <w:rPr>
          <w:b w:val="false"/>
          <w:sz w:val="28"/>
          <w:szCs w:val="28"/>
          <w:lang w:val="ru-RU"/>
        </w:rPr>
        <w:t>8,36</w:t>
      </w:r>
      <w:r>
        <w:rPr>
          <w:b w:val="false"/>
          <w:sz w:val="28"/>
          <w:szCs w:val="28"/>
        </w:rPr>
        <w:t>)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продолжится реализация мероприятий программы по энергосбережению и повышению энергетической эффективности, что  позволит снизить потребление энергетических ресурсов в социальной сфере, в жилищном фонде и системах коммунальной инфраструктуры, в транспортном комплексе, в сфере наружного освещения район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зволит сэкономить не только топливно-энергетические ресурсы, но и даст возможность сэкономленные денежные средства направить на мероприятия по содержанию объектов электро-, тепло-, водоснабжения, водоотведения, установки приборов учета в бюджетных учрежден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, культуры – оценочная процедура, которая осуществляется один раз в три года в отношении деятельности вышеуказанных организаций и реализуемых ими программ в целях определения соответствия предоставляемых услуг потребностям физических лиц (потребителям услуг), юридических лиц, учредителям общественных объединен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 в сфере социального обслуживания в Кардымовском району отсутствуют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не подлежит сравнительному анализу во времени из-за большого  разброса его значений,  так как независимая  оценка качества условий оказания услуг осуществляется разными организациями с применением разных методик.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Левчен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0"/>
      <w:ind w:firstLine="720"/>
      <w:jc w:val="both"/>
      <w:outlineLvl w:val="2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  <w:color w:val="000000"/>
      <w:sz w:val="28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Movie">
    <w:name w:val="movi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Arial" w:hAnsi="Arial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Cs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qFormat/>
    <w:rPr>
      <w:rFonts w:ascii="Arial" w:hAnsi="Arial" w:cs="Arial"/>
      <w:b/>
      <w:bCs/>
      <w:color w:val="000000"/>
      <w:sz w:val="28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Знак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 Знак1"/>
    <w:qFormat/>
    <w:rPr>
      <w:sz w:val="28"/>
      <w:szCs w:val="24"/>
    </w:rPr>
  </w:style>
  <w:style w:type="character" w:styleId="Style19">
    <w:name w:val=" Знак Знак Знак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color w:val="000000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Знак Знак Знак1"/>
    <w:qFormat/>
    <w:rPr>
      <w:rFonts w:cs="Times New Roman"/>
      <w:sz w:val="24"/>
      <w:szCs w:val="24"/>
    </w:rPr>
  </w:style>
  <w:style w:type="character" w:styleId="Style20">
    <w:name w:val="Знак Знак Знак"/>
    <w:qFormat/>
    <w:rPr>
      <w:rFonts w:cs="Times New Roman"/>
      <w:b/>
      <w:bCs/>
      <w:sz w:val="24"/>
      <w:szCs w:val="24"/>
    </w:rPr>
  </w:style>
  <w:style w:type="character" w:styleId="8">
    <w:name w:val="Знак Знак8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AbsatzStandardschriftart1">
    <w:name w:val="WW-Absatz-Standardschriftart1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бычный (веб) Знак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i/>
      <w:iCs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249"/>
      <w:jc w:val="both"/>
    </w:pPr>
    <w:rPr>
      <w:rFonts w:ascii="Times New Roman" w:hAnsi="Times New Roman" w:cs="Times New Roman"/>
      <w:iCs/>
      <w:sz w:val="20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8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</w:rPr>
  </w:style>
  <w:style w:type="paragraph" w:styleId="142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Текст2"/>
    <w:basedOn w:val="Normal"/>
    <w:qFormat/>
    <w:pPr>
      <w:keepNext w:val="true"/>
      <w:widowControl w:val="false"/>
      <w:autoSpaceDE w:val="false"/>
      <w:spacing w:lineRule="auto" w:line="360" w:before="0" w:after="0"/>
      <w:ind w:right="147" w:firstLine="567"/>
      <w:jc w:val="both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8:00Z</dcterms:created>
  <dc:creator>5</dc:creator>
  <dc:description/>
  <cp:keywords/>
  <dc:language>en-US</dc:language>
  <cp:lastModifiedBy>econ</cp:lastModifiedBy>
  <cp:lastPrinted>2022-04-25T08:59:00Z</cp:lastPrinted>
  <dcterms:modified xsi:type="dcterms:W3CDTF">2025-04-29T13:26:00Z</dcterms:modified>
  <cp:revision>207</cp:revision>
  <dc:subject/>
  <dc:title/>
</cp:coreProperties>
</file>