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казателям эффективности деятельности органов местного  самоуправления муниципального образования «Кардымовский район» Смоле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ы  Администрации  муниципального образования «Кардымовский район» Смоленской област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3 год и их планируемых значениях на 3-летний период подготовлен в соответствии с Указом Президента Российской Федерации от 28.04.2008г. № 607 « Об оценке  эффективности деятельности органов местного самоуправления городских округов и муниципальных районов», постановлением Правительства Российской Федерации от 17.12.2012 года № 1317 «О мерах по реализации Указа Президента Российской Федерации от 28.04.2008 года № 607 « 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ода № 601 «Об основных направлениях совершенствования системы государственного управления» и  постановлением Администрации области  от 28.08.2008г. № 464 « О мерах по реализации в Смоленской области Указа Президента Российской Федерации  от 28.04.2008г. № 607  « Об оценке 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Доклада использованы официальные данные территориального органа Федеральной службы статистики по Смоленской области и структурных подразделений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развит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3 года в основных отраслях экономики района сохранились положительные тенденции экономического ро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2013 году район уверенно наращивал свой экономический потенциал. Объём произведенной продукции, выполненных работ и услуг по предварительным данным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 6 млрд.рублей, что на 30,9% больше уровня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 внутреннего муниципального продукта основную долю – 49,6 % занимает промышленность,   43,5% приходится на  розничную, оптовую торговлю и общественное питание, 4,8% на сельское хозяйство, 1,1% на строительство и 1,2% на прочие работы и услуг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вклад в экономический рост вносит  промышленность. В промышленности региона по-прежнему лидируют «обрабатывающие производства», на долю которых приходится более 9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рдымовском районе в 2013 году произведено и отгружено промышленной продукции на сумму более    2,9 млрд.рублей, что на 25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 уровня предыд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2013 году произошло увеличение показателей по всем секторам потребительского рын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рот розничной торговли  составил  854,5 млн. рублей, что на 11,9% или 90,7 млн.рублей  больше уровня 2012 года за тот же период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рот оптовой торговли  составил 1728,9 млн. рублей, что превышает уровень 2012 года в 2,2 ра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рот общественного питания составил 40,5  млн. рублей, что на 2,5 млн.руб. или 6,6 % больше, чем в 2012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 платных услуг населению составил 66,7 млн. рублей, что на 8,3 млн. руб. или 14,2 % больше, чем в 2012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ъем производства продукции сельского хозяйства всеми сельхозпроизводителями (сельхозорганизации, фермеры, личные подсобные хозяйства) в 2013 году состави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1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а 26,8 млн.рублей или на 3.3% в сопоставимых ценах больше уровня 2012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изводством сельскохозяйственной продукции заним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ых производственных кооперативов, 20 крестьянских (фермерских) хозяйств и  личные подсобные хозяйств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прибыльных сельскохозяйственных организаций в общем их числе составляет 57,1% (4 – прибыльные, 3 – убыточные). В  2014 году за счет закрытия одного из убыточных предприятий данный показатель  увеличится до 66,7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«Развитие АПК» «Государственная программа развития сельского хозяйства и регулирование рынков сельскохозяйственной продукции, сырья и продовольствия на 2013-2020 годы» в 2013 году были получены субсидии всего – 14.56 млн. руб. (в 2.4 раза  или   на               8.66  млн.рублей больше, чем в 2012 году.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.ч.  из федерального бюджета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8,8 млн. руб.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     – 5,4 млн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 местного бюджета         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0,36 млн. руб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истическим данным по состоянию на 01.01.2014 в Кардымовском районе насчитыв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, в том чис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ое распределение малых предприятий характеризуется высокой долей предприятий оптовой и розничной торгов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32,8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реднесрочной перспективе 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литика районной власти в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малого предпринимательства и его ориентации на решение актуальных проблем Кардымовского района  буд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ться в рамках муниципальной программы «Развитие малого и среднего предпринимательства в муниципальном образовании «Кардымовский район» Смоленской области на 2014-2016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к   концу 2016 года доля среднесписочной численности работников малых и средних предприятий в среднесписочной численности работников всех предприятий и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ся до 33%.</w:t>
      </w:r>
    </w:p>
    <w:p>
      <w:pPr>
        <w:pStyle w:val="Normal"/>
        <w:tabs>
          <w:tab w:val="clear" w:pos="708"/>
          <w:tab w:val="center" w:pos="54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еднесрочной перспективе  будет продолжена работа по созданию благоприятных условий для развития малого и среднего предпринимательства: </w:t>
      </w:r>
    </w:p>
    <w:p>
      <w:pPr>
        <w:pStyle w:val="Normal"/>
        <w:tabs>
          <w:tab w:val="clear" w:pos="708"/>
          <w:tab w:val="center" w:pos="54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семинаров и круглых столов по актуальным  вопросам малого бизнеса;    </w:t>
      </w:r>
    </w:p>
    <w:p>
      <w:pPr>
        <w:pStyle w:val="Normal"/>
        <w:tabs>
          <w:tab w:val="clear" w:pos="708"/>
          <w:tab w:val="center" w:pos="54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ещение деятельности малого бизнеса, его успехов в районной газете, на сайте Администрации в сети Интернет;</w:t>
      </w:r>
    </w:p>
    <w:p>
      <w:pPr>
        <w:pStyle w:val="Normal"/>
        <w:tabs>
          <w:tab w:val="clear" w:pos="708"/>
          <w:tab w:val="center" w:pos="54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влечение субъектов малого и среднего предпринимательства к участию в качестве поставщиков, исполнителей, подрядчиков в  выполнение работ для муниципальных нужд; </w:t>
      </w:r>
    </w:p>
    <w:p>
      <w:pPr>
        <w:pStyle w:val="Normal"/>
        <w:tabs>
          <w:tab w:val="clear" w:pos="708"/>
          <w:tab w:val="center" w:pos="54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консультативной помощи начинающим предпринимателям; </w:t>
      </w:r>
    </w:p>
    <w:p>
      <w:pPr>
        <w:pStyle w:val="Normal"/>
        <w:tabs>
          <w:tab w:val="clear" w:pos="708"/>
          <w:tab w:val="center" w:pos="54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предпринимателей о проводимых областных конкурсах и отборах по предоставлению финансовой поддержки  субъектов малого предпринимательства;</w:t>
      </w:r>
    </w:p>
    <w:p>
      <w:pPr>
        <w:pStyle w:val="Normal"/>
        <w:tabs>
          <w:tab w:val="clear" w:pos="708"/>
          <w:tab w:val="center" w:pos="54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паганда и популяризация предпринимательск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имущественной поддержки субъектам мало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йонного конкурса «Лучший предприниматель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оординации деятельности муниципального образования и общественных организаций по оказанию поддержки малому предприниматель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дание на сайте  муниципального образования «Кардымовский район» интерактивного каталога субъектов малого бизнеса района с размещением  сведений о выпускаемой продукции, предоставляемых услугах и выполняемых работ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54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объем инвестиций по крупным и средним предприятиям составил 158,4 млн.рублей, что в 2,3 раза больше, чем за 2012 год.  Увеличение связано с введением в эксплуатацию завода по производству пива и безалкогольных напитков (108 млн.рублей). </w:t>
      </w:r>
    </w:p>
    <w:p>
      <w:pPr>
        <w:pStyle w:val="Normal"/>
        <w:tabs>
          <w:tab w:val="clear" w:pos="708"/>
          <w:tab w:val="center" w:pos="54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лым предприятиям показатель инвестиций  за 2013 год по данным органов статистики составляет 17,3 млн.рублей, что на  9,5 % больше уровня 2012 года.</w:t>
      </w:r>
    </w:p>
    <w:p>
      <w:pPr>
        <w:pStyle w:val="Normal"/>
        <w:tabs>
          <w:tab w:val="clear" w:pos="708"/>
          <w:tab w:val="center" w:pos="54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 полному кругу предприятий общий объем инвестиций за 2013 год составил 175,7 млн.рублей, что в 2 раза больше показателя 2012 год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Структура инвестиций предприятий в 2013 году значительно изменилась. Если в 2012 году лишь 32,6 % средств предприятия вкладывали в приобретение оборудования, то в 2013 году на эти цели было направлено уже 82,6 % от общего объема инвестиций. Уменьшилась доля инвестиций в строительство и капитальный ремонт зданий и сооружений с 66,7 % в 2012 году до 17,4% в 2013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финансирования инвестиций по-прежнему остаются привлеченные средства, их доля в общем объеме увеличилась и составила 90%. На долю собственных средств предприятий приходится лишь 1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продолжилась работа по реализации инвестиционных проект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оялся запуск первой очереди производства  пивоваренной компании «Варниц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ведутся строительно-монтажные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череди, создаётся производство пластиковых ке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спективе предприятие планирует строительство цеха  по производству сол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малого бизнеса  реализовывались   следующие    инвестиционные проекты   с суммарным объемом инвестиций   8,7 млн.руб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теплиц для выращивания огурцов, консервного цеха, животноводческой фермы на 200 голов. (КФХ Сафронюк Г.Д.). </w:t>
      </w:r>
    </w:p>
    <w:p>
      <w:pPr>
        <w:pStyle w:val="Style28"/>
        <w:numPr>
          <w:ilvl w:val="0"/>
          <w:numId w:val="3"/>
        </w:numPr>
        <w:tabs>
          <w:tab w:val="clear" w:pos="708"/>
          <w:tab w:val="center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цеха по производству мясных полуфабрикатов                        (ИП Водопьянов Сергей Владимирович). </w:t>
      </w:r>
    </w:p>
    <w:p>
      <w:pPr>
        <w:pStyle w:val="Style28"/>
        <w:numPr>
          <w:ilvl w:val="0"/>
          <w:numId w:val="3"/>
        </w:numPr>
        <w:tabs>
          <w:tab w:val="clear" w:pos="708"/>
          <w:tab w:val="center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животноводческой фермы на 100 голов КРС (КФХ Балыкин Сергей Геннадьевич). </w:t>
      </w:r>
    </w:p>
    <w:p>
      <w:pPr>
        <w:pStyle w:val="Style28"/>
        <w:numPr>
          <w:ilvl w:val="0"/>
          <w:numId w:val="3"/>
        </w:numPr>
        <w:tabs>
          <w:tab w:val="clear" w:pos="708"/>
          <w:tab w:val="center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ивотноводческой фермы на 200 голов КРС (ООО «Титково»).</w:t>
      </w:r>
    </w:p>
    <w:p>
      <w:pPr>
        <w:pStyle w:val="Style28"/>
        <w:numPr>
          <w:ilvl w:val="0"/>
          <w:numId w:val="3"/>
        </w:numPr>
        <w:tabs>
          <w:tab w:val="clear" w:pos="708"/>
          <w:tab w:val="center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упер-маркета с залом самообслуживания (ИП Шульская Т.А.).</w:t>
      </w:r>
    </w:p>
    <w:p>
      <w:pPr>
        <w:pStyle w:val="Style28"/>
        <w:tabs>
          <w:tab w:val="clear" w:pos="708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ентябре 2013 года действующим на территории района предприятием ООО «Арсенал-СТ» осуществлена продажа части доли предприятия бельгийской  компании «</w:t>
      </w:r>
      <w:r>
        <w:rPr>
          <w:sz w:val="28"/>
          <w:szCs w:val="28"/>
          <w:lang w:val="en-US"/>
        </w:rPr>
        <w:t>Frisomat</w:t>
      </w:r>
      <w:r>
        <w:rPr>
          <w:sz w:val="28"/>
          <w:szCs w:val="28"/>
        </w:rPr>
        <w:t>», которая имеет 13 филиалов в Европе по производству быстровозводимых зданий и современных ангарных сооружений.</w:t>
      </w:r>
    </w:p>
    <w:p>
      <w:pPr>
        <w:pStyle w:val="Style28"/>
        <w:tabs>
          <w:tab w:val="clear" w:pos="708"/>
          <w:tab w:val="center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вание  иностранного капитала в ближайшее время позволит провести на предприятии переоснащение производства, будет дополнительно установлено новое оборудование по производству профильной продукции для сельскохозяйственного и промышленного секторов.  Планируемый общий объем поэтапного вложения инвестиций составит более 15 млн.евро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дорог на территории района составляет 575,8 км, в том числе муниципальных улиц и дорог Кардымовского района 208,4 км, протяженность дорог, собственник которых не был установлен - 11,5 км.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ипу покрытия улично-дорожная сеть района делится на 4 типа: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асфальтобетонным покрытием – 57,2 км,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покрытием из песчано-гравийной смеси  - 10,3 км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грунтовым покрытием – 140,9 км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ла 16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13 году произведены следующие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а по ул.Ленина в п.Кардымово площадью 1000 кв. метров на сумму 80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лицы Каменка в д.Каменка на сумму 350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строительство автомобильных дорог  будет осуществляться  в рамках  реализации муниципальной программы «Развитие автомобильных дорог местного значения и улично-дорожной сети на территории муниципального образования «Кардымовский район» Смоленской области». Планируется построить дорог местного значения: в 2014 году – 1,25 км в д.Шокино, в 2015 г – 1,5 км в д.Титково, в 2016 г - 1,5 км в д.Тюшино.  В 2014-2015 годах в рамках реализации областной государственной программы по совершенствованию и развитию сети автомобильных дорог общего пользования в Смоленской области будет произведено строительство 2 км объездной автодороги Ермачки-Сопачево-Красные горы-Барсучк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 2016 году общая протяженнос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 дорог общего пользования с твердым покрытием на территории Кардымовского района увеличится на  6,25 км,  а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уменьшится до 1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ое обслуживание населения на территории муниципального образования «Кардымовский район» Смоленской области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ыполняется по 10 маршрутам</w:t>
      </w:r>
      <w:r>
        <w:rPr>
          <w:rFonts w:cs="Times New Roman" w:ascii="Times New Roman" w:hAnsi="Times New Roman"/>
          <w:sz w:val="28"/>
          <w:szCs w:val="28"/>
        </w:rPr>
        <w:t xml:space="preserve"> следующими перевозчиками: ООО «Коммунальщик», Автоколонной 1308 (г. Смоленск),  индивидуальным предпринимателями Малашенков А.М,  Сотченков А. Е., Леонов А. В., Азаренков А. А.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ОО «Коммунальщик»- 4 маршрута («Кардымово - Варваровщина- Каменка», «Кардымово- Тюшино- Нетризово», «Кардымово-Шокино-Шестаково», «Кардымово-Пнево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П Малашенков А. М.- 2 маршрута («Кардымово - Титково», «Кардымово-Смоленск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Сотченков А. Е.- 1 маршрут («Кардымово-Смоленск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Леонов А. В.- 1 маршрут («Кардымово-Смоленск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Азаренков А. А. (г. Ярцево) - 1 маршрут («Кардымово-Смоленск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втоколонна 1308 (г. Смоленск) - 1 маршрут («Нетризово - Смоленск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школьников осуществляется 2-мя автобусами по следующим маршру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дымово - Русаново-Березкино-Льнозавод-Кардым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дымово - Варваровщина-Сапочево-Кардым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дымово – Мольково-Ермачки-Курдымово-Кардым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услугами перевозчиков воспользовалось более 20 тыс. пассажиров. </w:t>
      </w:r>
    </w:p>
    <w:p>
      <w:pPr>
        <w:pStyle w:val="23"/>
        <w:tabs>
          <w:tab w:val="clear" w:pos="708"/>
          <w:tab w:val="left" w:pos="851" w:leader="none"/>
        </w:tabs>
        <w:ind w:firstLine="709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Доля населения, которое проживает в населенных пунктах, не имеющих регулярного автобусного </w:t>
      </w:r>
      <w:r>
        <w:rPr>
          <w:b w:val="false"/>
          <w:iCs/>
          <w:sz w:val="28"/>
          <w:szCs w:val="28"/>
        </w:rPr>
        <w:t>и (или) железнодорожного</w:t>
      </w:r>
      <w:r>
        <w:rPr>
          <w:b w:val="false"/>
          <w:sz w:val="28"/>
          <w:szCs w:val="28"/>
        </w:rPr>
        <w:t xml:space="preserve"> сообщения с административным центром, в общей численности населения в 201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у состав</w:t>
      </w:r>
      <w:r>
        <w:rPr>
          <w:b w:val="false"/>
          <w:sz w:val="28"/>
          <w:szCs w:val="28"/>
          <w:lang w:val="ru-RU"/>
        </w:rPr>
        <w:t>ил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7,5%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>К 2016 году за счет</w:t>
      </w:r>
      <w:r>
        <w:rPr>
          <w:b w:val="false"/>
          <w:sz w:val="28"/>
          <w:szCs w:val="28"/>
        </w:rPr>
        <w:t xml:space="preserve"> увелич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численности постоянного населения</w:t>
      </w:r>
      <w:r>
        <w:rPr>
          <w:b w:val="false"/>
          <w:sz w:val="28"/>
          <w:szCs w:val="28"/>
          <w:lang w:val="ru-RU"/>
        </w:rPr>
        <w:t xml:space="preserve"> и количества маршрутов данный показатель уменьшится  до 6%</w:t>
      </w:r>
      <w:r>
        <w:rPr>
          <w:b w:val="false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органов статистики в целом по району среднемесячная заработная плата,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сленная работникам организаций (без субъектов малого предпринимательств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а –14666,3 рублей, что на 17,8 % выше уровня  2012 года (2012год -12444,7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месячная начисленная заработная плата на одного работника культуры увеличилась на 36,5%  и составила 10364,9 рублей (2012 год-7592,9 рублей), работника учреждения здравоохранения -  18,3%  и составила 12743 рубля (за 2012 год -  10775,5  рублей)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начисленная заработная плата учителя составляет на 01.01.2014 г. 21533,7 рублей (2012 год – 15945,7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начисленная заработная плата в 2013году состав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дошкольных образовательных учреждений – 10470 рублей, что  на 3271,2 рублей или  45% больше  уровня 2012 года;</w:t>
      </w:r>
    </w:p>
    <w:p>
      <w:pPr>
        <w:pStyle w:val="23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- муниципальных общеобразовательных учреждений</w:t>
      </w:r>
      <w:r>
        <w:rPr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15675,6 рублей, что на 4519,5 рублей или  40% больше уровня 2012 года.</w:t>
      </w:r>
    </w:p>
    <w:p>
      <w:pPr>
        <w:pStyle w:val="23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lang w:val="ru-RU"/>
        </w:rPr>
        <w:t>В среднесрочной перспективе</w:t>
      </w:r>
      <w:r>
        <w:rPr>
          <w:b w:val="false"/>
          <w:sz w:val="28"/>
        </w:rPr>
        <w:t xml:space="preserve"> рост </w:t>
      </w:r>
      <w:r>
        <w:rPr>
          <w:b w:val="false"/>
          <w:sz w:val="28"/>
          <w:lang w:val="ru-RU"/>
        </w:rPr>
        <w:t xml:space="preserve">заработной платы будет обусловлен ростом </w:t>
      </w:r>
      <w:r>
        <w:rPr>
          <w:b w:val="false"/>
          <w:sz w:val="28"/>
        </w:rPr>
        <w:t xml:space="preserve">уровня занятости населения в связи с вводом в эксплуатацию нового промышленного предприятия, улучшением финансового состояния предприятий и организаций, а также </w:t>
      </w:r>
      <w:r>
        <w:rPr>
          <w:b w:val="false"/>
          <w:sz w:val="28"/>
          <w:lang w:val="ru-RU"/>
        </w:rPr>
        <w:t>повышением</w:t>
      </w:r>
      <w:r>
        <w:rPr>
          <w:b w:val="false"/>
          <w:sz w:val="28"/>
        </w:rPr>
        <w:t xml:space="preserve"> оплаты труда работников бюджетной сферы.</w:t>
      </w:r>
    </w:p>
    <w:p>
      <w:pPr>
        <w:pStyle w:val="23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3"/>
        <w:ind w:left="720" w:firstLine="567"/>
        <w:jc w:val="center"/>
        <w:rPr/>
      </w:pPr>
      <w:r>
        <w:rPr>
          <w:bCs w:val="false"/>
          <w:color w:val="000000"/>
          <w:sz w:val="28"/>
          <w:szCs w:val="28"/>
          <w:lang w:val="en-US"/>
        </w:rPr>
        <w:t>II</w:t>
      </w:r>
      <w:r>
        <w:rPr>
          <w:bCs w:val="false"/>
          <w:color w:val="000000"/>
          <w:sz w:val="28"/>
          <w:szCs w:val="28"/>
        </w:rPr>
        <w:t xml:space="preserve">. Дошкольное образование </w:t>
      </w:r>
    </w:p>
    <w:p>
      <w:pPr>
        <w:pStyle w:val="23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основой общей системы образования является дошкольное образование и воспитание, которое в районе оказывают только муниципальные учреждения. Дошкольная сеть в районе представлена д/садом «Солнышко», д/садом д. Каменка, д/садом д. Шокино, д/садом д. Вачково, группами кратковременного пребывания в школах: Тирянская средняя школа, Тюшинская средняя школа, Рыжковская средняя школа, Шестаковская средняя школа, Соловьевская основная шко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сентября 2013 года, согласно новому закону «Об образовании в Российской Федерации» (№ 273-ФЗ), дошкольное образование является первым уровнем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 сфере дошкольного образования в 2013 году явля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через увеличение фактического количества мест и открытие дополнительных групп на базе действующи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дошкольного образования путем расширения практики инновационной деятельности дошкольных учреждений по актуальным проблемам дошкольного воспитания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ляет 94%. Регулярно производится обновление материально-технической базы ОУ, отвечающим современным требованиям обучения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 в 2013 составляла 21 % (в 2012 году – 8%).  Увеличение связано  с выплатой областного пособия  родителям, чьи дети не могут посещать детские сады в связи с отсутствием мест, а также в связи с  утверждением порядка комплектования дошкольных образовательных учреждений (с передачей учета очереди в Отдел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рамках  разработанного плана мероприятий (дорожной карты), направленного на ликвидацию очередности в дошкольные учреждения, была открыта дошкольная группа на 15 ме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Мольковской начальной школе-детском са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группа кратковременного пребывания  в Тюшинской школе переведена в дошкольную группу с полным днем функционирова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еднесрочной перспективе планируется осуществить перевод группы кратковременного пребывания в Тирянской школе в дошкольную группу с полным днем функционирования и увеличить количество мест в д/саду «Солнышко» за счет уплотнения существующих груп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</w:t>
      </w:r>
      <w:r>
        <w:rPr>
          <w:rFonts w:cs="Times New Roman" w:ascii="Times New Roman" w:hAnsi="Times New Roman"/>
          <w:sz w:val="28"/>
          <w:szCs w:val="28"/>
        </w:rPr>
        <w:t xml:space="preserve"> данных мероприятий 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 уменьшится до 11%, 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увеличится до 90%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муниципальных дошкольных образовательных учреждений, здания которых находятся в состоянии, требующем  капитального ремонта, составляет 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%.  Для уменьшения данного показателя в среднесрочной перспективе планируется осуществить ремонты во всех дошкольных учреждениях.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3"/>
        <w:ind w:left="720" w:firstLine="567"/>
        <w:jc w:val="center"/>
        <w:rPr/>
      </w:pPr>
      <w:r>
        <w:rPr>
          <w:bCs w:val="false"/>
          <w:color w:val="000000"/>
          <w:sz w:val="28"/>
          <w:szCs w:val="28"/>
          <w:lang w:val="en-US"/>
        </w:rPr>
        <w:t>III</w:t>
      </w:r>
      <w:r>
        <w:rPr>
          <w:bCs w:val="false"/>
          <w:color w:val="000000"/>
          <w:sz w:val="28"/>
          <w:szCs w:val="28"/>
        </w:rPr>
        <w:t>. Общее и дополнительное образование</w:t>
      </w:r>
    </w:p>
    <w:p>
      <w:pPr>
        <w:pStyle w:val="23"/>
        <w:ind w:left="720" w:firstLine="567"/>
        <w:jc w:val="center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онимая значимость на селе образовательного учреждения, в Кардымовском районе делается всё возможное, чтобы сохранить школы и проводить оптимизацию сети образовательных учреждений с наименьшей потерей для жителей района. В 2013  году удалось сохранить   сеть образовательных учреждений. Две школы, Варваровщинская и Шестаковская, в результате  реорганизации стали филиалами  соответственно Каменской  средней и Соловьевской основной школ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в системе образования  осуществляют свою деятельность 16 образовательных учреждений, в том числе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9 общеобразовательных школ (в том числе 2 филиала),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1 начальная школа-детский сад,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4 дошкольных учреждений,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2 учреждения дополнительного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 района по состоянию на 1 сентября 2013 года обучалось  788 учащихся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о всех общеобразовательных учреждениях района проводятся в первую смену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щеобразовательных учреждениях муниципального образования «Кардымовский район» Смоленской области созданы условия для реализации основных образовательных программ, обеспечивающих реализацию федеральных государственных стандартов общего образования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ность учебниками на 01.09.2013 год составила 91 %, в том числе: </w:t>
      </w:r>
    </w:p>
    <w:p>
      <w:pPr>
        <w:pStyle w:val="Style33"/>
        <w:ind w:left="106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ая школа – 100 %;</w:t>
      </w:r>
    </w:p>
    <w:p>
      <w:pPr>
        <w:pStyle w:val="Style33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ая школа – 83 %;</w:t>
      </w:r>
    </w:p>
    <w:p>
      <w:pPr>
        <w:pStyle w:val="Style33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няя школа – 91 %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созданы необходимые условия для занятий физической культурой и спортом: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рудованы спортивные залы, имеются спортивное оборудование и инвентарь, уличные спортивные площадки и стадионы;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на физкультурно-оздоровительная работа, направленная на повышение двигательной активности детей (на базе стадиона Кардымовской средней школы действовал каток для занятий зимними видами спорта);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разовательный процесс введены 3 часа физической культуры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хвачено большое количество учащихся занятиями в спортивных кружках и секциях.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тей первой и второй групп здоровья в общей численности, обучающихся в муниципальных общеобразовательных учреждениях составляет 76,5%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счет введения в образовательный процесс 3 часа физической культуры, охвата большего количества учащихся занятиями в спортивных кружках и секциях, проведения углубленных медицинских осмотров, а также пропаганды здорового образа жизни к 2016 году данный показатель планируется довести до 79%. 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7,5% (3 ученика из 40) выпускников муниципальных общеобразовательных учреждений не получили аттестаты (не смогли пересдать ЕГЭ). В 2014 гг. по прогнозам аттестат не получит 1 выпускник из 21, что составит 4,7%  от общей численности выпускников, сдававших единый государственный экзамен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 составила 92,5%.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доли выпускников, сдавших ЕГЭ прогнозируется  за счет мотивации школьников на получение качественного образования на старшей ступени образования для поступления в ВУЗы и повышения качества подготовки выпускников по русскому языку и ма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 учреждения  образования располагаются в типовых и приспособленных зданиях:  4 - в типовых, 6 - в приспособл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доля муниципальных общеобразовательных учреждений, здания которых требуют капитального ремонта, в общем количестве муниципальных общеобразовательных учреждений составляла 4%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произведены ремонты в 4 школах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мена оконных блоков в здании Кардымовской средней шко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монт кровли зданий Кардымовской (капитальный), Тирянской (текущий) и Каменской  средних школ, Соловьевской основно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монт электропроводки Соловьевской основ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данного показателя в среднесрочной перспективе планируется за счет проведения капитальных ремонтов во всех шко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е функционируют  два учреждения дополнительного образования детей: Детско-юношеская спортивная школа, где занимается 390 детей  по четырем видам спорта и  Центр детского творчества, где  работает 11 творческих объединений, в которых обучается  270  человек.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ляет 49% (в 2012 году -  45 %).  К 2016 году данный показатель будет доведен до 65%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уемое в среднесрочной перспективе увеличение количества детей, получающих услуги по дополнительному образованию, связанно с развитием системы дополнительного образования в районе: 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ием ЦДТ и ДЮСШ в сельских школах;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м физкультурно-оздоровительного комплекса;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ием бассей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«Кардымовский район» Смоленской области  культурным обслуживанием населения района занимается 32 учреждени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муниципальное учреждение культуры «Историко-краеведческий муз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образовательное учреждение дополнительного образования детей «Детская школа искусст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учреждение культуры «Централизованная клубная система», в которую входят: отдел координационно-методической работы, районный Дом культуры, 6 сельских Домов культуры, 6 сельских клубов, спортивно-досуговый комплек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униципальное автономное учреждение «Центр активного отдых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R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ымо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учреждение культуры «Централизованная библиотечная система», в которую входят: районная, детская и 12 сельских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фактической обеспеченности учреждениями культуры от нормативной потребности клубами и учреждениями клубного типа составил 84%. Увеличение данного показателя к 2016 году до 92% планируется  за счёт строительства в Кардымовском районе многофункционального культур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фактической обеспеченности учреждениями культуры от нормативной потребности библиотеками составляет 100%.</w:t>
      </w:r>
    </w:p>
    <w:p>
      <w:pPr>
        <w:pStyle w:val="23"/>
        <w:ind w:firstLine="709"/>
        <w:rPr/>
      </w:pPr>
      <w:r>
        <w:rPr>
          <w:b w:val="false"/>
          <w:sz w:val="28"/>
          <w:szCs w:val="28"/>
        </w:rPr>
        <w:t>Работа библиотечной сети направлена на обеспечение свободного доступа к информации и удовлетворению широкого спектра запросов и потребностей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селения.    Сегодня пользователями библиотек являются 9215 человек, что на 5 человек  больше, чем в 2012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абсолютные  показатели работы библиотек (книговыдача, число пользователей, число посещений) в 2013 году по сравнению  с 2012 годом  увеличились, что наглядно показывает востребованность библиотек у сельского населения. </w:t>
      </w:r>
    </w:p>
    <w:p>
      <w:pPr>
        <w:pStyle w:val="23"/>
        <w:ind w:firstLine="567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культурно-оздоровительную  работу  в  районе  проводят  23  учреждения  в  состав  которых  входят  спортивно-досуговый  комплекс,  ДЮСШ,   ДОСААФ  России Смоленской области Кардымовского района,  общеобразовательные  школы,  учреждения  дополнительного  образования,  учреждения  культур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в районе было проведено 51 спортивно – массовое мероприятие, что на 9 мероприятий больше, чем в 2012 году, в которых приняли участие 1 327 человек, что на 71 участника больше, чем в 2012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доля населения, систематически занимающегося физической культурой и спортом, составила 13,8</w:t>
      </w:r>
      <w:r>
        <w:rPr/>
        <w:t xml:space="preserve">%. </w:t>
      </w:r>
      <w:r>
        <w:rPr>
          <w:rFonts w:cs="Times New Roman" w:ascii="Times New Roman" w:hAnsi="Times New Roman"/>
          <w:sz w:val="28"/>
          <w:szCs w:val="28"/>
        </w:rPr>
        <w:t xml:space="preserve"> Уменьшение данного показателя по сравнению с прошлым годом связано с увеличением численности населения, а также с тем фактом, что в настоящее время сложилась такая ситуация, что огромному числу желающих просто негде заниматься спортом, нет места, где можно было проводить спортив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ой властью </w:t>
      </w:r>
      <w:r>
        <w:rPr>
          <w:rFonts w:cs="Times New Roman" w:ascii="Times New Roman" w:hAnsi="Times New Roman"/>
          <w:sz w:val="28"/>
          <w:szCs w:val="28"/>
        </w:rPr>
        <w:t xml:space="preserve">неоднократно поднимался вопрос о строительстве физкультурно-оздоровительного комплекса.  И в 2013 году </w:t>
      </w:r>
      <w:r>
        <w:rPr>
          <w:rFonts w:cs="Times New Roman" w:ascii="Times New Roman" w:hAnsi="Times New Roman"/>
          <w:bCs/>
          <w:sz w:val="28"/>
          <w:szCs w:val="28"/>
        </w:rPr>
        <w:t>после встречи председателя Партии «Единая Россия»  Дмитрия Медведева с партактивом Смоленской области д</w:t>
      </w:r>
      <w:r>
        <w:rPr>
          <w:rFonts w:cs="Times New Roman" w:ascii="Times New Roman" w:hAnsi="Times New Roman"/>
          <w:sz w:val="28"/>
          <w:szCs w:val="28"/>
        </w:rPr>
        <w:t xml:space="preserve">анный вопрос был решен.   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оительство современного физкультурно-оздоровительного комплекса (ФОК) в поселке Кардымово будет осуществляться в рамках реализации федерального партийного проекта «Строительство физкультурно-оздоровительных комплексов» на территории Смоле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возведению сооружения планируется начать в июле-августе 2014 года, а ввести новый спорткомплекс в эксплуатацию - к концу 2015 года. По плану это будет физкультурно-оздоровительный комплекс почти 1500 кв.м. с универсальным спортивным залом для занятий волейболом, баскетболом, мини-футболом, тренажерным, теннисным залами,  залом для единоборств и фитнес-з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водом в эксплуатацию нового ФОКа  к 2016 году доля населения, систематически занимающегося физической культурой и спортом,  прогнозируется на уровне 14,2%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году  в районе введено 3046  кв. м жилья, что на 753,9 кв. м или 32,9 % больше фактически введенного жилья за 2012 год.  В расчете на 1 жителя данный показатель в 2013году увеличился на 0,1 кв. м. и составил 0,3 кв.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щая площадь жилых помещений, приходящаяся в среднем на одного жителя,  в 2013 году составила 24,3 кв.м., что  больше на 0,3 кв. м или на 1,2 % к уровню 2012 года (24 кв.м).  В среднесрочной перспективе рост данного показателя планируется за счет увеличения площади земельных участков, предоставляемых для жилищного строитель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Жилищно-коммунальное хозяй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муниципального образования «Кардымовский район»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Кардымовского района, составляла 80%.  Уменьшение данного показателя по сравнению с 2012 годом (2012 год -85,7%) связано с банкротством частного предприятия, оказывающего коммунальные услуги, и  в связи с этим с последующей  передачей на обслуживание объектов ЖКХ муниципальному предприя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16 году в рамках осуществления мероприятий по передаче объектов коммунального хозяйства в концессию частным компаниям, данный показатель планируется увеличить до 85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 числится  91  многоквартирный дом. В отношении  </w:t>
      </w:r>
      <w:r>
        <w:rPr>
          <w:rFonts w:cs="Times New Roman" w:ascii="Times New Roman" w:hAnsi="Times New Roman"/>
          <w:color w:val="000000"/>
          <w:sz w:val="28"/>
          <w:szCs w:val="28"/>
        </w:rPr>
        <w:t>17 домов</w:t>
      </w:r>
      <w:r>
        <w:rPr>
          <w:rFonts w:cs="Times New Roman" w:ascii="Times New Roman" w:hAnsi="Times New Roman"/>
          <w:sz w:val="28"/>
          <w:szCs w:val="28"/>
        </w:rPr>
        <w:t>, что составило 23,3%, осуществлен государственный кадастровый учет земельных участков под ними. В 2014 году работа по оформлению участков под многоквартирными домами  будет продолжена и уже к 2015 году планируется данный показатель довести до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составила 25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шения жилищной проблемы молодых семей и улучшения демографической ситуации в Кардымовском районе в 2013 году реализовывалась районная целевая программа «Обеспечение жильем молодых семей». В рамках данной программы 2  семьи получили сертификат на получение социальной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муниципального управления</w:t>
      </w:r>
    </w:p>
    <w:p>
      <w:pPr>
        <w:pStyle w:val="23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3 год в районе родилось  116 человек, что на 6 человек  меньше, чем в 2012 году,  умерло за  2013 г  - 200 человек,   что на 20 человек  меньше уровня 2012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3 года наблюдается снижение смертности. К сожалению,  ее уровень по-прежнему остается высоким, что и является основной причиной естественной убыли населения. За 2013 г смертность превысила рождаемость  в 1,7 раза (2012 году данное соотношение было 1,8 раз).</w:t>
      </w: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тественная убыль уменьшилась на 14 человек или 1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, несмотря на это, за счет миграции общая численность населения увеличилась. Среднегодовая численность постоянного населения в 2013 году  составила 12261  человек, что на 141  человек  больше, чем в 2012 г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демографическая ситуация в Кардымовском районе будет развиваться под влиянием сложившихся тенденций рождаемости и смерт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с учетом  предполагаемого роста миграции населения.  В результате, среднегодовая численность населения района к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6 году  планируется на уровне 12713 человек.</w:t>
      </w:r>
    </w:p>
    <w:p>
      <w:pPr>
        <w:pStyle w:val="23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ля налоговых и неналоговых доходов местного  бюджета в общем объеме собственных доходов бюджета муниципального образования в 2013 году составила 24 %, что выше уровня 2012 года на 2,5%.  За счёт увеличения налоговой базы</w:t>
      </w:r>
      <w:r>
        <w:rPr>
          <w:b w:val="false"/>
          <w:sz w:val="28"/>
          <w:szCs w:val="28"/>
          <w:lang w:val="ru-RU"/>
        </w:rPr>
        <w:t xml:space="preserve"> в среднесрочной перспективе</w:t>
      </w:r>
      <w:r>
        <w:rPr>
          <w:b w:val="false"/>
          <w:sz w:val="28"/>
          <w:szCs w:val="28"/>
        </w:rPr>
        <w:t xml:space="preserve"> планируется увеличение данного показателя.</w:t>
      </w:r>
    </w:p>
    <w:p>
      <w:pPr>
        <w:pStyle w:val="23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  <w:r>
        <w:rPr>
          <w:b w:val="false"/>
          <w:sz w:val="28"/>
          <w:szCs w:val="28"/>
          <w:lang w:val="ru-RU"/>
        </w:rPr>
        <w:t xml:space="preserve"> в 2013 году составили  </w:t>
      </w:r>
      <w:r>
        <w:rPr>
          <w:b w:val="false"/>
          <w:sz w:val="28"/>
          <w:szCs w:val="28"/>
        </w:rPr>
        <w:t>2121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ru-RU"/>
        </w:rPr>
        <w:t xml:space="preserve"> рублей. К 2016 году данный показатель уменьшится до 2115,4 рублей за счет увеличения численности населения.</w:t>
      </w:r>
    </w:p>
    <w:p>
      <w:pPr>
        <w:pStyle w:val="23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ак как в Кардымовском районе опросы по вопросам у</w:t>
      </w:r>
      <w:r>
        <w:rPr>
          <w:b w:val="false"/>
          <w:sz w:val="28"/>
          <w:szCs w:val="28"/>
        </w:rPr>
        <w:t>довлетворенност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населения деятельностью органов местного самоуправления </w:t>
      </w:r>
      <w:r>
        <w:rPr>
          <w:b w:val="false"/>
          <w:sz w:val="28"/>
          <w:szCs w:val="28"/>
          <w:lang w:val="ru-RU"/>
        </w:rPr>
        <w:t xml:space="preserve">муниципального образования «Кардымовский район» не проводились, в 2010-2013 годах данный показатель равен 0.  Согласно опросов, проводимых с 2014 года Администраций Смоленской области по каждому району, запланированы следующие значения данных показателей: 2014 год - 60%, 2015 год - 65%, 2016 год - </w:t>
      </w:r>
      <w:r>
        <w:rPr>
          <w:b w:val="false"/>
          <w:sz w:val="28"/>
          <w:szCs w:val="28"/>
          <w:lang w:val="en-US"/>
        </w:rPr>
        <w:t>7</w:t>
      </w:r>
      <w:r>
        <w:rPr>
          <w:b w:val="false"/>
          <w:sz w:val="28"/>
          <w:szCs w:val="28"/>
          <w:lang w:val="ru-RU"/>
        </w:rPr>
        <w:t>0%.</w:t>
      </w:r>
    </w:p>
    <w:p>
      <w:pPr>
        <w:pStyle w:val="23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3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firstLine="709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23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органами местного самоуправления муниципального образования «Кардымовский район» работы в  сфере энергосбережения и повышения энергетической эффективности осуществлялось в рамках долгосрочной муниципальной целевой программы «Энергосбережение и повышение энергетической эффективности на 2012-2014 годы на территории  муниципального образования «Кардымовский район»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 в многоквартирных домах сократилась удельная величина потребления энергетических ресурсов - электрической энергии, горячей и холодной воды, природного газа, по тепловой энергии данный показатель остался на уровне 2012 года.</w:t>
      </w:r>
    </w:p>
    <w:p>
      <w:pPr>
        <w:pStyle w:val="2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требление электроэнергии в 201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у составило </w:t>
      </w:r>
      <w:r>
        <w:rPr>
          <w:b w:val="false"/>
          <w:sz w:val="28"/>
          <w:szCs w:val="28"/>
          <w:lang w:val="ru-RU"/>
        </w:rPr>
        <w:t>321,1</w:t>
      </w:r>
      <w:r>
        <w:rPr>
          <w:b w:val="false"/>
          <w:sz w:val="28"/>
          <w:szCs w:val="28"/>
        </w:rPr>
        <w:t xml:space="preserve"> кВт/ч  на 1 проживающего (201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 -</w:t>
      </w:r>
      <w:r>
        <w:rPr>
          <w:b w:val="false"/>
          <w:sz w:val="28"/>
          <w:szCs w:val="28"/>
          <w:lang w:val="ru-RU"/>
        </w:rPr>
        <w:t>325</w:t>
      </w:r>
      <w:r>
        <w:rPr>
          <w:b w:val="false"/>
          <w:sz w:val="28"/>
          <w:szCs w:val="28"/>
        </w:rPr>
        <w:t>,6)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Экономия электроэнергии -  характерная реакция на установку общедомовых счётчиков, в прогнозном периоде удельная величина потребления электроэнергии будет продолжать снижаться в связи с реализацией мероприятий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 в многоквартирных домах.</w:t>
      </w:r>
    </w:p>
    <w:p>
      <w:pPr>
        <w:pStyle w:val="2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требление тепловой энергии в многоквартирных домах в 2013 году сложилось на уровне 0,24  Гкал на 1 кв. метр общей площади (2012 год – 0,24 Гкал). </w:t>
      </w:r>
    </w:p>
    <w:p>
      <w:pPr>
        <w:pStyle w:val="2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требление горячей воды составило 31,7 куб. метров на 1 проживающего (2012г -32,1 куб. метров), холодной воды – 42,65 куб. метров на 1 проживающего                          (2012г – 43,12). Тенденция снижения потребления холодной и горячей воды связана с установкой индивидуальных приборов учёта. </w:t>
      </w:r>
    </w:p>
    <w:p>
      <w:pPr>
        <w:pStyle w:val="2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требление природного газа в многоквартирных домах в 2013 году сложилось на уровне 333,9 куб. метров на 1 проживающего (2012г -335,1). Уменьшение связано с установкой современных индивидуальных газовых кот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ая величина потреб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ческих ресурсов муниципальными бюджетными учреждениями в 2013 году уменьшилась по всем показателям за счет реализации отдельных мероприятий муниципальной программы «Энергосбережение и повышение энергетической эффективности на 2012-2014 годы территории муниципального образования «Кардымовский район»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ление электроэнергии в 2013 году составило 162.68 кВт/ч  на 1 человека населения (2012 год-168.5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ление муниципальными учреждениями тепловой энергии в 2013 году составило 0,151  Гкал на 1 человека населения (2012 год- 0,155).</w:t>
      </w:r>
    </w:p>
    <w:p>
      <w:pPr>
        <w:pStyle w:val="23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Потребление горячей воды составило 0,26  куб. м на 1 чел. населения (2012г – 0,28), холодной воды – 2,63 куб. м на 1 чел. населения (2012г – 2,88), природного газа 10,89 куб. м на 1 чел. населения (2012г – 11)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</w:tabs>
        <w:spacing w:lineRule="auto" w:line="240"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срочной перспективе продолжится реализация мероприятий программы по энергосбережению и повышению энергетической эффективности, что  позволит снизить потребление энергетических ресурсов в социальной сфере, в жилищном фонде и системах коммунальной инфраструктуры, в транспортном комплексе, в сфере наружного освещения района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озволит сэкономить не только топливно-энергетические ресурсы, но и даст возможность сэкономленные денежные средства направить на мероприятия по содержанию объектов электро-, тепло-, водоснабжения, водоотведения, установки приборов учета в бюджетных учреждения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В.Иванов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</w:t>
      </w:r>
    </w:p>
    <w:p>
      <w:pPr>
        <w:pStyle w:val="Normal"/>
        <w:shd w:fill="FFFFFF" w:val="clear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906 от 30.04.2014, Подписано ЭЦП: Иванов Олег Вячеславович, "Глава Администрации МО ""Кардымовский р-н"" Смоленской области" 30.04.2014 15:06:38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0" w:after="0"/>
      <w:ind w:firstLine="720"/>
      <w:jc w:val="both"/>
      <w:outlineLvl w:val="2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  <w:color w:val="000000"/>
      <w:sz w:val="28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/>
      <w:u w:val="none"/>
    </w:rPr>
  </w:style>
  <w:style w:type="character" w:styleId="WW8Num42z0">
    <w:name w:val="WW8Num42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color w:val="FF0000"/>
      <w:sz w:val="28"/>
      <w:szCs w:val="28"/>
    </w:rPr>
  </w:style>
  <w:style w:type="character" w:styleId="Movie">
    <w:name w:val="movi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3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30"/>
      <w:szCs w:val="24"/>
    </w:rPr>
  </w:style>
  <w:style w:type="character" w:styleId="Style13">
    <w:name w:val="Основной текст Знак"/>
    <w:qFormat/>
    <w:rPr>
      <w:rFonts w:ascii="Arial" w:hAnsi="Arial" w:cs="Arial"/>
      <w:b/>
      <w:bCs/>
      <w:i/>
      <w:iCs/>
      <w:color w:val="000000"/>
      <w:sz w:val="28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iCs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2">
    <w:name w:val="Основной текст 3 Знак"/>
    <w:qFormat/>
    <w:rPr>
      <w:rFonts w:ascii="Arial" w:hAnsi="Arial" w:cs="Arial"/>
      <w:b/>
      <w:bCs/>
      <w:color w:val="000000"/>
      <w:sz w:val="28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Знак"/>
    <w:qFormat/>
    <w:rPr>
      <w:rFonts w:ascii="Times New Roman" w:hAnsi="Times New Roman" w:cs="Times New Roman"/>
      <w:sz w:val="28"/>
      <w:szCs w:val="28"/>
    </w:rPr>
  </w:style>
  <w:style w:type="character" w:styleId="11">
    <w:name w:val=" Знак Знак Знак1"/>
    <w:qFormat/>
    <w:rPr>
      <w:sz w:val="28"/>
      <w:szCs w:val="24"/>
    </w:rPr>
  </w:style>
  <w:style w:type="character" w:styleId="Style19">
    <w:name w:val=" Знак Знак Знак"/>
    <w:qFormat/>
    <w:rPr>
      <w:b/>
      <w:bCs/>
      <w:sz w:val="28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color w:val="FF0000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i/>
      <w:iCs/>
      <w:color w:val="000000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iCs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Arial" w:hAnsi="Arial" w:cs="Arial"/>
      <w:b/>
      <w:bCs/>
      <w:color w:val="000000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2">
    <w:name w:val="Знак Знак Знак1"/>
    <w:qFormat/>
    <w:rPr>
      <w:rFonts w:cs="Times New Roman"/>
      <w:sz w:val="24"/>
      <w:szCs w:val="24"/>
    </w:rPr>
  </w:style>
  <w:style w:type="character" w:styleId="Style20">
    <w:name w:val="Знак Знак Знак"/>
    <w:qFormat/>
    <w:rPr>
      <w:rFonts w:cs="Times New Roman"/>
      <w:b/>
      <w:bCs/>
      <w:sz w:val="24"/>
      <w:szCs w:val="24"/>
    </w:rPr>
  </w:style>
  <w:style w:type="character" w:styleId="8">
    <w:name w:val="Знак Знак8"/>
    <w:qFormat/>
    <w:rPr>
      <w:b/>
      <w:bCs/>
      <w:sz w:val="30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i/>
      <w:iCs/>
      <w:color w:val="000000"/>
      <w:sz w:val="28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249"/>
      <w:jc w:val="both"/>
    </w:pPr>
    <w:rPr>
      <w:rFonts w:ascii="Times New Roman" w:hAnsi="Times New Roman" w:cs="Times New Roman"/>
      <w:iCs/>
      <w:sz w:val="20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0000"/>
      <w:sz w:val="28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"/>
    <w:basedOn w:val="Footnote"/>
    <w:qFormat/>
    <w:pPr>
      <w:jc w:val="both"/>
    </w:pPr>
    <w:rPr>
      <w:sz w:val="28"/>
      <w:szCs w:val="28"/>
    </w:rPr>
  </w:style>
  <w:style w:type="paragraph" w:styleId="142">
    <w:name w:val="Обычный + 14 п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 w:before="0" w:after="0"/>
      <w:ind w:firstLine="698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9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Текст2"/>
    <w:basedOn w:val="Normal"/>
    <w:qFormat/>
    <w:pPr>
      <w:keepNext w:val="true"/>
      <w:widowControl w:val="false"/>
      <w:autoSpaceDE w:val="false"/>
      <w:spacing w:lineRule="auto" w:line="360" w:before="0" w:after="0"/>
      <w:ind w:right="147" w:firstLine="567"/>
      <w:jc w:val="both"/>
    </w:pPr>
    <w:rPr>
      <w:rFonts w:ascii="Arial" w:hAnsi="Arial" w:cs="Arial"/>
      <w:sz w:val="24"/>
      <w:szCs w:val="24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2:00Z</dcterms:created>
  <dc:creator>5</dc:creator>
  <dc:description/>
  <cp:keywords/>
  <dc:language>en-US</dc:language>
  <cp:lastModifiedBy>nachecon</cp:lastModifiedBy>
  <cp:lastPrinted>2014-04-30T11:53:00Z</cp:lastPrinted>
  <dcterms:modified xsi:type="dcterms:W3CDTF">2014-04-30T12:22:00Z</dcterms:modified>
  <cp:revision>2</cp:revision>
  <dc:subject/>
  <dc:title/>
</cp:coreProperties>
</file>