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Раздел 1. Состояние нормативно-правового регулирова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й нормативно-правовой базе на территории Кардымовского района предусмотрено осуществление следующих видов муниципального контроля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едеральному закону от 06.10.2003 № 131-ФЗ «Об общих принципах организации местного самоуправления в Российской Федерации» отнесены к вопросам  местного знач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есной контрол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лищный контрол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нтрол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в Березкинском сельском поселении и регулируется Положением об осуществлении  муниципального лесного контроля и надзора на  территории Березкинского сельского поселения Кардымовского района Смоленской области, утвержденным решением Совета депутатов Березкинского сельского поселения Кардымовского района Смоленской области от 05.11.2009г  № 4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color w:val="000000"/>
        </w:rPr>
        <w:t>Жилищный контроль.</w:t>
      </w:r>
      <w:r>
        <w:rPr/>
        <w:t xml:space="preserve">  </w:t>
      </w:r>
      <w:r>
        <w:rPr>
          <w:b w:val="false"/>
        </w:rPr>
        <w:t>Проводится  в соответствии</w:t>
      </w:r>
      <w:r>
        <w:rPr/>
        <w:t xml:space="preserve"> </w:t>
      </w:r>
      <w:r>
        <w:rPr>
          <w:b w:val="false"/>
          <w:bCs w:val="false"/>
        </w:rPr>
        <w:t>Административным регламентом      по       осуществлению муниципального               жилищного контроля  на территории муниципального образования «Кардымовский район» Смоленской области, утвержденным постановлением Администрации муниципального образования «Кардымовский район» Смоленской области от  23.01.2014 № 0073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контрол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существлению земельного  контроля исполь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 сельскохозяйственного назначения поселениям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Кардымовским городским поселением </w:t>
      </w:r>
      <w:r>
        <w:rPr>
          <w:rFonts w:cs="Times New Roman" w:ascii="Times New Roman" w:hAnsi="Times New Roman"/>
          <w:sz w:val="28"/>
          <w:szCs w:val="28"/>
        </w:rPr>
        <w:t>переданы муниципальному образованию «Кардымовский район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емельный контроль предусмотре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муниципальном образовании «Кардымовский район»  в отношени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сельскохозяйственного назнач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на территории Кардымовского городского поселения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 поселениях в отнош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емель 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земельный контроль на территории Кардымовского района осуществляется в соответствии со ст. 72 Земель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проводится в соответствии со следующими нормативными правовыми актам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земельном контроле на территории муниципального образования «Кардымовский район» Смоленской области, утвержденным решением Кардымовского районного Совета депутатов от 26.06.2009 № 33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м регламентом «Проведение проверок при осуществлении муниципального контроля», утвержденным постановлением Главы муниципального образования «Кардымовский район» Смоленской области от 23.09.2009 № 6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муниципальном земельном контроле на территории Кардымовского городского поселения Кардымовского района Смоленской области, утвержденным решением Совета депутатов Кардымовского городского  поселения Кардымовского района Смоленской области от 15.02.2007 № 1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муниципальном земельном контроле на территории Березкинского сельского поселения Кардымовского района Смоленской области, утвержденным решением Совета депутатов Березкинского сельского поселения </w:t>
        <w:br/>
        <w:t>Кардымовского района Смоленской области от 04.04.2008 №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Каменского сельского поселения Кардымовского района Смоленской области от 26.06.2009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Соловьевского сельского поселения Кардымовского района Смоленской области от 01.09.2009 № 28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муниципальном земельном контроле на территории Тюшинского сельского поселения Кардымовского района Смоленской области, утвержденным решением Совета депутатов Тюшинского сельского поселения </w:t>
        <w:br/>
        <w:t>Кардымовского района Смоленской области от 27.01.2011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муниципальном лесном контроле на территории Тюшинского сельского поселения Кардымовского района Смоленской области, утвержденным решением Совета депутатов Тюшинского сельского поселения </w:t>
        <w:br/>
        <w:t>Кардымовского района Смоленской области от 24.11.2009 № 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м о муниципальном земельном контроле на территории Нетризовского сельского поселения Кардымовского района Смоленской области, утвержденным решением Совета депутатов Нетризовского сельского поселения </w:t>
        <w:br/>
        <w:t xml:space="preserve">Кардымовского района Смоленской области </w:t>
      </w:r>
      <w:r>
        <w:rPr>
          <w:color w:val="000000"/>
          <w:sz w:val="28"/>
          <w:szCs w:val="28"/>
        </w:rPr>
        <w:t>от 26.06.2009 № 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Мольковского сельского поселения Кардымовского района Смоленской области от 27.10.2009 № 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м о муниципальном земельном контроле на территории Первомайского сельского поселения Кардымовского района Смоленской области, утвержденным решением Совета депутатов Первомайского сельского поселения </w:t>
        <w:br/>
        <w:t>Кардымовского района Смоленской области от 27.11.2009 № 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ожением о муниципальном земельном контроле на территории Шокинского сельского поселения Кардымовского района Смоленской области, утвержденным решением Совета депутатов Шокинского сельского поселения </w:t>
        <w:br/>
        <w:t>Кардымовского района Смоленской области от 24.04.2007 №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муниципального образования Шокинского сельского поселения Кардымовского района Смоленской области от 02.06.2006 года № 22 «О создании Инспекции по проведению муниципального земельного контроля на территории Шокинского сельского поселения»;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firstLine="900"/>
        <w:jc w:val="both"/>
        <w:rPr/>
      </w:pPr>
      <w:r>
        <w:rPr/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Главы муниципального образования Шокинского сельского поселения Кардымовского района Смоленской области от 10.11.2009 года № 54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firstLine="900"/>
        <w:jc w:val="both"/>
        <w:rPr/>
      </w:pPr>
      <w:r>
        <w:rPr/>
        <w:t>В целях повышения эффективности государственного и муниципального земельного контроля, взаимодействия и сотрудничества по вопросам осуществления государственного и муниципального земельного контроля, Управлением Федеральной службы государственной регистрации, кадастра и картографии по Смоленской области с каждым  руководителем органов местного самоуправления поселения заключено Соглашение о взаимодействии и сотрудничестве по вопросам осуществления государственного и муниципального земельного контроля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firstLine="900"/>
        <w:jc w:val="both"/>
        <w:rPr/>
      </w:pPr>
      <w:r>
        <w:rPr/>
        <w:t xml:space="preserve">Согласно Постановлению Администрации муниципального образования «Кардымовский район» Смоленской области от 22.12.2011 г № 0722 «Об утверждении Порядка подготовки и обобщения сведений об организации и проведении муниципального контроля на территории муниципального образования «Кардымовский район» Смоленской области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 функции по формированию формы статистического наблюдения № 1-контроль «Сведения об осуществлении государственного контроля (надзора) и муниципального контроля» и Доклада об осуществлении муниципального контроля </w:t>
      </w:r>
      <w:r>
        <w:rPr>
          <w:b/>
          <w:i/>
        </w:rPr>
        <w:t xml:space="preserve">в целом по району </w:t>
      </w:r>
      <w:r>
        <w:rPr/>
        <w:t>возложены на отдел экономики, инвестиций, имущественных отношений Администрации муниципального образования «Кардымовский район»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рганизация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 проводится в соответствии с Планами 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, которые разрабатываются отдельно по каждому виду контроля,  согласовываются с органами прокуратуры и утверждаются самостоятельно каждым муниципальным образованием поселения и муниципальным образованием «Кардымов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ланы проверок по земельному контролю были утверждены в муниципальном образовании «Кардымовский район». Планы проверок на 2015 год по лесному и жилищному контролю не утвержд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ы были размещены на официальных сайта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переданные в аренду земельные участки, находящиеся в муниципальной собственности, а также собственность на которые не разграничена в границах Кардым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ый земельный контроль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емельного законодательства (требований охраны и использования земель)  организациями, независимо от их организационно - 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выполнения арендаторами обязанностей по использованию земель, установленных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облюдения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воевременного освоения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использования земель по целевому назна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выполнения арендаторами условий договоров аренды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воевременного освобождения земельных участков по окончании сроков действия договоров аренд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воевременного и полного внесения арендной платы за земельные участки  юридическими и физическими лицами, индивидуальными предприним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сполнения предписаний по вопросам соблюдения земельного законодательства и устранения в област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ных требований земельного законодательства по вопросам использования и охраны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Финансовое и кадр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проведению муниципального контроля возложен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контроля за использованием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на территории Кардым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Отдел экономики, инвестиций, имущественных отношений Администрации муниципального образования «Кардымовский район» Смоленской области (3 человек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контроля за использованием земель 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на специалистов органов местного самоуправления поселений (по 1 человеку в каждом поселении - 8 человек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Отдел строительства, ЖКХ, транспорта, связи Администрации муниципального образования «Кардымовский район» Смоленской области (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отрудники исполняют не только полномочия по проведению муниципального контроля, но и други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рки осуществляли 2 специалиста  в муниципальном образовании «Карды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специалиста составила 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роведение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муниципальным образованием «Кардымовский район» Смоленской области было запланировано 6 выездных проверок по земельному контро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х проверки за использованием земель сельскохозяйственного назначения муниципальным образованием «Кардымов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о результатам проверок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верки, запланированные в 2015 году, не были осуществлены по причине  неявки на них представителей организаций, которых планировалось проверить, при этом процедура уведомления была осуществлена в соответствии с требованиями федерального законодательства. По данным фактам направлены письма в органы прокуратуры для рассмотрения вопроса о привлечении к административной ответственности по факту воспрепятствования законной деятельности должностным лицам органа муниципального контроля по проведению проверок или уклонению от так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2015 году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Действия органов  муниципального контроля по пресечению нарушений обязательных требований и (или)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ствий таких 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рушений по результатам проверок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земельного законодательства проводится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в Администрацию района юридическим лицам и индивидуальным предпринимателям в индивидуальном порядке разъясняется необходимость оформления документов на земельные участки, последовательность и сроки оформ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 опубликовываются в районной газете,  а также размещаются на официальных сайтах района и поселений материалы о необходимости оформления документов на земельные участки, переоформлении прав на земельные участки, использовании земельных участков по целевому назначению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Раздел 6. Анализ и оценка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 -</w:t>
      </w:r>
      <w:r>
        <w:rPr>
          <w:sz w:val="28"/>
          <w:szCs w:val="28"/>
        </w:rPr>
        <w:t>66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отношении которых органами,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 – 1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денных внеплановых проверок (в процентах общего количества проведенных проверок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-1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жизни, здоровью гражда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животным, растениям, окружающей среде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возникновения чрезвычайных ситуаций техногенного характер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 Выводы и предложения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 контроля органам муниципального земельного контроля Кардымовского района приходится сталкиваться с рядом 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кадров. Служащие, осуществляющие земельный контроль, выполняют и другие обязанности, в том числе  в течение всего рабочего дня заняты предоставлением муниципальных услуг в сфере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тсутствие соответствующих специальных  знаний у муниципального служащего, осуществляющего земельный контроль и профессиональных приборов, позволяющих определить точное расположение земельного участка. Данная проблема особо актуальна при проведении земельного контроля в отношении земель сельскохозяйственного назначения. Земельные участки данной категории отличаются большой площадью, и о том, где они располагаются и целиком ли обрабатываются, мы можем судить лишь со слов земле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тсутствие  четко сформулированных  методических рекомендаций по проведению каждого вида муниципального контроля, отсутствие бесплатных обучающих и практических семинаров по дан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финансирования, а также  свободного транспорта для проведения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в федеральном законодательстве норм, предусматривающих ответственность лиц, отсутствующих при проведении проверки, и при этом надлежащим образом проинформированных о ее провед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 недобросовестных землепользователей,  которые на протяжении многих лет не обрабатывают землю, допуская ее зарастания и делая ее в дальнейшем непригодной для земледелия. При этом они систематически игнорируют уведомления органов местного самоуправления о проведении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выходом из данной ситуации в настоящий момент является возможность направления в органы прокуратуры писем  для рассмотрения вопроса о привлечении к административной ответственности по факту уклонения от проверок, но вопрос зарастания земель при этом остается открытым. Необходимо ввести норму, предусматривающую проведение земельного контроля в отсутствие земле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сутствие в федеральном законодательстве конкретики по проведению отдельных видов муниципального контроля. Например, отсутствует четкий перечень требований, которые должны контролировать органы местного самоуправления в следующих облас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торговой дея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закона о розничных рынк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ах лишь присутствует фраза «в рамках своих полномочий», а Федеральным законом  от 06.10.2003 № 131-ФЗ «Об общих принципах организации местного самоуправления в Российской Федерации» данные полномочия по указанным выше направлениям не расшифровы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настоящее время муниципальный земельный контроль носит скорее формальный характер и является малоэффективным, особенно в части рассмотрения его как одного из механизмов работы по изъятию неиспользуемых земель сельскохозяйственного назначения.  Только решение всех вышеперечисленных проблем может способствовать повышению качества и эффективности земельного контроля на муниципальном уровн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  <w:r>
        <w:rPr>
          <w:b/>
          <w:sz w:val="28"/>
          <w:szCs w:val="28"/>
        </w:rPr>
        <w:t xml:space="preserve">                                                                                  И.А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1.2016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/>
  <dc:description/>
  <cp:keywords/>
  <dc:language>en-US</dc:language>
  <cp:lastModifiedBy/>
  <dcterms:modified xsi:type="dcterms:W3CDTF">2016-01-20T07:13:00Z</dcterms:modified>
  <cp:revision>1</cp:revision>
  <dc:subject/>
  <dc:title/>
</cp:coreProperties>
</file>