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«Кардымовский район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</w:rPr>
        <w:t>Раздел 1. Состояние нормативно-правового регулирован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ветствующей сфере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ействующей нормативно-правовой базе на территории Кардымовского района предусмотрено осуществление следующих видов муниципального контроля, которые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Федеральному закону от 06.10.2003 № 131-ФЗ «Об общих принципах организации местного самоуправления в Российской Федерации» отнесены к вопросам  местного значен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есной контроль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жилищный контроль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контрол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й контрол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лесной контроль осуществляется Березкинским  сельским поселением Кардымовского района Смоленской области в отношении лесных участков, находящихся в собственности муниципального образования Берез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лесной контроль проводится в соответствии со следующими нормативными правовыми актами:</w:t>
      </w:r>
    </w:p>
    <w:p>
      <w:pPr>
        <w:pStyle w:val="Style20"/>
        <w:spacing w:before="0" w:after="0"/>
        <w:jc w:val="both"/>
        <w:rPr/>
      </w:pPr>
      <w:r>
        <w:rPr/>
        <w:t xml:space="preserve">            </w:t>
      </w:r>
      <w:r>
        <w:rPr>
          <w:sz w:val="28"/>
          <w:szCs w:val="28"/>
        </w:rPr>
        <w:t>- Лесным кодексом Российской Федерации от 25.10.2001г. №136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         № 51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22.06.2007г. № 689 «Об утверждении Положения об осуществлении государственного лесного контроля и надзора»;  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б осуществлении  муниципального лесного контроля и надзора на  территории Березкинского сельского поселения Кардымовского района Смоленской области, утвержденным решением Совета депутатов Березкинского сельского поселения Кардымовского района Смоленской области от 05.11.2009г  № 45.</w:t>
      </w:r>
    </w:p>
    <w:p>
      <w:pPr>
        <w:pStyle w:val="ConsPlusTitle"/>
        <w:ind w:firstLine="709"/>
        <w:jc w:val="both"/>
        <w:rPr/>
      </w:pPr>
      <w:r>
        <w:rPr>
          <w:color w:val="000000"/>
        </w:rPr>
        <w:t>Жилищный контроль.</w:t>
      </w:r>
      <w:r>
        <w:rPr/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Муниципальный жилищный  контроль  на территории </w:t>
      </w:r>
      <w:r>
        <w:rPr>
          <w:b w:val="false"/>
          <w:bCs w:val="false"/>
        </w:rPr>
        <w:t xml:space="preserve">муниципального образования «Кардымовский район» Смоленской области </w:t>
      </w:r>
      <w:r>
        <w:rPr>
          <w:b w:val="false"/>
        </w:rPr>
        <w:t>осуществляется</w:t>
      </w:r>
      <w:r>
        <w:rPr>
          <w:b w:val="false"/>
          <w:bCs w:val="false"/>
        </w:rPr>
        <w:t xml:space="preserve"> Администрацией муниципального образования «Кардымовский район» Смолен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униципальный жилищный контроль проводи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Жилищным кодексом Российской Федерации от 29 декабря 2004 г. N 188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 от 30 ноября 1994 года          № 51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регионального развития Российской Федерации от 23 августа 2013 г. N 360 «Об утверждении методических рекомендаций по разработке порядка осуществления государственного жилищного надзора в субъектах Российской Федерации,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, осуществляющими региональный жилищный надзор, и административных регламентов исполнения функций по государственному жилищному надзору и муниципальному жилищному контролю»;</w:t>
      </w:r>
    </w:p>
    <w:p>
      <w:pPr>
        <w:pStyle w:val="Normal"/>
        <w:tabs>
          <w:tab w:val="clear" w:pos="708"/>
          <w:tab w:val="left" w:pos="0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дминистративным регламентом      по       осуществлению муниципального               жилищного контроля  на территории муниципального образования «Кардымовский район» Смоленской области, утвержденным постановлением Администрации муниципального образования «Кардымовский район» Смоленской области от  23.01.2014 № 007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й контроль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мочия по осуществлению земельного  контроля исполь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 сельскохозяйственного назначения  сельскими поселениями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 населенных пунктов Кардымовским городским поселением </w:t>
      </w:r>
      <w:r>
        <w:rPr>
          <w:rFonts w:cs="Times New Roman" w:ascii="Times New Roman" w:hAnsi="Times New Roman"/>
          <w:sz w:val="28"/>
          <w:szCs w:val="28"/>
        </w:rPr>
        <w:t>переданы муниципальному образованию «Кардымовский район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емельный контроль предусмотрен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муниципальном образовании «Кардымовский район»  в отношени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 сельскохозяйственного назначения,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 населенных пунктов на территории Кардымовского городского поселения,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в  сельских поселениях в отноше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земель  населенных пунктов.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984806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й земельный контроль на территории Кардымовского района осуществляется в соответствии со ст. 72 Земельного Кодекса РФ в рамках п. 20 ст. 14 Федерального закона от 06.10.2003 г. №131-ФЗ «Об общих принципах организации местного самоуправления в Российской Федерации».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984806"/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й земельный контроль проводи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ем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1 ноября 2001 года             № 136-ФЗ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         № 51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тодическими </w:t>
      </w:r>
      <w:hyperlink r:id="rId9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порядку взаимодействия органа, осуществляющего муниципальный земельный контроль, и Управления Федерального агентства кадастра объектов недвижимости по субъекту Российской Федерации, разработанными Федеральным агентством кадастра объектов недвижимости (письмо от 20 июля 2005 года № ММ/064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ластным законом от 8 июля 2015 года № 102-з «О порядке осуществления муниципального земельного контроля на территории Смолен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 декабря 201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Кардымовский район»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Кардымовского районного Совета депутатов от  31.03.2016  № 16 «Об определении органа, уполномоченного на осуществление муниципального земельного контроля на территории муниципального образования «Кардымовский район» Смоленской области»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rFonts w:cs="Calibri"/>
          <w:b/>
          <w:bCs/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дминистративным регламентом осуществления муниципального земельного контроля на территории муниципального образования «Кардымовский район» Смоленской области, утвержденным 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Постановлением Администрации муниципального образования «Кардымовский район» Смоленской области о</w:t>
      </w:r>
      <w:r>
        <w:rPr>
          <w:bCs/>
          <w:sz w:val="28"/>
          <w:szCs w:val="28"/>
        </w:rPr>
        <w:t>т  13.04.2016 №   00167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Положением о муниципальном земельном контроле на территории Кардымовского городского поселения Кардымовского района Смоленской области, утвержденным решением Совета депутатов Кардымовского городского  поселения Кардымовского района Смоленской области от 15.02.2007 № 10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муниципальном земельном контроле на территории Березкинского сельского поселения Кардымовского района Смоленской области, утвержденным решением Совета депутатов Березкинского сельского поселения </w:t>
        <w:br/>
        <w:t>Кардымовского района Смоленской области от 04.04.2008 № 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 регламентом осуществления муниципального земельного контроля на территории Каменского сельского поселения Кардымовского района Смоленской области, утвержденным постановлением Администрации  Каменского сельского поселения Кардымовского района Смоленской области от 30.03.2009 № 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 регламентом по предоставлению муниципальной услуги «Проведение проверок при осуществлении муниципального контроля», утвержденным постановлением Соловьевского сельского поселения Кардымовского района Смоленской области от 01.09.2009 № 2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 регламентом осуществления муниципального земельного контроля на территории Тюшинского сельского поселения Кардымовского района Смоленской области, утвержденным постановлением Администрации  Тюшинского сельского поселения Кардымовского района Смоленской области от 20.05.2015 № 04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ожением о муниципальном земельном контроле на территории Нетризовского сельского поселения Кардымовского района Смоленской области, утвержденным решением Совета депутатов Нетризовского сельского поселения </w:t>
        <w:br/>
        <w:t xml:space="preserve">Кардымовского района Смоленской области </w:t>
      </w:r>
      <w:r>
        <w:rPr>
          <w:color w:val="000000"/>
          <w:sz w:val="28"/>
          <w:szCs w:val="28"/>
        </w:rPr>
        <w:t>от 26.06.2009 № 3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м регламентом по предоставлению муниципальной услуги «Проведение проверок при осуществлении муниципального контроля», утвержденным постановлением Мольковского сельского поселения Кардымовского района Смоленской области от 27.10.2009 № 3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м о муниципальном земельном контроле на территории Первомайского сельского поселения Кардымовского района Смоленской области, утвержденным решением Совета депутатов Первомайского сельского поселения </w:t>
        <w:br/>
        <w:t>Кардымовского района Смоленской области от 27.11.2009 №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ложением о муниципальном земельном контроле на территории Шокинского сельского поселения Кардымовского района Смоленской области, утвержденным решением Совета депутатов Шокинского сельского поселения </w:t>
        <w:br/>
        <w:t>Кардымовского района Смоленской области от 24.04.2007 №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м Главы муниципального образования Шокинского сельского поселения Кардымовского района Смоленской области от 02.06.2006 года № 22 «О создании Инспекции по проведению муниципального земельного контроля на территории Шокинского сельского поселения»;</w:t>
      </w:r>
    </w:p>
    <w:p>
      <w:pPr>
        <w:pStyle w:val="Normal"/>
        <w:tabs>
          <w:tab w:val="clear" w:pos="708"/>
          <w:tab w:val="left" w:pos="374" w:leader="none"/>
        </w:tabs>
        <w:ind w:firstLine="900"/>
        <w:jc w:val="both"/>
        <w:rPr>
          <w:sz w:val="28"/>
        </w:rPr>
      </w:pPr>
      <w:r>
        <w:rPr>
          <w:sz w:val="28"/>
        </w:rPr>
        <w:t>- Административным регламентом по предоставлению муниципальной услуги «Проведение проверок при осуществлении муниципального контроля», утвержденным Постановлением Главы муниципального образования Шокинского сельского поселения Кардымовского района Смоленской области от 10.11.2009 года № 54.</w:t>
      </w:r>
    </w:p>
    <w:p>
      <w:pPr>
        <w:pStyle w:val="21"/>
        <w:tabs>
          <w:tab w:val="clear" w:pos="708"/>
          <w:tab w:val="left" w:pos="374" w:leader="none"/>
        </w:tabs>
        <w:spacing w:lineRule="auto" w:line="240" w:before="0" w:after="0"/>
        <w:ind w:firstLine="900"/>
        <w:jc w:val="both"/>
        <w:rPr/>
      </w:pPr>
      <w:r>
        <w:rPr/>
        <w:t xml:space="preserve">Согласно Постановлению Администрации муниципального образования «Кардымовский район» Смоленской области от 22.12.2011 г № 0722 «Об утверждении Порядка подготовки и обобщения сведений об организации и проведении муниципального контроля на территории муниципального образования «Кардымовский район» Смоленской области,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»  функции по формированию формы статистического наблюдения № 1-контроль «Сведения об осуществлении государственного контроля (надзора) и муниципального контроля» и Доклада об осуществлении муниципального контроля </w:t>
      </w:r>
      <w:r>
        <w:rPr>
          <w:b/>
          <w:i/>
        </w:rPr>
        <w:t xml:space="preserve">в целом по району </w:t>
      </w:r>
      <w:r>
        <w:rPr/>
        <w:t>возложены на отдел экономики, инвестиций, имущественных отношений Администрации муниципального образования «Кардымовский район».</w:t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рганизация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й контроль  проводится в соответствии с Планами </w:t>
      </w:r>
      <w:r>
        <w:rPr/>
        <w:t xml:space="preserve"> </w:t>
      </w:r>
      <w:r>
        <w:rPr>
          <w:sz w:val="28"/>
          <w:szCs w:val="28"/>
        </w:rPr>
        <w:t xml:space="preserve">проведения плановых проверок, которые разрабатываются отдельно по каждому виду контроля,  согласовываются с органами прокуратуры и утверждаются самостоятельно каждым муниципальным образованием поселения и муниципальным образованием «Кардымовский район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план проверок по земельному контролю был утвержден в муниципальном образовании «Кардымовский район». Планы проверок на 2016 год по лесному и жилищному контролю не утверж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й план был размещен на официальном сайте Администрации муниципального образования «Кардымов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емельный контроль осуществляется в форме проверок использования земель организация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муниципального земельного контроля являются переданные в аренду земельные участки, находящиеся в муниципальной собственности, а также собственность на которые не разграничена в границах Кардым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гражданами земельного законодательства, требований охраны и использования земел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униципальный земельный контроль включае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емельного законодательства (требований охраны и использования земель)  организациями, независимо от их организационно - правовых форм и форм собственности, их должностными лицами, а также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выполнения арендаторами обязанностей по использованию земель, установленных законодательств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соблюдения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о на зем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своевременного освоения земель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использования земель по целевому назнач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выполнения арендаторами условий договоров аренды земельных участк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нтроль своевременного освобождения земельных участков по окончании сроков действия договоров аренды земельных участ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своевременного и полного внесения арендной платы за земельные участки  юридическими и физическими лицами, индивидуальными предприним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сполнения предписаний по вопросам соблюдения земельного законодательства и устранения в области зем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иных требований земельного законодательства по вопросам использования и охраны земель. </w:t>
      </w:r>
    </w:p>
    <w:p>
      <w:pPr>
        <w:pStyle w:val="Normal"/>
        <w:tabs>
          <w:tab w:val="clear" w:pos="708"/>
          <w:tab w:val="left" w:pos="37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государственного и муниципального земельного контроля, взаимодействия и сотрудничества по вопросам осуществления государственного и муниципального земельного контроля, Управлением Федеральной службы государственной регистрации, кадастра и картографии по Смоленской области с каждым  руководителем органов местного самоуправления поселения заключено Соглашение о взаимодействии и сотрудничестве по вопросам осуществления государственного и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Финансовое и кадр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проведению муниципального контроля возложен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тношении 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контроля за использованием земель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емель населенных пунктов на территории Кардым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Отдел экономики, инвестиций, имущественных отношений Администрации муниципального образования «Кардымовский район» Смоленской области (3 человек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лес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земельного контроля за использованием земель 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 на специалистов органов местного самоуправления поселений (по 1 человеку в каждом поселении - 8 человек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</w:t>
      </w:r>
      <w:r>
        <w:rPr>
          <w:rFonts w:cs="Times New Roman" w:ascii="Times New Roman" w:hAnsi="Times New Roman"/>
          <w:b/>
          <w:i/>
          <w:sz w:val="28"/>
          <w:szCs w:val="28"/>
        </w:rPr>
        <w:t>жилищ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на Отдел строительства, ЖКХ, транспорта, связи Администрации муниципального образования «Кардымовский район» Смоленской области (1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отрудники исполняют не только полномочия по проведению муниципального контроля, но и  широкий круг друг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финансовое обеспечение исполнения функций по осуществлению муниципального контроля в отчетный период не произ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Проведение муниципальн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2016 год  была  запланирована 1 проверка по земельному контро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1 выездная  проверка.  Нарушений по результатам проверки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в 2016 году не провод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Действия органов  муниципального контроля по пресечению нарушений обязательных требований и (или) устран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ледствий таких 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рушений по результатам проверок не выя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нарушений земельного законодательства проводится следующая рабо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ращении в Администрацию района юридическим лицам и индивидуальным предпринимателям в индивидуальном порядке разъясняется необходимость оформления документов на земельные участки, последовательность и сроки оформ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иодически опубликовываются в районной газете,  а также размещаются на официальных сайтах района и поселений материалы о необходимости оформления документов на земельные участки, переоформлении прав на земельные участки, использовании земельных участков по целевому назначению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Раздел 6. Анализ и оценка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Выполнение плана проведения проверок (доля проведенных плановых проверок в процентах общего количества запланированных проверок) -</w:t>
      </w:r>
      <w:r>
        <w:rPr>
          <w:sz w:val="28"/>
          <w:szCs w:val="28"/>
        </w:rPr>
        <w:t>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проверок, результаты которых признаны недействительными (в процентах общего числа проведенных проверок)- 0.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 - 0.00%.</w:t>
      </w:r>
    </w:p>
    <w:p>
      <w:pPr>
        <w:pStyle w:val="Normal"/>
        <w:ind w:firstLine="709"/>
        <w:jc w:val="both"/>
        <w:rPr>
          <w:rStyle w:val="Zlabel"/>
          <w:sz w:val="28"/>
          <w:szCs w:val="28"/>
        </w:rPr>
      </w:pPr>
      <w:r>
        <w:rPr>
          <w:rStyle w:val="Zlabel"/>
          <w:sz w:val="28"/>
          <w:szCs w:val="28"/>
        </w:rPr>
        <w:t>Доля юридических лиц, индивидуальных предпринимателей, в отношении которых органами,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 – 4.1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проведенных внеплановых проверок (в процентах общего количества проведенных проверок)- 0.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- 0.00%.</w:t>
      </w:r>
    </w:p>
    <w:p>
      <w:pPr>
        <w:pStyle w:val="Normal"/>
        <w:ind w:firstLine="709"/>
        <w:jc w:val="both"/>
        <w:rPr>
          <w:rStyle w:val="Zlabel"/>
          <w:sz w:val="28"/>
          <w:szCs w:val="28"/>
        </w:rPr>
      </w:pPr>
      <w:r>
        <w:rPr>
          <w:rStyle w:val="Zlabel"/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 -1.</w:t>
      </w:r>
    </w:p>
    <w:p>
      <w:pPr>
        <w:pStyle w:val="Normal"/>
        <w:ind w:firstLine="709"/>
        <w:jc w:val="both"/>
        <w:rPr>
          <w:rStyle w:val="Zlabel"/>
          <w:sz w:val="28"/>
          <w:szCs w:val="28"/>
          <w:lang w:val="en-US"/>
        </w:rPr>
      </w:pPr>
      <w:r>
        <w:rPr>
          <w:rStyle w:val="Zlabel"/>
          <w:sz w:val="28"/>
          <w:szCs w:val="28"/>
        </w:rPr>
        <w:t>Доля проверок, по итогам которых выявлены правонарушения (в процентах общего числа проведенных плановых и внеплановых проверок) – 0%.</w:t>
      </w:r>
    </w:p>
    <w:p>
      <w:pPr>
        <w:pStyle w:val="Normal"/>
        <w:ind w:firstLine="709"/>
        <w:jc w:val="both"/>
        <w:rPr>
          <w:rStyle w:val="Zlabel"/>
          <w:sz w:val="28"/>
          <w:szCs w:val="28"/>
        </w:rPr>
      </w:pPr>
      <w:r>
        <w:rPr>
          <w:rStyle w:val="Zlabel"/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- 0.00%.</w:t>
      </w:r>
    </w:p>
    <w:p>
      <w:pPr>
        <w:pStyle w:val="Normal"/>
        <w:ind w:firstLine="709"/>
        <w:jc w:val="both"/>
        <w:rPr>
          <w:rStyle w:val="Zlabel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 - 0.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- 0.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причинения вреда жизни, здоровью граждан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причинения вреда животным, растениям, окружающей среде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причинения вреда объектам культурного наследия (памятникам истории и культуры) народов Российской Федерации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Zlabel"/>
          <w:sz w:val="28"/>
          <w:szCs w:val="28"/>
        </w:rPr>
        <w:t>Количество случаев возникновения чрезвычайных ситуаций техногенного характера – 0.</w:t>
      </w:r>
    </w:p>
    <w:p>
      <w:pPr>
        <w:pStyle w:val="Normal"/>
        <w:ind w:firstLine="709"/>
        <w:jc w:val="both"/>
        <w:rPr>
          <w:rStyle w:val="Zlabel"/>
          <w:sz w:val="28"/>
          <w:szCs w:val="28"/>
          <w:lang w:val="en-US"/>
        </w:rPr>
      </w:pPr>
      <w:r>
        <w:rPr>
          <w:rStyle w:val="Zlabel"/>
          <w:sz w:val="28"/>
          <w:szCs w:val="28"/>
        </w:rPr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 - 0.00%.</w:t>
      </w:r>
    </w:p>
    <w:p>
      <w:pPr>
        <w:pStyle w:val="Normal"/>
        <w:ind w:firstLine="709"/>
        <w:jc w:val="both"/>
        <w:rPr>
          <w:rStyle w:val="Zlabel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 Выводы и предложения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при проведении  земельного контроля является вопрос недостатка кадров. Служащие, осуществляющие земельный контроль, выполняют широкий круг других обязанностей, в том числе  в течение всего рабочего дня заняты предоставлением муниципальных услуг в сфере земель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дополнительных штатных единиц не представляется возможным по причине  высокой дотационности 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данной проблемы, безусловно, будет способствовать повышению качества и эффективности земельного контроля на муниципаль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                                                              Е.В. Беля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Кардымовский район» Смоленской области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2.01.2017</w:t>
      </w:r>
    </w:p>
    <w:sectPr>
      <w:headerReference w:type="default" r:id="rId10"/>
      <w:type w:val="nextPage"/>
      <w:pgSz w:w="11906" w:h="16838"/>
      <w:pgMar w:left="1134" w:right="56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label">
    <w:name w:val="z-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269353AC8E3403401D33127EA2C3CD5CD7E9D2263AEDE423084CB9D0209FA32BE80422B78F8K" TargetMode="External"/><Relationship Id="rId3" Type="http://schemas.openxmlformats.org/officeDocument/2006/relationships/hyperlink" Target="consultantplus://offline/ref=E9F269353AC8E3403401D33127EA2C3CD5C27F9B2C65AEDE423084CB9D0209FA32BE804972FCK" TargetMode="External"/><Relationship Id="rId4" Type="http://schemas.openxmlformats.org/officeDocument/2006/relationships/hyperlink" Target="consultantplus://offline/ref=E9F269353AC8E3403401D33127EA2C3CD5CD7E9D2263AEDE423084CB9D0209FA32BE80422B78F8K" TargetMode="External"/><Relationship Id="rId5" Type="http://schemas.openxmlformats.org/officeDocument/2006/relationships/hyperlink" Target="consultantplus://offline/ref=E9F269353AC8E3403401D33127EA2C3CD5C27F9B2C65AEDE423084CB9D0209FA32BE804972FCK" TargetMode="External"/><Relationship Id="rId6" Type="http://schemas.openxmlformats.org/officeDocument/2006/relationships/hyperlink" Target="consultantplus://offline/ref=E9F269353AC8E3403401D33127EA2C3CD5C27F992369AEDE423084CB9D0209FA32BE80402D8A499576FDK" TargetMode="External"/><Relationship Id="rId7" Type="http://schemas.openxmlformats.org/officeDocument/2006/relationships/hyperlink" Target="consultantplus://offline/ref=E9F269353AC8E3403401D33127EA2C3CD5CD7E9D2263AEDE423084CB9D0209FA32BE80422B78F8K" TargetMode="External"/><Relationship Id="rId8" Type="http://schemas.openxmlformats.org/officeDocument/2006/relationships/hyperlink" Target="consultantplus://offline/ref=E9F269353AC8E3403401D33127EA2C3CD5C27F9B2C65AEDE423084CB9D0209FA32BE804972FCK" TargetMode="External"/><Relationship Id="rId9" Type="http://schemas.openxmlformats.org/officeDocument/2006/relationships/hyperlink" Target="consultantplus://offline/ref=E9F269353AC8E3403401D33127EA2C3CD1CD7995256BF3D44A6988C99A0D56ED35F78C412D8B4979F3K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9:00Z</dcterms:created>
  <dc:creator/>
  <dc:description/>
  <cp:keywords/>
  <dc:language>en-US</dc:language>
  <cp:lastModifiedBy/>
  <dcterms:modified xsi:type="dcterms:W3CDTF">2017-01-12T13:00:00Z</dcterms:modified>
  <cp:revision>1</cp:revision>
  <dc:subject/>
  <dc:title/>
</cp:coreProperties>
</file>