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7.2020    № 00358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лан проведения плановых проверок по использованию земельных участков юридическими лицами                                       и индивидуальными предпринимателями  на 2020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3.04.2020 года № 43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ред. от 13.06.2020)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spacing w:lineRule="auto" w:line="240" w:before="0" w:after="0"/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лан проведения плановых проверок по использованию земельных участков юридическими лицами и индивидуальными предпринимателями на 2020 год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 от 11.10.2019 года № 00632, изменения, исключив</w:t>
      </w:r>
      <w:r>
        <w:rPr>
          <w:rFonts w:cs="Times New Roman" w:ascii="Times New Roman" w:hAnsi="Times New Roman"/>
          <w:sz w:val="28"/>
        </w:rPr>
        <w:t xml:space="preserve"> проверки согласно приложению.</w:t>
      </w:r>
    </w:p>
    <w:p>
      <w:pPr>
        <w:pStyle w:val="Style18"/>
        <w:numPr>
          <w:ilvl w:val="0"/>
          <w:numId w:val="0"/>
        </w:numPr>
        <w:spacing w:before="0" w:after="0"/>
        <w:ind w:left="0" w:firstLine="2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7.2020  №  00358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юридических лицах и индивидуальных предпринимател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ных из Плана проведения плановых проверок по использованию земельных участков юридическими лицами и индивидуальными предпринимателями на 2020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94"/>
        <w:gridCol w:w="2112"/>
        <w:gridCol w:w="2112"/>
        <w:gridCol w:w="2235"/>
        <w:gridCol w:w="1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ридическ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государственной регистрации юридического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65, РФ, Смоленская область, Кардымовский район, д. Шокино, ул. Молодежная, д.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7009748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00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Шокинский детский сад» Кардымовского района Смоленской обл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65,  РФ,                Смоленская область, Кардымовский район, д. Шокино, ул. Бородич, д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270000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0058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58 от 02.07.2020, Подписано ЭП: Никитенков Павел Петрович, Глава муниципального образования 02.07.2020 16:12:4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58 от 02.07.2020, Подписано ЭП: Никитенков Павел Петрович, Глава муниципального образования 02.07.2020 16:12:4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5:00Z</dcterms:created>
  <dc:creator>zemly</dc:creator>
  <dc:description/>
  <dc:language>en-US</dc:language>
  <cp:lastModifiedBy>n-econ</cp:lastModifiedBy>
  <cp:lastPrinted>2017-10-26T07:38:00Z</cp:lastPrinted>
  <dcterms:modified xsi:type="dcterms:W3CDTF">2020-07-07T10:05:00Z</dcterms:modified>
  <cp:revision>3</cp:revision>
  <dc:subject/>
  <dc:title/>
</cp:coreProperties>
</file>