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33"/>
              <w:jc w:val="right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Утверждено протоколом заседа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совета организаторов конкурса</w:t>
              <w:br/>
              <w:t>№ 6 от 30 октября 2011 год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С дополнениями внесенным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в соответствии с решениями Попечительского сове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Ежегодной Общественной премии                               «Регионы - устойчивое развитие» протокол №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т 21 февраля 2012 год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протокол №2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т 27 апреля 2012 года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ФИНАНСИРОВАНИЯ ПРОЕКТО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БЕДИТЕЛЕЙ КОНКУРСА «ЕЖЕГОДНАЯ ОБЩЕСТВЕННАЯ ПРЕМИЯ «РЕГИОНЫ - УСТОЙЧИВОЕ РАЗВИТИЕ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br/>
        <w:t xml:space="preserve">Данный порядок финансирования проектов победителей Конкурса «Ежегодная общественная премия «Регионы - устойчивое развитие» (далее - Порядок) основывается на нормах действующего законодательства РФ и Положении о Конкурсе «Ежегодная общественная премия «Регионы-устойчивое развитие» (далее - Конкурс).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МИНОЛОГИЯ, ПРИМЕНЯЕМАЯ В ПОРЯДКЕ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Организаторы конкурса - </w:t>
      </w:r>
      <w:r>
        <w:rPr/>
        <w:t>ОАО «Сбербанк России», Российский Союз Промышленников и Предпринимателей (РСПП), Всероссийская общественная организация «Зеленый Патруль», ООО «Инвестиции в ВКХ»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Заявитель</w:t>
      </w:r>
      <w:r>
        <w:rPr/>
        <w:t xml:space="preserve"> – орган исполнительной власти субъекта федерации, орган исполнительной власти муниципального образования, юридическое лицо, осуществляющее свою деятельность на территории России, подавшие заявку на участие в Конкурсе.</w:t>
        <w:br/>
      </w:r>
      <w:r>
        <w:rPr>
          <w:b/>
          <w:bCs/>
        </w:rPr>
        <w:t>Заявка</w:t>
      </w:r>
      <w:r>
        <w:rPr/>
        <w:t xml:space="preserve"> – должным образом заполненная Заявителем форма в соответствии с предложенными полями. 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Участник Конкурса</w:t>
      </w:r>
      <w:r>
        <w:rPr/>
        <w:t xml:space="preserve"> – Заявитель, соответствующий требованиям, изложенным в Приложении № 1 к настоящему Положению, допущенный к участию в Конкурсе на основе поданной заявки и предоставленного пакета конкурсной документации по результатам входной экспертизы.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Оргкомитет</w:t>
      </w:r>
      <w:r>
        <w:rPr/>
        <w:t xml:space="preserve"> – Организационный комитет Конкурса - коллегиальный орган, сформированный организаторами Конкурса в целях осуществления методического и технического обеспечения проведения мероприятий Конкурса, обеспечения работы органов Конкурса, принятия решений о назначении победителей Конкурса.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 xml:space="preserve">Президиум Оргкомитета Конкурса </w:t>
      </w:r>
      <w:r>
        <w:rPr>
          <w:b/>
        </w:rPr>
        <w:t>-</w:t>
      </w:r>
      <w:r>
        <w:rPr/>
        <w:t xml:space="preserve"> коллегиальный орган, сформированный организаторами Конкурса с целью управления Оргкомитетом Конкурса и утверждения решений Попечительского Совета Конкурса по вопросам определения победителей Конкурса и порядка финансирования проектов, подбора и утверждения персонального состава сотрудников Оргкомитета осуществляющих техническое и методическое обеспечение мероприятий.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Победитель Конкурса</w:t>
      </w:r>
      <w:r>
        <w:rPr/>
        <w:t xml:space="preserve"> – Участник, чей проект прошел все этапы отбора и получил финансовую поддержку согласно решению Попечительского Совета Конкурса утвержденного Президиумом Организационного комитета Конкурса.</w:t>
      </w:r>
    </w:p>
    <w:p>
      <w:pPr>
        <w:pStyle w:val="Normal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Инвестор </w:t>
      </w:r>
      <w:r>
        <w:rPr>
          <w:sz w:val="26"/>
          <w:szCs w:val="26"/>
        </w:rPr>
        <w:t>- юридическое лицо, действующее в соответствии с законодательством РФ, обеспечивающее выделение денежных средств на возвратной основе на разработку проектно-сметной документации и выполнения работ капитального строительства.</w:t>
      </w:r>
    </w:p>
    <w:p>
      <w:pPr>
        <w:pStyle w:val="Normal"/>
        <w:spacing w:before="280" w:after="280"/>
        <w:contextualSpacing/>
        <w:rPr/>
      </w:pPr>
      <w:r>
        <w:rPr>
          <w:b/>
          <w:sz w:val="26"/>
          <w:szCs w:val="26"/>
        </w:rPr>
        <w:t>Инвестиционное соглашение</w:t>
      </w:r>
      <w:r>
        <w:rPr>
          <w:sz w:val="26"/>
          <w:szCs w:val="26"/>
        </w:rPr>
        <w:t xml:space="preserve"> – документ гражданско-правового характера </w:t>
      </w:r>
      <w:r>
        <w:rPr/>
        <w:t xml:space="preserve">заключаемый с целью привлечения инвестиций, защиты и гарантий по инвестициям. </w:t>
      </w:r>
      <w:r>
        <w:rPr>
          <w:sz w:val="26"/>
          <w:szCs w:val="26"/>
        </w:rPr>
        <w:br/>
      </w:r>
      <w:r>
        <w:rPr>
          <w:b/>
        </w:rPr>
        <w:t>Финансовый институт</w:t>
      </w:r>
      <w:r>
        <w:rPr/>
        <w:t> – кредитная организация, обеспечивающая финансирование для реализации Проекта в размере до 65% от общей стоимости капитальных вложений (строительно-монтажные работы, закупка технологического оборудования, оборотные средства).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. </w:t>
        <w:br/>
        <w:t>ОБЩАЯ ИНФОРМАЦИЯ</w:t>
      </w:r>
    </w:p>
    <w:p>
      <w:pPr>
        <w:pStyle w:val="Normal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правила предоставления средств из Инвестиционного фонда Конкурса (далее - Фонд), ежегодно устанавливаемого организаторами Конкурса, предназначенного для  реализации инвестиционных проектов, соответствующих целям и задачам Конкурса. </w:t>
      </w:r>
    </w:p>
    <w:p>
      <w:pPr>
        <w:pStyle w:val="Normal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ъем средств для финансирования проектов, ставших победителями Конкурса  в текущем году, устанавливается организаторами Конкурса до 01 октября текущего года и зависит от количества кандидатов в победители Конкурса, представленных Попечительским Советом Конкурса. </w:t>
      </w:r>
    </w:p>
    <w:p>
      <w:pPr>
        <w:pStyle w:val="Normal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редства Фонда могут предусматриваться для проектов, срок реализации которых не превышает 17 лет, при условии ввода объекта инвестиционного соглашения в эксплуатацию не позднее, чем 2 года с момента получения положительного заключения государственной экспертизы по проектно-сметной документации, а в случаях, где государственная экспертиза не предусмотрена, не позднее, чем 2 года с момента начала строительных (монтажных) работ, обеспеченных средствами Заявителя в объеме не менее чем, 10% от заявленной стоимости проекта, в том числе не менее, чем на 5% от заявленной стоимости проекта в денежном выражении.</w:t>
      </w:r>
    </w:p>
    <w:p>
      <w:pPr>
        <w:pStyle w:val="Normal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тбор проектов, претендующих на получение средств Фонда, осуществляется  в соответствии с положением о Конкурсе в порядке и сроки, предусмотренные Регламентом прохождения заявки, иными документами Конкурса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II. </w:t>
        <w:br/>
        <w:t>ПОРЯДОК ПРЕДОСТАВЛЕНИЯ СРЕДСТВ СОФИНАНСИРОВАНИЯ НА РАЗРАБОТКУ ПРОЕКТНО-СМЕТНОЙ ДОКУМЕНТАЦИ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едства Фонда предоставляются для разработки проектно-сметной  документации на объекты капитального строительства государственной, муниципальной и частной собственности по проектам победителей Конкурса. Денежные средства выделяются уполномоченной Президиумом Оргкомитета Конкурса проектной организации в размере, не превышающем пятидесяти процентов стоимости разработки проектно-сметной документации (за исключением проектов, попадающих под действие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рядка), рассчитанной по действующим на момент проведения расчетов справочникам базовых цен на проектные и изыскательские работы при условии финансирования остальной части стоимости проектно-сметной документации Заявителем проекта (стоимость предпроектных работ, изысканий и стоимость затрат на прохождение государственной экспертизы не включается в программу финансирования). В исключительных случаях Инвестором могут быть приняты решения о выделении средств финансирования на изыскательские работы, в том числе гидрогеологические и геофизические работы.</w:t>
      </w:r>
    </w:p>
    <w:p>
      <w:pPr>
        <w:pStyle w:val="Normal"/>
        <w:shd w:fill="FFFFFF" w:val="clear"/>
        <w:ind w:left="780" w:hanging="0"/>
        <w:jc w:val="center"/>
        <w:rPr/>
      </w:pPr>
      <w:r>
        <w:rPr>
          <w:b/>
          <w:bCs/>
          <w:sz w:val="26"/>
          <w:szCs w:val="26"/>
        </w:rPr>
        <w:t>РАЗДЕЛ I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 </w:t>
        <w:br/>
        <w:t>УСЛОВИЯ ПРЕДОСТАВЛЕНИЯ СРЕДСТВ НА КАПИТАЛЬНОЕ СТРОИТЕЛЬСТВО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редства Фонда предоставляются для финансирования строительных работ на объектах по проектам победителей Конкурса, денежные средства выделяются уполномоченной Президиумом Оргкомитета организации. Строительные работы выполняются региональными подрядными организациями прошедшими отбор в рамках Конкурса.</w:t>
      </w:r>
    </w:p>
    <w:p>
      <w:pPr>
        <w:pStyle w:val="Normal"/>
        <w:shd w:fill="FFFFFF" w:val="clear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язательным условием финансирования строительных работ является участие Инвестора в разработке проектно-сметной документации определенное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документа. Документально подтвержденное наличие у Победителя Конкурса денежных средств на реализацию проекта в размере не менее 10% от общей стоимости проекта.</w:t>
      </w:r>
    </w:p>
    <w:p>
      <w:pPr>
        <w:pStyle w:val="Normal"/>
        <w:shd w:fill="FFFFFF" w:val="clear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V. </w:t>
        <w:br/>
        <w:t>УСЛОВИЯ ПРЕДОСТАВЛЕНИЯ СРЕДСТВ ПРИ ВНЕДРЕНИИ ИННОВАЦИОННЫХ ТЕХНОЛОГИЙ ОБЕЗЗАРАЖИВАНИЯ ВОДЫ ПО ПРОЕКТАМ, ПОПАДАЮЩИМ ПОД КАТЕГОРИЮ РЕАЛИЗУЕМЫХ В РАМКАХ ВОДНОЙ СТРАТЕГИИ РОССИЙСКОЙ ФЕДЕРАЦИИ НА ПЕРИОД ДО 2020 ГОДА</w:t>
      </w:r>
    </w:p>
    <w:p>
      <w:pPr>
        <w:pStyle w:val="Normal"/>
        <w:shd w:fill="FFFFFF" w:val="clear"/>
        <w:ind w:left="900" w:hanging="191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редства Фонда предоставляются на безвозмездной основе: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1. Для проведения опытно-промышленных испытаний (ОПИ) средства выделяются на оплату труда специалистов уполномоченных организаций, выезжающих для проведения ОПИ, в объеме заработной платы по основному месту работы, на технологическое оборудование необходимое для проведения ОПИ в полном объеме. Компенсация командировочных расходов, проживания и оплата проезда специалистов не производитс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. Для разработки проектно-сметной  документации на автоматические станции обеззараживания воды с применением инновационных технологий в размерах не менее 50%, но не более 70% от  стоимости работ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На проведение строительно-монтажных работ по строительству автоматизированных станций обеззараживания воды до 65 % от стоимости строительно-монтажных работ  согласно сметному расчету  при условии разработки проектно-сметной документации в соответствии с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документ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4.  По проектам, реализуемым в соответствии с решением Попечительского совета Конкурса в рамках предусмотренных грантов, проектирование и строительство производится по согласованным с органами исполнительной власти субъекта федерации договорам на безвозмездной основе.</w:t>
      </w:r>
    </w:p>
    <w:p>
      <w:pPr>
        <w:pStyle w:val="Normal"/>
        <w:shd w:fill="FFFFFF" w:val="clear"/>
        <w:ind w:left="7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 </w:t>
        <w:br/>
        <w:t>ИНВЕСТИЦИОННОЕ СОГЛАШЕНИЕ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 победителями Конкурса, Управляющей компанией Закрытого паевого инвестиционного фонда недвижимости и Инвестором, подобранным Организационным комитетом Конкурса, заключается инвестиционное соглашение, которое состоит из следующих раздело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амбула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.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Термины и определения. </w:t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restart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мет Соглашения и обязанности сторон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ъект Соглашения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здание объекта Соглашения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рядок эксплуатации объекта Соглашения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роки по соглашению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рядок осуществления Субъектом и Инвестором контроля за соблюдением условий Соглашения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арантии Сторон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тветственность Сторон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11. Порядок взаимодействия Сторон при наступлении обстоятельств непреодолимой силы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2. Изменение Соглашения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Прекращение Соглашения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Разрешение споров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Заключительные положения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6. Полные наименования, адреса местонахождения, идентифицирующая и контактная информация, платежные реквизиты Сторон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Подписи Сторон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Приложения.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>
                <w:sz w:val="26"/>
                <w:szCs w:val="26"/>
              </w:rPr>
              <w:t xml:space="preserve">По взаимному согласию сторон в инвестиционное соглашение могут вноситься дополнительные разделы. При реализации проектов, предусмотренных </w:t>
            </w:r>
            <w:r>
              <w:rPr>
                <w:bCs/>
                <w:sz w:val="26"/>
                <w:szCs w:val="26"/>
              </w:rPr>
              <w:t xml:space="preserve">Разделом 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V, по договоренности Сторон инвестиционное соглашение может не заключаться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Взаимоотношения сторон в этих случаях могут регулироваться двухсторонними или прочими договорами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>
                <w:sz w:val="26"/>
                <w:szCs w:val="26"/>
              </w:rPr>
              <w:t>Инвестиционное соглашение является конфиденциальным документом, в котором подробно прописываются суммы, условия, сроки выделения и возврата денежных средств. Оно разрабатывается Оргкомитетом Конкурса индивидуально для каждого победителя Конкурса на основании представленных и согласованных финансовых планов и направляется победителям Конкурса вместе с выпиской из протокола заседания Попечительского Совета Конкурса о признании участника Конкурса Победителем, утвержденного Президиумом Оргкомитета Конкурса.</w:t>
            </w:r>
          </w:p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>
                <w:b/>
                <w:i/>
                <w:sz w:val="26"/>
                <w:szCs w:val="26"/>
              </w:rPr>
              <w:t xml:space="preserve">В случаях, где реализация проектов, с применением механизмов закрытых паевых инвестиционных фондов (ЗПИФ), невозможна или неэффективна, организаторами Конкурса могут быть рассмотрены для применения, в порядке исключения, другие механизмы финансирования, в том числе проектное финансирование, при кредитовании специально созданной для реализации инвестиционного проекта компании, имеющей возможность получения государственной поддержки, в рамках действующего регионального законодательства.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функционирования ЗПИФ недвижимости для реализации проектов (Приложение №1)</w:t>
            </w:r>
          </w:p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функционирования ЗПИФа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еализации проектов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/>
        <mc:AlternateContent>
          <mc:Choice Requires="wpg">
            <w:drawing>
              <wp:inline distT="0" distB="0" distL="0" distR="0">
                <wp:extent cx="6601460" cy="5944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5945040"/>
                          <a:chOff x="0" y="0"/>
                          <a:chExt cx="6601320" cy="594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1320" cy="594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5880" y="996840"/>
                            <a:ext cx="3199680" cy="220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9920"/>
                            <a:ext cx="6514560" cy="256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675240"/>
                            <a:ext cx="1207080" cy="1894320"/>
                          </a:xfrm>
                          <a:custGeom>
                            <a:avLst/>
                            <a:gdLst>
                              <a:gd name="textAreaLeft" fmla="*/ 33120 w 684360"/>
                              <a:gd name="textAreaRight" fmla="*/ 651240 w 684360"/>
                              <a:gd name="textAreaTop" fmla="*/ 33120 h 1073880"/>
                              <a:gd name="textAreaBottom" fmla="*/ 1040760 h 107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88"/>
                                </a:lnTo>
                                <a:arcTo wR="3600" hR="3600" stAng="10800000" swAng="-5400000"/>
                                <a:lnTo>
                                  <a:pt x="18000" y="338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3200400" cy="256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242496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975040"/>
                            <a:ext cx="1179720" cy="22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нь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1873080"/>
                            <a:ext cx="543600" cy="546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ер-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5%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64280"/>
                            <a:ext cx="392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640"/>
                            <a:ext cx="3200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этап. Формирование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ФЗ №156 от 29.11.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1011600"/>
                            <a:ext cx="2549520" cy="39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 этап. Строительств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муществен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2158200"/>
                            <a:ext cx="890280" cy="45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естиционный контракт (день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06172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74824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360" y="3948480"/>
                            <a:ext cx="802800" cy="57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Регуляр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нтный дох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день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34120"/>
                            <a:ext cx="1257840" cy="114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ПИ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-м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729240"/>
                            <a:ext cx="1080000" cy="39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ербан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198680"/>
                            <a:ext cx="1080000" cy="53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бюджет-ный фон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37774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4458960"/>
                            <a:ext cx="62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5960"/>
                            <a:ext cx="10306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стройщ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3605400"/>
                            <a:ext cx="137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ендная плата (день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3439080"/>
                            <a:ext cx="1341000" cy="62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о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4704120"/>
                            <a:ext cx="13723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купатели това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56956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этап. Управление имуществом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873080"/>
                            <a:ext cx="763920" cy="552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бюдж. фо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2508120"/>
                            <a:ext cx="393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2979360"/>
                            <a:ext cx="223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407960"/>
                            <a:ext cx="794520" cy="3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ици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2453760"/>
                            <a:ext cx="533880" cy="44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ньги, Земля, ПС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00440"/>
                            <a:ext cx="685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едача объ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Фо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480400"/>
                            <a:ext cx="788040" cy="418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вка, монтаж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2078280"/>
                            <a:ext cx="7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9760" y="2481120"/>
                            <a:ext cx="72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2214360"/>
                            <a:ext cx="1142280" cy="455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вщики обору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1537920"/>
                            <a:ext cx="761400" cy="32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ряд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1606680"/>
                            <a:ext cx="1142280" cy="455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рядч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3440" y="1814760"/>
                            <a:ext cx="621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798080"/>
                            <a:ext cx="1080000" cy="700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ициатор - квалифицированный инвес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3202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говор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354960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406656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4183560"/>
                            <a:ext cx="118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лата товаров (день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3914280"/>
                            <a:ext cx="32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345920"/>
                            <a:ext cx="32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969440"/>
                            <a:ext cx="32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7240" y="49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5200" y="497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68320" y="4971240"/>
                            <a:ext cx="23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00428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51800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15240" y="48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7600" y="5070600"/>
                            <a:ext cx="93276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Покупка паё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834000"/>
                            <a:ext cx="64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2520" y="4881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3559680"/>
                            <a:ext cx="871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Продажа паё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2520" y="42908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6400"/>
                            <a:ext cx="3876840" cy="494640"/>
                          </a:xfrm>
                          <a:prstGeom prst="roundRect">
                            <a:avLst>
                              <a:gd name="adj" fmla="val 28315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здание инвестиционного комитета, который принимает все решения о распоряжении имуществом фонд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462920"/>
                            <a:ext cx="1181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в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1407960"/>
                            <a:ext cx="779760" cy="3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ициатор земля и ПС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894400"/>
                            <a:ext cx="16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2428200"/>
                            <a:ext cx="144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2529360"/>
                            <a:ext cx="391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2674800"/>
                            <a:ext cx="53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нь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24240" y="1036440"/>
                            <a:ext cx="276840" cy="138564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56520 w 156960"/>
                              <a:gd name="textAreaTop" fmla="*/ 19440 h 785520"/>
                              <a:gd name="textAreaBottom" fmla="*/ 766080 h 78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60"/>
                                  <a:pt x="10800" y="1719"/>
                                </a:cubicBezTo>
                                <a:lnTo>
                                  <a:pt x="10800" y="8998"/>
                                </a:lnTo>
                                <a:cubicBezTo>
                                  <a:pt x="10800" y="9858"/>
                                  <a:pt x="16200" y="10717"/>
                                  <a:pt x="21600" y="10717"/>
                                </a:cubicBezTo>
                                <a:cubicBezTo>
                                  <a:pt x="16200" y="10717"/>
                                  <a:pt x="10800" y="11577"/>
                                  <a:pt x="10800" y="12436"/>
                                </a:cubicBezTo>
                                <a:lnTo>
                                  <a:pt x="10800" y="19881"/>
                                </a:lnTo>
                                <a:cubicBezTo>
                                  <a:pt x="10800" y="207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397520"/>
                            <a:ext cx="1518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996480"/>
                            <a:ext cx="1518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ущество, день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2061720"/>
                            <a:ext cx="152604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ициатор - квалифицированный инвесто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5560" y="2480400"/>
                            <a:ext cx="144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800440"/>
                            <a:ext cx="95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720" y="581040"/>
                            <a:ext cx="720" cy="20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4440" y="1218600"/>
                            <a:ext cx="277560" cy="1433160"/>
                          </a:xfrm>
                          <a:custGeom>
                            <a:avLst/>
                            <a:gdLst>
                              <a:gd name="textAreaLeft" fmla="*/ 0 w 157320"/>
                              <a:gd name="textAreaRight" fmla="*/ 56880 w 157320"/>
                              <a:gd name="textAreaTop" fmla="*/ 20160 h 812520"/>
                              <a:gd name="textAreaBottom" fmla="*/ 792360 h 81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60"/>
                                  <a:pt x="10800" y="1719"/>
                                </a:cubicBezTo>
                                <a:lnTo>
                                  <a:pt x="10800" y="8998"/>
                                </a:lnTo>
                                <a:cubicBezTo>
                                  <a:pt x="10800" y="9858"/>
                                  <a:pt x="16200" y="10717"/>
                                  <a:pt x="21600" y="10717"/>
                                </a:cubicBezTo>
                                <a:cubicBezTo>
                                  <a:pt x="16200" y="10717"/>
                                  <a:pt x="10800" y="11577"/>
                                  <a:pt x="10800" y="12436"/>
                                </a:cubicBezTo>
                                <a:lnTo>
                                  <a:pt x="10800" y="19881"/>
                                </a:lnTo>
                                <a:cubicBezTo>
                                  <a:pt x="10800" y="207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1680" y="588240"/>
                            <a:ext cx="181080" cy="138564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19440 h 785520"/>
                              <a:gd name="textAreaBottom" fmla="*/ 766080 h 78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60"/>
                                  <a:pt x="10800" y="1719"/>
                                </a:cubicBezTo>
                                <a:lnTo>
                                  <a:pt x="10800" y="8998"/>
                                </a:lnTo>
                                <a:cubicBezTo>
                                  <a:pt x="10800" y="9858"/>
                                  <a:pt x="16200" y="10717"/>
                                  <a:pt x="21600" y="10717"/>
                                </a:cubicBezTo>
                                <a:cubicBezTo>
                                  <a:pt x="16200" y="10717"/>
                                  <a:pt x="10800" y="11577"/>
                                  <a:pt x="10800" y="12436"/>
                                </a:cubicBezTo>
                                <a:lnTo>
                                  <a:pt x="10800" y="19881"/>
                                </a:lnTo>
                                <a:cubicBezTo>
                                  <a:pt x="10800" y="207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72560" y="51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1840" y="5163120"/>
                            <a:ext cx="158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948480"/>
                            <a:ext cx="1068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560" y="4610160"/>
                            <a:ext cx="10184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Прибыль от эксплуатации имущ. комплек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день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pt;height:468.1pt" coordorigin="0,0" coordsize="10396,9362">
                <v:rect id="shape_0" stroked="f" o:allowincell="f" style="position:absolute;left:0;top:0;width:10395;height:9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silver" stroked="f" o:allowincell="f" style="position:absolute;left:5348;top:1570;width:5038;height:347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0;top:5228;width:10258;height:403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white" stroked="t" o:allowincell="f" style="position:absolute;left:6553;top:5788;width:1900;height:29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silver" stroked="f" o:allowincell="f" style="position:absolute;left:0;top:1007;width:5039;height:404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oundrect>
                <v:line id="shape_0" from="701,3819" to="701,46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701;top:4685;width:185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ньги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red" stroked="t" o:allowincell="f" style="position:absolute;left:1402;top:2950;width:855;height:8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ер-бан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5%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180;top:4038;width:61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и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shape id="shape_0" fillcolor="silver" stroked="f" o:allowincell="f" style="position:absolute;left:0;top:1006;width:503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этап. Формирование Фон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ФЗ №156 от 29.11.01)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shape id="shape_0" fillcolor="silver" stroked="f" o:allowincell="f" style="position:absolute;left:5907;top:1593;width:401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 этап. Строительство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мущественного комплекса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348;top:3399;width:140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естиционный контракт (деньги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6660,3247" to="6660,432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58,4328" to="6658,43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4961;top:6218;width:126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Регуляр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нтный дохо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деньг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red" stroked="t" o:allowincell="f" style="position:absolute;left:4139;top:4148;width:1980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ПИ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-мости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red" stroked="t" o:allowincell="f" style="position:absolute;left:6660;top:5873;width:1700;height:6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ербанк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60;top:6612;width:1700;height:8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бюджет-ный фонд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051,5949" to="5052,7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3,7022" to="6041,7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529;width:1622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строй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2333;top:5678;width:21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ендная плата (деньг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21;top:5416;width:2111;height:9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;top:7408;width:2160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купатели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2340;top:8771;width:55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этап. Управление имуществом Фонда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shape id="shape_0" fillcolor="red" stroked="t" o:allowincell="f" style="position:absolute;left:101;top:2950;width:1202;height:87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бюдж. фон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2332;top:3950;width:61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и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line id="shape_0" from="701,4692" to="4215,4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465;top:2217;width:1250;height:5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ициа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%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2874;top:3864;width:84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ньги, Земля, ПС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120;top:4410;width:10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едача объек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Фонд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shape id="shape_0" fillcolor="silver" stroked="f" o:allowincell="f" style="position:absolute;left:7038;top:3906;width:1240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вка, монтаж оборудования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7039,3273" to="7039,390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39,3907" to="8178,39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2;top:3487;width:1798;height:7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вщики 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7260;top:2422;width:119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рядные работы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8182;top:2530;width:1798;height:7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ряд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2858" to="8180,2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660;top:7556;width:1700;height:11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ициатор - квалифицированный инвес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1979;top:5229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говор аренд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line id="shape_0" from="2340,5590" to="4334,559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0,6404" to="1300,73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1299;top:6588;width:1864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лата товаров (деньги)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line id="shape_0" from="6043,6164" to="6552,6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6844" to="6552,6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7826" to="6552,7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43;top:78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27;top:78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454,7829" to="8826,7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6306" to="8833,630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54,7115" to="8826,711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473;top:76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silver" stroked="f" o:allowincell="f" style="position:absolute;left:8453;top:7985;width:1468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Покупка паё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line id="shape_0" from="8461,6038" to="9470,6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3,7688" to="9472,768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8461;top:5606;width:137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Продажа паёв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line id="shape_0" from="8933,6757" to="9472,6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silver" stroked="f" o:allowincell="f" style="position:absolute;left:2175;top:136;width:6104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здание инвестиционного комитета, который принимает все решения о распоряжении имуществом фонда.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shape id="shape_0" fillcolor="silver" stroked="f" o:allowincell="f" style="position:absolute;left:478;top:7028;width:186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вары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shape id="shape_0" fillcolor="red" stroked="t" o:allowincell="f" style="position:absolute;left:3716;top:2217;width:1227;height:5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ициатор земля и ПС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716,4558" to="4304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6,3824" to="1717,45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1197;top:3983;width:61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и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shape id="shape_0" fillcolor="silver" stroked="f" o:allowincell="f" style="position:absolute;left:1716;top:4212;width:8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ньги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83;top:1632;width:435;height:2181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100;top:2201;width:239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shape id="shape_0" fillcolor="silver" stroked="f" o:allowincell="f" style="position:absolute;left:2468;top:1569;width:239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ущество, день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  <v:shape id="shape_0" fillcolor="red" stroked="t" o:allowincell="f" style="position:absolute;left:2541;top:3247;width:2402;height:6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ициатор - квалифицированный инвесто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875,3906" to="2876,44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7,4410" to="4372,4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915" to="5217,41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03;top:1919;width:436;height:2256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3;top:927;width:284;height:2181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1;top:81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050,8131" to="6551,8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7,6218" to="4049,6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4051;top:7260;width:1603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Прибыль от эксплуатации имущ. комплек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деньг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left"/>
        <w:rPr>
          <w:b/>
          <w:b/>
        </w:rPr>
      </w:pPr>
      <w:r>
        <w:rPr>
          <w:b/>
          <w:bCs/>
        </w:rPr>
        <w:t>1 этап. Регистрация и формирование Фонда. Срок – 3 месяца.</w:t>
      </w:r>
    </w:p>
    <w:p>
      <w:pPr>
        <w:pStyle w:val="Normal"/>
        <w:ind w:firstLine="709"/>
        <w:rPr>
          <w:bCs/>
        </w:rPr>
      </w:pPr>
      <w:r>
        <w:rPr>
          <w:bCs/>
        </w:rPr>
        <w:t>Регистрируется ЗПИФ недвижимости для квалифицированных инвесторов. Инициатором приобретается ООО, имеющее статус квалифицированного инвестора, в которое передается 5% денежных средств, а также земля и другое имущество, необходимое для реализации проекта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Владельцам паев ЗПИФа становятся  участники проекта, их доля определяется в соответствии с оценочной стоимостью внесенного в фонд имущества: </w:t>
      </w:r>
    </w:p>
    <w:p>
      <w:pPr>
        <w:pStyle w:val="Normal"/>
        <w:ind w:firstLine="709"/>
        <w:rPr/>
      </w:pPr>
      <w:r>
        <w:rPr>
          <w:bCs/>
        </w:rPr>
        <w:t>- Инициатор – квалифицированный инвестор (в обмен на внесенные в ЗПИФ денежные средства и другое имущество),</w:t>
      </w:r>
    </w:p>
    <w:p>
      <w:pPr>
        <w:pStyle w:val="Normal"/>
        <w:ind w:firstLine="709"/>
        <w:rPr/>
      </w:pPr>
      <w:r>
        <w:rPr>
          <w:bCs/>
        </w:rPr>
        <w:t>- Внебюджетный фонд (в обмен на внесенные в ЗПИФ денежные средства),</w:t>
      </w:r>
    </w:p>
    <w:p>
      <w:pPr>
        <w:pStyle w:val="Normal"/>
        <w:ind w:firstLine="709"/>
        <w:rPr>
          <w:bCs/>
        </w:rPr>
      </w:pPr>
      <w:r>
        <w:rPr>
          <w:bCs/>
        </w:rPr>
        <w:t>- Сбербанк (в обмен на внесенные в ЗПИФ денежные средства).</w:t>
      </w:r>
    </w:p>
    <w:p>
      <w:pPr>
        <w:pStyle w:val="Normal"/>
        <w:ind w:firstLine="709"/>
        <w:rPr/>
      </w:pPr>
      <w:r>
        <w:rPr/>
        <w:t>В ЗПИФе формируется инвестиционный комитет, состоящий из пайщиков ЗПИФа. Голоса в инвестиционном комитете распределяются пропорционально доле владения паями ЗПИФа, но решения по отдельным вопросам, перечень которых определяется пайщиками, принимается единоглас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left"/>
        <w:rPr>
          <w:b/>
          <w:b/>
        </w:rPr>
      </w:pPr>
      <w:r>
        <w:rPr>
          <w:b/>
        </w:rPr>
        <w:t>2 этап. Строительство имущественного комплекса. Срок 2 года.</w:t>
      </w:r>
    </w:p>
    <w:p>
      <w:pPr>
        <w:pStyle w:val="Normal"/>
        <w:ind w:firstLine="720"/>
        <w:rPr/>
      </w:pPr>
      <w:r>
        <w:rPr/>
        <w:t xml:space="preserve">ЗПИФ заключает инвестиционный контракт с Застройщиком на строительство имущественного комплекса и финансирует стройку. Необходимо оформить разрешение на строительство объектов на земельном участке ЗПИФа. </w:t>
      </w:r>
    </w:p>
    <w:p>
      <w:pPr>
        <w:pStyle w:val="Normal"/>
        <w:ind w:firstLine="709"/>
        <w:rPr/>
      </w:pPr>
      <w:r>
        <w:rPr/>
        <w:t>Конечная цель – получить построенный объект недвижимости с вмонтированным в него оборудованием и коммуникациями (которые являются неотделимыми от объекта недвижимости) и сдать этот комплекс как объект недвижимости  ЗПИФу для оформления на него права собствен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left"/>
        <w:rPr>
          <w:b/>
          <w:b/>
        </w:rPr>
      </w:pPr>
      <w:r>
        <w:rPr>
          <w:b/>
        </w:rPr>
        <w:t>3 этап. Управление имуществом Фонда. Срок по согласованию участников.</w:t>
      </w:r>
    </w:p>
    <w:p>
      <w:pPr>
        <w:pStyle w:val="Normal"/>
        <w:ind w:firstLine="720"/>
        <w:rPr/>
      </w:pPr>
      <w:r>
        <w:rPr/>
        <w:t>ЗПИФ заключает договор аренды имущественного комплекса с Инициатором и получает регулярные платежи в виде арендной платы. В свою очередь, Инициатор получает платежи от конечных покупателей товаров, за счет чего оплачиваются арендные платежи.</w:t>
      </w:r>
    </w:p>
    <w:p>
      <w:pPr>
        <w:pStyle w:val="Normal"/>
        <w:ind w:firstLine="720"/>
        <w:rPr/>
      </w:pPr>
      <w:r>
        <w:rPr/>
        <w:t>ЗПИФ выплачивает пайщикам фонда регулярный доход с установленной периодичностью (квартальной, полугодовой, годовой). Условия выплаты определяются решением инвестиционного комитета ЗПИФа. Выплачиваемый доход равен полученному рентному доходу после вычета текущих расходов ЗПИФа на поддержание инфраструктуры и на эксплуатацию объек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left"/>
        <w:rPr>
          <w:b/>
          <w:b/>
        </w:rPr>
      </w:pPr>
      <w:r>
        <w:rPr>
          <w:b/>
        </w:rPr>
        <w:t>4 этап. Выход инвесторов.</w:t>
      </w:r>
    </w:p>
    <w:p>
      <w:pPr>
        <w:pStyle w:val="Normal"/>
        <w:ind w:firstLine="720"/>
        <w:rPr/>
      </w:pPr>
      <w:r>
        <w:rPr/>
        <w:t>Выход из проекта Сбербанка и Внебюджетного фонда осуществляется через продажу принадлежащих им паёв Инициатору - квалифицированному инвестору.</w:t>
      </w:r>
    </w:p>
    <w:p>
      <w:pPr>
        <w:pStyle w:val="Normal"/>
        <w:ind w:left="720" w:hanging="0"/>
        <w:rPr/>
      </w:pPr>
      <w:r>
        <w:rPr/>
        <w:t>Источники финансирования сделки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left"/>
        <w:rPr/>
      </w:pPr>
      <w:r>
        <w:rPr/>
        <w:t>Регулярный рентный доход, получаемый Инициатором - квалифицированным инвестором по своим паям в проекте;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left"/>
        <w:rPr/>
      </w:pPr>
      <w:r>
        <w:rPr/>
        <w:t>Доходы Инициатора от операционной деятельности по эксплуатации имущественного комплекса, принадлежащего ЗПИФ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left"/>
        <w:rPr>
          <w:b/>
          <w:b/>
        </w:rPr>
      </w:pPr>
      <w:r>
        <w:rPr>
          <w:b/>
        </w:rPr>
        <w:t>5 этап. Прекращение деятельности Фонда.</w:t>
      </w:r>
    </w:p>
    <w:p>
      <w:pPr>
        <w:pStyle w:val="Normal"/>
        <w:ind w:firstLine="720"/>
        <w:rPr/>
      </w:pPr>
      <w:r>
        <w:rPr/>
        <w:t>Прекращение деятельности ЗПИФа и</w:t>
      </w:r>
      <w:r>
        <w:rPr>
          <w:b/>
        </w:rPr>
        <w:t xml:space="preserve"> </w:t>
      </w:r>
      <w:r>
        <w:rPr/>
        <w:t>передача имущественного комплекса с баланса ЗПИФа компании Инициатору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*по проектам в сфере водно-коммунального хозяйства схема финансирования предоставляется на этапе структурирования проекта.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5"/>
      <w:numFmt w:val="none"/>
      <w:suff w:val="nothing"/>
      <w:lvlText w:val="11.5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0"/>
      <w:numFmt w:val="none"/>
      <w:suff w:val="nothing"/>
      <w:lvlText w:val="17.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8.%2.%3.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4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4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4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4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4">
    <w:name w:val="WW8Num10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10z6">
    <w:name w:val="WW8Num10z6"/>
    <w:qFormat/>
    <w:rPr>
      <w:b w:val="false"/>
      <w:i w:val="false"/>
      <w:sz w:val="22"/>
      <w:szCs w:val="22"/>
    </w:rPr>
  </w:style>
  <w:style w:type="character" w:styleId="WW8Num10z8">
    <w:name w:val="WW8Num10z8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4">
    <w:name w:val="WW8Num28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28z6">
    <w:name w:val="WW8Num28z6"/>
    <w:qFormat/>
    <w:rPr>
      <w:b w:val="false"/>
      <w:i w:val="false"/>
      <w:sz w:val="22"/>
      <w:szCs w:val="22"/>
    </w:rPr>
  </w:style>
  <w:style w:type="character" w:styleId="WW8Num28z8">
    <w:name w:val="WW8Num28z8"/>
    <w:qFormat/>
    <w:rPr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St13z1">
    <w:name w:val="WW8NumSt13z1"/>
    <w:qFormat/>
    <w:rPr>
      <w:b w:val="false"/>
      <w:i w:val="false"/>
      <w:sz w:val="22"/>
    </w:rPr>
  </w:style>
  <w:style w:type="character" w:styleId="WW8NumSt13z2">
    <w:name w:val="WW8NumSt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3z4">
    <w:name w:val="WW8NumSt13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St13z6">
    <w:name w:val="WW8NumSt13z6"/>
    <w:qFormat/>
    <w:rPr>
      <w:b w:val="false"/>
      <w:i w:val="false"/>
      <w:sz w:val="22"/>
      <w:szCs w:val="22"/>
    </w:rPr>
  </w:style>
  <w:style w:type="character" w:styleId="WW8NumSt13z8">
    <w:name w:val="WW8NumSt13z8"/>
    <w:qFormat/>
    <w:rPr>
      <w:b w:val="false"/>
      <w:i w:val="false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i/>
      <w:sz w:val="18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  <w:color w:val="000000"/>
    </w:rPr>
  </w:style>
  <w:style w:type="character" w:styleId="FooterChar">
    <w:name w:val="Footer Char"/>
    <w:basedOn w:val="11"/>
    <w:qFormat/>
    <w:rPr>
      <w:rFonts w:cs="Times New Roman"/>
      <w:sz w:val="24"/>
      <w:szCs w:val="24"/>
      <w:lang w:val="ru-RU" w:bidi="ar-SA"/>
    </w:rPr>
  </w:style>
  <w:style w:type="character" w:styleId="HeaderChar1">
    <w:name w:val="Header Char1"/>
    <w:basedOn w:val="11"/>
    <w:qFormat/>
    <w:rPr>
      <w:rFonts w:cs="Times New Roman"/>
      <w:sz w:val="24"/>
      <w:szCs w:val="24"/>
      <w:lang w:val="ru-RU" w:bidi="ar-SA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cs="OpenSymbol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7">
    <w:name w:val="Название Знак"/>
    <w:basedOn w:val="Style5"/>
    <w:qFormat/>
    <w:rPr>
      <w:rFonts w:ascii="Arial" w:hAnsi="Arial" w:cs="Arial"/>
      <w:b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9">
    <w:name w:val="Текст сноски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20">
    <w:name w:val="Подзаголовок Знак"/>
    <w:basedOn w:val="Style5"/>
    <w:qFormat/>
    <w:rPr>
      <w:b/>
      <w:bCs/>
      <w:sz w:val="22"/>
      <w:szCs w:val="22"/>
    </w:rPr>
  </w:style>
  <w:style w:type="character" w:styleId="TimesNewRoman">
    <w:name w:val="Стиль Абзац маркерованный + Times New Roman Знак"/>
    <w:basedOn w:val="Style5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-1701" w:leader="none"/>
      </w:tabs>
      <w:spacing w:before="240" w:after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cs="Arial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0"/>
      <w:jc w:val="left"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jc w:val="left"/>
    </w:pPr>
    <w:rPr>
      <w:rFonts w:ascii="Arial" w:hAnsi="Arial" w:cs="Arial"/>
    </w:rPr>
  </w:style>
  <w:style w:type="paragraph" w:styleId="Style22">
    <w:name w:val="ИУР"/>
    <w:basedOn w:val="Normal"/>
    <w:qFormat/>
    <w:pPr>
      <w:suppressAutoHyphens w:val="true"/>
      <w:spacing w:before="0" w:after="0"/>
      <w:ind w:firstLine="709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</w:pPr>
    <w:rPr/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>
      <w:suppressAutoHyphens w:val="true"/>
      <w:spacing w:before="0" w:after="0"/>
      <w:ind w:firstLine="709"/>
    </w:pPr>
    <w:rPr>
      <w:rFonts w:ascii="Courier New" w:hAnsi="Courier New" w:eastAsia="MS Mincho;ＭＳ 明朝" w:cs="Courier New"/>
      <w:sz w:val="20"/>
      <w:szCs w:val="20"/>
    </w:rPr>
  </w:style>
  <w:style w:type="paragraph" w:styleId="PlainText1">
    <w:name w:val="Plain Text1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Ea3">
    <w:name w:val="заголово:ea 3"/>
    <w:basedOn w:val="Normal"/>
    <w:next w:val="Normal"/>
    <w:qFormat/>
    <w:pPr>
      <w:keepNext w:val="true"/>
      <w:widowControl w:val="false"/>
      <w:suppressAutoHyphens w:val="true"/>
      <w:autoSpaceDE w:val="false"/>
      <w:spacing w:before="0" w:after="0"/>
      <w:jc w:val="left"/>
    </w:pPr>
    <w:rPr/>
  </w:style>
  <w:style w:type="paragraph" w:styleId="Style23">
    <w:name w:val="Знак Знак"/>
    <w:basedOn w:val="Normal"/>
    <w:qFormat/>
    <w:pPr>
      <w:suppressAutoHyphens w:val="tru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  <w:jc w:val="left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примечания"/>
    <w:basedOn w:val="Normal"/>
    <w:qFormat/>
    <w:pPr>
      <w:suppressAutoHyphens w:val="true"/>
      <w:spacing w:before="0" w:after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311">
    <w:name w:val="аголовок 31"/>
    <w:basedOn w:val="Normal"/>
    <w:next w:val="Normal"/>
    <w:qFormat/>
    <w:pPr>
      <w:keepNext w:val="true"/>
      <w:spacing w:before="0" w:after="0"/>
    </w:pPr>
    <w:rPr/>
  </w:style>
  <w:style w:type="paragraph" w:styleId="Style31">
    <w:name w:val="Схема документа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34">
    <w:name w:val="Раздел"/>
    <w:basedOn w:val="Normal"/>
    <w:qFormat/>
    <w:pPr>
      <w:numPr>
        <w:ilvl w:val="0"/>
        <w:numId w:val="5"/>
      </w:numPr>
      <w:spacing w:before="0" w:after="0"/>
      <w:jc w:val="left"/>
    </w:pPr>
    <w:rPr/>
  </w:style>
  <w:style w:type="paragraph" w:styleId="Style35">
    <w:name w:val="Статья"/>
    <w:basedOn w:val="Normal"/>
    <w:qFormat/>
    <w:pPr>
      <w:numPr>
        <w:ilvl w:val="0"/>
        <w:numId w:val="5"/>
      </w:numPr>
      <w:spacing w:before="0" w:after="0"/>
      <w:jc w:val="left"/>
    </w:pPr>
    <w:rPr/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36">
    <w:name w:val="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18"/>
      <w:szCs w:val="18"/>
      <w:lang w:val="en-US"/>
    </w:rPr>
  </w:style>
  <w:style w:type="paragraph" w:styleId="Footnote">
    <w:name w:val="Footnote Text"/>
    <w:basedOn w:val="Normal"/>
    <w:pPr>
      <w:jc w:val="left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Calibri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4"/>
      </w:numPr>
      <w:tabs>
        <w:tab w:val="clear" w:pos="708"/>
        <w:tab w:val="left" w:pos="1702" w:leader="none"/>
      </w:tabs>
      <w:spacing w:before="0" w:after="240"/>
      <w:ind w:left="1702" w:hanging="851"/>
      <w:jc w:val="left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tabs>
        <w:tab w:val="clear" w:pos="708"/>
        <w:tab w:val="left" w:pos="2552" w:leader="none"/>
      </w:tabs>
      <w:spacing w:before="0" w:after="240"/>
      <w:ind w:left="2552" w:hanging="851"/>
      <w:jc w:val="left"/>
      <w:outlineLvl w:val="4"/>
    </w:pPr>
    <w:rPr>
      <w:rFonts w:ascii="Garamond MT;Garamond" w:hAnsi="Garamond MT;Garamond" w:cs="Garamond MT;Garamond"/>
      <w:lang w:val="en-GB"/>
    </w:rPr>
  </w:style>
  <w:style w:type="paragraph" w:styleId="CMSIndentL3">
    <w:name w:val="CMS Indent L3"/>
    <w:basedOn w:val="Normal"/>
    <w:qFormat/>
    <w:pPr>
      <w:spacing w:before="0" w:after="240"/>
      <w:ind w:left="851" w:hanging="0"/>
      <w:jc w:val="left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spacing w:before="0" w:after="0"/>
    </w:pPr>
    <w:rPr/>
  </w:style>
  <w:style w:type="paragraph" w:styleId="Style3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9">
    <w:name w:val="Абзац с интервалом"/>
    <w:basedOn w:val="Normal"/>
    <w:qFormat/>
    <w:pPr>
      <w:spacing w:before="120" w:after="120"/>
    </w:pPr>
    <w:rPr>
      <w:rFonts w:ascii="Arial" w:hAnsi="Arial" w:cs="Arial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Маркированный список"/>
    <w:basedOn w:val="Normal"/>
    <w:qFormat/>
    <w:pPr>
      <w:numPr>
        <w:ilvl w:val="0"/>
        <w:numId w:val="7"/>
      </w:numPr>
      <w:spacing w:before="0" w:after="0"/>
    </w:pPr>
    <w:rPr/>
  </w:style>
  <w:style w:type="paragraph" w:styleId="CMSHeadL3">
    <w:name w:val="CMS Head L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240"/>
      <w:ind w:left="851" w:hanging="851"/>
      <w:jc w:val="left"/>
      <w:outlineLvl w:val="2"/>
    </w:pPr>
    <w:rPr>
      <w:rFonts w:ascii="Garamond MT;Garamond" w:hAnsi="Garamond MT;Garamond" w:cs="Garamond MT;Garamond"/>
      <w:lang w:val="en-GB"/>
    </w:rPr>
  </w:style>
  <w:style w:type="paragraph" w:styleId="CMSUnnumbered">
    <w:name w:val="CMS Unnumbered"/>
    <w:basedOn w:val="Normal"/>
    <w:qFormat/>
    <w:pPr>
      <w:keepNext w:val="true"/>
      <w:keepLines/>
      <w:spacing w:before="0" w:after="240"/>
      <w:ind w:left="851" w:hanging="0"/>
      <w:jc w:val="left"/>
    </w:pPr>
    <w:rPr>
      <w:rFonts w:ascii="Garamond MT;Garamond" w:hAnsi="Garamond MT;Garamond" w:cs="Garamond MT;Garamond"/>
      <w:b/>
      <w:bCs/>
      <w:w w:val="10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sz w:val="22"/>
      <w:szCs w:val="22"/>
    </w:rPr>
  </w:style>
  <w:style w:type="paragraph" w:styleId="BodyTextIndent21">
    <w:name w:val="Body Text Indent 21"/>
    <w:basedOn w:val="Normal"/>
    <w:qFormat/>
    <w:pPr>
      <w:spacing w:lineRule="auto" w:line="228" w:before="0" w:after="0"/>
      <w:ind w:firstLine="708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6:00Z</dcterms:created>
  <dc:creator>serebryakov</dc:creator>
  <dc:description/>
  <cp:keywords/>
  <dc:language>en-US</dc:language>
  <cp:lastModifiedBy>Языкова А В</cp:lastModifiedBy>
  <dcterms:modified xsi:type="dcterms:W3CDTF">2012-08-29T08:06:00Z</dcterms:modified>
  <cp:revision>2</cp:revision>
  <dc:subject/>
  <dc:title/>
</cp:coreProperties>
</file>