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8"/>
        </w:rPr>
        <w:t>Конкурс «Лучший предприниматель года» проводится по следующим номинациям: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Успешный старт»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Лучшее малое предприятие года»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Социально ответственный бизнес»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Инновационный бизнес»;</w:t>
      </w:r>
    </w:p>
    <w:p>
      <w:pPr>
        <w:pStyle w:val="Normal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Вклад в развитие молодежного предпринимательства»;</w:t>
      </w:r>
    </w:p>
    <w:p>
      <w:pPr>
        <w:pStyle w:val="Normal"/>
        <w:autoSpaceDE w:val="false"/>
        <w:ind w:firstLine="54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«Лучший семейный бизнес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Заявки от участников Конкурса в номинации</w:t>
      </w:r>
      <w:r>
        <w:rPr/>
        <w:t xml:space="preserve"> </w:t>
      </w:r>
      <w:r>
        <w:rPr>
          <w:sz w:val="28"/>
          <w:szCs w:val="28"/>
        </w:rPr>
        <w:t>«Успешный старт» и «Вклад в развитие молодежного предпринимательства» принимаются от руководителей не старше 30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участия в конкурсе представляются следующие материал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ка на участие в конкурсе (прило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нкета участника конкурса (прилож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ные показатели деятельности малого (среднего) предприятия (прилож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я свидетельства о внесении записи в Единый государственный реестр индивидуальных предпринимателей или юрид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из налогового органа об отсутствии задолженности по платежам в бюджеты всех уровней и внебюджетные фонды на дату подачи заяв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оизводственной и общественной деятельности участника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малого предприятия и участника конкурса в печатном и электро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Дополнительную информацию по условиям проведения конкурса можно получить по телефону: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ежегодном областном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Лучший предприниматель год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алого (среднего) предприят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уководителя малого (среднего) предприят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яю  об  участии в конкурсе  "Лучший предприниматель  года"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оминации 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________.</w:t>
      </w:r>
    </w:p>
    <w:p>
      <w:pPr>
        <w:pStyle w:val="ConsPlusNonformat"/>
        <w:widowControl/>
        <w:ind w:left="16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номин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дрес 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нахождения юридического лица (место ж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индивидуального предпринима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, факс., e-mail 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алого (среднего) предприят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)                  (подпись)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ЕЖЕГОДНОГО ОБЛАСТ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"ЛУЧШИЙ ПРЕДПРИНИМАТЕЛЬ ГОДА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ое описание истории бизнеса участника конкурса (основной и сопутствующие виды деятельности, выпускаемая продукция, сырьевые ресурсы, их источник, достижения за прошедший год: ввод новой техники и технологий, новая конкурентоспособная продукция (в цифрах)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едения о малом (среднем) предприятии и его руководите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375"/>
      </w:tblGrid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(полностью), занимаемая должност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, город, село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   почтовый    индекс     малого (среднего) предприятия,    телефон   (код),   факс (рабочий), e-mail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ашний  адрес   руководителя   малого (среднего) предприятия, почтовый индекс,  телефон, код        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малого (среднего)     предприятия, отрасль, основной профиль деятельности, выпускаемая продукция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 работы  в  качестве  руководителя</w:t>
              <w:br/>
              <w:t>данного предприятия, общий стаж  работы</w:t>
              <w:br/>
              <w:t xml:space="preserve">руководителем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   работающих    на    малом (среднем) предприятии     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ая деятельность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 приоритетных   национальных</w:t>
              <w:br/>
              <w:t xml:space="preserve">проектах (указать каких)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грады  и  дипломы  (личные  и  малого (среднего) предприятия) за последние 2 года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и в прессе (за текущий год)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ОСНОВНЫЕ ПОКАЗАТЕЛИ</w:t>
      </w:r>
    </w:p>
    <w:p>
      <w:pPr>
        <w:pStyle w:val="Normal"/>
        <w:spacing w:lineRule="auto" w:line="220"/>
        <w:jc w:val="center"/>
        <w:rPr>
          <w:b/>
          <w:b/>
          <w:sz w:val="28"/>
        </w:rPr>
      </w:pPr>
      <w:r>
        <w:rPr>
          <w:b/>
          <w:sz w:val="28"/>
        </w:rPr>
        <w:t>деятельности малого (среднего) предприятия</w:t>
      </w:r>
    </w:p>
    <w:p>
      <w:pPr>
        <w:pStyle w:val="Normal"/>
        <w:spacing w:lineRule="auto" w:line="218"/>
        <w:ind w:left="3120" w:right="40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3177"/>
        <w:gridCol w:w="1685"/>
        <w:gridCol w:w="1496"/>
        <w:gridCol w:w="1495"/>
        <w:gridCol w:w="1498"/>
      </w:tblGrid>
      <w:tr>
        <w:trPr>
          <w:trHeight w:val="839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редыдущего года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его года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</w:t>
            </w:r>
          </w:p>
          <w:p>
            <w:pPr>
              <w:pStyle w:val="Normal"/>
              <w:spacing w:lineRule="auto" w:line="259" w:before="40" w:after="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а (%)</w:t>
            </w:r>
          </w:p>
          <w:p>
            <w:pPr>
              <w:pStyle w:val="Normal"/>
              <w:spacing w:lineRule="auto" w:line="259" w:before="40" w:after="0"/>
              <w:ind w:left="600"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ind w:lef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9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работающих на малом (среднем) предприят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заработная плата на малом (среднем) предприятии 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рабочие мес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ыпускаемой продукции: 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тоимостном выражении</w:t>
            </w:r>
          </w:p>
          <w:p>
            <w:pPr>
              <w:pStyle w:val="Normal"/>
              <w:spacing w:lineRule="auto" w:line="259"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натуральном выражен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еализованной продукции: 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стоимостном выражении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натуральном выражен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 новой продукци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рынков сбыт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платежи в бюджеты всех уровней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лей</w:t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9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exact"/>
        </w:trPr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, направляемые на благотворительные цели</w:t>
            </w:r>
          </w:p>
          <w:p>
            <w:pPr>
              <w:pStyle w:val="Normal"/>
              <w:spacing w:before="4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каким организациям и в каком объеме оказана помощь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овых технологий и научных разработок  и результаты их освоения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ых целевых программах, конкурсах на региональный и муниципальный заказ, участие в реализации областных целевых и муниципальных программ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99" w:before="0" w:after="240"/>
      <w:ind w:left="6358" w:right="600" w:hanging="0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8:00Z</dcterms:created>
  <dc:creator>Мармылева Ю.В.</dc:creator>
  <dc:description/>
  <cp:keywords/>
  <dc:language>en-US</dc:language>
  <cp:lastModifiedBy>Осипенкова</cp:lastModifiedBy>
  <cp:lastPrinted>2010-09-07T15:36:00Z</cp:lastPrinted>
  <dcterms:modified xsi:type="dcterms:W3CDTF">2012-10-22T11:01:00Z</dcterms:modified>
  <cp:revision>29</cp:revision>
  <dc:subject/>
  <dc:title>Приложение N 1</dc:title>
</cp:coreProperties>
</file>