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А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ом Отдела образования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я» Кардымовский район»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моленской области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9.11.2012 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11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АЯ  ЦЕЛЕВАЯ ПРОГРАММА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системы дошкольного образования детей муниципального образования « Кардымовский район» Смоленской области» на 2013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ардымово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  <w:bookmarkStart w:id="0" w:name="YANDEX_5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5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"/>
        <w:gridCol w:w="6097"/>
      </w:tblGrid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субъекта бюджетного планирования Смоленской области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дел образования Администрации муниципального образования «Кардымовский район» Смоленской области</w:t>
            </w:r>
          </w:p>
        </w:tc>
      </w:tr>
      <w:tr>
        <w:trPr>
          <w:trHeight w:val="1290" w:hRule="atLeast"/>
        </w:trPr>
        <w:tc>
          <w:tcPr>
            <w:tcW w:w="3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  <w:bookmarkStart w:id="1" w:name="YANDEX_6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ведомственной  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YANDEX_7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YANDEX_8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 системы дошкольного образования детей муниципального образования «Кардымовский район» Смоленской области» на 2013 год</w:t>
            </w:r>
          </w:p>
        </w:tc>
      </w:tr>
      <w:tr>
        <w:trPr>
          <w:trHeight w:val="2010" w:hRule="atLeast"/>
        </w:trPr>
        <w:tc>
          <w:tcPr>
            <w:tcW w:w="3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приказа субъекта бюджетн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ой области об утверждении ведомственной целевой программы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тдела образования Администрации муниципального образования «Кардымовский район» Смоленской области от 29 ноября 2012 года № 211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ведомственной целевой программы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ведомственной целевой программы-обеспечение государственной гарантии доступности и качества  дошкольного   образования  всеми гражданами, независимо от места жительства, социального статуса семьи, уровня развития  ребенка</w:t>
            </w:r>
          </w:p>
        </w:tc>
      </w:tr>
      <w:tr>
        <w:trPr>
          <w:trHeight w:val="147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ведомственной целевой программы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чи  Программы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сети учреждений дошкольного образова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словий для развития вариативных форм дошкольного образова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дошкольных образовательных услуг, обеспечивающих преемственность всех уровней образования и успешную социальную адаптацию выпускников дошкольных образовательных учреждений и освоение общеобразовательных программ начального общего образования;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педагогических кадров и решение новых профессиональных задач в дошкольном образовании через систему повышения квалификации.</w:t>
            </w:r>
          </w:p>
        </w:tc>
      </w:tr>
      <w:tr>
        <w:trPr>
          <w:trHeight w:val="23" w:hRule="atLeast"/>
        </w:trPr>
        <w:tc>
          <w:tcPr>
            <w:tcW w:w="394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рограммных мероприятий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целевая программа содержит мероприятия, направленные на обеспечение государственной гарантии доступности дошкольного образования </w:t>
            </w:r>
          </w:p>
        </w:tc>
      </w:tr>
      <w:tr>
        <w:trPr/>
        <w:tc>
          <w:tcPr>
            <w:tcW w:w="3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ведомственной целевой программы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</w:tr>
      <w:tr>
        <w:trPr>
          <w:trHeight w:val="1447" w:hRule="atLeast"/>
        </w:trPr>
        <w:tc>
          <w:tcPr>
            <w:tcW w:w="3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 и источники финансирования ведомственной целевой  программы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ведомственной целевой программы составляет 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46500 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Источник финансирования - районный бюджет</w:t>
            </w:r>
          </w:p>
        </w:tc>
      </w:tr>
      <w:tr>
        <w:trPr>
          <w:trHeight w:val="312" w:hRule="atLeast"/>
        </w:trPr>
        <w:tc>
          <w:tcPr>
            <w:tcW w:w="3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YANDEX_32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размещения ведомственной целевой программы в сети «Интернет»</w:t>
            </w:r>
          </w:p>
        </w:tc>
        <w:tc>
          <w:tcPr>
            <w:tcW w:w="60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oo@kardymov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Характеристика проблемы и обоснование ее решения</w:t>
      </w:r>
    </w:p>
    <w:p>
      <w:pPr>
        <w:pStyle w:val="Normal"/>
        <w:spacing w:lineRule="auto" w:line="240" w:before="28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 – целевыми методам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</w:t>
      </w:r>
      <w:bookmarkStart w:id="5" w:name="YANDEX_6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ограммы 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государственной гарантии доступности </w:t>
      </w:r>
      <w:bookmarkStart w:id="6" w:name="YANDEX_66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ошкольного  </w:t>
      </w:r>
      <w:bookmarkStart w:id="7" w:name="YANDEX_6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разования  в </w:t>
      </w:r>
      <w:bookmarkStart w:id="8" w:name="YANDEX_68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униципальном образовании «Кардымовский район» Смоленской области </w:t>
      </w:r>
      <w:bookmarkStart w:id="9" w:name="YANDEX_69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всеми гражданами, независимо от места жительства, социального статуса семьи, уровня развит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современного качества </w:t>
      </w:r>
      <w:bookmarkStart w:id="10" w:name="YANDEX_70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ошкольного  </w:t>
      </w:r>
      <w:bookmarkStart w:id="11" w:name="YANDEX_71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ования , в соответствии с актуальными и перспективными потребностями личности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районе  функционирует  4 муниципальных </w:t>
      </w:r>
      <w:bookmarkStart w:id="12" w:name="YANDEX_78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школьных  образовательных   учреждения,   из них 1  (город),  3 (село). Все дошкольные образовательные учреждения лицензированы и имеют аккредитацию. Открыто 5 групп кратковременного пребывания на базе средних и основных общеобразовательных школ. Общая численность детей дошкольного возраста в районе (от 1 до 7лет) – 585 человек. Дошкольным образованием охвачено 359 человек или 61 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.12. 2012 года  в очереди в дошкольные образовательные учреждения района состоит  30 детей (5 % от общего количества детей дошкольного возраста  от 1 до 7 лет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звитие организационных форм дошкольного образования: открытие групп кратковременного пребывания, дошколь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ена группа кратковременного пребывания в дошкольную группу (Соловьевская основная школа), в перспективе перевод группы кратковременного пребывания  в  дошкольную в Тюшинской средней школе, Тирянской средн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атериально-техническая оснащенность ряда дошкольных учреждений не соответствует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блюдается отставание темпов формирования единой информационной сети в системе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ь образовательных учреждений, реализующих основную программу дошкольного образования, должна обеспечивать полноту и разнообразие образовательных услуг, их соответствие потребностям общества, безопасности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реализации данной программы станет увели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, охваченных различными формами дошкольного образования, обеспечение учреждений дошкольного образования современным оборудованием, квалифицированными кадрами, медицинским обслуживанием, качественны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, задачи и целевые показатели Программ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Программы являются:</w:t>
      </w:r>
    </w:p>
    <w:p>
      <w:pPr>
        <w:pStyle w:val="Normal"/>
        <w:spacing w:lineRule="auto" w:line="240" w:before="28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государственной гарантии доступности дошкольного образования в районе всем гражданам, независимо от места жительства, социального статуса семьи, уровня развития ребенка;</w:t>
      </w:r>
    </w:p>
    <w:p>
      <w:pPr>
        <w:pStyle w:val="Normal"/>
        <w:spacing w:lineRule="auto" w:line="240" w:before="28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своевременного качества дошкольного образования, в соответствии с актуальными и перспективными потребностями личности и общества. 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 достигаются в результате реализации увязанных по задачам, ресурсам и срокам проведения мероприятий в течение 2013 года.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тижение указанных целей направлено решение следующих задач: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развития вариативных форм дошкольного образования;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ошкольных образовательных услуг, обеспечивающих преемственность всех уровней образования и успешную социальную адаптацию выпускников дошкольных образовательных учреждений и освоению общеобразовательных программ начального общего образования;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едагогических кадров и решение новых профессиональных задач через совершенствование системы повышения квалификации;</w:t>
      </w:r>
    </w:p>
    <w:p>
      <w:pPr>
        <w:pStyle w:val="Normal"/>
        <w:spacing w:lineRule="auto" w:line="240" w:before="28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о-техническое обеспечение муниципальных образовательных учреждений, реализующих программу дошкольного образования.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Перечень программных  мероприятий 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рограммных мероприятий указан в приложении к Программе «Перечень программных мероприятий по развитию системы дошкольного образования детей муниципального образования «Кардымовский район» Смоленской области на 2013 год. 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й Программы планируется освещать в средствах массовой информации, что будет способствовать привлечению внимания общественности к проблемам дошкольного образования.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истема управления реализацией ведомственной целевой программы</w:t>
      </w:r>
    </w:p>
    <w:p>
      <w:pPr>
        <w:pStyle w:val="Normal"/>
        <w:spacing w:lineRule="auto" w:line="240" w:before="28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- Отдел образования Администрации муниципального образования «Кардымовский район» Смоленской области (далее- Заказчик Программы) обеспечивает реализацию мероприятий Программы посредством применения оптимальных методов управления процессом реализации Программы исходя из ее содержания. Заказчик Программы осуществляет мониторинг мероприятий Программы и принимает меры для привлечения дополнительных источников финансирования Программ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реализации Программы будет осуществляться в сроки, указанные в Программе, следующими исполнителями: Отделом образования Администрации муниципального образования «Кардымовский район» Смоленской области, муниципальными бюджетными общеобразовательными учреждения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заказов на поставки товаров, выполнение работ, оказание услуг для реализации Программы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еализации Программы юридических лиц будет осуществляться на конкурсной основе с последующим заключением контрактов в соответствии с федеральным законодательств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еализацией Программы осуществляет Заказчик Программы.</w:t>
      </w:r>
    </w:p>
    <w:p>
      <w:pPr>
        <w:pStyle w:val="Normal"/>
        <w:spacing w:lineRule="auto" w:line="240" w:before="28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едомствен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системы дошко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детей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«Кардым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 области на 2013 год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ind w:left="567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567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8"/>
        <w:gridCol w:w="1418"/>
        <w:gridCol w:w="2127"/>
        <w:gridCol w:w="239"/>
        <w:gridCol w:w="1320"/>
        <w:gridCol w:w="534"/>
        <w:gridCol w:w="1701"/>
        <w:gridCol w:w="1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</w:tr>
      <w:tr>
        <w:trPr>
          <w:trHeight w:val="5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ие государственной гарантии доступности дошкольного образования в муниципальном образовании» Кардымовский район» Смоленской области всем гражданам, независимо от места жительства, социального статуса семьи, уровня развития ребен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4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бюджет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«Солнышко» Кардымовского района Смол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Шокинский детский сад» Кардымовского района Смолен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Вачковский детский сад»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 Каменский детский сад»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465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бюджет</w:t>
            </w:r>
          </w:p>
        </w:tc>
      </w:tr>
    </w:tbl>
    <w:p>
      <w:pPr>
        <w:pStyle w:val="Normal"/>
        <w:spacing w:lineRule="auto" w:line="240" w:before="28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3:00Z</dcterms:created>
  <dc:creator>Admin</dc:creator>
  <dc:description/>
  <cp:keywords/>
  <dc:language>en-US</dc:language>
  <cp:lastModifiedBy>Языкова А В</cp:lastModifiedBy>
  <cp:lastPrinted>2012-12-13T16:20:00Z</cp:lastPrinted>
  <dcterms:modified xsi:type="dcterms:W3CDTF">2012-12-20T14:23:00Z</dcterms:modified>
  <cp:revision>2</cp:revision>
  <dc:subject/>
  <dc:title/>
</cp:coreProperties>
</file>