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  <w:t>УТВЕРЖДЕНА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color w:val="000000"/>
          <w:sz w:val="27"/>
          <w:szCs w:val="27"/>
        </w:rPr>
        <w:t>Приказом Отдела образования</w:t>
      </w:r>
    </w:p>
    <w:p>
      <w:pPr>
        <w:pStyle w:val="Style22"/>
        <w:spacing w:before="0" w:after="0"/>
        <w:ind w:left="567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дминистрации муниципального</w:t>
      </w:r>
    </w:p>
    <w:p>
      <w:pPr>
        <w:pStyle w:val="Style22"/>
        <w:spacing w:before="0" w:after="0"/>
        <w:ind w:left="567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зования «Кардымовский район»</w:t>
      </w:r>
    </w:p>
    <w:p>
      <w:pPr>
        <w:pStyle w:val="Style22"/>
        <w:spacing w:before="0" w:after="0"/>
        <w:ind w:left="567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моленской области</w:t>
      </w:r>
    </w:p>
    <w:p>
      <w:pPr>
        <w:pStyle w:val="Style22"/>
        <w:spacing w:before="0" w:after="0"/>
        <w:ind w:left="5670" w:hanging="0"/>
        <w:jc w:val="center"/>
        <w:rPr/>
      </w:pPr>
      <w:r>
        <w:rPr>
          <w:color w:val="000000"/>
          <w:sz w:val="27"/>
          <w:szCs w:val="27"/>
        </w:rPr>
        <w:t>от «</w:t>
      </w:r>
      <w:r>
        <w:rPr>
          <w:color w:val="000000"/>
          <w:sz w:val="27"/>
          <w:szCs w:val="27"/>
          <w:lang w:val="en-US"/>
        </w:rPr>
        <w:t>29</w:t>
      </w:r>
      <w:r>
        <w:rPr>
          <w:color w:val="000000"/>
          <w:sz w:val="27"/>
          <w:szCs w:val="27"/>
        </w:rPr>
        <w:t>» ноября 2012 г. № 211</w:t>
      </w:r>
    </w:p>
    <w:p>
      <w:pPr>
        <w:pStyle w:val="ConsPlusNonformat"/>
        <w:widowControl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ВЕДОМСТВЕННАЯ целевая программ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Укрепление материально-технической базы, содержание и ремонт образовательных учреждений муниципального образования «Кардымовский район» Смоленской области» на 2013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рдым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Наименование субъекта бюджетного планирования Смоленской области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образования Администрации муниципального образования «Кардымовский район» Смолен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Наименование </w:t>
            </w:r>
            <w:bookmarkStart w:id="0" w:name="_Hlk185745029"/>
            <w:r>
              <w:rPr>
                <w:rFonts w:eastAsia="Calibri"/>
                <w:sz w:val="26"/>
                <w:szCs w:val="26"/>
                <w:lang w:eastAsia="en-US"/>
              </w:rPr>
              <w:t>ведомственной целевой программы</w:t>
            </w:r>
            <w:bookmarkEnd w:id="0"/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домственная целевая программа «Укрепление материально-технической базы, содержание и ремонт образовательных учреждений муниципального образования «Кардымовский район» Смоленской области» на 2013 год (далее – ведомственная целевая программа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Реквизиты приказа  субъекта бюджетного планирования Смоленской области об утверждении ведомственной целев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Отдела образования Администрации муниципального образования «Кардымовский район» Смоленской области от «29» ноября 2012 г. № 211</w:t>
            </w:r>
          </w:p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Цель ведомственной целев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ение материально-технической базы образовательных учреждени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Задачи, показатели </w:t>
            </w:r>
          </w:p>
          <w:p>
            <w:pPr>
              <w:pStyle w:val="Footer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задач ведомственной </w:t>
            </w:r>
          </w:p>
          <w:p>
            <w:pPr>
              <w:pStyle w:val="Footer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 xml:space="preserve">целевой программы </w:t>
            </w:r>
          </w:p>
          <w:p>
            <w:pPr>
              <w:pStyle w:val="Footer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ведомственной целевой программы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монт ограждающих конструкций зданий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евизия и ремонт наружных и внутренних инженерных систем;</w:t>
            </w:r>
          </w:p>
          <w:p>
            <w:pPr>
              <w:pStyle w:val="Style22"/>
              <w:spacing w:before="0" w:after="0"/>
              <w:ind w:lef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лучшение технической базы учреждений образования;</w:t>
              <w:br/>
            </w:r>
          </w:p>
          <w:p>
            <w:pPr>
              <w:pStyle w:val="Heading"/>
              <w:jc w:val="both"/>
              <w:rPr>
                <w:bCs w:val="false"/>
                <w:sz w:val="26"/>
                <w:szCs w:val="26"/>
                <w:lang w:val="ru-RU"/>
              </w:rPr>
            </w:pPr>
            <w:r>
              <w:rPr>
                <w:bCs w:val="false"/>
                <w:sz w:val="26"/>
                <w:szCs w:val="26"/>
                <w:lang w:val="ru-RU"/>
              </w:rPr>
              <w:t xml:space="preserve">Показатели задач: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ля муниципальных образовательных учреждений,</w:t>
              <w:br/>
              <w:t xml:space="preserve">прошедших комплексный капитальный ремонт.        </w:t>
              <w:br/>
              <w:t>2. Доля муниципальных образовательных учреждений,</w:t>
              <w:br/>
              <w:t>прошедших ежегодный текущий ремонт.</w:t>
            </w:r>
          </w:p>
          <w:p>
            <w:pPr>
              <w:pStyle w:val="Style22"/>
              <w:spacing w:before="0" w:after="0"/>
              <w:ind w:left="5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оля муниципальных образовательных учреждений,</w:t>
              <w:br/>
              <w:t xml:space="preserve">оснащенных современным технологическим           </w:t>
              <w:br/>
              <w:t xml:space="preserve">оборудованием.                                   </w:t>
              <w:br/>
              <w:t>4. Доля муниципальных образовательных учреждений,</w:t>
              <w:br/>
              <w:t xml:space="preserve">оснащенных современными энергосберегающими       </w:t>
              <w:br/>
              <w:t xml:space="preserve">системами 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  <w:t>Характеристика программных мероприятий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целевая программа содержит  мероприятия, направленные на приведение технического состояния объектов образования в соответствие с нормативными требованиями безопасности, санитарным и противопожарным норма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роки  реализации ведомственной целев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3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ы и источники финансирования  ведомственной целевой программы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финансируется за счет средств районного бюджета -  0 тыс. рублей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рес размещения ведомственной целевой программы в сети «Интернет»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oo.kardymovo.ru</w:t>
            </w:r>
          </w:p>
        </w:tc>
      </w:tr>
    </w:tbl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Характеристика проблемы (задачи), решение которой осуществляется путем реализации ведомственной целевой программ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/>
      </w:pPr>
      <w:r>
        <w:rPr>
          <w:sz w:val="28"/>
          <w:szCs w:val="28"/>
        </w:rPr>
        <w:t>На 01 января 2013 года в муниципальном образовании «Кардымовский район» Смоленской области функционирует 16 муниципальных образовательных учреждения, содержание которых относится к полномочиям органов местного самоуправления.</w:t>
      </w:r>
    </w:p>
    <w:p>
      <w:pPr>
        <w:pStyle w:val="Style22"/>
        <w:spacing w:before="0" w:after="0"/>
        <w:ind w:firstLine="426"/>
        <w:jc w:val="both"/>
        <w:rPr/>
      </w:pPr>
      <w:r>
        <w:rPr>
          <w:sz w:val="28"/>
          <w:szCs w:val="28"/>
        </w:rPr>
        <w:t>Поддержание и развитие материально-технической базы образовательных учреждений является одним из основных условий успешного осуществления учебного процесса. На подготовку образовательных учреждений района в 2012 году выделено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Из средств областного бюджета:1 905 829 р. на капитальный ремонт,  475 975р. на текущий ремонт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Из средств районного бюджета: 100 308р. на капитальный ремонт, 25 052р. на текущий ремонт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Из средств депутатов Смоленской областной Думы (Беркс Павел Михайлович, Максименко Евгений Иванович) - 327 тыс. рублей.</w:t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В 2012 году доля детей, для которых организован централизованный подвоз, от общей численности детей, подлежащих подвозу составил 98%. Планируемая доля детей в 2012 году - 100%. Доля учебных заведений, находящихся в аварийном состоянии составила 0%. Доля учебных заведений, имеющих все виды благоустройства – 70%, в 2012 году планируется – 85%</w:t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В 2012 году произведены следующие работы в образовательных учреждениях района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а оконных блоков (Кардымовская,Рыжковская средние школы, Соловьевская основная школа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ровли здания спортивного зала Тирянской средней школы, ремонт кровли из современных материалов здания Каменского детского сада (за счет средств спонсоров), капитальный ремонт части кровли  (начальный блок) Кардымовской средней школ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помещений для открытия детского сада в Мольковской начальной школе, текущий ремонт помещений Кардымовской средней школы (для размещения нового оборудования в рамках модернизации)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канализации Тюшинской средней школы;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СД по переводу котельных Тирянской средней школы и Рыжковской средней школы на газ;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при подготовке учреждений образования к новому учебному году существует и ряд проб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учетом износа зданий учреждений  необходимо проведение комплексных капитальных ремонтов: электрооборудования (Соловьевская основная и Тюшинская средняя школы), сантехнического оборудованеия (Кардымовская, Рыжковская,  Шокинская), кровли (Кардымовская, Каменская, Соловьевская, Мольковская, детский сад «Солнышко»), ремонт и установка ограждений 14 образовательных учрежден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 всех образовательных учреждениях сегодня существует потребность в восстановлении и строительстве оконных бло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жидаемый социально-экономический эффект и реализация данной Программы позволит увеличить процент образовательных учреждений, отвечающих современны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укрепить материально-техническую базу образовательных учреждений в целях повышения качества общего и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хранить психофизическое развитие и здоровье дет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сти комплексный капитальный и текущий ремонт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ить учреждения к новому учебному году и отопительному период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ть комфортные и безопасные условия в учреждениях образования для организации образовательного процесса, обеспечить современным учебным оборуд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За последние годы большое внимание стало уделяться охране труда и экологии в учреждениях образования. Необходимо провести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проведение аттестации рабочих мест - 89% учрежд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хождение периодических медосмотров - 10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реализации поставленной цели необходимо решить следующие зад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работы по обеспечению выполнения работниками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нтроль за соблюдением работниками законодательства РФ об охране труда, коллективного договора, соглашения по охране труда, других локальных нормативно-правовых актов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- организация профилактической работы по предупреждению производственного травматизма, профессиональных заболеваний и заболеваний, обусловленных производственными факторами, а также работы по улучшению условий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нформирование и консультирование работников организации, в том числе ее руководителя по вопросам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казание помощи в учебных заведениях и проведение измерений параметров опасных и вредных производственных факторов, в оценке травмобезопасности оборудования, приспособл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, методическое руководство аттестацией рабочих мест по условиям труда, сертификацией работ по охране труда и контроль за их проведение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дение совместно с представителями учебных заведений и участием уполномоченных лиц по охране труда, профессиональных союзов проверок, обследований технического состояния зданий, сооружений, оборудования, машин и механизмов, приспособлений, средств коллективной и индивидуальной защиты работников, состояния санитарно-технических устройств, работы вентиляционных систем на соответствие требованиям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учебных заведений локальными нормативно-правовыми актами, наглядными пособиями и учебными материалами по охране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своевременного обучения по охране труда работников организации, в том числе ее руководителей, и участие в работе комиссии по проверке знаний требований охраны тру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анализ и обобщение предложений по расходованию средств фонда охраны труда учебных подразделений, разработка направлений их наиболее эффективного использования, подготовка обоснований для выделения учебным заведениям средств на проведение мероприятий по охране труда и эколог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сегодняшний день состояние дел по охране труда в учреждениях образования в соответствии с нормативно-правовыми актами РФ нуждается в принятии и реализации практических мер, способных обеспечить переход образовательных учреждений на современный путь развития, обеспечения здоровых и безопасных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Приоритетными мероприятиями на данный момент являются обучение проведение экспертизы условий тру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ша задача - интегрировать все имеющиеся ресурсы и возможности для скорейшего достижения конкретных весомых результатов по оснащению учреждений средствами безопасности пребывания в учреждениях и созданию комфортных условий для организации учебного и воспитательного процессов.</w:t>
      </w:r>
    </w:p>
    <w:p>
      <w:pPr>
        <w:pStyle w:val="Normal"/>
        <w:shd w:fill="FFFFFF" w:val="clear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Normal"/>
        <w:shd w:fill="FFFFFF" w:val="clear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Цель, задачи ведомственной целевой программы, а также измеряемые количественные показатели их достижения по годам реализаци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приведение технического состояния объектов образования в соответствие с нормативными требованиями безопасности, санитарным и противопожарным норма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вленной целью определены задачи реализации программы: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ограждающих конструкций зданий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ттестация рабочих мест в 14 ОУ;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ия и ремонт наружных и внутренних инженерных систе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лучшение технической базы учреждений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щий срок реализации программы 2013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3. Перечень программных мероприятий</w:t>
      </w:r>
    </w:p>
    <w:p>
      <w:pPr>
        <w:pStyle w:val="Normal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рограммы предусматривают проведение ремонта объектов образования МО «Кардымовский район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уществления намеченных программных мероприятий будет укреплена материально-техническая база учреждений образования. В свою очередь это окажет существенное влияние на повышение безопасности, сокращение аварийных ситуаций в конструкциях несущих элементов зданий и инженерных систем, соответствие объектов санитарно-гигиеническим условиям, выполнение требований санитарных норм и правил и предписаний органов противопожарной безопасности и санэпиднадзора по эксплуатации учреждений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709"/>
        <w:gridCol w:w="1555"/>
        <w:gridCol w:w="2557"/>
        <w:gridCol w:w="1678"/>
        <w:gridCol w:w="1276"/>
      </w:tblGrid>
      <w:tr>
        <w:trPr>
          <w:trHeight w:val="952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-р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1.Ремонт ограждающих конструкций зданий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кровли зданий учреждений образования МО «Кардымовский район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ководители 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монт и замена оконных и дверных блок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питальные и косметические ремонты зданий и помещений образовательных учреждени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Ревизия и ремонт наружных и внутренних инженерных систем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троительство систем отопл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троительство систем электроснабж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13г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/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и строительство систем водоснабжения и канализац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Задача 3.Улучшение технической базы учреждений образования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обретение транспорта для подвоза учащихс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г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образования Администрации муниципального образования «Кардымовский район»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сего по программ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сточникам финансирован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3"/>
        </w:numPr>
        <w:tabs>
          <w:tab w:val="clear" w:pos="708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истема управления реализацией ведомственной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целевой программы</w:t>
      </w:r>
    </w:p>
    <w:p>
      <w:pPr>
        <w:pStyle w:val="Heading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районного бюджета. Общий объем финансирования Программы составляет 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 Программы – Отдел образования Администрация муниципального образования «Кардымовский район» Смоленской области (далее – Заказчик Программы)  обеспечивает реализацию мероприятий Программы посредством применения оптимальных методов управления процессом реализации Программы исходя из ее содержания. Заказчик Программы осуществляет мониторинг мероприятий Программы и принимает меры для привлечения дополнительных источников финансирован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реализации Программы будет осуществляться в сроки, указанные в Программе, следующими исполнителями: Отделом Образования Администрации муниципального образования «Кардымовский район» Смоленской области, муниципальными бюджетными образовательными учреждениями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заказов на поставки товаров, выполнение работ, оказание услуг для реализации Программы осуществляется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еализации Программы юридических лиц будет осуществляться на конкурсной основе с последующим заключением контрактов в соответствии с федераль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еализацией Программы осуществляет заказчик Программы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424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77"/>
        </w:tabs>
        <w:ind w:left="19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58:00Z</dcterms:created>
  <dc:creator>Нина</dc:creator>
  <dc:description/>
  <cp:keywords/>
  <dc:language>en-US</dc:language>
  <cp:lastModifiedBy>Языкова А В</cp:lastModifiedBy>
  <cp:lastPrinted>2012-03-13T12:31:00Z</cp:lastPrinted>
  <dcterms:modified xsi:type="dcterms:W3CDTF">2012-12-18T07:58:00Z</dcterms:modified>
  <cp:revision>2</cp:revision>
  <dc:subject/>
  <dc:title/>
</cp:coreProperties>
</file>