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42870</wp:posOffset>
            </wp:positionH>
            <wp:positionV relativeFrom="paragraph">
              <wp:posOffset>-85725</wp:posOffset>
            </wp:positionV>
            <wp:extent cx="781050" cy="857250"/>
            <wp:effectExtent l="0" t="0" r="0" b="0"/>
            <wp:wrapTight wrapText="bothSides">
              <wp:wrapPolygon edited="0">
                <wp:start x="-525" y="0"/>
                <wp:lineTo x="-525" y="21118"/>
                <wp:lineTo x="21600" y="21118"/>
                <wp:lineTo x="21600" y="0"/>
                <wp:lineTo x="-5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8.2012  № 051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tbl>
      <w:tblPr>
        <w:tblW w:w="4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1510" w:hRule="atLeas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целев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го обществ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в Кардымовск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е» на 2012 год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моленской области от 28.09.2010  № 584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долгосрочной областной целевой программы "Развитие информационного общества и формирование электронного правительства в Смоленской области" на 2011 - 2012 годы"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Администрация муниципального образования «Кардымовский район» Смоленской област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 муниципальную целевую программу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и формирование электронного правительства в Кардымовском районе» на 2012 год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информационного обеспечения Администрации муниципального образования «Кардымовский район» Смоленской области разместить настоящее постановление на сайте Администрации муниципального образования «Кардымов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М. Дедко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постановление в Кардымовской районной газете «Знамя труд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законную силу со дня 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83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п. 1 экз. - в дело                                          Разослать: ОЭ, Финуправление,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сп.  Н.В. Асоскова  _________________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4-13-55 «____»_______________201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эк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____________________   С.М. Дедко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 делами  _________________ И.А.Дмитрие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_________________ О.В. Гронская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</w:t>
      </w:r>
      <w:r>
        <w:rPr>
          <w:rFonts w:cs="Times New Roman" w:ascii="Times New Roman" w:hAnsi="Times New Roman"/>
          <w:sz w:val="32"/>
          <w:szCs w:val="28"/>
        </w:rPr>
        <w:t>УТВЕРЖДЕНА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постановлением Администраци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муниципального образования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«Кардымовский район» </w:t>
      </w:r>
    </w:p>
    <w:p>
      <w:pPr>
        <w:pStyle w:val="Style22"/>
        <w:ind w:firstLine="567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28"/>
        </w:rPr>
        <w:t>Смоленской област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от «___» __________№ _____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униципальная  целевая программа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«Развитие информационного общества и формирование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элек</w:t>
        <w:softHyphen/>
        <w:t xml:space="preserve">тронного правительства в Кардымовском районе»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32"/>
          <w:szCs w:val="28"/>
        </w:rPr>
        <w:t>на 2012 год</w:t>
      </w:r>
      <w:bookmarkEnd w:id="2"/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Style22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5"/>
        <w:gridCol w:w="5672"/>
      </w:tblGrid>
      <w:tr>
        <w:trPr>
          <w:trHeight w:val="160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2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1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целевая программа «Развитие информационного общества и формирование электронного правительства в Кардымовском районе» на 2012 год</w:t>
            </w:r>
          </w:p>
        </w:tc>
      </w:tr>
      <w:tr>
        <w:trPr>
          <w:trHeight w:val="13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2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основание для </w:t>
            </w:r>
          </w:p>
          <w:p>
            <w:pPr>
              <w:pStyle w:val="Style22"/>
              <w:ind w:left="2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становление Администрации Смоленской области от 28.09.2010 N 584 </w:t>
            </w:r>
            <w:r>
              <w:rPr>
                <w:sz w:val="28"/>
                <w:szCs w:val="28"/>
              </w:rPr>
              <w:t>"Об утверждении долгосрочной областной целевой программы "Развитие информационного общества и формирование электронного правительства в Смоленской области" на 2011 - 2012 годы"</w:t>
            </w:r>
          </w:p>
        </w:tc>
      </w:tr>
      <w:tr>
        <w:trPr>
          <w:trHeight w:val="9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2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1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>
          <w:trHeight w:val="97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2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1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170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2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Style22"/>
              <w:ind w:left="2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272"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22"/>
              <w:ind w:left="272"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ки роста экономики и муниципального образования «Кардымовский район» Смоленской области за счет развития современной информационно –  коммуникационной инфраструктуры;</w:t>
            </w:r>
          </w:p>
          <w:p>
            <w:pPr>
              <w:pStyle w:val="Style22"/>
              <w:ind w:left="272"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и качества госу</w:t>
              <w:softHyphen/>
              <w:t>дарственных и муниципальных услуг для на</w:t>
              <w:softHyphen/>
              <w:t>селения в учреждениях культуры:</w:t>
            </w:r>
          </w:p>
          <w:p>
            <w:pPr>
              <w:pStyle w:val="Style22"/>
              <w:numPr>
                <w:ilvl w:val="0"/>
                <w:numId w:val="2"/>
              </w:numPr>
              <w:ind w:left="992" w:right="16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х МБУК «ЦБС»</w:t>
            </w:r>
          </w:p>
          <w:p>
            <w:pPr>
              <w:pStyle w:val="Style22"/>
              <w:numPr>
                <w:ilvl w:val="0"/>
                <w:numId w:val="2"/>
              </w:numPr>
              <w:ind w:left="992" w:right="16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«Историко-краеведческий музей».</w:t>
            </w:r>
          </w:p>
          <w:p>
            <w:pPr>
              <w:pStyle w:val="Style22"/>
              <w:ind w:left="272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Style22"/>
              <w:ind w:left="272"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пользование информационно коммуникационных технологий в библиотеках МБУК «ЦБС»:</w:t>
            </w:r>
          </w:p>
          <w:p>
            <w:pPr>
              <w:pStyle w:val="Style22"/>
              <w:ind w:left="272"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а муниципальных библиотек к сети Интернет;</w:t>
            </w:r>
          </w:p>
          <w:p>
            <w:pPr>
              <w:pStyle w:val="Style22"/>
              <w:ind w:left="272"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электронным фондам муниципальных библиотек с использованием сети Интернет.</w:t>
            </w:r>
          </w:p>
          <w:p>
            <w:pPr>
              <w:pStyle w:val="Style22"/>
              <w:ind w:left="272"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информационно коммуникационных технологий в историко-краеведческом музее:</w:t>
            </w:r>
          </w:p>
          <w:p>
            <w:pPr>
              <w:pStyle w:val="Style22"/>
              <w:ind w:left="272"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муниципального музея к сети Интернет;</w:t>
            </w:r>
          </w:p>
          <w:p>
            <w:pPr>
              <w:pStyle w:val="Style22"/>
              <w:ind w:left="272"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электронным фондам муниципального музея с использованием сети Интернет;</w:t>
            </w:r>
          </w:p>
          <w:p>
            <w:pPr>
              <w:pStyle w:val="Style22"/>
              <w:ind w:left="272"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 музейных фондов муниципального музея в электронный вид</w:t>
            </w:r>
          </w:p>
        </w:tc>
      </w:tr>
      <w:tr>
        <w:trPr>
          <w:trHeight w:val="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313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313" w:right="168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313"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313" w:right="168"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посетителей и пользователей библиотек;</w:t>
            </w:r>
          </w:p>
          <w:p>
            <w:pPr>
              <w:pStyle w:val="Style22"/>
              <w:ind w:left="313" w:right="168"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посетителей музея.</w:t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313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313"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313" w:right="168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целевой Про</w:t>
              <w:softHyphen/>
              <w:t>граммы составляет – 185 400 рублей:</w:t>
            </w:r>
          </w:p>
          <w:p>
            <w:pPr>
              <w:pStyle w:val="Style22"/>
              <w:ind w:left="313" w:right="168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58 500 рублей,</w:t>
            </w:r>
          </w:p>
          <w:p>
            <w:pPr>
              <w:pStyle w:val="Style22"/>
              <w:ind w:left="313" w:right="168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6 900 рублей</w:t>
            </w:r>
          </w:p>
          <w:p>
            <w:pPr>
              <w:pStyle w:val="Style22"/>
              <w:ind w:left="313" w:right="168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567"/>
        <w:rPr>
          <w:rStyle w:val="3135pt"/>
          <w:rFonts w:eastAsia="Microsoft Sans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ind w:firstLine="567"/>
        <w:jc w:val="center"/>
        <w:rPr/>
      </w:pPr>
      <w:r>
        <w:rPr>
          <w:rStyle w:val="3135pt"/>
          <w:rFonts w:eastAsia="Microsoft Sans Serif"/>
          <w:bCs w:val="false"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проблемы</w:t>
      </w:r>
      <w:r>
        <w:rPr>
          <w:rStyle w:val="3135pt"/>
          <w:rFonts w:eastAsia="Microsoft Sans Serif"/>
          <w:bCs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снование необходимости ее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на ведомственном уровне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бластной целевой Программы «Электронная Смоленщина» на-2004 - 2010 гг., включавшая в себя мероприятия по инфор</w:t>
        <w:softHyphen/>
        <w:t>матизации сферы культуры, центральная районная библиотека, центральная детская библиотека-филиал,  сельские библиотеки - филиалы (Каменская, Мольковская) обеспечивались компьютерным оборудова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ах созданы Центры правовой и деловой информации, обес</w:t>
        <w:softHyphen/>
        <w:t>печивающие доступ граждан к социально значимой информации. Центральная районная библиотека, центральная детская библиотека-филиал имеют выход в Интернет. Каменская сельская библиотека-филиал в рамках долгосрочной областной целевой Программы «Развитие информационного общества и формирование электронного правительства в Смоленской области» на 2011 - 2012 гг. подключена к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ременной библиотеки немыслима без применения но</w:t>
        <w:softHyphen/>
        <w:t>вых технологий, обеспечивающих пользователям необходимую информа</w:t>
        <w:softHyphen/>
        <w:t>цию. Использование Интернета позволило расширить поиск нужной инфор</w:t>
        <w:softHyphen/>
        <w:t>мации и позволяет сократить до минимума время, затраченное на этот поиск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ую жизнь большинство жителей России не мыслят без ком</w:t>
        <w:softHyphen/>
        <w:t>пьютеров. Состояние развития информационных технологий в районе, в ор</w:t>
        <w:softHyphen/>
        <w:t>ганах местного самоуправления позволяет приступить к созданию электрон</w:t>
        <w:softHyphen/>
        <w:t>ного правительства в районе, т.е. создать новую форму организации деятель</w:t>
        <w:softHyphen/>
        <w:t>ности органов местного самоуправления, обеспечивающую за счет широкого применения ИКТ, новый уровень оперативности и удобства получения ор</w:t>
        <w:softHyphen/>
        <w:t>ганизациями и гражданами государственных и муниципальных услуг и ин</w:t>
        <w:softHyphen/>
        <w:t>формации о результатах деятельности государственных органов и органов местного самоуправления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обеспечит реализацию в Кардымовском районе государственной политики в сфере развития информаци</w:t>
        <w:softHyphen/>
        <w:t>онного общества на основе ИКТ и позволи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центрацию средств, выделяемых из местного и област</w:t>
        <w:softHyphen/>
        <w:t>ного бюджетов для решения задач в области развития и использования ин</w:t>
        <w:softHyphen/>
        <w:t>формационных и коммуникационных технолог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целевые показатели программы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, соответствуют целям и задачам Стратегии развития информационного общества в Российской Федерации, утвержден</w:t>
        <w:softHyphen/>
        <w:t>ной президентом Российской Федерации 07. 02. 2008 г. № Пр-212. Обеспечи</w:t>
        <w:softHyphen/>
        <w:t>вают единство приоритетов в области ИКТ на федеральном, региональном и муниципальном уровнях и подчинены достижению целей ускорения соци</w:t>
        <w:softHyphen/>
        <w:t>ально - экономического развития Кардымовского района, повышения уровня и качества жизни гражда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ями Программы являются:</w:t>
      </w:r>
    </w:p>
    <w:p>
      <w:pPr>
        <w:pStyle w:val="Style22"/>
        <w:ind w:left="272" w:right="168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ддержки роста экономики и муниципального образования «Кардымовский район» Смоленской области за счет развития современной информационно –  коммуникационной инфраструктуры;</w:t>
      </w:r>
    </w:p>
    <w:p>
      <w:pPr>
        <w:pStyle w:val="Style22"/>
        <w:ind w:left="272" w:right="168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госу</w:t>
        <w:softHyphen/>
        <w:t>дарственных и муниципальных услуг для на</w:t>
        <w:softHyphen/>
        <w:t>селения в учреждениях культуры:</w:t>
      </w:r>
    </w:p>
    <w:p>
      <w:pPr>
        <w:pStyle w:val="Style22"/>
        <w:numPr>
          <w:ilvl w:val="0"/>
          <w:numId w:val="2"/>
        </w:numPr>
        <w:ind w:left="992" w:right="16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х МБУК «ЦБС»</w:t>
      </w:r>
    </w:p>
    <w:p>
      <w:pPr>
        <w:pStyle w:val="Style22"/>
        <w:numPr>
          <w:ilvl w:val="0"/>
          <w:numId w:val="2"/>
        </w:numPr>
        <w:ind w:left="0" w:right="1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Историко-краеведческий музей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ми Программы являются:</w:t>
      </w:r>
    </w:p>
    <w:p>
      <w:pPr>
        <w:pStyle w:val="Style22"/>
        <w:tabs>
          <w:tab w:val="clear" w:pos="708"/>
          <w:tab w:val="left" w:pos="0" w:leader="none"/>
        </w:tabs>
        <w:ind w:left="272" w:right="168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пользование информационно коммуникационных технологий в библиотеках МБУК «ЦБС»:</w:t>
      </w:r>
    </w:p>
    <w:p>
      <w:pPr>
        <w:pStyle w:val="Style22"/>
        <w:ind w:left="272" w:right="1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ение доступа муниципальных библиотек к сети Интернет;</w:t>
      </w:r>
    </w:p>
    <w:p>
      <w:pPr>
        <w:pStyle w:val="Style22"/>
        <w:ind w:left="272" w:right="168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электронным фондам муниципальных библиотек с использованием сети Интернет.</w:t>
      </w:r>
    </w:p>
    <w:p>
      <w:pPr>
        <w:pStyle w:val="Style22"/>
        <w:ind w:left="272" w:right="168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информационно коммуникационных технологий в историко-краеведческом музее:</w:t>
      </w:r>
    </w:p>
    <w:p>
      <w:pPr>
        <w:pStyle w:val="Style22"/>
        <w:ind w:left="272" w:right="1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ение доступа муниципального музея к сети Интернет;</w:t>
      </w:r>
    </w:p>
    <w:p>
      <w:pPr>
        <w:pStyle w:val="Style22"/>
        <w:ind w:left="272" w:right="168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к электронным фондам муниципального музея с использованием сети Интернет;</w:t>
      </w:r>
    </w:p>
    <w:p>
      <w:pPr>
        <w:pStyle w:val="Style22"/>
        <w:ind w:left="272" w:right="168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музейных фондов муниципального музея в электронный вид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мешать риски сложившиеся под воздействием негативных факторов и имеющихся в обществе социально- экономических проблем: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нижение темпов роста экономики района, уровня инвестиционной ак</w:t>
        <w:softHyphen/>
        <w:t>тивности, высокая инфляция;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инансовые риски: недостаточность финансирования бюджетных источни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в Кардымовском районе ожидается достижение следующих целевых показателе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50"/>
        <w:gridCol w:w="2393"/>
        <w:gridCol w:w="23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/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"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 пользователей библиотек</w:t>
            </w:r>
          </w:p>
          <w:p>
            <w:pPr>
              <w:pStyle w:val="Style22"/>
              <w:ind w:left="-7"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252"/>
        <w:gridCol w:w="17"/>
        <w:gridCol w:w="1346"/>
        <w:gridCol w:w="34"/>
        <w:gridCol w:w="1515"/>
        <w:gridCol w:w="10"/>
        <w:gridCol w:w="1110"/>
        <w:gridCol w:w="35"/>
        <w:gridCol w:w="10"/>
        <w:gridCol w:w="1385"/>
        <w:gridCol w:w="12"/>
        <w:gridCol w:w="1276"/>
      </w:tblGrid>
      <w:tr>
        <w:trPr>
          <w:trHeight w:val="8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</w:t>
              <w:softHyphen/>
              <w:t>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</w:t>
              <w:softHyphen/>
              <w:t>нансирова</w:t>
              <w:softHyphen/>
              <w:t>ния, руб</w:t>
              <w:softHyphen/>
              <w:t>лей</w:t>
            </w:r>
          </w:p>
        </w:tc>
      </w:tr>
      <w:tr>
        <w:trPr>
          <w:trHeight w:val="7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в 2012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1. Использование информационно коммуникационных технологий в библиотеках МБУК «ЦБС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1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муни</w:t>
              <w:softHyphen/>
              <w:t>ципальных библиотек к се</w:t>
              <w:softHyphen/>
              <w:t>ти Интернет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электронным фондам муниципальных библиотек с использованием сети Интернет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БС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БС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31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3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5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31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5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66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5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6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66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5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66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5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65</w:t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Использование информационно коммуникационных технологий в историко-краеведческом музее</w:t>
            </w:r>
          </w:p>
        </w:tc>
      </w:tr>
      <w:tr>
        <w:trPr>
          <w:trHeight w:val="68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муни</w:t>
              <w:softHyphen/>
              <w:t xml:space="preserve">ципального 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я к се</w:t>
              <w:softHyphen/>
              <w:t xml:space="preserve">ти </w:t>
            </w:r>
          </w:p>
          <w:p>
            <w:pPr>
              <w:pStyle w:val="Style22"/>
              <w:ind w:left="-577" w:right="1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электронным фондам муниципального музея с использованием сети Интернет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музейных фондов муниципального музея в электронный вид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ко-краеведческий музе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ко-краеведческий музе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ко-краеведческий музей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73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5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7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5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73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5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5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2"/>
              <w:ind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73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3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73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73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3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0pt"/>
          <w:rFonts w:eastAsia="Microsoft Sans Serif"/>
          <w:bCs w:val="false"/>
          <w:spacing w:val="0"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инансируется за счет средств местного и областного бюдже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2 год составляет –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 400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 - областной бюджет – 158 500 рубл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местный бюджет – 26 900 рублей.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повышению уровня жизни населения района за счет развития современной информационно - коммуникационной  инфраструктуры, расширение спектра информационно - образовательных услуг, повышению их качества, комфортности предоставления уровня соответствия запросам пользовате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целенаправленной реализации государственной политики в сфере развития информационного общества и формирование электронного правительства в Кардымовском районе на основе использования ИКТ в рамках реализации в Кардымовском районе стратегии развития информационного общества в Российской Федерации, утвержденной Президентом Российской Федерации 07.02. 2008 г. №</w:t>
      </w:r>
      <w:r>
        <w:rPr>
          <w:rStyle w:val="15pt0pt"/>
          <w:rFonts w:eastAsia="Microsoft Sans Serif"/>
          <w:sz w:val="28"/>
          <w:szCs w:val="28"/>
        </w:rPr>
        <w:t xml:space="preserve"> Пр.</w:t>
      </w:r>
      <w:r>
        <w:rPr>
          <w:rFonts w:cs="Times New Roman" w:ascii="Times New Roman" w:hAnsi="Times New Roman"/>
          <w:sz w:val="28"/>
          <w:szCs w:val="28"/>
        </w:rPr>
        <w:t xml:space="preserve"> - 212 и в рамках реализации долгосрочной целевой Программы «Развитие информационного общества и формирование электронного правительства в Смоленской области на 2011- 2012 годы»;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ост удовлетворенности населения качеством получаемых государст</w:t>
        <w:softHyphen/>
        <w:t>венных и муниципальных услуг, а также повышение доверия к органам госу</w:t>
        <w:softHyphen/>
        <w:t xml:space="preserve">дарственной власти со </w:t>
      </w:r>
      <w:r>
        <w:rPr>
          <w:rStyle w:val="1pt"/>
          <w:rFonts w:eastAsia="Microsoft Sans Serif"/>
          <w:spacing w:val="0"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насел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качества обслуживания посетителей и пользователей в МБУК «ЦБС» и роста числа посетителей историко-краеведческого музе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цессом реализации Программы осуществляется Отделом культуры Администрации муниципального образования «Кардымовский район» Смолен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ходом реализации Программы осуществляет заместитель Главы Администрации муниципального образования «Кардымовский  район» Смоленской обла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755</wp:posOffset>
              </wp:positionH>
              <wp:positionV relativeFrom="paragraph">
                <wp:posOffset>-369570</wp:posOffset>
              </wp:positionV>
              <wp:extent cx="7417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7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05pt;height:16.35pt;mso-wrap-distance-left:0pt;mso-wrap-distance-right:0pt;mso-wrap-distance-top:0pt;mso-wrap-distance-bottom:0pt;margin-top:-29.1pt;mso-position-vertical-relative:text;margin-left: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9ED2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35pt">
    <w:name w:val="Основной текст (3) + 13;5 pt;Не полужирный"/>
    <w:basedOn w:val="3"/>
    <w:qFormat/>
    <w:rPr>
      <w:b/>
      <w:bCs/>
      <w:sz w:val="27"/>
      <w:szCs w:val="27"/>
    </w:rPr>
  </w:style>
  <w:style w:type="character" w:styleId="Style17">
    <w:name w:val="Верхний колонтитул Знак"/>
    <w:basedOn w:val="Style13"/>
    <w:qFormat/>
    <w:rPr>
      <w:color w:val="000000"/>
    </w:rPr>
  </w:style>
  <w:style w:type="character" w:styleId="Style18">
    <w:name w:val="Нижний колонтитул Знак"/>
    <w:basedOn w:val="Style13"/>
    <w:qFormat/>
    <w:rPr>
      <w:color w:val="000000"/>
    </w:rPr>
  </w:style>
  <w:style w:type="character" w:styleId="10pt">
    <w:name w:val="Заголовок №1 + Полужирный;Интервал 0 pt"/>
    <w:basedOn w:val="1"/>
    <w:qFormat/>
    <w:rPr>
      <w:b/>
      <w:bCs/>
      <w:sz w:val="26"/>
      <w:szCs w:val="26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120pt">
    <w:name w:val="Заголовок №1 (2) + Не полужирный;Интервал 0 pt"/>
    <w:basedOn w:val="12"/>
    <w:qFormat/>
    <w:rPr>
      <w:b/>
      <w:bCs/>
      <w:spacing w:val="0"/>
    </w:rPr>
  </w:style>
  <w:style w:type="character" w:styleId="Style19">
    <w:name w:val="Подпись к таблице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pacing w:val="10"/>
      <w:sz w:val="8"/>
      <w:szCs w:val="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4225pt1pt">
    <w:name w:val="Основной текст (4) + 22;5 pt;Курсив;Интервал -1 pt"/>
    <w:basedOn w:val="4"/>
    <w:qFormat/>
    <w:rPr>
      <w:i/>
      <w:iCs/>
      <w:spacing w:val="-20"/>
      <w:sz w:val="45"/>
      <w:szCs w:val="45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pacing w:val="-20"/>
      <w:sz w:val="45"/>
      <w:szCs w:val="45"/>
      <w:shd w:fill="FFFFFF" w:val="clear"/>
    </w:rPr>
  </w:style>
  <w:style w:type="character" w:styleId="Style20">
    <w:name w:val="Подпись к таблице + Полужирный"/>
    <w:basedOn w:val="Style1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pt0pt">
    <w:name w:val="Основной текст + 15 pt;Интервал 0 pt"/>
    <w:basedOn w:val="Style14"/>
    <w:qFormat/>
    <w:rPr>
      <w:spacing w:val="-10"/>
      <w:sz w:val="30"/>
      <w:szCs w:val="30"/>
    </w:rPr>
  </w:style>
  <w:style w:type="character" w:styleId="1pt">
    <w:name w:val="Основной текст + Интервал -1 pt"/>
    <w:basedOn w:val="Style14"/>
    <w:qFormat/>
    <w:rPr>
      <w:spacing w:val="-2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377" w:before="780" w:after="240"/>
      <w:ind w:firstLine="660"/>
      <w:outlineLvl w:val="0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80" w:after="420"/>
      <w:outlineLvl w:val="0"/>
    </w:pPr>
    <w:rPr>
      <w:rFonts w:ascii="Times New Roman" w:hAnsi="Times New Roman" w:eastAsia="Times New Roman" w:cs="Times New Roman"/>
      <w:color w:val="000000"/>
      <w:spacing w:val="10"/>
      <w:sz w:val="26"/>
      <w:szCs w:val="26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20"/>
      <w:sz w:val="45"/>
      <w:szCs w:val="45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6:00Z</dcterms:created>
  <dc:creator>User</dc:creator>
  <dc:description/>
  <cp:keywords/>
  <dc:language>en-US</dc:language>
  <cp:lastModifiedBy>Языкова А В</cp:lastModifiedBy>
  <cp:lastPrinted>2012-07-16T16:35:00Z</cp:lastPrinted>
  <dcterms:modified xsi:type="dcterms:W3CDTF">2012-09-05T13:26:00Z</dcterms:modified>
  <cp:revision>2</cp:revision>
  <dc:subject/>
  <dc:title/>
</cp:coreProperties>
</file>