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/>
      </w:pPr>
      <w:r>
        <w:rPr/>
        <w:t>Динамика розничных цен на 10.10.2012 по МО `Кардымовский район` (руб.)</w:t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5"/>
        <w:gridCol w:w="1349"/>
        <w:gridCol w:w="1349"/>
        <w:gridCol w:w="737"/>
        <w:gridCol w:w="1349"/>
        <w:gridCol w:w="1349"/>
        <w:gridCol w:w="737"/>
        <w:gridCol w:w="1349"/>
        <w:gridCol w:w="1349"/>
        <w:gridCol w:w="737"/>
      </w:tblGrid>
      <w:tr>
        <w:trPr/>
        <w:tc>
          <w:tcPr>
            <w:tcW w:w="4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цена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цена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цена</w:t>
            </w:r>
          </w:p>
        </w:tc>
      </w:tr>
      <w:tr>
        <w:trPr/>
        <w:tc>
          <w:tcPr>
            <w:tcW w:w="4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ко и молочная продукция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пастеризованное, 3,2% жирности, фасованное (1 л пакет полиэт.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тана, 25% жирности, фасованная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весово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2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2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, 72,5% жирности, весовое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ыба, рыбная продукция и морепродукты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мбрия мороженая 1 сорта (с головой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тай 1 сорта (без головы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ша (без головы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 - крупяные изделия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весов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фасованн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а манная марки М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8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весово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фасованно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сервированные овощи, масло растительное, майонез, маргарин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Голландский" жирностью не менее 45%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38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Российский", 60% жирност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Пошехонский", 55% жирност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8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Костромской", 45% жирност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йцо I категори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33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подсолнечное рафинированное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рукты, овощи, сухофрукты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отечественны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импортны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66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 (баранина, говядина, свинина)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на кости в четвертинах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леб и хлебобулочные изделия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Украински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Дарницки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`Нарезно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`Подмосковны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ладка овощей на зиму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фель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ковь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кл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зин и дизтопливо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. (евро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-2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й песок весовой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поваренная фасованн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весовая высшего сорта весов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высшего сорта в ассортименте весовы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крупнолистовой высший сорт в ассортименте - кг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4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продукты (колбаса, куры)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вареная высший сор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8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8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 бройлерные 1 категори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лава Администрации ________________________________</w:t>
        <w:br/>
        <w:br/>
        <w:br/>
        <w:t>Исполнитель 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5:00Z</dcterms:created>
  <dc:creator>WIN7XP</dc:creator>
  <dc:description/>
  <cp:keywords/>
  <dc:language>en-US</dc:language>
  <cp:lastModifiedBy>WIN7XP</cp:lastModifiedBy>
  <dcterms:modified xsi:type="dcterms:W3CDTF">2012-10-10T10:55:00Z</dcterms:modified>
  <cp:revision>1</cp:revision>
  <dc:subject/>
  <dc:title/>
</cp:coreProperties>
</file>