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1"/>
        <w:rPr/>
      </w:pPr>
      <w:r>
        <w:rPr/>
        <w:t>Динамика розничных цен на 14.11.2012 по МО `Кардымовский район` (руб.)</w:t>
      </w:r>
    </w:p>
    <w:tbl>
      <w:tblPr>
        <w:tblW w:w="147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7"/>
        <w:gridCol w:w="1346"/>
        <w:gridCol w:w="1346"/>
        <w:gridCol w:w="736"/>
        <w:gridCol w:w="1346"/>
        <w:gridCol w:w="1346"/>
        <w:gridCol w:w="736"/>
        <w:gridCol w:w="1346"/>
        <w:gridCol w:w="1346"/>
        <w:gridCol w:w="755"/>
      </w:tblGrid>
      <w:tr>
        <w:trPr/>
        <w:tc>
          <w:tcPr>
            <w:tcW w:w="4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 цена</w:t>
            </w:r>
          </w:p>
        </w:tc>
        <w:tc>
          <w:tcPr>
            <w:tcW w:w="3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. цена</w:t>
            </w:r>
          </w:p>
        </w:tc>
        <w:tc>
          <w:tcPr>
            <w:tcW w:w="3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цена</w:t>
            </w:r>
          </w:p>
        </w:tc>
      </w:tr>
      <w:tr>
        <w:trPr/>
        <w:tc>
          <w:tcPr>
            <w:tcW w:w="4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локо и молочная продукция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пастеризованное, 3,2% жирности, фасованное (1 л пакет полиэт.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тана, 25% жирности, фасованная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весово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7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ог, 9% жирности,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фир, 3,2% жирности,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сливочное, 72,5% жирности, весовое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а, рыбная продукция и морепродукты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мбрия мороженая 1 сорта (с головой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тай 1 сорта (без головы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8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ша (без головы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8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 - крупяные изделия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весов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невая ядрица фасованн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а манная марки М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шлифованный высшего сорта фасованный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7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весово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 шлифованное фасованно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сервированные овощи, масло растительное, майонез, маргарин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Голландский" жирностью не менее 45%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Российский", 60% жирност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8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3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Пошехонский", 55% жирност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р твердый "Костромской", 45% жирност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йцо I категории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ло подсолнечное рафинированное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укты, овощи, сухофрукты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отечественны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5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импортны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 (баранина, говядина, свинина)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ина на кости в четвертинах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леб и хлебобулочные изделия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Украински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`Дарницки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Нарезно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он `Подмосковный`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адка овощей на зиму 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фел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ковь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5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кл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к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уста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8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зин и дизтопливо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-9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. (евро)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7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калейная продукция-2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ый песок весово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 поваренная фасованн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весовая высшего сорта весова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9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 высшего сорта в ассортименте весовые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крупнолистовой высший сорт в ассортименте - к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2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7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5</w:t>
            </w:r>
          </w:p>
        </w:tc>
      </w:tr>
      <w:tr>
        <w:trPr/>
        <w:tc>
          <w:tcPr>
            <w:tcW w:w="147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ясопродукты (колбаса, куры)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вареная высший сор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2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ы бройлерные 1 категори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а Администрации ________________________________</w:t>
        <w:br/>
        <w:br/>
        <w:br/>
        <w:t>Исполнитель 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9:00Z</dcterms:created>
  <dc:creator>WIN7XP</dc:creator>
  <dc:description/>
  <cp:keywords/>
  <dc:language>en-US</dc:language>
  <cp:lastModifiedBy>WIN7XP</cp:lastModifiedBy>
  <dcterms:modified xsi:type="dcterms:W3CDTF">2012-11-14T07:50:00Z</dcterms:modified>
  <cp:revision>1</cp:revision>
  <dc:subject/>
  <dc:title/>
</cp:coreProperties>
</file>