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/>
      </w:pPr>
      <w:r>
        <w:rPr/>
        <w:t>Динамика розничных цен на 03.10.2012 по МО `Кардымовский район` (руб.)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5"/>
        <w:gridCol w:w="1330"/>
        <w:gridCol w:w="1330"/>
        <w:gridCol w:w="746"/>
        <w:gridCol w:w="1330"/>
        <w:gridCol w:w="1330"/>
        <w:gridCol w:w="833"/>
        <w:gridCol w:w="1330"/>
        <w:gridCol w:w="1330"/>
        <w:gridCol w:w="746"/>
      </w:tblGrid>
      <w:tr>
        <w:trPr/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цена</w:t>
            </w:r>
          </w:p>
        </w:tc>
        <w:tc>
          <w:tcPr>
            <w:tcW w:w="3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цена</w:t>
            </w:r>
          </w:p>
        </w:tc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</w:t>
            </w:r>
          </w:p>
        </w:tc>
      </w:tr>
      <w:tr>
        <w:trPr/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ко и молочная продукц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пастеризованное, 3,2% жирности, фасованное (1 л пакет полиэт.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ана, 25% жирности, фасованная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6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весовой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3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,9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2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46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фасованный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7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, 72,5% жирности, весово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ба, рыбная продукция и морепрод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мороженая 1 сорта (с головой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5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тай 1 сорта (без головы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ша (без головы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5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 - крупяные изделия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весова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фасованна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манная марки М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фасованный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весово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фасованно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ервированные овощи, масло растительное, майонез, маргарин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Голландский" жирностью не менее 45%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Российский", 60% жир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Пошехонский", 55% жир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Костромской", 45% жир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I категори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подсолнечное рафинированно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рукты, овощи, сухофр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отечественны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3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импортны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67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 (баранина, говядина, свинина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на кости в четвертина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леб и хлебобулочные издел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Украинский`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Дарницкий`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Нарезной`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Подмосковный`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адка овощей на зиму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5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зин и дизтопливо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. (евро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-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песок весово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7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фасованна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весовая высшего сорта весова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7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ысшего сорта в ассортименте весовы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рупнолистовой высший сорт в ассортименте - кг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7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продукты (колбаса, куры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реная высший сор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8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 бройлерные 1 категори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а Администрации ________________________________</w:t>
        <w:br/>
        <w:br/>
        <w:br/>
        <w:t>Исполнитель 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3:00Z</dcterms:created>
  <dc:creator>WIN7XP</dc:creator>
  <dc:description/>
  <cp:keywords/>
  <dc:language>en-US</dc:language>
  <cp:lastModifiedBy>WIN7XP</cp:lastModifiedBy>
  <dcterms:modified xsi:type="dcterms:W3CDTF">2012-10-03T06:04:00Z</dcterms:modified>
  <cp:revision>1</cp:revision>
  <dc:subject/>
  <dc:title/>
</cp:coreProperties>
</file>