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before="120" w:after="0"/>
        <w:rPr>
          <w:rFonts w:ascii="Times New Roman CYR" w:hAnsi="Times New Roman CYR" w:cs="Times New Roman CYR"/>
          <w:b/>
          <w:b/>
          <w:spacing w:val="20"/>
          <w:sz w:val="40"/>
        </w:rPr>
      </w:pPr>
      <w:r>
        <w:rPr>
          <w:rFonts w:cs="Times New Roman CYR" w:ascii="Times New Roman CYR" w:hAnsi="Times New Roman CYR"/>
          <w:b/>
          <w:spacing w:val="20"/>
          <w:sz w:val="40"/>
        </w:rPr>
        <w:t>ГОСКОМСТАТ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3205</wp:posOffset>
                </wp:positionH>
                <wp:positionV relativeFrom="paragraph">
                  <wp:posOffset>85090</wp:posOffset>
                </wp:positionV>
                <wp:extent cx="60350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6"/>
                              </w:rPr>
                              <w:t>ФЕДЕРАЛЬНАЯ СЛУЖБА ГОСУДАРСТВЕННОЙ СТАТИСТИКИ</w:t>
                            </w:r>
                          </w:p>
                          <w:p>
                            <w:pPr>
                              <w:pStyle w:val="124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1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ЕРРИТОРИАЛЬНЫЙ ОРГАН ФЕДЕРАЛЬНОЙ СЛУЖБЫ ГОСУДАРСТВЕННОЙ </w:t>
                              <w:br/>
                              <w:t>СТАТИСТИКИ ПО СМОЛЕ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6.95pt;mso-wrap-distance-left:9.05pt;mso-wrap-distance-right:9.05pt;mso-wrap-distance-top:0pt;mso-wrap-distance-bottom:0pt;margin-top:6.7pt;mso-position-vertical-relative:text;margin-left:-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24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6"/>
                        </w:rPr>
                        <w:t>ФЕДЕРАЛЬНАЯ СЛУЖБА ГОСУДАРСТВЕННОЙ СТАТИСТИКИ</w:t>
                      </w:r>
                    </w:p>
                    <w:p>
                      <w:pPr>
                        <w:pStyle w:val="124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124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ТЕРРИТОРИАЛЬНЫЙ ОРГАН ФЕДЕРАЛЬНОЙ СЛУЖБЫ ГОСУДАРСТВЕННОЙ </w:t>
                        <w:br/>
                        <w:t>СТАТИСТИКИ ПО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pacing w:val="20"/>
          <w:sz w:val="24"/>
        </w:rPr>
        <w:t xml:space="preserve">СМОЛЕНСКИЙ ОБЛАСТНОЙ КОМИТЕТ ГОСУДАРСТВЕННОЙ </w:t>
        <w:br/>
        <w:t>СТАТИСТИКИ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jc w:val="center"/>
        <w:rPr>
          <w:b/>
          <w:b/>
          <w:sz w:val="46"/>
        </w:rPr>
      </w:pPr>
      <w:r>
        <w:rPr>
          <w:b/>
          <w:sz w:val="46"/>
        </w:rPr>
        <w:t>СТАТИСТИЧЕСКИЙ БЮЛЛЕТЕНЬ</w:t>
      </w:r>
    </w:p>
    <w:p>
      <w:pPr>
        <w:pStyle w:val="Normal"/>
        <w:tabs>
          <w:tab w:val="clear" w:pos="709"/>
          <w:tab w:val="right" w:pos="9071" w:leader="none"/>
        </w:tabs>
        <w:jc w:val="center"/>
        <w:rPr>
          <w:b/>
          <w:b/>
          <w:sz w:val="46"/>
          <w:lang w:val="en-US"/>
        </w:rPr>
      </w:pPr>
      <w:r>
        <w:rPr>
          <w:b/>
          <w:sz w:val="46"/>
        </w:rPr>
        <w:t>№</w:t>
      </w:r>
      <w:r>
        <w:rPr>
          <w:rFonts w:eastAsia="Arial"/>
          <w:b/>
          <w:sz w:val="46"/>
        </w:rPr>
        <w:t xml:space="preserve"> </w:t>
      </w:r>
      <w:r>
        <w:rPr>
          <w:b/>
          <w:sz w:val="46"/>
          <w:lang w:val="en-US"/>
        </w:rPr>
        <w:t>1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lang w:val="en-US"/>
        </w:rPr>
      </w:pPr>
      <w:r>
        <w:rPr>
          <w:rFonts w:cs="Courier New" w:ascii="Courier New" w:hAnsi="Courier New"/>
          <w:b/>
          <w:sz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ОСНОВНЫЕ ПОКАЗАТЕЛИ </w:t>
        <w:br/>
        <w:t xml:space="preserve">СОЦИАЛЬНО-ЭКОНОМИЧЕСКОГО ПОЛОЖЕНИЯ </w:t>
        <w:br/>
        <w:t xml:space="preserve">МУНИЦИПАЛЬНЫХ РАЙОНОВ И ГОРОДСКИХ ОКРУГОВ СМОЛЕНСКОЙ ОБЛАСТИ </w:t>
        <w:br/>
        <w:t>В 2016 ГОДУ</w:t>
      </w:r>
    </w:p>
    <w:p>
      <w:pPr>
        <w:pStyle w:val="Normal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Style70"/>
        <w:ind w:hanging="0"/>
        <w:jc w:val="center"/>
        <w:rPr>
          <w:sz w:val="28"/>
        </w:rPr>
      </w:pPr>
      <w:r>
        <w:rPr>
          <w:i w:val="false"/>
          <w:sz w:val="28"/>
        </w:rPr>
        <w:t>Смоленск</w:t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t>201</w:t>
      </w:r>
      <w:r>
        <w:rPr>
          <w:lang w:val="en-US"/>
        </w:rPr>
        <w:t>7</w:t>
      </w:r>
    </w:p>
    <w:p>
      <w:pPr>
        <w:pStyle w:val="Style37"/>
        <w:rPr>
          <w:lang w:val="en-US"/>
        </w:rPr>
      </w:pPr>
      <w:r>
        <w:rPr>
          <w:lang w:val="en-US"/>
        </w:rPr>
      </w:r>
    </w:p>
    <w:p>
      <w:pPr>
        <w:pStyle w:val="Style37"/>
        <w:rPr/>
      </w:pPr>
      <w:r>
        <w:rPr/>
      </w:r>
    </w:p>
    <w:p>
      <w:pPr>
        <w:sectPr>
          <w:type w:val="nextPage"/>
          <w:pgSz w:w="11906" w:h="16838"/>
          <w:pgMar w:left="1418" w:right="1418" w:gutter="284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 О Д Е Р Ж 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76145240">
            <w:r>
              <w:rPr>
                <w:rStyle w:val="IndexLink"/>
                <w:b w:val="false"/>
              </w:rPr>
              <w:t>ДЕМОГРАФ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41">
            <w:r>
              <w:rPr>
                <w:rStyle w:val="IndexLink"/>
              </w:rPr>
              <w:t>POЖДAEMOCTЬ HACEЛEH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42">
            <w:r>
              <w:rPr>
                <w:rStyle w:val="IndexLink"/>
              </w:rPr>
              <w:t>СМЕРТНОСТЬ НАСЕЛ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43">
            <w:r>
              <w:rPr>
                <w:rStyle w:val="IndexLink"/>
              </w:rPr>
              <w:t>КОЭФФИЦЕНТ РОЖДАЕМОСТИ И СМЕРТНОСТ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44">
            <w:r>
              <w:rPr>
                <w:rStyle w:val="IndexLink"/>
              </w:rPr>
              <w:t>ЕСТЕСТВЕННЫЙ ПРИРОСТ (+), УБЫЛЬ (-) HACEЛEH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45">
            <w:r>
              <w:rPr>
                <w:rStyle w:val="IndexLink"/>
              </w:rPr>
              <w:t>ЧИСЛО ДЕТЕЙ, УМЕРШИХ В ВОЗРАСТЕ ДО 1 ГОД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46">
            <w:r>
              <w:rPr>
                <w:rStyle w:val="IndexLink"/>
              </w:rPr>
              <w:t>БРАКИ И РАЗВОД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47">
            <w:r>
              <w:rPr>
                <w:rStyle w:val="IndexLink"/>
              </w:rPr>
              <w:t>МИГРАЦИЯ НАСЕЛ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6145248">
            <w:r>
              <w:rPr>
                <w:rStyle w:val="IndexLink"/>
              </w:rPr>
              <w:t>ХАРАКТЕРИСТИКА ОРГАНИЗАЦИЙ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49">
            <w:r>
              <w:rPr>
                <w:rStyle w:val="IndexLink"/>
              </w:rPr>
              <w:t>РАСПРЕДЕЛЕНИЕ КОЛИЧЕСТВА ОРГАНИЗАЦИЙ, УЧТЕННЫХ  В СТАТРЕГИСТРЕ РОССТАТА, ПО ФОРМАМ СОБСТВЕННОСТ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50">
            <w:r>
              <w:rPr>
                <w:rStyle w:val="IndexLink"/>
              </w:rPr>
              <w:t xml:space="preserve">РАСПРЕДЕЛЕНИЕ КОЛИЧЕСТВА ОРГАНИЗАЦИЙ, УЧТЕННЫХ В СТАТРЕГИСТРЕ  РОССТАТА, ПО ВИДАМ ЭКОНОМИЧЕСКОЙ ДЕЯТЕЛЬНОСТИ  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51">
            <w:r>
              <w:rPr>
                <w:rStyle w:val="IndexLink"/>
              </w:rPr>
              <w:t xml:space="preserve">РАСПРЕДЕЛЕНИЕ ИНДИВИДУАЛЬНЫХ ПРЕДПРИНИМАТЕЛЕЙ, ПРОШЕДШИХ  ГОСУДАРСТВЕННУЮ РЕГИСТРАЦИЮ (ПЕРЕРЕГИСТРАЦИЮ) В СООТВЕТСТВИИ С ФЕДЕРАЛЬНЫМ ЗАКОНОМ "О ГОСУДАРСТВЕННОЙ РЕГИСТРАЦИИ ЮРИДИЧЕСКИХ ЛИЦ И ИНДИВИДУАЛЬНЫХ ПРЕДПРИНИМАТЕЛЕЙ"  ПО ВИДАМ ЭКОНОМИЧЕСКОЙ ДЕЯТЕЛЬНОСТИ  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6145252">
            <w:r>
              <w:rPr>
                <w:rStyle w:val="IndexLink"/>
                <w:caps/>
              </w:rPr>
              <w:t>Добыча полезных ископаемых, обрабаты-вающие производства, производство И  РАСПРЕДЕЛЕНИЕ электроэнергии, газа и вод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53">
            <w:r>
              <w:rPr>
                <w:rStyle w:val="IndexLink"/>
              </w:rPr>
              <w:t>ОБЪЕМ ОТГРУЖЕННЫХ ТОВАРОВ СОБСТВЕННОГО ПРОИЗВОДСТВА,  ВЫПОЛНЕННЫХ РАБОТ И УСЛУГ СОБСТВЕННЫМИ СИЛАМИ ПО ВИДАМ  ЭКОНОМИЧЕСКОЙ ДЕЯТЕЛЬНОСТ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6145254">
            <w:r>
              <w:rPr>
                <w:rStyle w:val="IndexLink"/>
              </w:rPr>
              <w:t>СТРОИТЕЛЬСТВО И ИНВЕСТИЦИОННАЯ ДЕЯТЕЛЬНОСТЬ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55">
            <w:r>
              <w:rPr>
                <w:rStyle w:val="IndexLink"/>
              </w:rPr>
              <w:t xml:space="preserve">ОБЪЕМ РАБОТ, ВЫПОЛНЕННЫХ ПО ВИДУ ДЕЯТЕЛЬНОСТИ  "СТРОИТЕЛЬСТВО" 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56">
            <w:r>
              <w:rPr>
                <w:rStyle w:val="IndexLink"/>
              </w:rPr>
              <w:t xml:space="preserve">ВВОД В ДЕЙСТВИЕ ЖИЛЫХ ДОМОВ 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57">
            <w:r>
              <w:rPr>
                <w:rStyle w:val="IndexLink"/>
              </w:rPr>
              <w:t>ИНВЕСТИЦИИ В ОСНОВНОЙ КАПИТАЛ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6145258">
            <w:r>
              <w:rPr>
                <w:rStyle w:val="IndexLink"/>
              </w:rPr>
              <w:t>СЕЛЬСКОЕ ХОЗЯЙСТВО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59">
            <w:r>
              <w:rPr>
                <w:rStyle w:val="IndexLink"/>
              </w:rPr>
              <w:t>ПРОДУКЦИЯ СЕЛЬСКОГО ХОЗЯЙСТВА В ХОЗЯЙСТВАХ ВСЕХ КАТЕГОРИЙ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60">
            <w:r>
              <w:rPr>
                <w:rStyle w:val="IndexLink"/>
              </w:rPr>
              <w:t>ПОСЕВНЫЕ ПЛОЩАДИ СЕЛЬСКОХОЗЯЙСТВЕННЫХ КУЛЬТУР  В ХОЗЯЙСТВАХ ВСЕХ КАТЕГОРИЙ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61">
            <w:r>
              <w:rPr>
                <w:rStyle w:val="IndexLink"/>
              </w:rPr>
              <w:t>ПРОИЗВОДСТВО ЗЕРНА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62">
            <w:r>
              <w:rPr>
                <w:rStyle w:val="IndexLink"/>
              </w:rPr>
              <w:t>ПРОИЗВОДСТВО КАРТОФЕЛЯ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63">
            <w:r>
              <w:rPr>
                <w:rStyle w:val="IndexLink"/>
              </w:rPr>
              <w:t>ПРОИЗВОДСТВО ОВОЩЕЙ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64">
            <w:r>
              <w:rPr>
                <w:rStyle w:val="IndexLink"/>
              </w:rPr>
              <w:t>СКОТ И ПТИЦА НА УБОЙ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65">
            <w:r>
              <w:rPr>
                <w:rStyle w:val="IndexLink"/>
              </w:rPr>
              <w:t>ПРОИЗВОДСТВО МОЛОК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66">
            <w:r>
              <w:rPr>
                <w:rStyle w:val="IndexLink"/>
              </w:rPr>
              <w:t>ПРОИЗВОДСТВО ЯИЦ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67">
            <w:r>
              <w:rPr>
                <w:rStyle w:val="IndexLink"/>
              </w:rPr>
              <w:t>ПРОИЗВОДСТВО СКОТА И ПТИЦЫ НА УБОЙ (В ЖИВОМ ВЕСЕ) И МОЛОКА  НА 100 ГА СЕЛЬХОЗУГОДИЙ В ХОЗЯЙСТВАХ ВСЕХ КАТЕГОРИЙ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68">
            <w:r>
              <w:rPr>
                <w:rStyle w:val="IndexLink"/>
              </w:rPr>
              <w:t>ПОГОЛОВЬЕ СКОТА В ХОЗЯЙСТВАХ ВСЕХ КАТЕГОРИЙ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69">
            <w:r>
              <w:rPr>
                <w:rStyle w:val="IndexLink"/>
              </w:rPr>
              <w:t>ПРОДУКТИВНОСТЬ СКОТА В СЕЛЬСКОХОЗЯЙСТВЕННЫХ ОРГАНИЗАЦИЯХ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70">
            <w:r>
              <w:rPr>
                <w:rStyle w:val="IndexLink"/>
              </w:rPr>
              <w:t>ОТГРУЗКА СЕЛЬХОЗПРОДУКЦИИ  СЕЛЬСКОХОЗЯЙСТВЕННЫМИ ОРГАНИЗАЦИЯМИ</w:t>
              <w:tab/>
              <w:t>35</w:t>
            </w:r>
          </w:hyperlink>
          <w:r>
            <w:br w:type="page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6145271">
            <w:r>
              <w:rPr>
                <w:rStyle w:val="IndexLink"/>
              </w:rPr>
              <w:t>ТРАНСПОРТ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72">
            <w:r>
              <w:rPr>
                <w:rStyle w:val="IndexLink"/>
              </w:rPr>
              <w:t>ГРУЗООБОРОТ АВТОМОБИЛЬНОГО ТРАНСПОРТА ОРГАНИЗАЦИЙ  ВСЕХ ВИДОВ ЭКОНОМИЧЕСКОЙ ДЕЯТЕЛЬНОСТИ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6145273">
            <w:r>
              <w:rPr>
                <w:rStyle w:val="IndexLink"/>
              </w:rPr>
              <w:t>ФИНАНСЫ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74">
            <w:r>
              <w:rPr>
                <w:rStyle w:val="IndexLink"/>
              </w:rPr>
              <w:t>ФИНАНСОВЫЙ РЕЗУЛЬТАТ (САЛЬДО ПРИБЫЛИ, УБЫТКА (-))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75">
            <w:r>
              <w:rPr>
                <w:rStyle w:val="IndexLink"/>
              </w:rPr>
              <w:t xml:space="preserve">ПРИБЫЛЬНЫЕ, УБЫТОЧНЫЕ ОРГАНИЗАЦИИ, СУММА ПРИБЫЛИ И УБЫТКА 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76">
            <w:r>
              <w:rPr>
                <w:rStyle w:val="IndexLink"/>
              </w:rPr>
              <w:t xml:space="preserve">ДЕБИТОРСКАЯ ЗАДОЛЖЕННОСТЬ ОРГАНИЗАЦИЙ 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77">
            <w:r>
              <w:rPr>
                <w:rStyle w:val="IndexLink"/>
              </w:rPr>
              <w:t>КРЕДИТОРСКАЯ ЗАДОЛЖЕННОСТЬ ОРГАНИЗАЦИЙ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6145278">
            <w:r>
              <w:rPr>
                <w:rStyle w:val="IndexLink"/>
              </w:rPr>
              <w:t>РЫНКИ ТОВАРОВ И УСЛУГ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79">
            <w:r>
              <w:rPr>
                <w:rStyle w:val="IndexLink"/>
              </w:rPr>
              <w:t>ОБОРОТ РОЗНИЧНОЙ ТОРГОВЛИ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80">
            <w:r>
              <w:rPr>
                <w:rStyle w:val="IndexLink"/>
              </w:rPr>
              <w:t>ОБОРОТ ОБЩЕСТВЕННОГО ПИТАНИЯ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81">
            <w:r>
              <w:rPr>
                <w:rStyle w:val="IndexLink"/>
              </w:rPr>
              <w:t>ОБЪЕМ ПЛАТНЫХ УСЛУГ НАСЕЛЕНИЮ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6145282">
            <w:r>
              <w:rPr>
                <w:rStyle w:val="IndexLink"/>
              </w:rPr>
              <w:t>ЗАНЯТОСТЬ И БЕЗРАБОТИЦА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83">
            <w:r>
              <w:rPr>
                <w:rStyle w:val="IndexLink"/>
              </w:rPr>
              <w:t>ЧИСЛЕННОСТЬ РАБОТАЮЩИХ В ОРГАНИЗАЦИЯХ (БЕЗ СУБЪЕКТОВ МАЛОГО ПРЕДПРИНИМАТЕЛЬСТВА)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84">
            <w:r>
              <w:rPr>
                <w:rStyle w:val="IndexLink"/>
              </w:rPr>
              <w:t>ЧИСЛЕННОСТЬ БЕЗРАБОТНЫХ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6145285">
            <w:r>
              <w:rPr>
                <w:rStyle w:val="IndexLink"/>
              </w:rPr>
              <w:t>УРОВЕНЬ ЖИЗНИ НАСЕЛЕНИЯ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86">
            <w:r>
              <w:rPr>
                <w:rStyle w:val="IndexLink"/>
              </w:rPr>
              <w:t>СРЕДНЕМЕСЯЧНАЯ ЗАРАБОТНАЯ ПЛАТА В ОРГАНИЗАЦИЯХ  (БЕЗ СУБЪЕКТОВ МАЛОГО ПРЕДПРИНИМАТЕЛЬСТВА)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87">
            <w:r>
              <w:rPr>
                <w:rStyle w:val="IndexLink"/>
              </w:rPr>
              <w:t xml:space="preserve">СРЕДНЕМЕСЯЧНАЯ ЗАРАБОТНАЯ ПЛАТА В ОРГАНИЗАЦИЯХ  (БЕЗ СУБЪЕКТОВ МАЛОГО ПРЕДПРИНИМАТЕЛЬСТВА)  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76145288">
            <w:r>
              <w:rPr>
                <w:rStyle w:val="IndexLink"/>
              </w:rPr>
              <w:t xml:space="preserve">ПРЕДОСТАВЛЕНИЕ ГРАЖДАНАМ СУБСИДИЙ НА ОПЛАТУ ЖИЛЬЯ И  КОММУНАЛЬНЫХ УСЛУГ </w:t>
              <w:tab/>
              <w:t>4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4"/>
        <w:rPr>
          <w:rFonts w:ascii="Arial" w:hAnsi="Arial" w:cs="Arial"/>
          <w:b/>
          <w:b/>
          <w:sz w:val="22"/>
          <w:szCs w:val="32"/>
          <w:lang w:val="en-US" w:eastAsia="en-US"/>
        </w:rPr>
      </w:pPr>
      <w:r>
        <w:rPr>
          <w:rFonts w:cs="Arial" w:ascii="Arial" w:hAnsi="Arial"/>
          <w:b/>
          <w:sz w:val="22"/>
          <w:szCs w:val="32"/>
          <w:lang w:val="en-US" w:eastAsia="en-US"/>
        </w:rPr>
      </w:r>
    </w:p>
    <w:p>
      <w:pPr>
        <w:pStyle w:val="124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</w:r>
    </w:p>
    <w:p>
      <w:pPr>
        <w:pStyle w:val="124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</w:r>
    </w:p>
    <w:p>
      <w:pPr>
        <w:pStyle w:val="124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8"/>
      </w:tblGrid>
      <w:tr>
        <w:trPr>
          <w:cantSplit w:val="true"/>
        </w:trPr>
        <w:tc>
          <w:tcPr>
            <w:tcW w:w="9002" w:type="dxa"/>
            <w:gridSpan w:val="2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 бюллетене приняты условные обознач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Style3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-</w:t>
            </w:r>
          </w:p>
        </w:tc>
        <w:tc>
          <w:tcPr>
            <w:tcW w:w="84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вление отсутству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…</w:t>
            </w:r>
          </w:p>
        </w:tc>
        <w:tc>
          <w:tcPr>
            <w:tcW w:w="84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анных не имеетс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0,0</w:t>
            </w:r>
          </w:p>
        </w:tc>
        <w:tc>
          <w:tcPr>
            <w:tcW w:w="84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значение показателя меньше единицы измерения</w:t>
            </w:r>
          </w:p>
        </w:tc>
      </w:tr>
    </w:tbl>
    <w:p>
      <w:pPr>
        <w:pStyle w:val="Style37"/>
        <w:rPr/>
      </w:pPr>
      <w:r>
        <w:rPr/>
      </w:r>
    </w:p>
    <w:p>
      <w:pPr>
        <w:pStyle w:val="Normal"/>
        <w:rPr/>
      </w:pPr>
      <w:r>
        <w:rPr/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124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0" w:after="240"/>
        <w:rPr/>
      </w:pPr>
      <w:r>
        <w:rPr>
          <w:rFonts w:eastAsia="Arial"/>
        </w:rPr>
        <w:t xml:space="preserve"> </w:t>
      </w:r>
      <w:bookmarkStart w:id="0" w:name="__RefHeading___Toc476145240"/>
      <w:r>
        <w:rPr/>
        <w:t>ДЕМОГРАФИЯ</w:t>
      </w:r>
      <w:bookmarkEnd w:id="0"/>
    </w:p>
    <w:p>
      <w:pPr>
        <w:pStyle w:val="Heading2"/>
        <w:rPr/>
      </w:pPr>
      <w:bookmarkStart w:id="1" w:name="__RefHeading___Toc476145241"/>
      <w:bookmarkEnd w:id="1"/>
      <w:r>
        <w:rPr/>
        <w:t>POЖДAEMOCTЬ HACEЛEHИЯ</w:t>
      </w:r>
    </w:p>
    <w:p>
      <w:pPr>
        <w:pStyle w:val="Style45"/>
        <w:ind w:right="282" w:hanging="0"/>
        <w:rPr/>
      </w:pPr>
      <w:r>
        <w:rPr/>
        <w:t>человек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19"/>
        <w:gridCol w:w="1024"/>
        <w:gridCol w:w="1026"/>
        <w:gridCol w:w="1396"/>
        <w:gridCol w:w="976"/>
        <w:gridCol w:w="1117"/>
      </w:tblGrid>
      <w:tr>
        <w:trPr>
          <w:trHeight w:val="240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  <w:r>
              <w:rPr>
                <w:lang w:val="en-US"/>
              </w:rPr>
              <w:br/>
            </w:r>
            <w:r>
              <w:rPr/>
              <w:t>больше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+</w:t>
            </w:r>
            <w:r>
              <w:rPr/>
              <w:t>), меньше (-)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 расчете на 1000</w:t>
              <w:br/>
              <w:t>человек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5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3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3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spacing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в тoм чиcлe:</w:t>
            </w:r>
          </w:p>
          <w:p>
            <w:pPr>
              <w:pStyle w:val="Style37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город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1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3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,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,3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,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,7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spacing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paйoн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8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7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1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5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1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4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7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3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6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5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2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1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8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7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8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1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4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2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,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1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2</w:t>
            </w:r>
          </w:p>
        </w:tc>
      </w:tr>
      <w:tr>
        <w:trPr>
          <w:trHeight w:val="240" w:hRule="atLeast"/>
        </w:trPr>
        <w:tc>
          <w:tcPr>
            <w:tcW w:w="27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27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1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,8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,6</w:t>
            </w:r>
          </w:p>
        </w:tc>
      </w:tr>
    </w:tbl>
    <w:p>
      <w:pPr>
        <w:pStyle w:val="Normal"/>
        <w:ind w:left="284" w:right="282" w:hanging="142"/>
        <w:jc w:val="both"/>
        <w:rPr/>
      </w:pPr>
      <w:r>
        <w:rPr>
          <w:i/>
          <w:vertAlign w:val="superscript"/>
          <w:lang w:val="en-US" w:eastAsia="en-US"/>
        </w:rPr>
        <w:t>1)</w:t>
      </w:r>
      <w:r>
        <w:rPr>
          <w:i/>
          <w:lang w:val="en-US" w:eastAsia="en-US"/>
        </w:rPr>
        <w:t xml:space="preserve"> В разделе данные приведены за январь-декабрь.</w:t>
      </w:r>
    </w:p>
    <w:p>
      <w:pPr>
        <w:pStyle w:val="Style43"/>
        <w:ind w:left="284" w:right="282" w:hanging="142"/>
        <w:jc w:val="both"/>
        <w:rPr/>
      </w:pPr>
      <w:r>
        <w:rPr>
          <w:rStyle w:val="FootnoteCharacters"/>
          <w:rFonts w:cs="Arial" w:ascii="Arial" w:hAnsi="Arial"/>
          <w:sz w:val="20"/>
        </w:rPr>
        <w:t>2)</w:t>
      </w:r>
      <w:r>
        <w:rPr>
          <w:rFonts w:cs="Arial" w:ascii="Arial" w:hAnsi="Arial"/>
          <w:sz w:val="20"/>
        </w:rPr>
        <w:t xml:space="preserve"> В разделе данные по г. Десногорску приведены, включая д. Сосновка, согласно решению Смоленской областной Думы от 28.12.2004г. №658.</w:t>
      </w:r>
    </w:p>
    <w:p>
      <w:pPr>
        <w:pStyle w:val="Style72"/>
        <w:rPr/>
      </w:pPr>
      <w:r>
        <w:rPr/>
        <w:t>В 2016 году по сравнению с 2015 годом в 8 районах области и в гг. Смоленске и Десногорске увеличилось число родившихся, в то же время в 15 районах и в г.</w:t>
      </w:r>
      <w:r>
        <w:rPr>
          <w:lang w:val="en-US"/>
        </w:rPr>
        <w:t> </w:t>
      </w:r>
      <w:r>
        <w:rPr/>
        <w:t>Смоленске наблюдалось снижение числа умерших</w:t>
      </w:r>
      <w:r>
        <w:br w:type="page"/>
      </w:r>
    </w:p>
    <w:p>
      <w:pPr>
        <w:pStyle w:val="Heading2"/>
        <w:rPr/>
      </w:pPr>
      <w:bookmarkStart w:id="2" w:name="__RefHeading___Toc476145242"/>
      <w:bookmarkEnd w:id="2"/>
      <w:r>
        <w:rPr/>
        <w:t>СМЕРТНОСТЬ НАСЕЛЕНИЯ</w:t>
      </w:r>
    </w:p>
    <w:p>
      <w:pPr>
        <w:pStyle w:val="Style45"/>
        <w:ind w:right="-2" w:hanging="0"/>
        <w:rPr/>
      </w:pPr>
      <w:r>
        <w:rPr/>
        <w:t>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46"/>
        <w:gridCol w:w="1105"/>
        <w:gridCol w:w="1105"/>
        <w:gridCol w:w="1408"/>
        <w:gridCol w:w="1125"/>
        <w:gridCol w:w="1297"/>
      </w:tblGrid>
      <w:tr>
        <w:trPr>
          <w:trHeight w:val="240" w:hRule="atLeast"/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больше (+), меньше (-)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 расчете на 1000</w:t>
              <w:br/>
              <w:t>человек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4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4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33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1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spacing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в тoм чиcлe:</w:t>
            </w:r>
          </w:p>
          <w:p>
            <w:pPr>
              <w:pStyle w:val="Style37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город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2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1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,4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3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spacing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paйoн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,8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9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5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,7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,0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,8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4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,8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2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9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3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1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,9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2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9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,9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3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7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2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2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3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4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5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4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4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,9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3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0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+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4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2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,4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,6</w:t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4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3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1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7,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7,5</w:t>
            </w:r>
          </w:p>
        </w:tc>
      </w:tr>
    </w:tbl>
    <w:p>
      <w:pPr>
        <w:pStyle w:val="Heading2"/>
        <w:rPr/>
      </w:pPr>
      <w:r>
        <w:br w:type="page"/>
      </w:r>
      <w:bookmarkStart w:id="3" w:name="__RefHeading___Toc476145243"/>
      <w:bookmarkEnd w:id="3"/>
      <w:r>
        <w:rPr/>
        <w:t>КОЭФФИЦЕНТ РОЖДАЕМОСТИ И СМЕРТНОСТИ В 2016 ГОДУ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на 1000 человек населения</w:t>
      </w:r>
    </w:p>
    <w:p>
      <w:pPr>
        <w:pStyle w:val="Style3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7050" w:dyaOrig="12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2.6pt;width:350.1pt;height:641.1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030651183" r:id="rId4"/>
        </w:object>
      </w:r>
      <w:r>
        <w:br w:type="page"/>
      </w:r>
    </w:p>
    <w:p>
      <w:pPr>
        <w:pStyle w:val="Heading2"/>
        <w:spacing w:before="120" w:after="240"/>
        <w:rPr/>
      </w:pPr>
      <w:bookmarkStart w:id="4" w:name="__RefHeading___Toc476145244"/>
      <w:bookmarkEnd w:id="4"/>
      <w:r>
        <w:rPr/>
        <w:t>ЕСТЕСТВЕННЫЙ ПРИРОСТ (+), УБЫЛЬ (-) HACEЛEHИЯ</w:t>
      </w:r>
    </w:p>
    <w:p>
      <w:pPr>
        <w:pStyle w:val="Style48"/>
        <w:tabs>
          <w:tab w:val="clear" w:pos="709"/>
          <w:tab w:val="left" w:pos="7380" w:leader="none"/>
          <w:tab w:val="left" w:pos="9360" w:leader="none"/>
        </w:tabs>
        <w:ind w:right="-2" w:hanging="0"/>
        <w:rPr/>
      </w:pPr>
      <w:r>
        <w:rPr>
          <w:rFonts w:cs="Arial"/>
          <w:szCs w:val="22"/>
        </w:rPr>
        <w:t>чело</w:t>
      </w:r>
      <w:r>
        <w:rPr/>
        <w:t>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1546"/>
        <w:gridCol w:w="1545"/>
        <w:gridCol w:w="1545"/>
        <w:gridCol w:w="1545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5г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6г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евышение числа умерших над числом родившихся, </w:t>
              <w:br/>
              <w:t>в разах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5552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5553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spacing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в тoм чиcлe:</w:t>
            </w:r>
          </w:p>
          <w:p>
            <w:pPr>
              <w:pStyle w:val="Style37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город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0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7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1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2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spacing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paйoн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4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5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45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47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5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9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7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6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6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9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2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8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7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4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3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4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2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8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0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2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7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5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3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5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5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4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3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1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2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1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4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0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3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1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6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9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0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6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41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2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0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1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8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2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1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2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0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0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7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4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4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8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417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42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,8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bookmarkStart w:id="5" w:name="__RefHeading___Toc476145245"/>
      <w:bookmarkEnd w:id="5"/>
      <w:r>
        <w:rPr/>
        <w:t>ЧИСЛО ДЕТЕЙ, УМЕРШИХ В ВОЗРАСТЕ ДО 1 ГОДА</w:t>
      </w:r>
    </w:p>
    <w:p>
      <w:pPr>
        <w:pStyle w:val="Style45"/>
        <w:ind w:right="140" w:hanging="0"/>
        <w:rPr/>
      </w:pPr>
      <w:r>
        <w:rPr/>
        <w:t>челове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630"/>
        <w:gridCol w:w="163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6</w:t>
            </w:r>
            <w:r>
              <w:rPr/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6</w:t>
            </w:r>
            <w:r>
              <w:rPr/>
              <w:t>г.</w:t>
            </w:r>
            <w:r>
              <w:rPr>
                <w:lang w:val="en-US"/>
              </w:rPr>
              <w:br/>
            </w:r>
            <w:r>
              <w:rPr/>
              <w:t xml:space="preserve">в % к 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spacing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в тoм чиcлe:</w:t>
            </w:r>
          </w:p>
          <w:p>
            <w:pPr>
              <w:pStyle w:val="Style37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город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spacing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paйoны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,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 2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0,0</w:t>
            </w:r>
          </w:p>
        </w:tc>
      </w:tr>
    </w:tbl>
    <w:p>
      <w:pPr>
        <w:pStyle w:val="Style72"/>
        <w:rPr/>
      </w:pPr>
      <w:r>
        <w:rPr/>
        <w:t xml:space="preserve">В 2016 году по сравнению с 2015 годом число детей, умерших в возрасте до 1 года, уменьшилось на 15 человек, или на 19%. </w:t>
      </w:r>
      <w:r>
        <w:br w:type="page"/>
      </w:r>
    </w:p>
    <w:p>
      <w:pPr>
        <w:pStyle w:val="Heading2"/>
        <w:rPr/>
      </w:pPr>
      <w:bookmarkStart w:id="6" w:name="__RefHeading___Toc476145246"/>
      <w:bookmarkEnd w:id="6"/>
      <w:r>
        <w:rPr/>
        <w:t>БРАКИ И РАЗВОДЫ</w:t>
      </w:r>
    </w:p>
    <w:p>
      <w:pPr>
        <w:pStyle w:val="Style45"/>
        <w:ind w:right="-2" w:hanging="0"/>
        <w:rPr/>
      </w:pPr>
      <w:r>
        <w:rPr/>
        <w:t>един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937"/>
        <w:gridCol w:w="938"/>
        <w:gridCol w:w="806"/>
        <w:gridCol w:w="807"/>
        <w:gridCol w:w="757"/>
        <w:gridCol w:w="757"/>
        <w:gridCol w:w="757"/>
        <w:gridCol w:w="751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Бра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зводы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lang w:val="en-US"/>
              </w:rPr>
            </w:pPr>
            <w:r>
              <w:rPr/>
              <w:t xml:space="preserve">На 1000 человек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брак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зводов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9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0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8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2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spacing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в тoм чиcлe:</w:t>
            </w:r>
          </w:p>
          <w:p>
            <w:pPr>
              <w:pStyle w:val="Style37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город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4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spacing w:before="120" w:after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i/>
              </w:rPr>
              <w:t>paйoны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4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4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4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9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3</w:t>
            </w:r>
          </w:p>
        </w:tc>
      </w:tr>
      <w:tr>
        <w:trPr/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6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9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5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58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,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,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,7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,9</w:t>
            </w:r>
          </w:p>
        </w:tc>
      </w:tr>
    </w:tbl>
    <w:p>
      <w:pPr>
        <w:pStyle w:val="Heading2"/>
        <w:rPr>
          <w:lang w:val="en-US"/>
        </w:rPr>
      </w:pPr>
      <w:r>
        <w:br w:type="page"/>
      </w:r>
      <w:bookmarkStart w:id="7" w:name="__RefHeading___Toc476145247"/>
      <w:bookmarkEnd w:id="7"/>
      <w:r>
        <w:rPr/>
        <w:t>МИГРАЦИЯ НАСЕЛЕНИЯ</w:t>
      </w:r>
    </w:p>
    <w:p>
      <w:pPr>
        <w:pStyle w:val="Style48"/>
        <w:tabs>
          <w:tab w:val="clear" w:pos="709"/>
          <w:tab w:val="left" w:pos="7380" w:leader="none"/>
          <w:tab w:val="left" w:pos="9360" w:leader="none"/>
        </w:tabs>
        <w:ind w:right="-28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человек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822"/>
        <w:gridCol w:w="824"/>
        <w:gridCol w:w="1096"/>
        <w:gridCol w:w="825"/>
        <w:gridCol w:w="824"/>
        <w:gridCol w:w="1096"/>
        <w:gridCol w:w="887"/>
        <w:gridCol w:w="926"/>
      </w:tblGrid>
      <w:tr>
        <w:trPr>
          <w:trHeight w:val="1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szCs w:val="24"/>
              </w:rPr>
            </w:pPr>
            <w:r>
              <w:rPr/>
              <w:t>Прибыло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szCs w:val="24"/>
              </w:rPr>
            </w:pPr>
            <w:r>
              <w:rPr/>
              <w:t>Выбыл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szCs w:val="24"/>
              </w:rPr>
            </w:pPr>
            <w:r>
              <w:rPr/>
              <w:t xml:space="preserve">Миграционный </w:t>
              <w:br/>
              <w:t>прирост (+), убыль (-)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szCs w:val="24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szCs w:val="24"/>
              </w:rPr>
            </w:pPr>
            <w:r>
              <w:rPr/>
              <w:t>2016г.</w:t>
              <w:br/>
              <w:t>больше (+),</w:t>
              <w:br/>
              <w:t>меньше (-) 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szCs w:val="24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szCs w:val="24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больше (+),</w:t>
              <w:br/>
              <w:t>меньше (-)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szCs w:val="24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>
          <w:trHeight w:val="145" w:hRule="atLeast"/>
        </w:trPr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7923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86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+678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8509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8406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103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586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+195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Style51"/>
              <w:ind w:left="170" w:hanging="0"/>
              <w:rPr/>
            </w:pPr>
            <w:r>
              <w:rPr>
                <w:i/>
                <w:iCs/>
              </w:rPr>
              <w:t>город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5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21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8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0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67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36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2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4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9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7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+</w:t>
            </w:r>
            <w:r>
              <w:rPr/>
              <w:t>7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4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6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5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1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42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2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0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46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4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+</w:t>
            </w:r>
            <w:r>
              <w:rPr/>
              <w:t>3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8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2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6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4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3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4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1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9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+</w:t>
            </w:r>
            <w:r>
              <w:rPr/>
              <w:t>13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60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2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08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69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+</w:t>
            </w:r>
            <w:r>
              <w:rPr/>
              <w:t>25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40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8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+</w:t>
            </w: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85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9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4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4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8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8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31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+</w:t>
            </w:r>
            <w:r>
              <w:rPr/>
              <w:t>103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368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0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85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6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3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4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+</w:t>
            </w:r>
            <w:r>
              <w:rPr/>
              <w:t>13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0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4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1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68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+</w:t>
            </w:r>
            <w:r>
              <w:rPr/>
              <w:t>55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79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6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3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+</w:t>
            </w:r>
            <w:r>
              <w:rPr/>
              <w:t>6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3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+</w:t>
            </w:r>
            <w:r>
              <w:rPr/>
              <w:t>7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6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9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13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3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2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+1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5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</w:t>
            </w:r>
          </w:p>
        </w:tc>
      </w:tr>
      <w:tr>
        <w:trPr/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48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88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29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88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747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13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39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559</w:t>
            </w:r>
          </w:p>
        </w:tc>
      </w:tr>
    </w:tbl>
    <w:p>
      <w:pPr>
        <w:pStyle w:val="Style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5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0" w:after="0"/>
        <w:rPr/>
      </w:pPr>
      <w:bookmarkStart w:id="8" w:name="__RefHeading___Toc476145248"/>
      <w:bookmarkEnd w:id="8"/>
      <w:r>
        <w:rPr/>
        <w:t>ХАРАКТЕРИСТИКА ОРГАНИЗАЦИЙ</w:t>
      </w:r>
    </w:p>
    <w:p>
      <w:pPr>
        <w:pStyle w:val="Heading2"/>
        <w:rPr/>
      </w:pPr>
      <w:bookmarkStart w:id="9" w:name="__RefHeading___Toc476145249"/>
      <w:bookmarkEnd w:id="9"/>
      <w:r>
        <w:rPr/>
        <w:t xml:space="preserve">РАСПРЕДЕЛЕНИЕ КОЛИЧЕСТВА ОРГАНИЗАЦИЙ, УЧТЕННЫХ </w:t>
        <w:br/>
        <w:t>В СТАТРЕГИСТРЕ РОССТАТА, ПО ФОРМАМ СОБСТВЕННОСТИ</w:t>
        <w:br/>
        <w:t>НА 1 ЯНВАРЯ  2017 ГОДА</w:t>
      </w:r>
    </w:p>
    <w:p>
      <w:pPr>
        <w:pStyle w:val="Style48"/>
        <w:rPr/>
      </w:pPr>
      <w:r>
        <w:rPr/>
        <w:t>едини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1088"/>
        <w:gridCol w:w="1359"/>
        <w:gridCol w:w="1135"/>
        <w:gridCol w:w="1582"/>
        <w:gridCol w:w="1587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по формам собственности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а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бщественных и религиозных организаций (объединений)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бъектов Российской </w:t>
              <w:br/>
              <w:t>Федераци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Всего по области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833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1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58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09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68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8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4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3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3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6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9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7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5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3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</w:tbl>
    <w:p>
      <w:pPr>
        <w:pStyle w:val="Style48"/>
        <w:ind w:right="-428" w:hanging="0"/>
        <w:rPr/>
      </w:pPr>
      <w:r>
        <w:br w:type="page"/>
      </w:r>
      <w:r>
        <w:rPr/>
        <w:t>Продолж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458"/>
        <w:gridCol w:w="1102"/>
        <w:gridCol w:w="1102"/>
        <w:gridCol w:w="1102"/>
        <w:gridCol w:w="1140"/>
        <w:gridCol w:w="1140"/>
      </w:tblGrid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по формам собственности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час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смешанная </w:t>
              <w:br/>
              <w:t>росси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потребительской кооп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иностранная и совместная российская и иностр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российских граждан, постоянно проживающих за границ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собственность </w:t>
              <w:br/>
              <w:t>государственных корпораций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Всего по области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42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7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8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6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2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8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2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2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Style72"/>
        <w:rPr/>
      </w:pPr>
      <w:r>
        <w:rPr/>
        <w:t>На 1 января 2017 года по сравнению с 1 января 2016 года число учтенных в Статистическом регистре хозяйствующих субъектов (Статрегистре Росстата) всех видов экономической деятельности (предприятий, организаций, их филиалов и других обособленных подразделений) увеличилось на 578 единиц и составило 28339</w:t>
      </w:r>
      <w:r>
        <w:rPr>
          <w:lang w:val="en-US"/>
        </w:rPr>
        <w:t> </w:t>
      </w:r>
      <w:r>
        <w:rPr/>
        <w:t>единиц.</w:t>
      </w:r>
      <w:r>
        <w:br w:type="page"/>
      </w:r>
    </w:p>
    <w:p>
      <w:pPr>
        <w:pStyle w:val="Heading2"/>
        <w:rPr/>
      </w:pPr>
      <w:bookmarkStart w:id="10" w:name="__RefHeading___Toc476145250"/>
      <w:bookmarkEnd w:id="10"/>
      <w:r>
        <w:rPr/>
        <w:t xml:space="preserve">РАСПРЕДЕЛЕНИЕ КОЛИЧЕСТВА ОРГАНИЗАЦИЙ, УЧТЕННЫХ В СТАТРЕГИСТРЕ </w:t>
        <w:br/>
        <w:t xml:space="preserve">РОССТАТА, ПО ВИДАМ ЭКОНОМИЧЕСКОЙ ДЕЯТЕЛЬНОСТИ </w:t>
        <w:br/>
        <w:t>НА 1 ЯНВАРЯ 2017 ГОДА</w:t>
      </w:r>
    </w:p>
    <w:p>
      <w:pPr>
        <w:pStyle w:val="Style48"/>
        <w:ind w:right="-428" w:hanging="0"/>
        <w:rPr/>
      </w:pPr>
      <w:r>
        <w:rPr/>
        <w:t>единиц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820"/>
        <w:gridCol w:w="873"/>
        <w:gridCol w:w="873"/>
        <w:gridCol w:w="873"/>
        <w:gridCol w:w="903"/>
        <w:gridCol w:w="903"/>
        <w:gridCol w:w="812"/>
        <w:gridCol w:w="1340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сельское хозяйство, охота и лес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рыбо</w:t>
              <w:softHyphen/>
              <w:t>ловство, рыбовод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обрабатыва</w:t>
              <w:softHyphen/>
              <w:t>ющие произво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производство и распределение электро</w:t>
              <w:softHyphen/>
              <w:t xml:space="preserve">энергии, газа и </w:t>
              <w:br/>
              <w:t>в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строитель</w:t>
              <w:softHyphen/>
              <w:t>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опт. и розн. торговля; ремонт автотранс. средств,  мотоциклов, быт. изделий и предметов личного  пользова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8339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8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99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86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68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snapToGrid w:val="false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709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5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334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38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snapToGrid w:val="false"/>
              <w:ind w:righ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4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64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38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83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9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6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43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2334" w:leader="none"/>
              </w:tabs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820" w:type="dxa"/>
            <w:tcBorders/>
          </w:tcPr>
          <w:p>
            <w:pPr>
              <w:pStyle w:val="Style40"/>
              <w:ind w:right="0" w:hanging="0"/>
              <w:rPr/>
            </w:pPr>
            <w:r>
              <w:rPr/>
              <w:t>196</w:t>
            </w:r>
          </w:p>
        </w:tc>
        <w:tc>
          <w:tcPr>
            <w:tcW w:w="873" w:type="dxa"/>
            <w:tcBorders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873" w:type="dxa"/>
            <w:tcBorders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3" w:type="dxa"/>
            <w:tcBorders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340" w:type="dxa"/>
            <w:tcBorders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8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9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6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6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8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80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59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57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97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45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37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8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2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2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5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6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03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61</w:t>
            </w:r>
          </w:p>
        </w:tc>
      </w:tr>
    </w:tbl>
    <w:p>
      <w:pPr>
        <w:pStyle w:val="Style48"/>
        <w:ind w:right="-573" w:hanging="0"/>
        <w:rPr/>
      </w:pPr>
      <w:r>
        <w:br w:type="page"/>
      </w:r>
      <w:r>
        <w:rPr/>
        <w:t>Продолже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840"/>
        <w:gridCol w:w="799"/>
        <w:gridCol w:w="881"/>
        <w:gridCol w:w="909"/>
        <w:gridCol w:w="824"/>
        <w:gridCol w:w="762"/>
        <w:gridCol w:w="38"/>
        <w:gridCol w:w="1014"/>
        <w:gridCol w:w="733"/>
        <w:gridCol w:w="824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том числ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21"/>
                <w:lang w:val="en-US"/>
              </w:rPr>
            </w:pPr>
            <w:r>
              <w:rPr>
                <w:i/>
                <w:sz w:val="22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гостиницы </w:t>
              <w:br/>
              <w:t>и рестора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транспорт </w:t>
              <w:br/>
              <w:t>и связ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финансовая дея</w:t>
              <w:softHyphen/>
              <w:t>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гос. управление и обеспечение военной безопасности; соц. страх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образовани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здравоохранение и предос</w:t>
              <w:softHyphen/>
              <w:t>тавление  соци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предос</w:t>
              <w:softHyphen/>
              <w:t>тавление прочих коммунальных, социальных и пер</w:t>
              <w:softHyphen/>
              <w:t>сональ</w:t>
              <w:softHyphen/>
              <w:t>ных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45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57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22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754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6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32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89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288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2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6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0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bookmarkStart w:id="11" w:name="__RefHeading___Toc476145251"/>
      <w:bookmarkEnd w:id="11"/>
      <w:r>
        <w:rPr/>
        <w:t xml:space="preserve">РАСПРЕДЕЛЕНИЕ ИНДИВИДУАЛЬНЫХ ПРЕДПРИНИМАТЕЛЕЙ, ПРОШЕДШИХ </w:t>
        <w:br/>
        <w:t xml:space="preserve">ГОСУДАРСТВЕННУЮ РЕГИСТРАЦИЮ (ПЕРЕРЕГИСТРАЦИЮ) В СООТВЕТСТВИИ С ФЕДЕРАЛЬНЫМ ЗАКОНОМ "О ГОСУДАРСТВЕННОЙ РЕГИСТРАЦИИ ЮРИДИЧЕСКИХ ЛИЦ И ИНДИВИДУАЛЬНЫХ ПРЕДПРИНИМАТЕЛЕЙ" </w:t>
        <w:br/>
        <w:t xml:space="preserve">ПО ВИДАМ ЭКОНОМИЧЕСКОЙ ДЕЯТЕЛЬНОСТИ </w:t>
      </w:r>
      <w:r>
        <w:rPr>
          <w:sz w:val="19"/>
          <w:szCs w:val="19"/>
        </w:rPr>
        <w:br/>
      </w:r>
      <w:r>
        <w:rPr/>
        <w:t>НА 1 ЯНВАРЯ 2017 ГОДА</w:t>
      </w:r>
    </w:p>
    <w:p>
      <w:pPr>
        <w:pStyle w:val="Style48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081"/>
        <w:gridCol w:w="1081"/>
        <w:gridCol w:w="1295"/>
        <w:gridCol w:w="1099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количеству </w:t>
              <w:br/>
              <w:t>предпринимателей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на</w:t>
              <w:br/>
              <w:t xml:space="preserve">1 января </w:t>
              <w:br/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</w:t>
              <w:br/>
              <w:t xml:space="preserve">1 октября </w:t>
            </w:r>
          </w:p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861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3,5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1,3</w:t>
            </w:r>
          </w:p>
        </w:tc>
      </w:tr>
      <w:tr>
        <w:trPr/>
        <w:tc>
          <w:tcPr>
            <w:tcW w:w="4516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ьское хозяйство, охота и лесное хозяйство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4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0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1,1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ыболовство, рыбоводство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6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6,9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обыча полезных ископаемых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</w:tr>
      <w:tr>
        <w:trPr/>
        <w:tc>
          <w:tcPr>
            <w:tcW w:w="4516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быча топливно-энергетических полезных ископаемых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батывающие производств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5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9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8,7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з них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ищевых продуктов, включая напитки, и табак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6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8,9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keepLines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ильное и швейное производство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1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2,6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кожи, изделий из кожи и производство обув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5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древесины и производство изделий из дерев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1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3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6,0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keepLines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8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3,8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мическое производство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1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2,5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5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7,5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рочих неметаллических минеральных продукт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4,5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keepNext w:val="true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4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1,7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машин и оборудов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2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7,5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6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3,2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транспортных средств и оборудов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szCs w:val="24"/>
                <w:lang w:val="en-US" w:eastAsia="en-US"/>
              </w:rPr>
              <w:t>в4,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>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в2,0р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роизводств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94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96,8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изводство и распределение электроэнергии, газа и воды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 w:eastAsia="en-US"/>
              </w:rPr>
              <w:t>0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10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100,0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роительство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7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130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>108,7</w:t>
            </w:r>
          </w:p>
        </w:tc>
      </w:tr>
    </w:tbl>
    <w:p>
      <w:pPr>
        <w:pStyle w:val="Style48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081"/>
        <w:gridCol w:w="1081"/>
        <w:gridCol w:w="1295"/>
        <w:gridCol w:w="1099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количеству </w:t>
              <w:br/>
              <w:t>предпринимателей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на</w:t>
              <w:br/>
              <w:t>1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</w:t>
              <w:br/>
              <w:t xml:space="preserve">1 октября </w:t>
            </w:r>
          </w:p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36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1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9,5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2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5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5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2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8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1,4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1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1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9,1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стиницы и рестораны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6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9,4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анспорт и связь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28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5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/>
            </w:pPr>
            <w:r>
              <w:rPr>
                <w:i/>
                <w:lang w:val="en-US" w:eastAsia="en-US"/>
              </w:rPr>
              <w:t>из них</w:t>
            </w:r>
            <w:r>
              <w:rPr>
                <w:lang w:val="en-US" w:eastAsia="en-US"/>
              </w:rPr>
              <w:t xml:space="preserve"> связь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7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7,7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овая деятельность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63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6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7,0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в1,5р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8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6,9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дравоохранение и предоставление социальных услуг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2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1,1</w:t>
            </w:r>
          </w:p>
        </w:tc>
      </w:tr>
      <w:tr>
        <w:trPr/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3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5,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1,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0" w:after="60"/>
        <w:rPr/>
      </w:pPr>
      <w:bookmarkStart w:id="12" w:name="__RefHeading___Toc476145252"/>
      <w:bookmarkEnd w:id="12"/>
      <w:r>
        <w:rPr>
          <w:caps/>
        </w:rPr>
        <w:t xml:space="preserve">Добыча полезных ископаемых, обрабаты-вающие производства, производство И </w:t>
        <w:br/>
        <w:t>РАСПРЕДЕЛЕНИЕ электроэнергии, газа и воды</w:t>
      </w:r>
    </w:p>
    <w:p>
      <w:pPr>
        <w:pStyle w:val="Heading2"/>
        <w:rPr/>
      </w:pPr>
      <w:bookmarkStart w:id="13" w:name="__RefHeading___Toc476145253"/>
      <w:bookmarkEnd w:id="13"/>
      <w:r>
        <w:rPr/>
        <w:t xml:space="preserve">ОБЪЕМ ОТГРУЖЕННЫХ ТОВАРОВ СОБСТВЕННОГО ПРОИЗВОДСТВА, </w:t>
        <w:br/>
        <w:t xml:space="preserve">ВЫПОЛНЕННЫХ РАБОТ И УСЛУГ СОБСТВЕННЫМИ СИЛАМИ ПО ВИДАМ </w:t>
        <w:br/>
        <w:t>ЭКОНОМИЧЕСКОЙ ДЕЯТЕЛЬНОСТИ В 2016 ГОДУ</w:t>
      </w:r>
      <w:r>
        <w:rPr>
          <w:vertAlign w:val="superscript"/>
        </w:rPr>
        <w:t>1)</w:t>
      </w:r>
    </w:p>
    <w:p>
      <w:pPr>
        <w:pStyle w:val="Style48"/>
        <w:spacing w:before="0" w:after="0"/>
        <w:ind w:right="-147" w:hanging="0"/>
        <w:rPr/>
      </w:pPr>
      <w:r>
        <w:rPr/>
        <w:t>в действующих цена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1226"/>
        <w:gridCol w:w="1226"/>
        <w:gridCol w:w="1227"/>
        <w:gridCol w:w="1226"/>
        <w:gridCol w:w="1226"/>
        <w:gridCol w:w="1227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i/>
              </w:rPr>
              <w:t>Добыча полезных</w:t>
              <w:br/>
              <w:t xml:space="preserve">ископаемых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rFonts w:eastAsia="Arial Unicode MS"/>
                <w:i/>
              </w:rPr>
              <w:t xml:space="preserve"> 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i/>
              </w:rPr>
              <w:t>Обрабатывающие</w:t>
              <w:br/>
              <w:t xml:space="preserve">производства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rFonts w:eastAsia="Arial Unicode MS"/>
                <w:i/>
              </w:rPr>
              <w:t xml:space="preserve"> D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i/>
              </w:rPr>
              <w:t xml:space="preserve">Производство и </w:t>
              <w:br/>
              <w:t xml:space="preserve">распределение </w:t>
              <w:br/>
              <w:t xml:space="preserve">электроэнергии, </w:t>
              <w:br/>
              <w:t xml:space="preserve">газа и воды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rFonts w:eastAsia="Arial Unicode MS"/>
                <w:i/>
              </w:rPr>
              <w:t xml:space="preserve"> Е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i/>
                <w:i/>
                <w:sz w:val="22"/>
              </w:rPr>
            </w:pPr>
            <w:r>
              <w:rPr>
                <w:rFonts w:eastAsia="Arial Unicode MS"/>
                <w:i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лн.</w:t>
              <w:br/>
              <w:t>руб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в % к</w:t>
              <w:br/>
              <w:t>2015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лн.</w:t>
              <w:br/>
              <w:t>руб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в % к</w:t>
              <w:br/>
              <w:t>201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лн.</w:t>
              <w:br/>
              <w:t>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в % к</w:t>
              <w:br/>
              <w:t>2015г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04"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60,8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22,6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54506,6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4,9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52346,7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99,1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6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i/>
                <w:i/>
                <w:lang w:val="en-US" w:eastAsia="en-US"/>
              </w:rPr>
            </w:pPr>
            <w:r>
              <w:rPr>
                <w:rFonts w:eastAsia="Arial Unicode MS"/>
                <w:i/>
                <w:lang w:val="en-US"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50595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1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345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  <w:lang w:val="en-US" w:eastAsia="en-US"/>
              </w:rPr>
              <w:t>102,5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5901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21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32135,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97,5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i/>
                <w:i/>
                <w:lang w:val="en-US" w:eastAsia="en-US"/>
              </w:rPr>
            </w:pPr>
            <w:r>
              <w:rPr>
                <w:rFonts w:eastAsia="Arial Unicode MS"/>
                <w:i/>
                <w:lang w:val="en-US"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6550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2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969,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24,1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23472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52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60,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4,0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2,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5,5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4,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7,4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24217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86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496,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89,5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3116,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89,1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29,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83,6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5,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96,6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4162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27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242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26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4083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80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696,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16,7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4579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97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60,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7,3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афонов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7667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7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595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14,3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417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35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6,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6,5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23,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81,8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04" w:before="6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606,6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04,6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587,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120,4</w:t>
            </w:r>
          </w:p>
        </w:tc>
      </w:tr>
    </w:tbl>
    <w:p>
      <w:pPr>
        <w:pStyle w:val="Style43"/>
        <w:spacing w:lineRule="auto" w:line="204" w:before="60" w:after="0"/>
        <w:ind w:left="-142" w:right="-284" w:hanging="142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По организациям, не относящимся к субъектам малого предпринимательства, с числен</w:t>
        <w:softHyphen/>
        <w:t>ностью работающих более 15 человек (включая средние организации).</w:t>
      </w:r>
    </w:p>
    <w:p>
      <w:pPr>
        <w:pStyle w:val="Style43"/>
        <w:spacing w:lineRule="auto" w:line="204" w:before="60" w:after="0"/>
        <w:ind w:left="-142" w:right="-284" w:hanging="142"/>
        <w:jc w:val="both"/>
        <w:rPr>
          <w:sz w:val="6"/>
          <w:szCs w:val="6"/>
        </w:rPr>
      </w:pPr>
      <w:r>
        <w:rPr>
          <w:rFonts w:cs="Arial" w:ascii="Arial" w:hAnsi="Arial"/>
          <w:sz w:val="20"/>
          <w:vertAlign w:val="superscript"/>
        </w:rPr>
        <w:t xml:space="preserve">2) </w:t>
      </w:r>
      <w:r>
        <w:rPr>
          <w:rFonts w:cs="Arial" w:ascii="Arial" w:hAnsi="Arial"/>
          <w:sz w:val="20"/>
        </w:rPr>
        <w:t>Данные не публикуются в целях обеспечения конфиденциальности первичных статис</w:t>
        <w:softHyphen/>
        <w:t>тических данных, полученных от организаций, в соответствии с Федеральным законом от 29.11.2007г.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spacing w:before="0" w:after="60"/>
        <w:rPr/>
      </w:pPr>
      <w:bookmarkStart w:id="14" w:name="__RefHeading___Toc476145254"/>
      <w:bookmarkEnd w:id="14"/>
      <w:r>
        <w:rPr/>
        <w:t>СТРОИТЕЛЬСТВО И ИНВЕСТИЦИОННАЯ</w:t>
        <w:br/>
        <w:t>ДЕЯТЕЛЬНОСТЬ</w:t>
      </w:r>
    </w:p>
    <w:p>
      <w:pPr>
        <w:pStyle w:val="Heading2"/>
        <w:rPr/>
      </w:pPr>
      <w:bookmarkStart w:id="15" w:name="__RefHeading___Toc476145255"/>
      <w:bookmarkEnd w:id="15"/>
      <w:r>
        <w:rPr>
          <w:vertAlign w:val="superscript"/>
        </w:rPr>
        <w:t xml:space="preserve">ОБЪЕМ РАБОТ, ВЫПОЛНЕННЫХ ПО ВИДУ ДЕЯТЕЛЬНОСТИ </w:t>
        <w:br/>
        <w:t>"СТРОИТЕЛЬСТВО" В 2016 ГОДУ1</w:t>
      </w:r>
      <w:r>
        <w:rPr/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65"/>
        <w:gridCol w:w="1765"/>
        <w:gridCol w:w="1765"/>
        <w:gridCol w:w="1765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бъем выполненных работ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 организаций муниципальной формы собственности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тыс. </w:t>
              <w:br/>
              <w:t>рублей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</w:r>
          </w:p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тыс. </w:t>
              <w:br/>
              <w:t>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в % к 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>
          <w:trHeight w:val="173" w:hRule="atLeast"/>
        </w:trPr>
        <w:tc>
          <w:tcPr>
            <w:tcW w:w="2296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>
                <w:b/>
              </w:rPr>
              <w:t>Всего по области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5527916,6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82,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72,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,7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111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1868293,0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73,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369880,7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79,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5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443649,1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113,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50164,0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в14,0р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105237,4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192,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1110"/>
              <w:spacing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Style40"/>
              <w:rPr>
                <w:vertAlign w:val="superscript"/>
              </w:rPr>
            </w:pPr>
            <w:r>
              <w:rPr>
                <w:vertAlign w:val="superscript"/>
              </w:rPr>
              <w:t>…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</w:tbl>
    <w:p>
      <w:pPr>
        <w:pStyle w:val="419"/>
        <w:spacing w:before="120" w:after="0"/>
        <w:ind w:left="170" w:hanging="170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, не относящимся к субъектам малого предпринимательства, с численностью работающих более 15 человек (включая средние организации).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i/>
          <w:spacing w:val="-3"/>
          <w:vertAlign w:val="superscript"/>
        </w:rPr>
        <w:t>2)</w:t>
      </w:r>
      <w:r>
        <w:rPr>
          <w:i/>
          <w:iCs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”Об официальном статистическом учете и системе государственной статистики в Российской Федерации” (ст.4, п.5; ст.9, п.1).</w:t>
      </w:r>
      <w:r>
        <w:br w:type="page"/>
      </w:r>
    </w:p>
    <w:p>
      <w:pPr>
        <w:pStyle w:val="Heading2"/>
        <w:widowControl/>
        <w:spacing w:before="120" w:after="240"/>
        <w:rPr/>
      </w:pPr>
      <w:bookmarkStart w:id="16" w:name="__RefHeading___Toc476145256"/>
      <w:bookmarkEnd w:id="16"/>
      <w:r>
        <w:rPr/>
        <w:t>ВВОД В ДЕЙСТВИЕ ЖИЛЫХ ДОМОВ В 2016 ГОДУ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ведено жиль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color w:val="000000"/>
              </w:rPr>
              <w:t xml:space="preserve">в том числе организациями </w:t>
              <w:br/>
              <w:t xml:space="preserve">муниципальной формы </w:t>
              <w:br/>
              <w:t>собств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br/>
              <w:t>общей площ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 % к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коли-чество квартир, единиц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  <w:br/>
              <w:t>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color w:val="000000"/>
              </w:rPr>
              <w:t>в % к</w:t>
              <w:br/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color w:val="000000"/>
              </w:rPr>
              <w:t>коли</w:t>
              <w:softHyphen/>
              <w:t xml:space="preserve">чество квартир, </w:t>
              <w:br/>
              <w:t>единиц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>
                <w:b/>
              </w:rPr>
              <w:t>Всего по области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626521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7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1110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303190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3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2365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294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40343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40272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499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в3,5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4348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4513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8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2883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8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2730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7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2223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3085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4396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560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9782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7136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22382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9629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21273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02681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7298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4504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4917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2955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2955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1211</w:t>
            </w:r>
          </w:p>
        </w:tc>
        <w:tc>
          <w:tcPr>
            <w:tcW w:w="1134" w:type="dxa"/>
            <w:tcBorders/>
          </w:tcPr>
          <w:p>
            <w:pPr>
              <w:pStyle w:val="Style40"/>
              <w:rPr/>
            </w:pPr>
            <w:r>
              <w:rPr/>
              <w:t>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1110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50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</w:tbl>
    <w:p>
      <w:pPr>
        <w:pStyle w:val="Heading2"/>
        <w:spacing w:before="120" w:after="0"/>
        <w:rPr/>
      </w:pPr>
      <w:r>
        <w:br w:type="page"/>
      </w:r>
      <w:bookmarkStart w:id="17" w:name="__RefHeading___Toc476145257"/>
      <w:r>
        <w:rPr/>
        <w:t>ИНВЕСТИЦИИ В ОСНОВНОЙ КАПИТАЛ</w:t>
      </w:r>
      <w:bookmarkEnd w:id="17"/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У</w:t>
      </w:r>
      <w:r>
        <w:rPr>
          <w:b/>
          <w:sz w:val="22"/>
          <w:szCs w:val="22"/>
          <w:vertAlign w:val="superscript"/>
        </w:rPr>
        <w:t>1) 2)</w:t>
      </w:r>
    </w:p>
    <w:p>
      <w:pPr>
        <w:pStyle w:val="Style48"/>
        <w:spacing w:before="20" w:after="0"/>
        <w:rPr/>
      </w:pPr>
      <w:r>
        <w:rPr/>
        <w:t>в фактически действовавших цена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276"/>
        <w:gridCol w:w="1418"/>
        <w:gridCol w:w="1134"/>
        <w:gridCol w:w="1411"/>
        <w:gridCol w:w="142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04"/>
              <w:rPr/>
            </w:pPr>
            <w:r>
              <w:rPr/>
              <w:t xml:space="preserve">Инвестиции в </w:t>
              <w:br/>
              <w:t>основной капитал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204"/>
              <w:rPr/>
            </w:pPr>
            <w:r>
              <w:rPr/>
              <w:t xml:space="preserve">в том числе организаций </w:t>
              <w:br/>
              <w:t>муниципальной формы собственности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196"/>
              <w:rPr/>
            </w:pPr>
            <w:r>
              <w:rPr/>
              <w:t>тыс.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196"/>
              <w:rPr/>
            </w:pPr>
            <w:r>
              <w:rPr/>
              <w:t>в % к</w:t>
              <w:br/>
              <w:t>2015г.</w:t>
              <w:br/>
              <w:t>(в сопоста-</w:t>
              <w:br/>
              <w:t>вимой оцен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196"/>
              <w:rPr/>
            </w:pPr>
            <w:r>
              <w:rPr/>
              <w:t xml:space="preserve">тыс. </w:t>
              <w:br/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196"/>
              <w:rPr/>
            </w:pPr>
            <w:r>
              <w:rPr>
                <w:rStyle w:val="Style9"/>
              </w:rPr>
              <w:t>в % к</w:t>
              <w:br/>
              <w:t xml:space="preserve">2015г. </w:t>
              <w:br/>
              <w:t>(в сопоста-вимой оценк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pacing w:lineRule="auto" w:line="196"/>
              <w:rPr/>
            </w:pPr>
            <w:r>
              <w:rPr/>
              <w:t>их удельный вес в общем объеме инвестиций, %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сего по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4911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022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Style37"/>
              <w:spacing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37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молен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605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64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1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есногорс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440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5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Style37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82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27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16,2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078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42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0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154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77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4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6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,3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4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3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8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,1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25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7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5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75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0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3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,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17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72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9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9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6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,6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0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84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2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,8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1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83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7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,9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07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85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98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46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75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4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86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380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39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243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82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,8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6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3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,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2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2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84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5,6р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,3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6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4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,9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37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2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83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,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289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8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6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6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1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97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42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,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Нераспределенный объем по районам обла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Arial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Arial"/>
                <w:sz w:val="24"/>
                <w:szCs w:val="24"/>
                <w:vertAlign w:val="superscript"/>
              </w:rPr>
              <w:t>)</w:t>
            </w:r>
            <w:r>
              <w:rPr>
                <w:rFonts w:cs="Arial"/>
                <w:sz w:val="24"/>
                <w:szCs w:val="24"/>
                <w:vertAlign w:val="superscript"/>
                <w:lang w:val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Style43"/>
        <w:spacing w:lineRule="auto" w:line="204" w:before="120" w:after="0"/>
        <w:ind w:left="170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Начиная с 2014 года инвестиции в основной капитал формируются в границах активов, приведенных в соответствие с положениями по бухгалтерскому учету и СНС. Индекс физического объема инвестиций в основной капитал рассчитан в сопоставимых ценах, В качестве сопоставимых цен приняты среднегодовые цены предыдущего года.</w:t>
      </w:r>
    </w:p>
    <w:p>
      <w:pPr>
        <w:pStyle w:val="Style43"/>
        <w:spacing w:lineRule="auto" w:line="196" w:before="60" w:after="0"/>
        <w:ind w:left="170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Style43"/>
        <w:spacing w:lineRule="auto" w:line="196" w:before="60" w:after="0"/>
        <w:ind w:left="170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18" w:name="__RefHeading___Toc476145258"/>
      <w:bookmarkEnd w:id="18"/>
      <w:r>
        <w:rPr/>
        <w:t>СЕЛЬСКОЕ ХОЗЯЙСТВО</w:t>
      </w:r>
    </w:p>
    <w:p>
      <w:pPr>
        <w:pStyle w:val="Heading2"/>
        <w:rPr/>
      </w:pPr>
      <w:bookmarkStart w:id="19" w:name="__RefHeading___Toc476145259"/>
      <w:bookmarkEnd w:id="19"/>
      <w:r>
        <w:rPr/>
        <w:t>ПРОДУКЦИЯ СЕЛЬСКОГО ХОЗЯЙСТВА В ХОЗЯЙСТВАХ ВСЕХ КАТЕГОРИЙ</w:t>
      </w:r>
    </w:p>
    <w:p>
      <w:pPr>
        <w:pStyle w:val="Style45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9"/>
        <w:gridCol w:w="2232"/>
        <w:gridCol w:w="3621"/>
      </w:tblGrid>
      <w:tr>
        <w:trPr>
          <w:cantSplit w:val="true"/>
        </w:trPr>
        <w:tc>
          <w:tcPr>
            <w:tcW w:w="3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</w:t>
            </w:r>
            <w:r>
              <w:rPr>
                <w:lang w:val="en-US"/>
              </w:rPr>
              <w:t>16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лн.</w:t>
              <w:br/>
              <w:t>рубл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в % к </w:t>
              <w:br/>
              <w:t>2015г.</w:t>
              <w:br/>
              <w:t>(в сопоставимой оценке)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287,4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5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rPr>
                <w:i/>
                <w:i/>
                <w:lang w:val="ru-RU" w:eastAsia="ru-RU"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98,0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2,2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4,6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6,1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Beлиж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63,1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8,9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Bязeм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114,5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7,8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aгapин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535,0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2,0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линкoв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27,1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6,2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eмидoв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27,7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4,6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орогoбуж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04,1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1,3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уxoвщин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35,0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0,5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Eльнин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49,0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5,0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Epшич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35,0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4,1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Kapдымoв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43,5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3,9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Kpacнин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65,1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9,3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Moнacтыpщин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66,9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7,3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Hoвoдугин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00,8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4,4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Пoчинкoв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148,4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1,5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Pocлaвль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316,7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5,6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Pуднян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25,5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5,2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Caфoнoв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90,7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5,9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Cмoлeн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326,0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9,3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Cычeв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06,9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2,4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Teмкин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21,4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6,9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Угpaн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41,4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6,7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Xиcлaвич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00,4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6,9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Xoлм-Жиpков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43,7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2,0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Шумячcкий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70,5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6,6</w:t>
            </w:r>
          </w:p>
        </w:tc>
      </w:tr>
      <w:tr>
        <w:trPr/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Яpцeвcкий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56,4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5,7</w:t>
            </w:r>
          </w:p>
        </w:tc>
      </w:tr>
    </w:tbl>
    <w:p>
      <w:pPr>
        <w:pStyle w:val="Style72"/>
        <w:rPr/>
      </w:pPr>
      <w:r>
        <w:rPr/>
        <w:t xml:space="preserve">Объем выпущенной продукции сельского хозяйства всеми сельхозпроизводителями (сельхозорганизации, хозяйства населения, фермеры) в 2016 году, по расчетам, составил 24287,4 млн. рублей, 98,5% к уровню 2015 года. Увеличение объема выпущенной продукции сельского хозяйства в 2016 году по сравнению с 2015 годом произошло в 6 районах области. </w:t>
      </w:r>
      <w:r>
        <w:br w:type="page"/>
      </w:r>
    </w:p>
    <w:p>
      <w:pPr>
        <w:pStyle w:val="Heading2"/>
        <w:rPr/>
      </w:pPr>
      <w:bookmarkStart w:id="20" w:name="__RefHeading___Toc476145260"/>
      <w:r>
        <w:rPr/>
        <w:t xml:space="preserve">ПОСЕВНЫЕ ПЛОЩАДИ СЕЛЬСКОХОЗЯЙСТВЕННЫХ КУЛЬТУР </w:t>
        <w:br/>
        <w:t>В ХОЗЯЙСТВАХ ВСЕХ КАТЕГОРИЙ</w:t>
      </w:r>
      <w:bookmarkEnd w:id="20"/>
      <w:r>
        <w:rPr/>
        <w:t xml:space="preserve"> </w:t>
      </w:r>
    </w:p>
    <w:p>
      <w:pPr>
        <w:pStyle w:val="Style45"/>
        <w:ind w:right="141" w:hanging="0"/>
        <w:rPr/>
      </w:pPr>
      <w:r>
        <w:rPr/>
        <w:t>гектар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ся посевная </w:t>
              <w:br/>
              <w:t>площад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 том числе под посевам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зерновых культур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01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1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5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spacing w:before="120" w:after="0"/>
              <w:ind w:left="85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моле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ес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spacing w:before="120" w:after="0"/>
              <w:ind w:left="170" w:hanging="0"/>
              <w:rPr>
                <w:bCs/>
              </w:rPr>
            </w:pPr>
            <w:r>
              <w:rPr>
                <w:bCs/>
                <w:i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6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0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8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7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2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6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4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0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6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6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7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0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7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3</w:t>
            </w:r>
          </w:p>
        </w:tc>
      </w:tr>
    </w:tbl>
    <w:p>
      <w:pPr>
        <w:pStyle w:val="Style45"/>
        <w:ind w:right="141" w:hanging="0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 том числе под посев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картоф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вощ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7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6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spacing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моле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ес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spacing w:before="120" w:after="0"/>
              <w:ind w:left="170" w:hanging="0"/>
              <w:rPr>
                <w:bCs/>
              </w:rPr>
            </w:pPr>
            <w:r>
              <w:rPr>
                <w:bCs/>
                <w:i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,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3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15,0</w:t>
            </w:r>
          </w:p>
        </w:tc>
      </w:tr>
    </w:tbl>
    <w:p>
      <w:pPr>
        <w:pStyle w:val="Heading2"/>
        <w:rPr/>
      </w:pPr>
      <w:r>
        <w:br w:type="page"/>
      </w:r>
      <w:bookmarkStart w:id="21" w:name="__RefHeading___Toc476145261"/>
      <w:bookmarkEnd w:id="21"/>
      <w:r>
        <w:rPr/>
        <w:t>ПРОИЗВОДСТВО ЗЕРНА</w:t>
      </w:r>
    </w:p>
    <w:p>
      <w:pPr>
        <w:pStyle w:val="Style45"/>
        <w:ind w:right="-143" w:hanging="0"/>
        <w:rPr/>
      </w:pPr>
      <w:r>
        <w:rPr/>
        <w:t>в весе после доработки; тонн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976"/>
        <w:gridCol w:w="944"/>
        <w:gridCol w:w="811"/>
        <w:gridCol w:w="810"/>
        <w:gridCol w:w="811"/>
        <w:gridCol w:w="810"/>
        <w:gridCol w:w="811"/>
        <w:gridCol w:w="810"/>
        <w:gridCol w:w="811"/>
        <w:gridCol w:w="43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7"/>
              </w:rPr>
            </w:pPr>
            <w:r>
              <w:rPr/>
              <w:t xml:space="preserve">Хозяйства всех </w:t>
              <w:br/>
              <w:t>категорий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sz w:val="27"/>
              </w:rPr>
            </w:pPr>
            <w:r>
              <w:rPr/>
              <w:t>в том числе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7"/>
              </w:rPr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>
                <w:sz w:val="27"/>
              </w:rPr>
            </w:pPr>
            <w:r>
              <w:rPr/>
              <w:t>крестьянские (фермерские) хозяйства и индивидуальные предприниматели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6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>
                <w:b/>
              </w:rPr>
              <w:t>Всего по области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38141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32551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bCs/>
              </w:rPr>
              <w:t>97,7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594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38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792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5603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3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spacing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spacing w:before="120" w:after="0"/>
              <w:ind w:left="17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район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3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8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46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53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6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5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,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8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4,5р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3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1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8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3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5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5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,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3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6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5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2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4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1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98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57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,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9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14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7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5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,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4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5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9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7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1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5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6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3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4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9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5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3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9р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5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5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3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3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5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4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92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8,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3,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9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07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4,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22" w:name="__RefHeading___Toc476145262"/>
      <w:bookmarkEnd w:id="22"/>
      <w:r>
        <w:rPr/>
        <w:t>ПРОИЗВОДСТВО КАРТОФЕЛЯ</w:t>
      </w:r>
    </w:p>
    <w:p>
      <w:pPr>
        <w:pStyle w:val="Style45"/>
        <w:ind w:right="-284" w:hanging="0"/>
        <w:rPr/>
      </w:pPr>
      <w:r>
        <w:rPr/>
        <w:t>тон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914"/>
        <w:gridCol w:w="914"/>
        <w:gridCol w:w="842"/>
        <w:gridCol w:w="947"/>
        <w:gridCol w:w="1102"/>
        <w:gridCol w:w="825"/>
        <w:gridCol w:w="770"/>
        <w:gridCol w:w="811"/>
        <w:gridCol w:w="77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Хозяйства всех </w:t>
              <w:br/>
              <w:t xml:space="preserve">категорий 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крестьянские (фермерские) хозяйства и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5481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0064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bCs/>
              </w:rPr>
              <w:t>78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894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67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105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60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6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spacing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snapToGrid w:val="false"/>
              <w:ind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snapToGrid w:val="false"/>
              <w:ind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snapToGrid w:val="false"/>
              <w:ind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snapToGrid w:val="false"/>
              <w:ind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моленск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559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477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9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spacing w:before="120" w:after="0"/>
              <w:rPr>
                <w:bCs/>
              </w:rPr>
            </w:pPr>
            <w:r>
              <w:rPr>
                <w:bCs/>
              </w:rPr>
              <w:t>Десногорск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62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38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spacing w:before="120" w:after="0"/>
              <w:ind w:left="17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районы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snapToGrid w:val="false"/>
              <w:ind w:righ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snapToGrid w:val="false"/>
              <w:ind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343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75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2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4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,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866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564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66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471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228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8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388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304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2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7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,2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64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719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8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,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603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506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608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509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4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3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,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583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50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8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64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9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316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65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2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0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,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254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96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75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,1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366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888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8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13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,2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776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664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0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13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1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595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487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1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,1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852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707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9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,1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530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16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4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8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4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6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3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363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095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6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3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9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674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235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7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6,1р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352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97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5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412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0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4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491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41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6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7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717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307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891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535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536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449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420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35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8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1181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773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2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,0</w:t>
            </w:r>
          </w:p>
        </w:tc>
      </w:tr>
      <w:tr>
        <w:trPr/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933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572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1,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70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81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4,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right="0" w:hanging="0"/>
              <w:rPr/>
            </w:pPr>
            <w:r>
              <w:rPr/>
              <w:t>245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5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0,6</w:t>
            </w:r>
          </w:p>
        </w:tc>
      </w:tr>
    </w:tbl>
    <w:p>
      <w:pPr>
        <w:pStyle w:val="Heading2"/>
        <w:rPr/>
      </w:pPr>
      <w:r>
        <w:br w:type="page"/>
      </w:r>
      <w:bookmarkStart w:id="23" w:name="__RefHeading___Toc476145263"/>
      <w:bookmarkEnd w:id="23"/>
      <w:r>
        <w:rPr/>
        <w:t>ПРОИЗВОДСТВО ОВОЩЕЙ</w:t>
      </w:r>
    </w:p>
    <w:p>
      <w:pPr>
        <w:pStyle w:val="Style45"/>
        <w:ind w:right="-426" w:hanging="0"/>
        <w:rPr/>
      </w:pPr>
      <w:r>
        <w:rPr/>
        <w:t>тон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906"/>
        <w:gridCol w:w="906"/>
        <w:gridCol w:w="746"/>
        <w:gridCol w:w="905"/>
        <w:gridCol w:w="905"/>
        <w:gridCol w:w="746"/>
        <w:gridCol w:w="905"/>
        <w:gridCol w:w="905"/>
        <w:gridCol w:w="74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Хозяйства всех </w:t>
              <w:br/>
              <w:t>категорий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крестьянские (фермерские) хозяйства и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</w:t>
            </w:r>
            <w:r>
              <w:rPr>
                <w:lang w:val="en-US"/>
              </w:rPr>
              <w:t>15</w:t>
            </w:r>
            <w:r>
              <w:rPr/>
              <w:t>г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52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28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07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35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4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4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5</w:t>
            </w:r>
          </w:p>
        </w:tc>
      </w:tr>
      <w:tr>
        <w:trPr/>
        <w:tc>
          <w:tcPr>
            <w:tcW w:w="1969" w:type="dxa"/>
            <w:tcBorders/>
            <w:vAlign w:val="bottom"/>
          </w:tcPr>
          <w:p>
            <w:pPr>
              <w:pStyle w:val="Style37"/>
              <w:spacing w:before="120" w:after="0"/>
              <w:ind w:left="85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том числе: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/>
            <w:vAlign w:val="bottom"/>
          </w:tcPr>
          <w:p>
            <w:pPr>
              <w:pStyle w:val="Style37"/>
              <w:spacing w:before="120" w:after="0"/>
              <w:ind w:left="170" w:hanging="0"/>
              <w:rPr>
                <w:b/>
                <w:b/>
              </w:rPr>
            </w:pPr>
            <w:r>
              <w:rPr>
                <w:bCs/>
                <w:i/>
              </w:rPr>
              <w:t>города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моленск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3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3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  <w:vAlign w:val="bottom"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есногорск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spacing w:before="120" w:after="0"/>
              <w:ind w:left="170" w:hanging="0"/>
              <w:rPr>
                <w:bCs/>
              </w:rPr>
            </w:pPr>
            <w:r>
              <w:rPr>
                <w:bCs/>
                <w:i/>
              </w:rPr>
              <w:t>районы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5р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7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4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7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9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3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0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9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0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3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5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8,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,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,6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4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,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2р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6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8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0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9,2р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4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2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5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2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5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8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0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,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9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4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,6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7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0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3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6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8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4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3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4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2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1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9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9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3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,5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0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3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,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0р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4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283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893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8,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32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26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7,5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</w:tbl>
    <w:p>
      <w:pPr>
        <w:pStyle w:val="Heading2"/>
        <w:keepNext w:val="false"/>
        <w:ind w:left="357" w:hanging="0"/>
        <w:rPr/>
      </w:pPr>
      <w:r>
        <w:br w:type="page"/>
      </w:r>
      <w:bookmarkStart w:id="24" w:name="__RefHeading___Toc476145264"/>
      <w:bookmarkEnd w:id="24"/>
      <w:r>
        <w:rPr/>
        <w:t>СКОТ И ПТИЦА НА УБОЙ</w:t>
      </w:r>
    </w:p>
    <w:p>
      <w:pPr>
        <w:pStyle w:val="Style48"/>
        <w:ind w:right="-284" w:hanging="0"/>
        <w:rPr/>
      </w:pPr>
      <w:r>
        <w:rPr/>
        <w:t>в живом весе; тонн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850"/>
        <w:gridCol w:w="851"/>
        <w:gridCol w:w="850"/>
        <w:gridCol w:w="851"/>
        <w:gridCol w:w="141"/>
        <w:gridCol w:w="709"/>
        <w:gridCol w:w="142"/>
        <w:gridCol w:w="850"/>
        <w:gridCol w:w="851"/>
        <w:gridCol w:w="850"/>
        <w:gridCol w:w="851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всех категорий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 xml:space="preserve">в % к </w:t>
            </w:r>
          </w:p>
          <w:p>
            <w:pPr>
              <w:pStyle w:val="Style68"/>
              <w:rPr/>
            </w:pPr>
            <w:r>
              <w:rPr>
                <w:lang w:val="en-US"/>
              </w:rPr>
              <w:t>2015</w:t>
            </w: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ind w:right="-192" w:hanging="0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1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1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327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32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,1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4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9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,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69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7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4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5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62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,3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3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9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9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3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9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,0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0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,5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8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,0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,8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63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6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,3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76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7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4,2р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5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4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9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0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86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8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,1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21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4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,7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77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6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,9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53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0р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80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7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,4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3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6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0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,3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9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3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85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7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0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0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0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57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5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8</w:t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7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6,1</w:t>
            </w:r>
          </w:p>
        </w:tc>
      </w:tr>
    </w:tbl>
    <w:p>
      <w:pPr>
        <w:pStyle w:val="Heading2"/>
        <w:spacing w:before="120" w:after="240"/>
        <w:rPr/>
      </w:pPr>
      <w:r>
        <w:br w:type="page"/>
      </w:r>
      <w:bookmarkStart w:id="25" w:name="__RefHeading___Toc476145265"/>
      <w:bookmarkEnd w:id="25"/>
      <w:r>
        <w:rPr/>
        <w:t>ПРОИЗВОДСТВО МОЛОКА</w:t>
      </w:r>
    </w:p>
    <w:p>
      <w:pPr>
        <w:pStyle w:val="Style48"/>
        <w:ind w:right="-569" w:hanging="0"/>
        <w:rPr/>
      </w:pPr>
      <w:r>
        <w:rPr/>
        <w:t>тонн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080"/>
        <w:gridCol w:w="1080"/>
        <w:gridCol w:w="720"/>
        <w:gridCol w:w="921"/>
        <w:gridCol w:w="899"/>
        <w:gridCol w:w="730"/>
        <w:gridCol w:w="891"/>
        <w:gridCol w:w="873"/>
        <w:gridCol w:w="27"/>
        <w:gridCol w:w="856"/>
        <w:gridCol w:w="29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всех категорий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813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065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4,7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6555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9738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9,8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670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250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4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1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0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36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4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2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5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70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1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3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84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1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,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5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21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02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5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98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3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в4,3р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3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93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3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98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6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1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3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10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6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8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0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18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08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5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7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1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56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85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7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9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3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7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01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2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0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7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5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3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6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36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5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7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86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19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0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17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02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6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5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2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03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4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18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8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44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4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7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9,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65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6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0,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22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68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5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26" w:name="__RefHeading___Toc476145266"/>
      <w:bookmarkEnd w:id="26"/>
      <w:r>
        <w:rPr/>
        <w:t>ПРОИЗВОДСТВО ЯИЦ</w:t>
      </w:r>
    </w:p>
    <w:p>
      <w:pPr>
        <w:pStyle w:val="Style48"/>
        <w:ind w:right="-285" w:hanging="0"/>
        <w:rPr/>
      </w:pPr>
      <w:r>
        <w:rPr/>
        <w:t>тыс. штук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080"/>
        <w:gridCol w:w="720"/>
        <w:gridCol w:w="900"/>
        <w:gridCol w:w="900"/>
        <w:gridCol w:w="720"/>
        <w:gridCol w:w="720"/>
        <w:gridCol w:w="708"/>
        <w:gridCol w:w="1064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всех категорий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индивидуальные </w:t>
              <w:br/>
              <w:t>предприниматели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968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9883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1,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67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583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8,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4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33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52,1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,3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,1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3р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,9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,5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10,0р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,3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1р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8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6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7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5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4,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16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в9,9р</w:t>
            </w:r>
          </w:p>
        </w:tc>
      </w:tr>
    </w:tbl>
    <w:p>
      <w:pPr>
        <w:pStyle w:val="Heading2"/>
        <w:widowControl/>
        <w:rPr/>
      </w:pPr>
      <w:r>
        <w:br w:type="page"/>
      </w:r>
      <w:bookmarkStart w:id="27" w:name="__RefHeading___Toc476145267"/>
      <w:bookmarkEnd w:id="27"/>
      <w:r>
        <w:rPr/>
        <w:t xml:space="preserve">ПРОИЗВОДСТВО СКОТА И ПТИЦЫ НА УБОЙ (В ЖИВОМ ВЕСЕ) И МОЛОКА </w:t>
        <w:br/>
        <w:t>НА 100 ГА СЕЛЬХОЗУГОДИЙ В ХОЗЯЙСТВАХ ВСЕХ КАТЕГОРИЙ</w:t>
      </w:r>
    </w:p>
    <w:p>
      <w:pPr>
        <w:pStyle w:val="Style48"/>
        <w:ind w:right="-1" w:hanging="0"/>
        <w:rPr/>
      </w:pPr>
      <w:r>
        <w:rPr/>
        <w:t>центнер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1259"/>
        <w:gridCol w:w="987"/>
        <w:gridCol w:w="986"/>
        <w:gridCol w:w="1070"/>
        <w:gridCol w:w="1056"/>
        <w:gridCol w:w="1081"/>
      </w:tblGrid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Скот и птица на убой</w:t>
              <w:br/>
              <w:t>(в живом весе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олоко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  <w:br/>
              <w:t xml:space="preserve">в % к </w:t>
            </w:r>
          </w:p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9,8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3,4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9,1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31,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4,3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4,6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6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1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9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3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0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1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1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8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0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2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9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54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58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3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3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1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8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6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74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60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54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9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1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1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26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26,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1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0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9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1,4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6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6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1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3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5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9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6,8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0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0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9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8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5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9,1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1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8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7,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8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1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0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7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8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5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16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12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9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8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36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7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7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4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7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3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9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9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9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1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1,4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0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2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85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0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0,4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7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2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13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50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8,8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3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7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06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74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6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3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7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0,3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5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7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6,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5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0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9,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3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0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4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7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3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0,1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7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6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8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6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3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7,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7,5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,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7,9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5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1,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9,3</w:t>
            </w:r>
          </w:p>
        </w:tc>
      </w:tr>
    </w:tbl>
    <w:p>
      <w:pPr>
        <w:pStyle w:val="Heading2"/>
        <w:rPr/>
      </w:pPr>
      <w:r>
        <w:br w:type="page"/>
      </w:r>
      <w:bookmarkStart w:id="28" w:name="__RefHeading___Toc476145268"/>
      <w:bookmarkEnd w:id="28"/>
      <w:r>
        <w:rPr/>
        <w:t>ПОГОЛОВЬЕ СКОТА В ХОЗЯЙСТВАХ ВСЕХ КАТЕГОРИЙ</w:t>
      </w:r>
    </w:p>
    <w:p>
      <w:pPr>
        <w:pStyle w:val="Style48"/>
        <w:ind w:right="-1" w:hanging="0"/>
        <w:rPr/>
      </w:pPr>
      <w:r>
        <w:rPr/>
        <w:t>на 1 января, гол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Крупный рогатый ск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 коров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  <w:br/>
              <w:t>в % к</w:t>
              <w:b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  <w:br/>
              <w:t>в % к</w:t>
              <w:br/>
              <w:t>2015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6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2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7р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4</w:t>
            </w:r>
          </w:p>
        </w:tc>
      </w:tr>
    </w:tbl>
    <w:p>
      <w:pPr>
        <w:pStyle w:val="Style48"/>
        <w:ind w:right="-1" w:hanging="0"/>
        <w:rPr/>
      </w:pPr>
      <w:r>
        <w:br w:type="page"/>
      </w:r>
      <w:r>
        <w:rPr/>
        <w:t>Продол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Свинь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вцы и коз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  <w:br/>
              <w:t>в % к</w:t>
              <w:b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  <w:br/>
              <w:t>в % к</w:t>
              <w:br/>
              <w:t>2015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10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44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4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5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4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2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6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43,7</w:t>
            </w:r>
          </w:p>
        </w:tc>
      </w:tr>
    </w:tbl>
    <w:p>
      <w:pPr>
        <w:pStyle w:val="Style48"/>
        <w:tabs>
          <w:tab w:val="clear" w:pos="709"/>
          <w:tab w:val="left" w:pos="7962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2"/>
        <w:spacing w:before="120" w:after="240"/>
        <w:rPr/>
      </w:pPr>
      <w:bookmarkStart w:id="29" w:name="__RefHeading___Toc476145269"/>
      <w:bookmarkEnd w:id="29"/>
      <w:r>
        <w:rPr/>
        <w:t>ПРОДУКТИВНОСТЬ СКОТА В СЕЛЬСКОХОЗЯЙСТВЕННЫХ ОРГАНИЗАЦИЯХ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1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Надой молока в расчете на одну</w:t>
              <w:br/>
              <w:t>корову, килограмм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25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55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7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3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3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47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5,1</w:t>
            </w:r>
          </w:p>
        </w:tc>
      </w:tr>
    </w:tbl>
    <w:p>
      <w:pPr>
        <w:pStyle w:val="Heading2"/>
        <w:spacing w:before="120" w:after="240"/>
        <w:rPr/>
      </w:pPr>
      <w:r>
        <w:br w:type="page"/>
      </w:r>
      <w:bookmarkStart w:id="30" w:name="__RefHeading___Toc476145270"/>
      <w:bookmarkEnd w:id="30"/>
      <w:r>
        <w:rPr/>
        <w:t xml:space="preserve">ОТГРУЗКА СЕЛЬХОЗПРОДУКЦИИ </w:t>
        <w:br/>
        <w:t>СЕЛЬСКОХОЗЯЙСТВЕННЫМИ ОРГАНИЗАЦИЯМИ</w:t>
      </w:r>
    </w:p>
    <w:p>
      <w:pPr>
        <w:pStyle w:val="Style48"/>
        <w:ind w:right="-427" w:hanging="0"/>
        <w:rPr/>
      </w:pPr>
      <w:r>
        <w:rPr/>
        <w:t>тонн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34"/>
        <w:gridCol w:w="993"/>
        <w:gridCol w:w="992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Зер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Картоф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sz w:val="18"/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  <w:br/>
              <w:t xml:space="preserve">в % к 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  <w:br/>
              <w:t>в % к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753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1070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bCs/>
              </w:rPr>
              <w:t>126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6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07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bCs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99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2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bCs/>
              </w:rPr>
              <w:t>89,3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7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9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4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8,9р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5,8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/>
              <w:t>9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8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2р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,0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6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1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3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1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5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9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0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2,6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9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2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6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1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7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,5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2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1,5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,0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6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,7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3р</w:t>
            </w:r>
          </w:p>
        </w:tc>
      </w:tr>
    </w:tbl>
    <w:p>
      <w:pPr>
        <w:pStyle w:val="Style48"/>
        <w:ind w:right="-426" w:hanging="0"/>
        <w:rPr/>
      </w:pPr>
      <w:r>
        <w:br w:type="page"/>
      </w:r>
      <w:r>
        <w:rPr/>
        <w:t>Продолжени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800"/>
        <w:gridCol w:w="799"/>
        <w:gridCol w:w="839"/>
        <w:gridCol w:w="1005"/>
        <w:gridCol w:w="920"/>
        <w:gridCol w:w="720"/>
        <w:gridCol w:w="920"/>
        <w:gridCol w:w="1070"/>
        <w:gridCol w:w="730"/>
      </w:tblGrid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Скот и птица  на убой</w:t>
              <w:br/>
              <w:t>(в живом весе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олоко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йца, </w:t>
              <w:br/>
              <w:t>тыс. штук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  <w:br/>
              <w:t>в % к 20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  <w:br/>
              <w:t>в % к 20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  <w:br/>
              <w:t>в % к 20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г.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5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92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1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03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49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2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9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0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7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4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,4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,0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3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8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9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8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0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1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8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9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6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97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12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1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7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1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6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4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3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4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6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03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68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,2</w:t>
            </w:r>
          </w:p>
        </w:tc>
        <w:tc>
          <w:tcPr>
            <w:tcW w:w="92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/>
              <w:t>8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02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8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4,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54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7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13,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</w:r>
      <w:bookmarkStart w:id="31" w:name="__RefHeading___Toc476145271"/>
      <w:bookmarkStart w:id="32" w:name="__RefHeading___Toc47614527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284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680" w:top="1134" w:footer="680" w:bottom="1134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1"/>
        <w:rPr/>
      </w:pPr>
      <w:bookmarkStart w:id="33" w:name="__RefHeading___Toc476145271"/>
      <w:r>
        <w:rPr/>
        <w:t>ТРАНСПОРТ</w:t>
      </w:r>
      <w:bookmarkEnd w:id="33"/>
    </w:p>
    <w:p>
      <w:pPr>
        <w:pStyle w:val="Heading2"/>
        <w:rPr>
          <w:vertAlign w:val="superscript"/>
        </w:rPr>
      </w:pPr>
      <w:bookmarkStart w:id="34" w:name="__RefHeading___Toc476145272"/>
      <w:bookmarkEnd w:id="34"/>
      <w:r>
        <w:rPr/>
        <w:t xml:space="preserve">ГРУЗООБОРОТ АВТОМОБИЛЬНОГО ТРАНСПОРТА ОРГАНИЗАЦИЙ </w:t>
        <w:br/>
        <w:t>ВСЕХ ВИДОВ ЭКОНОМИЧЕСКОЙ ДЕЯТЕЛЬНОСТИ</w:t>
      </w:r>
      <w:r>
        <w:rPr>
          <w:vertAlign w:val="superscript"/>
        </w:rPr>
        <w:t>1)</w:t>
      </w:r>
    </w:p>
    <w:p>
      <w:pPr>
        <w:pStyle w:val="Style48"/>
        <w:ind w:right="139" w:hanging="0"/>
        <w:rPr/>
      </w:pPr>
      <w:r>
        <w:rPr/>
        <w:t>тыс. т-км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552"/>
        <w:gridCol w:w="255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2015г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974116,7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4,6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53436,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8,2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742,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4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47,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0,4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92857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4169,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591,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2,4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10,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1,0</w:t>
            </w:r>
          </w:p>
        </w:tc>
      </w:tr>
      <w:tr>
        <w:trPr>
          <w:trHeight w:val="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990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7,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202,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4,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65,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7,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288,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9,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032,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42019,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696,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3,2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87742,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8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76,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8,4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47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8,7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51,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2,8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236,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0,4</w:t>
            </w:r>
          </w:p>
        </w:tc>
      </w:tr>
    </w:tbl>
    <w:p>
      <w:pPr>
        <w:pStyle w:val="Style43"/>
        <w:spacing w:before="120" w:after="0"/>
        <w:ind w:left="312" w:right="142" w:hanging="170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</w:t>
        <w:softHyphen/>
        <w:t>ленностью работающих более 15 человек (включая средние организации).</w:t>
      </w:r>
    </w:p>
    <w:p>
      <w:pPr>
        <w:pStyle w:val="Style43"/>
        <w:spacing w:before="120" w:after="0"/>
        <w:ind w:left="312" w:right="142" w:hanging="170"/>
        <w:rPr/>
      </w:pPr>
      <w:r>
        <w:rPr>
          <w:rStyle w:val="FootnoteCharacters"/>
          <w:rFonts w:cs="Arial" w:ascii="Arial" w:hAnsi="Arial"/>
          <w:sz w:val="20"/>
        </w:rPr>
        <w:t>2)</w:t>
      </w:r>
      <w:r>
        <w:rPr>
          <w:rFonts w:cs="Arial" w:ascii="Arial" w:hAnsi="Arial"/>
          <w:sz w:val="20"/>
        </w:rPr>
        <w:t xml:space="preserve"> Данные не публикуются в целях обеспечения конфиденциальности первичных статис</w:t>
        <w:softHyphen/>
        <w:t>тических данных, полученных от организаций, в соответствии с Федеральным законом от 29.11.2007г. № 282-ФЗ ”Об официальном статистическом учете и системе государственной статистики в Российской Федерации” (ст.4, п.5; ст.9, п.1).</w:t>
      </w:r>
    </w:p>
    <w:p>
      <w:pPr>
        <w:pStyle w:val="Style43"/>
        <w:spacing w:before="120" w:after="0"/>
        <w:ind w:left="-403" w:right="-510" w:hanging="1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0" w:after="0"/>
        <w:rPr/>
      </w:pPr>
      <w:bookmarkStart w:id="35" w:name="__RefHeading___Toc476145273"/>
      <w:bookmarkEnd w:id="35"/>
      <w:r>
        <w:rPr/>
        <w:t>ФИНАНСЫ</w:t>
      </w:r>
    </w:p>
    <w:p>
      <w:pPr>
        <w:pStyle w:val="Heading2"/>
        <w:rPr/>
      </w:pPr>
      <w:bookmarkStart w:id="36" w:name="__RefHeading___Toc476145274"/>
      <w:bookmarkEnd w:id="36"/>
      <w:r>
        <w:rPr/>
        <w:t>ФИНАНСОВЫЙ РЕЗУЛЬТАТ (САЛЬДО ПРИБЫЛИ, УБЫТКА (-))</w:t>
      </w:r>
      <w:r>
        <w:rPr>
          <w:vertAlign w:val="superscript"/>
        </w:rPr>
        <w:t>1)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1541"/>
        <w:gridCol w:w="1376"/>
        <w:gridCol w:w="1376"/>
        <w:gridCol w:w="2639"/>
      </w:tblGrid>
      <w:tr>
        <w:trPr>
          <w:trHeight w:val="194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Число</w:t>
              <w:br/>
              <w:t>организаци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рибыль, убыток (-), </w:t>
              <w:br/>
              <w:t>тыс. рублей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  <w:szCs w:val="18"/>
              </w:rPr>
              <w:t xml:space="preserve">2016г. </w:t>
              <w:br/>
              <w:t>в % к</w:t>
              <w:br/>
              <w:t>2015г.</w:t>
            </w:r>
            <w:r>
              <w:rPr>
                <w:i/>
                <w:szCs w:val="18"/>
                <w:vertAlign w:val="superscript"/>
              </w:rPr>
              <w:t>3)</w:t>
            </w:r>
          </w:p>
        </w:tc>
      </w:tr>
      <w:tr>
        <w:trPr>
          <w:trHeight w:val="194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2015</w:t>
            </w:r>
            <w:r>
              <w:rPr>
                <w:i/>
              </w:rPr>
              <w:t>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2016</w:t>
            </w:r>
            <w:r>
              <w:rPr>
                <w:i/>
              </w:rPr>
              <w:t>г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420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712024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299354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1,8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74035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78848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3,4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672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4523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в2,5р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6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83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5542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718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961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325199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6,8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55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25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0,5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28292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09060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0,6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8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549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4,6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9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1596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5,7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296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1333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в2,0р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044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499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8,7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566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3079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4,3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362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503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7,4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2228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5278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2,7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32625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76336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022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1638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8,9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10938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183949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4815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76940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в2,2р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80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7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0,6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391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949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2,0</w:t>
            </w:r>
          </w:p>
        </w:tc>
      </w:tr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14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2470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139659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1293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Style43"/>
        <w:spacing w:before="40" w:after="0"/>
        <w:ind w:left="-57" w:right="-397" w:hanging="227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лен</w:t>
        <w:softHyphen/>
        <w:t>ностью работающих более 15 человек (включая средние организации, без банков, стра</w:t>
        <w:softHyphen/>
        <w:t>ховых организаций и бюджетных учреждений).</w:t>
      </w:r>
    </w:p>
    <w:p>
      <w:pPr>
        <w:pStyle w:val="Style43"/>
        <w:spacing w:before="40" w:after="0"/>
        <w:ind w:left="-57" w:right="-397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282-ФЗ "Об официальном статистическом учете и системе государственной статистики в Российской Федерации" (ст.4, п.5; ст.9, п.1).</w:t>
      </w:r>
      <w:r>
        <w:rPr>
          <w:rStyle w:val="FootnoteCharacters"/>
          <w:rFonts w:cs="Arial" w:ascii="Arial" w:hAnsi="Arial"/>
          <w:sz w:val="20"/>
        </w:rPr>
        <w:t xml:space="preserve"> </w:t>
      </w:r>
    </w:p>
    <w:p>
      <w:pPr>
        <w:pStyle w:val="Style43"/>
        <w:spacing w:before="40" w:after="0"/>
        <w:ind w:left="-57" w:right="-397" w:hanging="227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3) </w:t>
      </w:r>
      <w:r>
        <w:rPr>
          <w:rFonts w:cs="Arial" w:ascii="Arial" w:hAnsi="Arial"/>
          <w:sz w:val="20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</w:t>
        <w:softHyphen/>
        <w:t>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Heading2"/>
        <w:rPr/>
      </w:pPr>
      <w:bookmarkStart w:id="37" w:name="__RefHeading___Toc476145275"/>
      <w:bookmarkEnd w:id="37"/>
      <w:r>
        <w:rPr/>
        <w:t xml:space="preserve">ПРИБЫЛЬНЫЕ, УБЫТОЧНЫЕ ОРГАНИЗАЦИИ, СУММА ПРИБЫЛИ И УБЫТКА </w:t>
        <w:br/>
        <w:t>В 2016 ГОДУ</w:t>
      </w:r>
      <w:r>
        <w:rPr>
          <w:vertAlign w:val="superscript"/>
        </w:rPr>
        <w:t>1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254"/>
        <w:gridCol w:w="1434"/>
        <w:gridCol w:w="1296"/>
        <w:gridCol w:w="1109"/>
        <w:gridCol w:w="1426"/>
        <w:gridCol w:w="1361"/>
      </w:tblGrid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>
                <w:i/>
              </w:rPr>
              <w:t>Число</w:t>
              <w:br/>
              <w:t>организаций, получивших прибы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дельный вес прибыльных </w:t>
              <w:br/>
              <w:t>организаций в общем числе организаций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быль, тыс.</w:t>
              <w:br/>
              <w:t>руб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>
                <w:i/>
              </w:rPr>
              <w:t>Число</w:t>
              <w:br/>
              <w:t>организаций, получивших убы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дельный вес убыточных организаций в общем числе </w:t>
              <w:br/>
              <w:t>организаций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быток, </w:t>
              <w:br/>
              <w:t>тыс.</w:t>
              <w:br/>
              <w:t>рубл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289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8,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893719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1,2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59436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2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32853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7,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40048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3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6,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3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6,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89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9215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6,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4497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гари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3642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3,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61623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Демидов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3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6,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Дорогобуж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44034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6,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49743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54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5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69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Кардымовский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1333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Краснин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5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Новодугин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Починков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527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202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6,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95393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458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94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1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1092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8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9487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Смолен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0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3,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Хиславич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3,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4183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6,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27113</w:t>
            </w:r>
          </w:p>
        </w:tc>
      </w:tr>
    </w:tbl>
    <w:p>
      <w:pPr>
        <w:pStyle w:val="Style43"/>
        <w:spacing w:before="120" w:after="0"/>
        <w:ind w:left="-85" w:right="-425" w:hanging="142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лен</w:t>
        <w:softHyphen/>
        <w:t>ностью работающих более 15 человек (включая средние организации, без банков, страховых органи</w:t>
        <w:softHyphen/>
        <w:t>за</w:t>
        <w:softHyphen/>
        <w:t>ций и бюджетных учреждений).</w:t>
      </w:r>
    </w:p>
    <w:p>
      <w:pPr>
        <w:pStyle w:val="Style43"/>
        <w:spacing w:before="120" w:after="0"/>
        <w:ind w:left="-85" w:right="-428" w:hanging="142"/>
        <w:rPr/>
      </w:pPr>
      <w:r>
        <w:rPr>
          <w:rStyle w:val="FootnoteCharacters"/>
          <w:rFonts w:cs="Arial" w:ascii="Arial" w:hAnsi="Arial"/>
          <w:sz w:val="20"/>
        </w:rPr>
        <w:t>2)</w:t>
      </w:r>
      <w:r>
        <w:rPr>
          <w:rFonts w:cs="Arial" w:ascii="Arial" w:hAnsi="Arial"/>
          <w:sz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Heading2"/>
        <w:rPr/>
      </w:pPr>
      <w:bookmarkStart w:id="38" w:name="__RefHeading___Toc476145276"/>
      <w:r>
        <w:rPr/>
        <w:t>ДЕБИТОРСКАЯ ЗАДОЛЖЕННОСТЬ ОРГАНИЗАЦИЙ НА 1 ЯНВАРЯ 2017 ГОДА</w:t>
      </w:r>
      <w:r>
        <w:rPr>
          <w:vertAlign w:val="superscript"/>
        </w:rPr>
        <w:t>1)</w:t>
      </w:r>
      <w:bookmarkEnd w:id="38"/>
      <w:r>
        <w:rPr>
          <w:vertAlign w:val="superscript"/>
        </w:rPr>
        <w:t xml:space="preserve"> </w:t>
      </w:r>
    </w:p>
    <w:p>
      <w:pPr>
        <w:pStyle w:val="Style48"/>
        <w:ind w:right="141" w:hanging="0"/>
        <w:rPr/>
      </w:pPr>
      <w:r>
        <w:rPr/>
        <w:t>млн. рубле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1302"/>
        <w:gridCol w:w="1302"/>
        <w:gridCol w:w="1432"/>
        <w:gridCol w:w="1240"/>
        <w:gridCol w:w="1437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сег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в том </w:t>
              <w:br/>
              <w:t xml:space="preserve">числе </w:t>
              <w:br/>
              <w:t>просро-ченна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из нее </w:t>
              <w:br/>
              <w:t>покупателей и заказчик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о полученным вексел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государственных </w:t>
              <w:br/>
              <w:t>заказчиков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56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61,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3380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51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49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23,8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83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…</w:t>
            </w:r>
            <w:r>
              <w:rPr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,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6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,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гарин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8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,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2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,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6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3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5,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,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3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,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6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,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0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352,6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9,8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9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spacing w:before="120" w:after="0"/>
        <w:ind w:left="170" w:hanging="170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ленностью работающих более 15 человек (включая средние организации, без банков, страховых организаций и бюджетных учреждений).</w:t>
      </w:r>
    </w:p>
    <w:p>
      <w:pPr>
        <w:pStyle w:val="Style50"/>
        <w:ind w:left="170" w:hanging="170"/>
        <w:jc w:val="left"/>
        <w:rPr/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Данные не публикуются в целях обеспечения конфиденциальности первичных стати-стических данных, полученных от организаций, в соответствии с Федеральным законом от 29.11.2007г. 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7"/>
        <w:spacing w:lineRule="auto" w:line="240" w:before="0" w:after="0"/>
        <w:ind w:left="170" w:hanging="170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Heading2"/>
        <w:ind w:left="-170" w:hanging="0"/>
        <w:rPr/>
      </w:pPr>
      <w:bookmarkStart w:id="39" w:name="__RefHeading___Toc476145277"/>
      <w:r>
        <w:rPr/>
        <w:t>КРЕДИТОРСКАЯ ЗАДОЛЖЕННОСТЬ ОРГАНИЗАЦИЙ НА 1 ЯНВАРЯ 2017 ГОДА</w:t>
      </w:r>
      <w:r>
        <w:rPr>
          <w:vertAlign w:val="superscript"/>
        </w:rPr>
        <w:t>1)</w:t>
      </w:r>
      <w:bookmarkEnd w:id="39"/>
      <w:r>
        <w:rPr>
          <w:vertAlign w:val="superscript"/>
        </w:rPr>
        <w:t xml:space="preserve"> </w:t>
      </w:r>
    </w:p>
    <w:p>
      <w:pPr>
        <w:pStyle w:val="Style48"/>
        <w:ind w:right="-144" w:hanging="0"/>
        <w:rPr/>
      </w:pPr>
      <w:r>
        <w:rPr/>
        <w:t>млн. рубле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391"/>
        <w:gridCol w:w="1391"/>
        <w:gridCol w:w="1391"/>
        <w:gridCol w:w="1391"/>
        <w:gridCol w:w="1391"/>
      </w:tblGrid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сег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 том числе </w:t>
              <w:br/>
              <w:t>просро-</w:t>
              <w:br/>
              <w:t>ченная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из нее 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став-</w:t>
              <w:br/>
              <w:t>щик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о внебюджетные </w:t>
              <w:br/>
              <w:t>фонды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68241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86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4655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71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152,7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51"/>
              <w:ind w:left="170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633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62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88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4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0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58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гар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71,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99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6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3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82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,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4,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00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9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6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6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06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24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2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660,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,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,8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Style43"/>
        <w:spacing w:before="120" w:after="0"/>
        <w:ind w:left="170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ленностью работающих более 15 человек (включая средние организации, без банков, страховых организаций и бюджетных учреждений).</w:t>
      </w:r>
    </w:p>
    <w:p>
      <w:pPr>
        <w:pStyle w:val="Style50"/>
        <w:ind w:left="170" w:hanging="170"/>
        <w:jc w:val="left"/>
        <w:rPr/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Данные не публикуются в целях обеспечения конфиденциальности первичных стати-стических данных, полученных от организаций, в соответствии с Федеральным законом от 29.11.2007г. 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40" w:name="__RefHeading___Toc476145278"/>
      <w:bookmarkEnd w:id="40"/>
      <w:r>
        <w:rPr/>
        <w:t>РЫНКИ ТОВАРОВ И УСЛУГ</w:t>
      </w:r>
    </w:p>
    <w:p>
      <w:pPr>
        <w:pStyle w:val="Heading2"/>
        <w:spacing w:before="120" w:after="240"/>
        <w:rPr/>
      </w:pPr>
      <w:bookmarkStart w:id="41" w:name="__RefHeading___Toc476145279"/>
      <w:bookmarkEnd w:id="41"/>
      <w:r>
        <w:rPr/>
        <w:t>ОБОРОТ РОЗНИЧНОЙ ТОРГОВЛИ</w:t>
      </w:r>
      <w:r>
        <w:rPr>
          <w:vertAlign w:val="superscript"/>
        </w:rPr>
        <w:t>1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474"/>
        <w:gridCol w:w="1872"/>
        <w:gridCol w:w="1369"/>
        <w:gridCol w:w="2031"/>
      </w:tblGrid>
      <w:tr>
        <w:trPr>
          <w:trHeight w:val="23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Оборот розничной </w:t>
              <w:br/>
              <w:t xml:space="preserve">торговли </w:t>
              <w:b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  <w:br/>
              <w:t xml:space="preserve">организаций муниципальной </w:t>
              <w:br/>
              <w:t>формы собственности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лн.</w:t>
              <w:br/>
              <w:t>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млн. </w:t>
              <w:br/>
              <w:t>руб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68765</w:t>
            </w:r>
            <w:r>
              <w:rPr/>
              <w:t>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,4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0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859,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7,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216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8,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7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64,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6,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0,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7,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8,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3,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,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,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7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2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0,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2,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7,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7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4,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37,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9,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,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2,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,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2,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,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05,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31,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</w:tbl>
    <w:p>
      <w:pPr>
        <w:pStyle w:val="419"/>
        <w:spacing w:before="120" w:after="0"/>
        <w:ind w:left="57" w:right="-567" w:hanging="170"/>
        <w:rPr/>
      </w:pPr>
      <w:r>
        <w:rPr>
          <w:vertAlign w:val="superscript"/>
        </w:rPr>
        <w:t>1)</w:t>
      </w:r>
      <w:r>
        <w:rPr/>
        <w:t xml:space="preserve"> По организациям, не относящимся к субъектам малого предпринимательства, с численностью работающих более 15 человек (включая средние организации), без распределения по районам данных филиалов и территориально-обособленных подразделений.</w:t>
      </w:r>
    </w:p>
    <w:p>
      <w:pPr>
        <w:pStyle w:val="Style50"/>
        <w:ind w:left="57" w:right="-510" w:hanging="170"/>
        <w:jc w:val="left"/>
        <w:rPr/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Heading2"/>
        <w:spacing w:before="120" w:after="240"/>
        <w:rPr/>
      </w:pPr>
      <w:bookmarkStart w:id="42" w:name="__RefHeading___Toc476145280"/>
      <w:r>
        <w:rPr/>
        <w:t>ОБОРОТ ОБЩЕСТВЕННОГО ПИТАНИЯ</w:t>
      </w:r>
      <w:r>
        <w:rPr>
          <w:vertAlign w:val="superscript"/>
        </w:rPr>
        <w:t>1)</w:t>
      </w:r>
      <w:bookmarkEnd w:id="42"/>
      <w:r>
        <w:rPr>
          <w:vertAlign w:val="superscript"/>
        </w:rPr>
        <w:t xml:space="preserve">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1418"/>
        <w:gridCol w:w="1843"/>
        <w:gridCol w:w="1275"/>
        <w:gridCol w:w="1954"/>
      </w:tblGrid>
      <w:tr>
        <w:trPr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борот общественного</w:t>
              <w:br/>
              <w:t xml:space="preserve">питания </w:t>
              <w:b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  <w:br/>
              <w:t>организаций муниципальной формы собственности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тыс.</w:t>
              <w:br/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тыс. </w:t>
              <w:br/>
              <w:t>руб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38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816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0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65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trHeight w:val="134" w:hRule="atLeast"/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5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7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216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9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9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5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,4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4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4р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6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5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3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4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5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9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2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1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7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3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0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,5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4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6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4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9р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0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65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5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7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5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2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8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,1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,9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0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0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579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952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4,6</w:t>
            </w:r>
          </w:p>
        </w:tc>
      </w:tr>
    </w:tbl>
    <w:p>
      <w:pPr>
        <w:pStyle w:val="419"/>
        <w:spacing w:before="120" w:after="0"/>
        <w:ind w:left="170" w:right="-624" w:hanging="170"/>
        <w:rPr/>
      </w:pPr>
      <w:r>
        <w:rPr>
          <w:vertAlign w:val="superscript"/>
        </w:rPr>
        <w:t>1)</w:t>
      </w:r>
      <w:r>
        <w:rPr/>
        <w:t xml:space="preserve"> По организациям, не относящимся к субъектам малого предпринимательства, с числен-ностью работающих более 15 человек (включая средние организации), без распределения</w:t>
        <w:br/>
        <w:t>по районам данных филиалов и территориально-обособленных подразделений.</w:t>
      </w:r>
    </w:p>
    <w:p>
      <w:pPr>
        <w:pStyle w:val="Style50"/>
        <w:ind w:left="170" w:right="-624" w:hanging="170"/>
        <w:jc w:val="left"/>
        <w:rPr/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Данные не публикуются в целях обеспечения конфиденциальности первичных статисти-</w:t>
        <w:br/>
        <w:t>ческих данных, полученных от организаций, в соответствии с Федеральным законом от 29.11.2007г.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5d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/>
      </w:pPr>
      <w:bookmarkStart w:id="43" w:name="__RefHeading___Toc476145281"/>
      <w:bookmarkEnd w:id="43"/>
      <w:r>
        <w:rPr/>
        <w:t>ОБЪЕМ ПЛАТНЫХ УСЛУГ НАСЕЛЕНИЮ</w:t>
      </w:r>
      <w:r>
        <w:rPr>
          <w:vertAlign w:val="superscript"/>
        </w:rPr>
        <w:t>1)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8"/>
        <w:gridCol w:w="1721"/>
        <w:gridCol w:w="1701"/>
        <w:gridCol w:w="1701"/>
        <w:gridCol w:w="1701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>16г.,</w:t>
              <w:br/>
              <w:t>млн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В % к </w:t>
              <w:br/>
              <w:t>2015г.</w:t>
            </w:r>
          </w:p>
        </w:tc>
      </w:tr>
      <w:tr>
        <w:trPr>
          <w:trHeight w:val="103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объем быт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объем бытовых услуг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ceгo пo oблacт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043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4,5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  <w:r>
              <w:rPr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534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8,0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3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0,9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9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7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0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7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4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2,3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3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6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98,3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2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8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6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2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3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9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556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100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vertAlign w:val="superscript"/>
                <w:lang w:val="en-US" w:eastAsia="en-US"/>
              </w:rPr>
              <w:t>2)</w:t>
            </w:r>
          </w:p>
        </w:tc>
      </w:tr>
    </w:tbl>
    <w:p>
      <w:pPr>
        <w:pStyle w:val="Style43"/>
        <w:spacing w:before="120" w:after="0"/>
        <w:ind w:left="170" w:hanging="170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лен</w:t>
        <w:softHyphen/>
        <w:t>ностью работающих более 15 человек (включая средние организации), без распределения по районам данных филиалов и территориально-обособленных подразделений.</w:t>
      </w:r>
    </w:p>
    <w:p>
      <w:pPr>
        <w:pStyle w:val="Style43"/>
        <w:spacing w:before="120" w:after="0"/>
        <w:ind w:left="170" w:hanging="170"/>
        <w:rPr/>
      </w:pPr>
      <w:r>
        <w:rPr>
          <w:rStyle w:val="FootnoteCharacters"/>
          <w:rFonts w:cs="Arial" w:ascii="Arial" w:hAnsi="Arial"/>
          <w:sz w:val="20"/>
        </w:rPr>
        <w:t>2)</w:t>
      </w:r>
      <w:r>
        <w:rPr>
          <w:rFonts w:cs="Arial" w:ascii="Arial" w:hAnsi="Arial"/>
          <w:sz w:val="20"/>
        </w:rPr>
        <w:t xml:space="preserve"> Данные не публикуются в целях обеспечения конфиденциальности первичных статис</w:t>
        <w:softHyphen/>
        <w:t>тических данных, полученных от организаций, в соответствии с Федеральным законом от 29.11.2007г. № 282-ФЗ ”Об официальном статистическом учете и системе государ</w:t>
        <w:softHyphen/>
        <w:t>ственной статистики в Российской Федерации” (ст.4, п.5; ст.9, п.1).</w:t>
      </w:r>
    </w:p>
    <w:p>
      <w:pPr>
        <w:pStyle w:val="5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bookmarkStart w:id="44" w:name="__RefHeading___Toc476145282"/>
      <w:bookmarkEnd w:id="44"/>
      <w:r>
        <w:rPr/>
        <w:t>ЗАНЯТОСТЬ И БЕЗРАБОТИЦА</w:t>
      </w:r>
    </w:p>
    <w:p>
      <w:pPr>
        <w:pStyle w:val="Heading2"/>
        <w:spacing w:before="120" w:after="240"/>
        <w:rPr/>
      </w:pPr>
      <w:bookmarkStart w:id="45" w:name="__RefHeading___Toc476145283"/>
      <w:r>
        <w:rPr/>
        <w:t>ЧИСЛЕННОСТЬ РАБОТАЮЩИХ В ОРГАНИЗАЦИЯХ (БЕЗ СУБЪЕКТОВ МАЛОГО ПРЕДПРИНИМАТЕЛЬСТВА)</w:t>
      </w:r>
      <w:bookmarkEnd w:id="45"/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443"/>
        <w:gridCol w:w="1239"/>
        <w:gridCol w:w="1238"/>
        <w:gridCol w:w="1032"/>
        <w:gridCol w:w="1238"/>
      </w:tblGrid>
      <w:tr>
        <w:trPr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Среднесписочная численность работников </w:t>
              <w:br/>
              <w:t>(без внешних совместителей)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декабрь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челове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декабрю 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ноябрю</w:t>
              <w:b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18322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8089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9,9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93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0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1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9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216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59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1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2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8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7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3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1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6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8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1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1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1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8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8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5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8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6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4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587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9,7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598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9,9</w:t>
            </w:r>
          </w:p>
        </w:tc>
      </w:tr>
    </w:tbl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2"/>
        <w:spacing w:before="120" w:after="0"/>
        <w:rPr/>
      </w:pPr>
      <w:bookmarkStart w:id="46" w:name="__RefHeading___Toc476145284"/>
      <w:bookmarkEnd w:id="46"/>
      <w:r>
        <w:rPr/>
        <w:t>ЧИСЛЕННОСТЬ БЕЗРАБОТ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Департамента государственной службы занятости</w:t>
        <w:br/>
        <w:t>населения Смоленской области)</w:t>
      </w:r>
    </w:p>
    <w:p>
      <w:pPr>
        <w:pStyle w:val="Style48"/>
        <w:ind w:right="423" w:hanging="0"/>
        <w:rPr/>
      </w:pPr>
      <w:r>
        <w:rPr/>
        <w:t>на конец декабря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92"/>
        <w:gridCol w:w="210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Численность безработных, официально</w:t>
              <w:br/>
              <w:t>зарегистрированных в службе занятости населения, челове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Style40"/>
              <w:rPr/>
            </w:pPr>
            <w:r>
              <w:rPr/>
              <w:t>760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69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5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16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13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284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rPr/>
      </w:pPr>
      <w:r>
        <w:rPr/>
        <w:t>Численность безработных, официально зарегистрированных в службе занятости населения, на конец декабря 2016 года уменьшилось на 636 человек (на</w:t>
      </w:r>
      <w:r>
        <w:rPr>
          <w:lang w:val="en-US"/>
        </w:rPr>
        <w:t> </w:t>
      </w:r>
      <w:r>
        <w:rPr/>
        <w:t xml:space="preserve">91,6%) по сравнению с концом декабря 2015 года и составила 6969 человек. </w:t>
      </w:r>
    </w:p>
    <w:p>
      <w:pPr>
        <w:sectPr>
          <w:type w:val="continuous"/>
          <w:pgSz w:w="11906" w:h="16838"/>
          <w:pgMar w:left="1418" w:right="1418" w:gutter="0" w:header="680" w:top="1134" w:footer="68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47" w:name="__RefHeading___Toc476145285"/>
      <w:bookmarkEnd w:id="47"/>
      <w:r>
        <w:rPr/>
        <w:t>УРОВЕНЬ ЖИЗНИ НАСЕЛЕНИЯ</w:t>
      </w:r>
    </w:p>
    <w:p>
      <w:pPr>
        <w:pStyle w:val="Heading2"/>
        <w:rPr/>
      </w:pPr>
      <w:bookmarkStart w:id="48" w:name="__RefHeading___Toc476145286"/>
      <w:r>
        <w:rPr/>
        <w:t>СРЕДНЕМЕСЯЧНАЯ ЗАРАБОТНАЯ ПЛАТА В ОРГАНИЗАЦИЯХ</w:t>
        <w:br/>
        <w:t xml:space="preserve"> (БЕЗ СУБЪЕКТОВ МАЛОГО ПРЕДПРИНИМАТЕЛЬСТВА)</w:t>
      </w:r>
      <w:bookmarkEnd w:id="48"/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443"/>
        <w:gridCol w:w="1239"/>
        <w:gridCol w:w="1238"/>
        <w:gridCol w:w="1032"/>
        <w:gridCol w:w="1238"/>
      </w:tblGrid>
      <w:tr>
        <w:trPr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Среднемесячная номинальная </w:t>
              <w:br/>
              <w:t xml:space="preserve">начисленная </w:t>
              <w:br/>
              <w:t>заработная плата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декабрь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рубле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руб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в % к 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декабрю</w:t>
              <w:b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 xml:space="preserve">ноябрю </w:t>
              <w:b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7751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10</w:t>
            </w:r>
            <w:r>
              <w:rPr/>
              <w:t>6,5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5388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4,2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30,6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79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17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3,1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65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4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7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216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32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,5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41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05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0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63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34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0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62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7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17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25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,1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69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85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82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83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,2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68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85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3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0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9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8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8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18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24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50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5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,1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72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07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,7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88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26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41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,1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57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25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8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7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1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,3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1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71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32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20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,7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8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1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0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30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69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2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5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06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,4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67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36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,9</w:t>
            </w:r>
          </w:p>
        </w:tc>
      </w:tr>
      <w:tr>
        <w:trPr>
          <w:cantSplit w:val="true"/>
        </w:trPr>
        <w:tc>
          <w:tcPr>
            <w:tcW w:w="288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65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6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,8</w:t>
            </w:r>
          </w:p>
        </w:tc>
      </w:tr>
      <w:tr>
        <w:trPr>
          <w:trHeight w:val="23" w:hRule="atLeast"/>
          <w:cantSplit w:val="true"/>
        </w:trPr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2784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4,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5513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1,7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13,6</w:t>
            </w:r>
          </w:p>
        </w:tc>
      </w:tr>
    </w:tbl>
    <w:p>
      <w:pPr>
        <w:pStyle w:val="Heading2"/>
        <w:rPr/>
      </w:pPr>
      <w:r>
        <w:br w:type="page"/>
      </w:r>
      <w:bookmarkStart w:id="49" w:name="__RefHeading___Toc476145287"/>
      <w:bookmarkEnd w:id="49"/>
      <w:r>
        <w:rPr/>
        <w:t>СРЕДНЕМЕСЯЧНАЯ ЗАРАБОТНАЯ ПЛАТА В ОРГАНИЗАЦИЯХ</w:t>
        <w:br/>
        <w:t xml:space="preserve"> (БЕЗ СУБЪЕКТОВ МАЛОГО ПРЕДПРИНИМАТЕЛЬСТВА) </w:t>
        <w:br/>
        <w:t>В 2016 ГОДУ</w:t>
      </w:r>
    </w:p>
    <w:p>
      <w:pPr>
        <w:pStyle w:val="Normal"/>
        <w:spacing w:before="120" w:after="0"/>
        <w:jc w:val="center"/>
        <w:rPr/>
      </w:pPr>
      <w:r>
        <w:rPr/>
        <w:t>рублей</w:t>
      </w:r>
    </w:p>
    <w:p>
      <w:pPr>
        <w:pStyle w:val="Style37"/>
        <w:jc w:val="center"/>
        <w:rPr/>
      </w:pPr>
      <w:r>
        <w:rPr/>
        <w:object w:dxaOrig="7334" w:dyaOrig="121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7.65pt;height:606.6pt" filled="f" o:ole="">
            <v:imagedata r:id="rId25" o:title=""/>
          </v:shape>
          <o:OLEObject Type="Embed" ProgID="" ShapeID="ole_rId24" DrawAspect="Content" ObjectID="_1927032" r:id="rId24"/>
        </w:object>
      </w:r>
      <w:r>
        <w:br w:type="page"/>
      </w:r>
    </w:p>
    <w:p>
      <w:pPr>
        <w:pStyle w:val="Heading2"/>
        <w:spacing w:before="120" w:after="240"/>
        <w:rPr/>
      </w:pPr>
      <w:bookmarkStart w:id="50" w:name="__RefHeading___Toc476145288"/>
      <w:bookmarkEnd w:id="50"/>
      <w:r>
        <w:rPr/>
        <w:t xml:space="preserve">ПРЕДОСТАВЛЕНИЕ ГРАЖДАНАМ СУБСИДИЙ НА ОПЛАТУ ЖИЛЬЯ И </w:t>
        <w:br/>
        <w:t>КОММУНАЛЬНЫХ УСЛУГ В 2016 ГОД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134"/>
        <w:gridCol w:w="1553"/>
        <w:gridCol w:w="1838"/>
        <w:gridCol w:w="1624"/>
      </w:tblGrid>
      <w:tr>
        <w:trPr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Число семей, получавших субсидии на оплату жилого помещения и коммунальных услуг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умма субсидий населению на оплату жилого помещения и коммунальных услуг, тыс. рубле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Среднемесячный размер начисленных субсидий на семью, </w:t>
              <w:br/>
              <w:t>рублей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начислен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озмещен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7065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78303,0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78303,0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847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43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978,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978,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3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61,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61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6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216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8,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8,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47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771,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771,6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55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10,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10,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04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8,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8,6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3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15,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15,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9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229,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229,9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70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42,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42,9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4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12,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12,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22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7,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7,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5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80,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80,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19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25,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25,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7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20,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20,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4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4,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4,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1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37,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37,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49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050,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050,9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98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84,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84,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44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639,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639,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52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851,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851,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8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6,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6,6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15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,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2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6,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6,8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93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4,2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4,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9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8,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8,8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83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3,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3,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32</w:t>
            </w:r>
          </w:p>
        </w:tc>
      </w:tr>
      <w:tr>
        <w:trPr/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966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0175,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0175,7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703</w:t>
            </w:r>
          </w:p>
        </w:tc>
      </w:tr>
    </w:tbl>
    <w:p>
      <w:pPr>
        <w:pStyle w:val="214"/>
        <w:keepLines/>
        <w:spacing w:before="240" w:after="120"/>
        <w:ind w:hanging="0"/>
        <w:jc w:val="left"/>
        <w:rPr/>
      </w:pPr>
      <w:r>
        <w:rPr/>
        <w:t xml:space="preserve">Заместитель руководителя Территориального </w:t>
        <w:br/>
        <w:t xml:space="preserve">органа Федеральной службы государственной </w:t>
        <w:br/>
        <w:t>статистики по Смоленской области                                                           А.И. Мишнев</w:t>
      </w:r>
    </w:p>
    <w:p>
      <w:pPr>
        <w:pStyle w:val="5d"/>
        <w:spacing w:before="120" w:after="0"/>
        <w:rPr/>
      </w:pPr>
      <w:r>
        <w:rPr>
          <w:rFonts w:cs="Arial" w:ascii="Arial" w:hAnsi="Arial"/>
          <w:sz w:val="18"/>
        </w:rPr>
        <w:t>Тираж 1 экз. Подписано к печати 0</w:t>
      </w:r>
      <w:r>
        <w:rPr>
          <w:rFonts w:cs="Arial" w:ascii="Arial" w:hAnsi="Arial"/>
          <w:sz w:val="18"/>
          <w:lang w:val="en-US"/>
        </w:rPr>
        <w:t>2</w:t>
      </w:r>
      <w:r>
        <w:rPr>
          <w:rFonts w:cs="Arial" w:ascii="Arial" w:hAnsi="Arial"/>
          <w:sz w:val="18"/>
        </w:rPr>
        <w:t>.03.2017</w:t>
      </w:r>
      <w:r>
        <w:rPr/>
        <w:t xml:space="preserve"> г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d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418" w:gutter="0" w:header="680" w:top="1134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43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12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</w:rPr>
    </w:pPr>
    <w:r>
      <w:rPr>
        <w:i/>
        <w:iCs/>
        <w:sz w:val="16"/>
      </w:rPr>
      <w:t>ДЕМОГРАФИЯ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УРОВЕНЬ ЖИЗНИ НАСЕЛЕНИЯ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ХАРАКТЕРИСТИКА ОРГАНИЗАЦИ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caps/>
        <w:sz w:val="16"/>
      </w:rPr>
      <w:t xml:space="preserve">Добыча полезных ископаемых, обрабатывающие производства, </w:t>
      <w:br/>
      <w:t>производство и распределение электроэнергии, газа и вод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СТРОИТЕЛЬСТВО И ИНВЕСТИЦИОННАЯ ДЕЯТЕЛЬНОСТ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СЕЛЬСКОЕ ХОЗЯЙСТВ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ТРАНСПОР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ФИНАНС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РЫНКИ ТОВАРОВ И УСЛУГ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ЗАНЯТОСТЬ И БЕЗРАБОТИЦА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7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7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outlineLvl w:val="3"/>
    </w:pPr>
    <w:rPr>
      <w:rFonts w:ascii="Times New Roman CYR" w:hAnsi="Times New Roman CYR" w:cs="Times New Roman CYR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0"/>
      <w:outlineLvl w:val="4"/>
    </w:pPr>
    <w:rPr>
      <w:rFonts w:ascii="Arial CYR" w:hAnsi="Arial CYR" w:cs="Arial CYR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" w:hanging="0"/>
      <w:outlineLvl w:val="5"/>
    </w:pPr>
    <w:rPr>
      <w:rFonts w:ascii="Arial CYR" w:hAnsi="Arial CYR" w:cs="Arial CYR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60" w:hanging="0"/>
      <w:outlineLvl w:val="6"/>
    </w:pPr>
    <w:rPr>
      <w:rFonts w:ascii="Arial CYR" w:hAnsi="Arial CYR" w:cs="Arial CYR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0"/>
      <w:outlineLvl w:val="7"/>
    </w:pPr>
    <w:rPr>
      <w:rFonts w:ascii="Arial CYR" w:hAnsi="Arial CYR" w:cs="Arial CYR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hanging="0"/>
      <w:outlineLvl w:val="8"/>
    </w:pPr>
    <w:rPr>
      <w:rFonts w:ascii="Arial CYR" w:hAnsi="Arial CYR" w:cs="Arial CYR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ms Rmn" w:hAnsi="Tms Rmn" w:cs="Tms Rm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vertAlign w:val="superscript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Основ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f4">
    <w:name w:val="Основной шрЅ8Ѓf4т"/>
    <w:qFormat/>
    <w:rPr/>
  </w:style>
  <w:style w:type="character" w:styleId="Style8">
    <w:name w:val="номе"/>
    <w:basedOn w:val="8f4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e9">
    <w:name w:val="Основноle9 шрифт"/>
    <w:qFormat/>
    <w:rPr/>
  </w:style>
  <w:style w:type="character" w:styleId="Style9">
    <w:name w:val="номер страницы"/>
    <w:basedOn w:val="Le9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номер стра"/>
    <w:basedOn w:val="Style6"/>
    <w:qFormat/>
    <w:rPr/>
  </w:style>
  <w:style w:type="character" w:styleId="Ne">
    <w:name w:val="знак снNeски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Ee">
    <w:name w:val="нОeeмер стр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Шапка Знак"/>
    <w:qFormat/>
    <w:rPr>
      <w:rFonts w:ascii="Arial" w:hAnsi="Arial" w:cs="Arial"/>
      <w:i/>
    </w:rPr>
  </w:style>
  <w:style w:type="character" w:styleId="Style14">
    <w:name w:val="Таблица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4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i/>
      <w:sz w:val="24"/>
    </w:rPr>
  </w:style>
  <w:style w:type="character" w:styleId="5">
    <w:name w:val="Заголовок 5 Знак"/>
    <w:qFormat/>
    <w:rPr>
      <w:rFonts w:ascii="Arial CYR" w:hAnsi="Arial CYR" w:cs="Arial CYR"/>
      <w:sz w:val="22"/>
    </w:rPr>
  </w:style>
  <w:style w:type="character" w:styleId="6">
    <w:name w:val="Заголовок 6 Знак"/>
    <w:qFormat/>
    <w:rPr>
      <w:rFonts w:ascii="Arial CYR" w:hAnsi="Arial CYR" w:cs="Arial CYR"/>
      <w:i/>
      <w:sz w:val="22"/>
    </w:rPr>
  </w:style>
  <w:style w:type="character" w:styleId="7">
    <w:name w:val="Заголовок 7 Знак"/>
    <w:qFormat/>
    <w:rPr>
      <w:rFonts w:ascii="Arial CYR" w:hAnsi="Arial CYR" w:cs="Arial CYR"/>
      <w:sz w:val="26"/>
    </w:rPr>
  </w:style>
  <w:style w:type="character" w:styleId="8">
    <w:name w:val="Заголовок 8 Знак"/>
    <w:qFormat/>
    <w:rPr>
      <w:rFonts w:ascii="Arial CYR" w:hAnsi="Arial CYR" w:cs="Arial CYR"/>
      <w:i/>
      <w:sz w:val="26"/>
    </w:rPr>
  </w:style>
  <w:style w:type="character" w:styleId="9">
    <w:name w:val="Заголовок 9 Знак"/>
    <w:qFormat/>
    <w:rPr>
      <w:rFonts w:ascii="Arial CYR" w:hAnsi="Arial CYR" w:cs="Arial CYR"/>
      <w:i/>
      <w:sz w:val="18"/>
    </w:rPr>
  </w:style>
  <w:style w:type="character" w:styleId="Style18">
    <w:name w:val="Основной текст Знак"/>
    <w:qFormat/>
    <w:rPr>
      <w:rFonts w:ascii="Courier New" w:hAnsi="Courier New" w:cs="Courier New"/>
      <w:b/>
      <w:sz w:val="52"/>
    </w:rPr>
  </w:style>
  <w:style w:type="character" w:styleId="Style19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  <w:sz w:val="22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Style22">
    <w:name w:val="Название Знак"/>
    <w:qFormat/>
    <w:rPr>
      <w:rFonts w:ascii="Arial CYR" w:hAnsi="Arial CYR" w:cs="Arial CYR"/>
      <w:b/>
      <w:caps/>
      <w:sz w:val="28"/>
    </w:rPr>
  </w:style>
  <w:style w:type="character" w:styleId="Style23">
    <w:name w:val="Текст концевой сноски Знак"/>
    <w:qFormat/>
    <w:rPr>
      <w:rFonts w:ascii="Arial" w:hAnsi="Arial" w:cs="Arial"/>
    </w:rPr>
  </w:style>
  <w:style w:type="character" w:styleId="Style24">
    <w:name w:val="Подзаголовок Знак"/>
    <w:qFormat/>
    <w:rPr>
      <w:rFonts w:ascii="Arial" w:hAnsi="Arial" w:cs="Arial"/>
    </w:rPr>
  </w:style>
  <w:style w:type="character" w:styleId="Style25">
    <w:name w:val="Без интервала Знак"/>
    <w:qFormat/>
    <w:rPr>
      <w:rFonts w:ascii="Arial" w:hAnsi="Arial" w:cs="Arial"/>
    </w:rPr>
  </w:style>
  <w:style w:type="character" w:styleId="22">
    <w:name w:val="номер страницы2"/>
    <w:basedOn w:val="Style5"/>
    <w:qFormat/>
    <w:rPr/>
  </w:style>
  <w:style w:type="character" w:styleId="12">
    <w:name w:val="номер страницы1"/>
    <w:basedOn w:val="Style5"/>
    <w:qFormat/>
    <w:rPr/>
  </w:style>
  <w:style w:type="character" w:styleId="32">
    <w:name w:val="номер страницы3"/>
    <w:qFormat/>
    <w:rPr>
      <w:sz w:val="20"/>
    </w:rPr>
  </w:style>
  <w:style w:type="character" w:styleId="41">
    <w:name w:val="номер страницы4"/>
    <w:qFormat/>
    <w:rPr>
      <w:sz w:val="20"/>
    </w:rPr>
  </w:style>
  <w:style w:type="character" w:styleId="33">
    <w:name w:val="Основной текст 3 Знак"/>
    <w:qFormat/>
    <w:rPr>
      <w:b/>
      <w:bCs/>
      <w:sz w:val="24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26">
    <w:name w:val="Îñíîâíîé øðèôò"/>
    <w:qFormat/>
    <w:rPr/>
  </w:style>
  <w:style w:type="character" w:styleId="Style27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13">
    <w:name w:val="текст сноски1 Знак"/>
    <w:qFormat/>
    <w:rPr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23">
    <w:name w:val="Основной текст 2 Знак"/>
    <w:qFormat/>
    <w:rPr>
      <w:rFonts w:ascii="Arial" w:hAnsi="Arial" w:cs="Arial"/>
      <w:sz w:val="16"/>
    </w:rPr>
  </w:style>
  <w:style w:type="character" w:styleId="Style28">
    <w:name w:val="Текст примечания Знак"/>
    <w:qFormat/>
    <w:rPr>
      <w:i/>
      <w:sz w:val="24"/>
    </w:rPr>
  </w:style>
  <w:style w:type="character" w:styleId="Style29">
    <w:name w:val="Основной текст доклад Знак"/>
    <w:qFormat/>
    <w:rPr>
      <w:rFonts w:ascii="Arial" w:hAnsi="Arial" w:cs="Arial"/>
      <w:sz w:val="22"/>
      <w:lang w:val="ru-RU" w:bidi="ar-SA"/>
    </w:rPr>
  </w:style>
  <w:style w:type="character" w:styleId="91">
    <w:name w:val=" Знак Знак9"/>
    <w:qFormat/>
    <w:rPr>
      <w:rFonts w:ascii="Arial" w:hAnsi="Arial" w:cs="Arial"/>
      <w:b/>
      <w:caps/>
      <w:sz w:val="22"/>
    </w:rPr>
  </w:style>
  <w:style w:type="character" w:styleId="81">
    <w:name w:val=" Знак Знак8"/>
    <w:qFormat/>
    <w:rPr>
      <w:rFonts w:ascii="Arial" w:hAnsi="Arial" w:cs="Arial"/>
      <w:i/>
      <w:sz w:val="22"/>
      <w:lang w:val="ru-RU" w:eastAsia="en-US" w:bidi="ar-SA"/>
    </w:rPr>
  </w:style>
  <w:style w:type="character" w:styleId="71">
    <w:name w:val=" Знак Знак7"/>
    <w:qFormat/>
    <w:rPr>
      <w:rFonts w:ascii="Arial" w:hAnsi="Arial" w:cs="Arial"/>
      <w:i/>
    </w:rPr>
  </w:style>
  <w:style w:type="character" w:styleId="61">
    <w:name w:val=" Знак Знак6"/>
    <w:qFormat/>
    <w:rPr>
      <w:rFonts w:ascii="Tahoma" w:hAnsi="Tahoma" w:cs="Tahoma"/>
      <w:sz w:val="22"/>
      <w:shd w:fill="000080" w:val="clear"/>
    </w:rPr>
  </w:style>
  <w:style w:type="character" w:styleId="51">
    <w:name w:val=" Знак Знак5"/>
    <w:qFormat/>
    <w:rPr>
      <w:rFonts w:ascii="Arial CYR" w:hAnsi="Arial CYR" w:cs="Arial CYR"/>
      <w:b/>
      <w:caps/>
      <w:sz w:val="28"/>
    </w:rPr>
  </w:style>
  <w:style w:type="character" w:styleId="42">
    <w:name w:val=" Знак Знак4"/>
    <w:qFormat/>
    <w:rPr>
      <w:b/>
      <w:bCs/>
      <w:sz w:val="24"/>
    </w:rPr>
  </w:style>
  <w:style w:type="character" w:styleId="34">
    <w:name w:val=" Знак Знак3"/>
    <w:qFormat/>
    <w:rPr>
      <w:rFonts w:ascii="Arial" w:hAnsi="Arial" w:cs="Arial"/>
      <w:sz w:val="24"/>
    </w:rPr>
  </w:style>
  <w:style w:type="character" w:styleId="24">
    <w:name w:val=" Знак Знак2"/>
    <w:qFormat/>
    <w:rPr>
      <w:i/>
      <w:sz w:val="24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Style30">
    <w:name w:val=" Знак Знак"/>
    <w:qFormat/>
    <w:rPr>
      <w:rFonts w:ascii="Arial" w:hAnsi="Arial" w:cs="Arial"/>
      <w:sz w:val="16"/>
    </w:rPr>
  </w:style>
  <w:style w:type="character" w:styleId="121">
    <w:name w:val=" Знак Знак12"/>
    <w:qFormat/>
    <w:rPr>
      <w:rFonts w:ascii="Arial" w:hAnsi="Arial" w:eastAsia="Times New Roman" w:cs="Times New Roman"/>
      <w:i/>
      <w:sz w:val="20"/>
      <w:szCs w:val="20"/>
    </w:rPr>
  </w:style>
  <w:style w:type="character" w:styleId="82">
    <w:name w:val="Знак Знак8"/>
    <w:qFormat/>
    <w:rPr>
      <w:rFonts w:ascii="Arial" w:hAnsi="Arial" w:cs="Arial"/>
      <w:i/>
      <w:sz w:val="22"/>
      <w:lang w:val="ru-RU" w:eastAsia="en-US" w:bidi="ar-SA"/>
    </w:rPr>
  </w:style>
  <w:style w:type="character" w:styleId="72">
    <w:name w:val="Знак Знак7"/>
    <w:qFormat/>
    <w:rPr>
      <w:rFonts w:ascii="Arial" w:hAnsi="Arial" w:cs="Arial"/>
      <w:i/>
      <w:lang w:val="ru-RU" w:bidi="ar-SA"/>
    </w:rPr>
  </w:style>
  <w:style w:type="character" w:styleId="92">
    <w:name w:val="Знак Знак9"/>
    <w:qFormat/>
    <w:rPr>
      <w:rFonts w:ascii="Arial" w:hAnsi="Arial" w:cs="Arial"/>
      <w:b/>
      <w:caps/>
      <w:sz w:val="22"/>
      <w:lang w:val="ru-RU" w:bidi="ar-SA"/>
    </w:rPr>
  </w:style>
  <w:style w:type="character" w:styleId="122">
    <w:name w:val="Знак Знак12"/>
    <w:qFormat/>
    <w:rPr>
      <w:rFonts w:ascii="Arial" w:hAnsi="Arial" w:cs="Arial"/>
      <w:i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16">
    <w:name w:val="Шапка Знак1"/>
    <w:qFormat/>
    <w:rPr>
      <w:rFonts w:ascii="Arial" w:hAnsi="Arial" w:cs="Arial"/>
      <w:i/>
      <w:lang w:val="ru-RU" w:bidi="ar-SA"/>
    </w:rPr>
  </w:style>
  <w:style w:type="character" w:styleId="411">
    <w:name w:val="Заголовок 4 Знак1"/>
    <w:qFormat/>
    <w:rPr>
      <w:rFonts w:ascii="Arial" w:hAnsi="Arial" w:cs="Arial"/>
      <w:i/>
      <w:sz w:val="22"/>
      <w:lang w:val="ru-RU" w:eastAsia="en-US" w:bidi="ar-SA"/>
    </w:rPr>
  </w:style>
  <w:style w:type="character" w:styleId="20">
    <w:name w:val=" Знак Знак20"/>
    <w:qFormat/>
    <w:rPr>
      <w:rFonts w:ascii="Arial" w:hAnsi="Arial" w:cs="Arial"/>
      <w:b/>
      <w:caps/>
      <w:sz w:val="22"/>
    </w:rPr>
  </w:style>
  <w:style w:type="character" w:styleId="19">
    <w:name w:val=" Знак Знак19"/>
    <w:qFormat/>
    <w:rPr>
      <w:rFonts w:ascii="Arial" w:hAnsi="Arial" w:cs="Arial"/>
      <w:i/>
      <w:sz w:val="22"/>
      <w:lang w:val="ru-RU" w:eastAsia="en-US" w:bidi="ar-SA"/>
    </w:rPr>
  </w:style>
  <w:style w:type="character" w:styleId="18">
    <w:name w:val=" Знак Знак18"/>
    <w:qFormat/>
    <w:rPr>
      <w:rFonts w:ascii="Arial" w:hAnsi="Arial" w:cs="Arial"/>
      <w:i/>
    </w:rPr>
  </w:style>
  <w:style w:type="character" w:styleId="17">
    <w:name w:val=" Знак Знак17"/>
    <w:qFormat/>
    <w:rPr>
      <w:rFonts w:ascii="Tahoma" w:hAnsi="Tahoma" w:cs="Tahoma"/>
      <w:sz w:val="22"/>
      <w:shd w:fill="000080" w:val="clear"/>
    </w:rPr>
  </w:style>
  <w:style w:type="character" w:styleId="161">
    <w:name w:val=" Знак Знак16"/>
    <w:qFormat/>
    <w:rPr>
      <w:rFonts w:ascii="Arial CYR" w:hAnsi="Arial CYR" w:cs="Arial CYR"/>
      <w:b/>
      <w:caps/>
      <w:sz w:val="28"/>
    </w:rPr>
  </w:style>
  <w:style w:type="character" w:styleId="151">
    <w:name w:val=" Знак Знак15"/>
    <w:qFormat/>
    <w:rPr>
      <w:b/>
      <w:bCs/>
      <w:sz w:val="24"/>
    </w:rPr>
  </w:style>
  <w:style w:type="character" w:styleId="141">
    <w:name w:val=" Знак Знак14"/>
    <w:qFormat/>
    <w:rPr>
      <w:rFonts w:ascii="Arial" w:hAnsi="Arial" w:cs="Arial"/>
      <w:sz w:val="24"/>
    </w:rPr>
  </w:style>
  <w:style w:type="character" w:styleId="131">
    <w:name w:val=" Знак Знак13"/>
    <w:qFormat/>
    <w:rPr>
      <w:i/>
      <w:sz w:val="24"/>
    </w:rPr>
  </w:style>
  <w:style w:type="character" w:styleId="112">
    <w:name w:val=" Знак Знак1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Arial" w:hAnsi="Arial" w:cs="Arial"/>
      <w:sz w:val="16"/>
    </w:rPr>
  </w:style>
  <w:style w:type="character" w:styleId="421">
    <w:name w:val="Заголовок 4 Знак2"/>
    <w:qFormat/>
    <w:rPr>
      <w:rFonts w:ascii="Arial" w:hAnsi="Arial" w:cs="Arial"/>
      <w:i/>
      <w:sz w:val="22"/>
      <w:lang w:val="ru-RU" w:eastAsia="en-US" w:bidi="ar-SA"/>
    </w:rPr>
  </w:style>
  <w:style w:type="character" w:styleId="25">
    <w:name w:val="Шапка Знак2"/>
    <w:qFormat/>
    <w:rPr>
      <w:rFonts w:ascii="Arial" w:hAnsi="Arial" w:cs="Arial"/>
      <w:i/>
      <w:lang w:val="ru-RU" w:bidi="ar-SA"/>
    </w:rPr>
  </w:style>
  <w:style w:type="character" w:styleId="311">
    <w:name w:val=" Знак Знак31"/>
    <w:qFormat/>
    <w:rPr>
      <w:rFonts w:ascii="Arial" w:hAnsi="Arial" w:cs="Arial"/>
      <w:b/>
      <w:caps/>
      <w:sz w:val="22"/>
    </w:rPr>
  </w:style>
  <w:style w:type="character" w:styleId="30">
    <w:name w:val=" Знак Знак30"/>
    <w:qFormat/>
    <w:rPr>
      <w:rFonts w:ascii="Arial" w:hAnsi="Arial" w:cs="Arial"/>
      <w:i/>
      <w:sz w:val="22"/>
      <w:lang w:val="ru-RU" w:eastAsia="en-US" w:bidi="ar-SA"/>
    </w:rPr>
  </w:style>
  <w:style w:type="character" w:styleId="29">
    <w:name w:val=" Знак Знак29"/>
    <w:qFormat/>
    <w:rPr>
      <w:rFonts w:ascii="Arial" w:hAnsi="Arial" w:cs="Arial"/>
      <w:i/>
    </w:rPr>
  </w:style>
  <w:style w:type="character" w:styleId="28">
    <w:name w:val=" Знак Знак28"/>
    <w:qFormat/>
    <w:rPr>
      <w:rFonts w:ascii="Tahoma" w:hAnsi="Tahoma" w:cs="Tahoma"/>
      <w:sz w:val="22"/>
      <w:shd w:fill="000080" w:val="clear"/>
    </w:rPr>
  </w:style>
  <w:style w:type="character" w:styleId="27">
    <w:name w:val=" Знак Знак27"/>
    <w:qFormat/>
    <w:rPr>
      <w:rFonts w:ascii="Arial" w:hAnsi="Arial" w:cs="Arial"/>
      <w:sz w:val="22"/>
    </w:rPr>
  </w:style>
  <w:style w:type="character" w:styleId="26">
    <w:name w:val=" Знак Знак26"/>
    <w:qFormat/>
    <w:rPr>
      <w:rFonts w:ascii="Arial CYR" w:hAnsi="Arial CYR" w:cs="Arial CYR"/>
      <w:b/>
      <w:caps/>
      <w:sz w:val="28"/>
    </w:rPr>
  </w:style>
  <w:style w:type="character" w:styleId="251">
    <w:name w:val=" Знак Знак25"/>
    <w:qFormat/>
    <w:rPr>
      <w:b/>
      <w:bCs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i/>
      <w:sz w:val="24"/>
    </w:rPr>
  </w:style>
  <w:style w:type="character" w:styleId="221">
    <w:name w:val=" Знак Знак22"/>
    <w:qFormat/>
    <w:rPr>
      <w:rFonts w:ascii="Tahoma" w:hAnsi="Tahoma" w:cs="Tahoma"/>
      <w:sz w:val="16"/>
      <w:szCs w:val="16"/>
    </w:rPr>
  </w:style>
  <w:style w:type="character" w:styleId="211">
    <w:name w:val=" Знак Знак21"/>
    <w:qFormat/>
    <w:rPr>
      <w:rFonts w:ascii="Arial" w:hAnsi="Arial" w:cs="Arial"/>
      <w:sz w:val="16"/>
    </w:rPr>
  </w:style>
  <w:style w:type="character" w:styleId="110">
    <w:name w:val="Знак Знак1"/>
    <w:qFormat/>
    <w:rPr>
      <w:rFonts w:ascii="Arial" w:hAnsi="Arial" w:cs="Arial"/>
      <w:i/>
      <w:sz w:val="22"/>
      <w:lang w:val="ru-RU" w:eastAsia="en-US" w:bidi="ar-SA"/>
    </w:rPr>
  </w:style>
  <w:style w:type="character" w:styleId="Style32">
    <w:name w:val="Знак Знак"/>
    <w:qFormat/>
    <w:rPr>
      <w:rFonts w:ascii="Arial" w:hAnsi="Arial" w:cs="Arial"/>
      <w:i/>
      <w:lang w:val="ru-RU" w:bidi="ar-SA"/>
    </w:rPr>
  </w:style>
  <w:style w:type="character" w:styleId="43">
    <w:name w:val="Знак Знак4"/>
    <w:qFormat/>
    <w:rPr>
      <w:rFonts w:ascii="Arial" w:hAnsi="Arial" w:cs="Arial"/>
      <w:i/>
      <w:sz w:val="22"/>
      <w:lang w:val="ru-RU" w:eastAsia="en-US" w:bidi="ar-SA"/>
    </w:rPr>
  </w:style>
  <w:style w:type="character" w:styleId="35">
    <w:name w:val="Знак Знак3"/>
    <w:qFormat/>
    <w:rPr>
      <w:rFonts w:ascii="Arial" w:hAnsi="Arial" w:cs="Arial"/>
      <w:i/>
      <w:lang w:val="ru-RU" w:bidi="ar-SA"/>
    </w:rPr>
  </w:style>
  <w:style w:type="character" w:styleId="212">
    <w:name w:val="Заголовок 2 Знак1"/>
    <w:qFormat/>
    <w:rPr>
      <w:rFonts w:ascii="Arial" w:hAnsi="Arial" w:cs="Arial"/>
      <w:b/>
      <w:caps/>
      <w:sz w:val="22"/>
      <w:lang w:val="ru-RU" w:bidi="ar-SA"/>
    </w:rPr>
  </w:style>
  <w:style w:type="character" w:styleId="171">
    <w:name w:val="Знак Знак17"/>
    <w:qFormat/>
    <w:rPr>
      <w:rFonts w:ascii="Arial" w:hAnsi="Arial" w:cs="Arial"/>
      <w:b/>
      <w:caps/>
      <w:sz w:val="22"/>
      <w:lang w:val="ru-RU" w:bidi="ar-SA"/>
    </w:rPr>
  </w:style>
  <w:style w:type="character" w:styleId="132">
    <w:name w:val="Знак Знак13"/>
    <w:qFormat/>
    <w:rPr>
      <w:rFonts w:ascii="Arial" w:hAnsi="Arial" w:cs="Arial"/>
      <w:i/>
      <w:sz w:val="22"/>
      <w:lang w:val="ru-RU" w:eastAsia="en-US" w:bidi="ar-SA"/>
    </w:rPr>
  </w:style>
  <w:style w:type="character" w:styleId="113">
    <w:name w:val="Знак Знак11"/>
    <w:qFormat/>
    <w:rPr>
      <w:rFonts w:ascii="Arial" w:hAnsi="Arial" w:cs="Arial"/>
      <w:i/>
      <w:lang w:val="ru-RU" w:bidi="ar-SA"/>
    </w:rPr>
  </w:style>
  <w:style w:type="character" w:styleId="181">
    <w:name w:val="Знак Знак18"/>
    <w:qFormat/>
    <w:rPr>
      <w:rFonts w:ascii="Arial" w:hAnsi="Arial" w:cs="Arial"/>
      <w:i/>
      <w:sz w:val="22"/>
      <w:lang w:val="ru-RU" w:eastAsia="en-US" w:bidi="ar-SA"/>
    </w:rPr>
  </w:style>
  <w:style w:type="character" w:styleId="511">
    <w:name w:val=" Знак Знак51"/>
    <w:qFormat/>
    <w:rPr>
      <w:rFonts w:ascii="Arial" w:hAnsi="Arial" w:cs="Arial"/>
      <w:i/>
      <w:sz w:val="22"/>
      <w:lang w:val="ru-RU" w:eastAsia="en-US" w:bidi="ar-SA"/>
    </w:rPr>
  </w:style>
  <w:style w:type="character" w:styleId="114">
    <w:name w:val="Текст сноски Знак1"/>
    <w:qFormat/>
    <w:rPr>
      <w:rFonts w:ascii="Arial" w:hAnsi="Arial" w:cs="Arial"/>
    </w:rPr>
  </w:style>
  <w:style w:type="character" w:styleId="1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3">
    <w:name w:val="Тема примечания Знак"/>
    <w:qFormat/>
    <w:rPr>
      <w:b/>
      <w:bCs/>
      <w:i/>
      <w:sz w:val="24"/>
    </w:rPr>
  </w:style>
  <w:style w:type="character" w:styleId="117">
    <w:name w:val="Тема примечания Знак1"/>
    <w:qFormat/>
    <w:rPr>
      <w:rFonts w:ascii="Arial" w:hAnsi="Arial" w:cs="Arial"/>
      <w:b/>
      <w:bCs/>
      <w:i/>
      <w:sz w:val="24"/>
    </w:rPr>
  </w:style>
  <w:style w:type="character" w:styleId="142">
    <w:name w:val="Знак Знак14"/>
    <w:qFormat/>
    <w:rPr>
      <w:rFonts w:ascii="Arial" w:hAnsi="Arial" w:cs="Arial"/>
      <w:b/>
      <w:caps/>
      <w:sz w:val="22"/>
      <w:lang w:val="ru-RU" w:bidi="ar-SA"/>
    </w:rPr>
  </w:style>
  <w:style w:type="character" w:styleId="118">
    <w:name w:val="Текст примечания Знак1"/>
    <w:qFormat/>
    <w:rPr>
      <w:i/>
      <w:sz w:val="24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45">
    <w:name w:val="Знак Знак45"/>
    <w:qFormat/>
    <w:rPr>
      <w:rFonts w:ascii="Arial" w:hAnsi="Arial" w:cs="Arial"/>
      <w:i/>
      <w:sz w:val="22"/>
      <w:lang w:val="ru-RU" w:eastAsia="en-US" w:bidi="ar-SA"/>
    </w:rPr>
  </w:style>
  <w:style w:type="character" w:styleId="431">
    <w:name w:val="Знак Знак43"/>
    <w:qFormat/>
    <w:rPr>
      <w:rFonts w:ascii="Arial" w:hAnsi="Arial" w:cs="Arial"/>
      <w:i/>
      <w:lang w:val="ru-RU" w:bidi="ar-SA"/>
    </w:rPr>
  </w:style>
  <w:style w:type="character" w:styleId="56">
    <w:name w:val=" Знак Знак56"/>
    <w:qFormat/>
    <w:rPr>
      <w:rFonts w:ascii="Arial" w:hAnsi="Arial" w:cs="Arial"/>
      <w:b/>
      <w:caps/>
      <w:sz w:val="22"/>
      <w:lang w:val="ru-RU" w:bidi="ar-SA"/>
    </w:rPr>
  </w:style>
  <w:style w:type="character" w:styleId="Style35">
    <w:name w:val="текст сноски Знак"/>
    <w:qFormat/>
    <w:rPr>
      <w:i/>
      <w:sz w:val="18"/>
      <w:lang w:val="ru-RU" w:bidi="ar-SA"/>
    </w:rPr>
  </w:style>
  <w:style w:type="character" w:styleId="Style36">
    <w:name w:val="Сноска к таблице Знак"/>
    <w:qFormat/>
    <w:rPr>
      <w:rFonts w:ascii="AGOpus;Times New Roman" w:hAnsi="AGOpus;Times New Roman" w:cs="AGOpus;Times New Roman"/>
      <w:i/>
      <w:sz w:val="22"/>
    </w:rPr>
  </w:style>
  <w:style w:type="character" w:styleId="210">
    <w:name w:val="Знак Знак2"/>
    <w:qFormat/>
    <w:rPr>
      <w:rFonts w:ascii="Arial" w:hAnsi="Arial" w:cs="Arial"/>
      <w:i/>
      <w:sz w:val="22"/>
      <w:lang w:val="ru-RU" w:eastAsia="en-US" w:bidi="ar-SA"/>
    </w:rPr>
  </w:style>
  <w:style w:type="character" w:styleId="222">
    <w:name w:val="Знак Знак22"/>
    <w:qFormat/>
    <w:rPr>
      <w:rFonts w:ascii="Arial" w:hAnsi="Arial" w:cs="Arial"/>
      <w:i/>
      <w:sz w:val="22"/>
      <w:lang w:val="ru-RU" w:eastAsia="en-US" w:bidi="ar-SA"/>
    </w:rPr>
  </w:style>
  <w:style w:type="character" w:styleId="152">
    <w:name w:val="Знак Знак15"/>
    <w:qFormat/>
    <w:rPr>
      <w:rFonts w:ascii="Arial" w:hAnsi="Arial" w:cs="Arial"/>
      <w:i/>
      <w:lang w:val="ru-RU" w:bidi="ar-SA"/>
    </w:rPr>
  </w:style>
  <w:style w:type="character" w:styleId="54">
    <w:name w:val="Знак Знак54"/>
    <w:qFormat/>
    <w:rPr>
      <w:rFonts w:ascii="Arial" w:hAnsi="Arial" w:cs="Arial"/>
      <w:i/>
      <w:sz w:val="22"/>
      <w:lang w:val="ru-RU" w:eastAsia="en-US" w:bidi="ar-SA"/>
    </w:rPr>
  </w:style>
  <w:style w:type="character" w:styleId="47">
    <w:name w:val="Знак Знак47"/>
    <w:qFormat/>
    <w:rPr>
      <w:rFonts w:ascii="Arial" w:hAnsi="Arial" w:cs="Arial"/>
      <w:i/>
      <w:lang w:val="ru-RU" w:bidi="ar-SA"/>
    </w:rPr>
  </w:style>
  <w:style w:type="character" w:styleId="69">
    <w:name w:val="Знак Знак69"/>
    <w:qFormat/>
    <w:rPr>
      <w:rFonts w:ascii="Arial" w:hAnsi="Arial" w:cs="Arial"/>
      <w:i/>
      <w:sz w:val="22"/>
      <w:lang w:val="ru-RU" w:eastAsia="en-US" w:bidi="ar-SA"/>
    </w:rPr>
  </w:style>
  <w:style w:type="character" w:styleId="62">
    <w:name w:val="Знак Знак62"/>
    <w:qFormat/>
    <w:rPr>
      <w:rFonts w:ascii="Arial" w:hAnsi="Arial" w:cs="Arial"/>
      <w:i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55">
    <w:name w:val=" Знак Знак55"/>
    <w:qFormat/>
    <w:rPr>
      <w:rFonts w:ascii="Arial" w:hAnsi="Arial" w:cs="Arial"/>
      <w:b/>
      <w:caps/>
      <w:sz w:val="22"/>
      <w:lang w:val="ru-RU" w:bidi="ar-SA"/>
    </w:rPr>
  </w:style>
  <w:style w:type="character" w:styleId="53">
    <w:name w:val=" Знак Знак53"/>
    <w:qFormat/>
    <w:rPr>
      <w:rFonts w:ascii="Times New Roman CYR" w:hAnsi="Times New Roman CYR" w:cs="Times New Roman CYR"/>
      <w:b/>
      <w:i/>
    </w:rPr>
  </w:style>
  <w:style w:type="character" w:styleId="52">
    <w:name w:val=" Знак Знак52"/>
    <w:qFormat/>
    <w:rPr>
      <w:rFonts w:ascii="Arial CYR" w:hAnsi="Arial CYR" w:cs="Arial CYR"/>
      <w:sz w:val="22"/>
    </w:rPr>
  </w:style>
  <w:style w:type="character" w:styleId="46">
    <w:name w:val=" Знак Знак46"/>
    <w:qFormat/>
    <w:rPr>
      <w:rFonts w:ascii="Arial CYR" w:hAnsi="Arial CYR" w:cs="Arial CYR"/>
      <w:b/>
      <w:spacing w:val="-3"/>
      <w:sz w:val="22"/>
      <w:lang w:val="ru-RU" w:bidi="ar-SA"/>
    </w:rPr>
  </w:style>
  <w:style w:type="character" w:styleId="451">
    <w:name w:val=" Знак Знак45"/>
    <w:qFormat/>
    <w:rPr>
      <w:rFonts w:ascii="Arial" w:hAnsi="Arial" w:cs="Arial"/>
      <w:sz w:val="24"/>
    </w:rPr>
  </w:style>
  <w:style w:type="character" w:styleId="412">
    <w:name w:val=" Знак Знак41"/>
    <w:qFormat/>
    <w:rPr>
      <w:rFonts w:ascii="Arial" w:hAnsi="Arial" w:cs="Arial"/>
      <w:i/>
    </w:rPr>
  </w:style>
  <w:style w:type="character" w:styleId="40">
    <w:name w:val=" Знак Знак40"/>
    <w:qFormat/>
    <w:rPr>
      <w:rFonts w:ascii="Arial" w:hAnsi="Arial" w:cs="Arial"/>
    </w:rPr>
  </w:style>
  <w:style w:type="character" w:styleId="39">
    <w:name w:val=" Знак Знак39"/>
    <w:qFormat/>
    <w:rPr>
      <w:rFonts w:ascii="Tahoma" w:hAnsi="Tahoma" w:cs="Tahoma"/>
      <w:shd w:fill="000080" w:val="clear"/>
    </w:rPr>
  </w:style>
  <w:style w:type="character" w:styleId="38">
    <w:name w:val=" Знак Знак38"/>
    <w:qFormat/>
    <w:rPr>
      <w:rFonts w:ascii="Arial" w:hAnsi="Arial" w:cs="Arial"/>
      <w:sz w:val="22"/>
    </w:rPr>
  </w:style>
  <w:style w:type="character" w:styleId="37">
    <w:name w:val=" Знак Знак37"/>
    <w:qFormat/>
    <w:rPr>
      <w:rFonts w:ascii="Tahoma" w:hAnsi="Tahoma" w:cs="Tahoma"/>
      <w:sz w:val="16"/>
      <w:szCs w:val="16"/>
    </w:rPr>
  </w:style>
  <w:style w:type="character" w:styleId="36">
    <w:name w:val=" Знак Знак36"/>
    <w:qFormat/>
    <w:rPr>
      <w:rFonts w:ascii="Arial" w:hAnsi="Arial" w:cs="Arial"/>
    </w:rPr>
  </w:style>
  <w:style w:type="character" w:styleId="351">
    <w:name w:val=" Знак Знак35"/>
    <w:qFormat/>
    <w:rPr>
      <w:b/>
      <w:bCs/>
      <w:sz w:val="24"/>
    </w:rPr>
  </w:style>
  <w:style w:type="character" w:styleId="341">
    <w:name w:val=" Знак Знак34"/>
    <w:qFormat/>
    <w:rPr>
      <w:rFonts w:ascii="Arial" w:hAnsi="Arial" w:cs="Arial"/>
      <w:sz w:val="16"/>
    </w:rPr>
  </w:style>
  <w:style w:type="character" w:styleId="331">
    <w:name w:val=" Знак Знак33"/>
    <w:qFormat/>
    <w:rPr>
      <w:i/>
      <w:sz w:val="24"/>
    </w:rPr>
  </w:style>
  <w:style w:type="character" w:styleId="321">
    <w:name w:val=" Знак Знак32"/>
    <w:qFormat/>
    <w:rPr>
      <w:rFonts w:ascii="Courier New" w:hAnsi="Courier New" w:cs="Courier New"/>
    </w:rPr>
  </w:style>
  <w:style w:type="character" w:styleId="119">
    <w:name w:val="Основной текст Знак1"/>
    <w:qFormat/>
    <w:rPr>
      <w:rFonts w:ascii="Arial" w:hAnsi="Arial" w:cs="Arial"/>
      <w:i/>
      <w:sz w:val="22"/>
    </w:rPr>
  </w:style>
  <w:style w:type="character" w:styleId="461">
    <w:name w:val="Знак Знак46"/>
    <w:qFormat/>
    <w:rPr>
      <w:rFonts w:ascii="Arial" w:hAnsi="Arial" w:cs="Arial"/>
      <w:i/>
      <w:sz w:val="22"/>
      <w:lang w:val="ru-RU" w:eastAsia="en-US" w:bidi="ar-SA"/>
    </w:rPr>
  </w:style>
  <w:style w:type="character" w:styleId="44">
    <w:name w:val="Знак Знак44"/>
    <w:qFormat/>
    <w:rPr>
      <w:rFonts w:ascii="Arial" w:hAnsi="Arial" w:cs="Arial"/>
      <w:i/>
      <w:lang w:val="ru-RU" w:bidi="ar-SA"/>
    </w:rPr>
  </w:style>
  <w:style w:type="character" w:styleId="310">
    <w:name w:val="Нижний колонтитул Знак3"/>
    <w:qFormat/>
    <w:rPr>
      <w:b/>
      <w:bCs/>
      <w:sz w:val="28"/>
      <w:szCs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Courier New" w:hAnsi="Courier New" w:cs="Courier New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sz w:val="40"/>
    </w:rPr>
  </w:style>
  <w:style w:type="paragraph" w:styleId="213">
    <w:name w:val="оглавление 2"/>
    <w:basedOn w:val="Normal"/>
    <w:next w:val="Normal"/>
    <w:qFormat/>
    <w:pPr>
      <w:tabs>
        <w:tab w:val="clear" w:pos="709"/>
        <w:tab w:val="right" w:pos="9071" w:leader="none"/>
      </w:tabs>
      <w:spacing w:before="0" w:after="120"/>
      <w:ind w:left="198" w:hanging="0"/>
    </w:pPr>
    <w:rPr>
      <w:b/>
      <w:sz w:val="24"/>
    </w:rPr>
  </w:style>
  <w:style w:type="paragraph" w:styleId="123">
    <w:name w:val="оглавление 1"/>
    <w:basedOn w:val="Normal"/>
    <w:next w:val="Normal"/>
    <w:qFormat/>
    <w:pPr>
      <w:tabs>
        <w:tab w:val="clear" w:pos="709"/>
        <w:tab w:val="right" w:pos="90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312">
    <w:name w:val="оглавление 3"/>
    <w:basedOn w:val="Normal"/>
    <w:next w:val="Normal"/>
    <w:qFormat/>
    <w:pPr>
      <w:tabs>
        <w:tab w:val="clear" w:pos="709"/>
        <w:tab w:val="right" w:pos="9071" w:leader="none"/>
      </w:tabs>
      <w:ind w:left="400" w:hanging="0"/>
    </w:pPr>
    <w:rPr>
      <w:sz w:val="20"/>
    </w:rPr>
  </w:style>
  <w:style w:type="paragraph" w:styleId="5d">
    <w:name w:val="Обыч5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313">
    <w:name w:val="заголовок 3"/>
    <w:basedOn w:val="5d"/>
    <w:next w:val="5d"/>
    <w:qFormat/>
    <w:pPr>
      <w:keepNext w:val="true"/>
      <w:spacing w:before="240" w:after="60"/>
    </w:pPr>
    <w:rPr>
      <w:b/>
    </w:rPr>
  </w:style>
  <w:style w:type="paragraph" w:styleId="D2">
    <w:name w:val="Обыч_x001e_d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0"/>
    </w:pPr>
    <w:rPr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061" w:leader="dot"/>
      </w:tabs>
      <w:spacing w:before="120" w:after="0"/>
      <w:ind w:left="198" w:hanging="0"/>
    </w:pPr>
    <w:rPr>
      <w:szCs w:val="22"/>
      <w:lang w:val="en-US" w:eastAsia="en-US"/>
    </w:rPr>
  </w:style>
  <w:style w:type="paragraph" w:styleId="7539e">
    <w:name w:val="О7а539eло"/>
    <w:basedOn w:val="5d"/>
    <w:next w:val="5d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74">
    <w:name w:val="оb7аголовок 4"/>
    <w:basedOn w:val="124"/>
    <w:next w:val="124"/>
    <w:qFormat/>
    <w:pPr>
      <w:keepNext w:val="true"/>
      <w:suppressAutoHyphens w:val="true"/>
      <w:jc w:val="center"/>
    </w:pPr>
    <w:rPr>
      <w:b/>
      <w:sz w:val="24"/>
    </w:rPr>
  </w:style>
  <w:style w:type="paragraph" w:styleId="Style39">
    <w:name w:val="з"/>
    <w:basedOn w:val="5d"/>
    <w:next w:val="5d"/>
    <w:qFormat/>
    <w:pPr>
      <w:keepNext w:val="true"/>
      <w:suppressAutoHyphens w:val="true"/>
    </w:pPr>
    <w:rPr/>
  </w:style>
  <w:style w:type="paragraph" w:styleId="4ce">
    <w:name w:val="4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8">
    <w:name w:val="заголовок 4"/>
    <w:basedOn w:val="5d"/>
    <w:next w:val="5d"/>
    <w:qFormat/>
    <w:pPr>
      <w:keepNext w:val="true"/>
      <w:suppressAutoHyphens w:val="true"/>
      <w:jc w:val="center"/>
    </w:pPr>
    <w:rPr>
      <w:b/>
    </w:rPr>
  </w:style>
  <w:style w:type="paragraph" w:styleId="83">
    <w:name w:val="Указатель 8"/>
    <w:basedOn w:val="Normal"/>
    <w:next w:val="Normal"/>
    <w:qFormat/>
    <w:pPr>
      <w:ind w:left="2080" w:hanging="260"/>
    </w:pPr>
    <w:rPr>
      <w:sz w:val="26"/>
    </w:rPr>
  </w:style>
  <w:style w:type="paragraph" w:styleId="Style40">
    <w:name w:val="Цифры таблицы"/>
    <w:qFormat/>
    <w:pPr>
      <w:widowControl/>
      <w:bidi w:val="0"/>
      <w:ind w:right="113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73">
    <w:name w:val="Указатель 7"/>
    <w:basedOn w:val="Normal"/>
    <w:next w:val="Normal"/>
    <w:qFormat/>
    <w:pPr>
      <w:ind w:left="1820" w:hanging="260"/>
    </w:pPr>
    <w:rPr>
      <w:sz w:val="26"/>
    </w:rPr>
  </w:style>
  <w:style w:type="paragraph" w:styleId="TextBodyIndent">
    <w:name w:val="Body Text Indent"/>
    <w:basedOn w:val="Normal"/>
    <w:pPr>
      <w:widowControl/>
      <w:spacing w:before="120" w:after="0"/>
      <w:ind w:firstLine="709"/>
      <w:jc w:val="both"/>
    </w:pPr>
    <w:rPr>
      <w:rFonts w:ascii="Arial" w:hAnsi="Arial" w:cs="Arial"/>
      <w:sz w:val="20"/>
    </w:rPr>
  </w:style>
  <w:style w:type="paragraph" w:styleId="93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1">
    <w:name w:val="Приложение"/>
    <w:basedOn w:val="Normal"/>
    <w:qFormat/>
    <w:pPr>
      <w:widowControl/>
      <w:spacing w:lineRule="exact" w:line="190" w:before="120" w:after="0"/>
      <w:ind w:right="567" w:hanging="0"/>
      <w:jc w:val="right"/>
    </w:pPr>
    <w:rPr>
      <w:sz w:val="18"/>
    </w:rPr>
  </w:style>
  <w:style w:type="paragraph" w:styleId="57">
    <w:name w:val="Указатель 5"/>
    <w:basedOn w:val="Normal"/>
    <w:next w:val="Normal"/>
    <w:qFormat/>
    <w:pPr>
      <w:ind w:left="1300" w:hanging="260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IndexHeading">
    <w:name w:val="Index Heading"/>
    <w:basedOn w:val="Normal"/>
    <w:next w:val="Index1"/>
    <w:pPr/>
    <w:rPr>
      <w:sz w:val="26"/>
    </w:rPr>
  </w:style>
  <w:style w:type="paragraph" w:styleId="Style42">
    <w:name w:val="Верхний колонтитул.ВерхКолонтитул"/>
    <w:basedOn w:val="5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widowControl/>
      <w:spacing w:before="120" w:after="0"/>
      <w:ind w:left="660" w:firstLine="709"/>
      <w:jc w:val="both"/>
    </w:pPr>
    <w:rPr>
      <w:sz w:val="22"/>
    </w:rPr>
  </w:style>
  <w:style w:type="paragraph" w:styleId="Contents9">
    <w:name w:val="TOC 9"/>
    <w:basedOn w:val="Normal"/>
    <w:next w:val="Normal"/>
    <w:pPr>
      <w:widowControl/>
    </w:pPr>
    <w:rPr>
      <w:sz w:val="24"/>
    </w:rPr>
  </w:style>
  <w:style w:type="paragraph" w:styleId="Style43">
    <w:name w:val="текст сноски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widowControl/>
      <w:spacing w:before="120" w:after="120"/>
      <w:ind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right="57" w:hanging="0"/>
    </w:pPr>
    <w:rPr>
      <w:color w:val="000000"/>
      <w:sz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44">
    <w:name w:val="Нижний колонтитул.Нижний колонтитул нечетной стр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45">
    <w:name w:val="Единицы измерения"/>
    <w:qFormat/>
    <w:pPr>
      <w:keepNext w:val="true"/>
      <w:widowControl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6">
    <w:name w:val="НашаШапка"/>
    <w:basedOn w:val="Normal"/>
    <w:qFormat/>
    <w:pPr>
      <w:widowControl/>
      <w:jc w:val="center"/>
    </w:pPr>
    <w:rPr>
      <w:rFonts w:ascii="Arial" w:hAnsi="Arial" w:cs="Arial"/>
      <w:i/>
      <w:color w:val="000000"/>
      <w:sz w:val="20"/>
    </w:rPr>
  </w:style>
  <w:style w:type="paragraph" w:styleId="Style47">
    <w:name w:val="загол подразд"/>
    <w:basedOn w:val="Normal"/>
    <w:qFormat/>
    <w:pPr>
      <w:keepNext w:val="true"/>
      <w:keepLines/>
      <w:suppressAutoHyphens w:val="true"/>
      <w:spacing w:before="240" w:after="240"/>
      <w:ind w:left="680" w:hanging="0"/>
      <w:jc w:val="right"/>
    </w:pPr>
    <w:rPr>
      <w:b/>
      <w:i/>
      <w:color w:val="000000"/>
      <w:sz w:val="32"/>
    </w:rPr>
  </w:style>
  <w:style w:type="paragraph" w:styleId="252">
    <w:name w:val="заголоо2ок 5"/>
    <w:basedOn w:val="5d"/>
    <w:next w:val="5d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84">
    <w:name w:val="оглавление 8"/>
    <w:basedOn w:val="Normal"/>
    <w:next w:val="Normal"/>
    <w:qFormat/>
    <w:pPr>
      <w:tabs>
        <w:tab w:val="clear" w:pos="709"/>
        <w:tab w:val="right" w:pos="9072" w:leader="none"/>
      </w:tabs>
      <w:ind w:left="1400" w:hanging="0"/>
      <w:jc w:val="right"/>
    </w:pPr>
    <w:rPr>
      <w:sz w:val="20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Единицы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012">
    <w:name w:val="0 12"/>
    <w:basedOn w:val="Normal"/>
    <w:qFormat/>
    <w:pPr>
      <w:widowControl/>
      <w:spacing w:lineRule="auto" w:line="204" w:before="120" w:after="0"/>
      <w:ind w:left="57" w:hanging="0"/>
      <w:jc w:val="right"/>
    </w:pPr>
    <w:rPr>
      <w:sz w:val="24"/>
    </w:rPr>
  </w:style>
  <w:style w:type="paragraph" w:styleId="58">
    <w:name w:val="заголовок 5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va2">
    <w:name w:val="О7аголовоva 2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">
    <w:name w:val="заTe3оловок 1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Style49">
    <w:name w:val="Заголграф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0">
    <w:name w:val="Сноска"/>
    <w:basedOn w:val="Normal"/>
    <w:qFormat/>
    <w:pPr>
      <w:widowControl/>
      <w:spacing w:before="120" w:after="0"/>
      <w:ind w:firstLine="709"/>
      <w:jc w:val="both"/>
    </w:pPr>
    <w:rPr>
      <w:rFonts w:ascii="Arial" w:hAnsi="Arial" w:cs="Arial"/>
      <w:sz w:val="18"/>
    </w:rPr>
  </w:style>
  <w:style w:type="paragraph" w:styleId="Style51">
    <w:name w:val="Таблотст"/>
    <w:basedOn w:val="Style37"/>
    <w:qFormat/>
    <w:pPr>
      <w:ind w:left="85" w:hanging="0"/>
    </w:pPr>
    <w:rPr/>
  </w:style>
  <w:style w:type="paragraph" w:styleId="216">
    <w:name w:val="Таблотст2"/>
    <w:basedOn w:val="Style37"/>
    <w:qFormat/>
    <w:pPr>
      <w:ind w:left="170" w:hanging="0"/>
    </w:pPr>
    <w:rPr>
      <w:rFonts w:ascii="Arial" w:hAnsi="Arial" w:cs="Arial"/>
      <w:sz w:val="20"/>
    </w:rPr>
  </w:style>
  <w:style w:type="paragraph" w:styleId="Style52">
    <w:name w:val="Верхний колонтитул четн"/>
    <w:basedOn w:val="Style42"/>
    <w:qFormat/>
    <w:pPr>
      <w:widowControl/>
      <w:pBdr>
        <w:bottom w:val="single" w:sz="4" w:space="1" w:color="000000"/>
      </w:pBdr>
      <w:tabs>
        <w:tab w:val="clear" w:pos="4536"/>
        <w:tab w:val="clear" w:pos="9072"/>
        <w:tab w:val="right" w:pos="8789" w:leader="none"/>
      </w:tabs>
      <w:spacing w:before="120" w:after="0"/>
    </w:pPr>
    <w:rPr>
      <w:rFonts w:ascii="Arial" w:hAnsi="Arial" w:cs="Arial"/>
      <w:b/>
      <w:i/>
      <w:smallCaps/>
      <w:sz w:val="28"/>
    </w:rPr>
  </w:style>
  <w:style w:type="paragraph" w:styleId="125">
    <w:name w:val="Верхний колонтитул.ВерхКолонтитул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</w:rPr>
  </w:style>
  <w:style w:type="paragraph" w:styleId="Style53">
    <w:name w:val="Основной Текст"/>
    <w:basedOn w:val="Normal"/>
    <w:qFormat/>
    <w:pPr>
      <w:widowControl/>
      <w:spacing w:before="120" w:after="0"/>
      <w:ind w:firstLine="709"/>
      <w:jc w:val="both"/>
    </w:pPr>
    <w:rPr/>
  </w:style>
  <w:style w:type="paragraph" w:styleId="Style54">
    <w:name w:val="Ñíîñêà"/>
    <w:basedOn w:val="Normal"/>
    <w:qFormat/>
    <w:pPr>
      <w:widowControl/>
      <w:spacing w:before="120" w:after="0"/>
      <w:ind w:firstLine="454"/>
      <w:jc w:val="both"/>
    </w:pPr>
    <w:rPr>
      <w:rFonts w:ascii="Arial" w:hAnsi="Arial" w:cs="Arial"/>
      <w:sz w:val="18"/>
    </w:rPr>
  </w:style>
  <w:style w:type="paragraph" w:styleId="T8bdca1">
    <w:name w:val="заголовоt8bdca 1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rFonts w:ascii="Arial" w:hAnsi="Arial" w:cs="Arial"/>
      <w:b/>
      <w:color w:val="0000FF"/>
      <w:kern w:val="2"/>
    </w:rPr>
  </w:style>
  <w:style w:type="paragraph" w:styleId="Style55">
    <w:name w:val="заголовок"/>
    <w:basedOn w:val="Normal"/>
    <w:qFormat/>
    <w:pPr>
      <w:widowControl/>
      <w:ind w:left="284" w:hanging="284"/>
    </w:pPr>
    <w:rPr>
      <w:b/>
      <w:sz w:val="32"/>
      <w:lang w:val="en-US"/>
    </w:rPr>
  </w:style>
  <w:style w:type="paragraph" w:styleId="Style56">
    <w:name w:val="загол разд"/>
    <w:basedOn w:val="Style55"/>
    <w:qFormat/>
    <w:pPr/>
    <w:rPr/>
  </w:style>
  <w:style w:type="paragraph" w:styleId="126">
    <w:name w:val="загол разд1"/>
    <w:basedOn w:val="Style55"/>
    <w:qFormat/>
    <w:pPr/>
    <w:rPr/>
  </w:style>
  <w:style w:type="paragraph" w:styleId="Style57">
    <w:name w:val="Общий заголовок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27">
    <w:name w:val="курс 12"/>
    <w:basedOn w:val="Normal"/>
    <w:qFormat/>
    <w:pPr>
      <w:widowControl/>
      <w:spacing w:lineRule="auto" w:line="204" w:before="120" w:after="0"/>
      <w:ind w:left="113" w:hanging="0"/>
    </w:pPr>
    <w:rPr>
      <w:i/>
      <w:sz w:val="24"/>
    </w:rPr>
  </w:style>
  <w:style w:type="paragraph" w:styleId="Le27">
    <w:name w:val="оглаle2ление 7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sz w:val="20"/>
    </w:rPr>
  </w:style>
  <w:style w:type="paragraph" w:styleId="63">
    <w:name w:val="оглавление 6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sz w:val="20"/>
    </w:rPr>
  </w:style>
  <w:style w:type="paragraph" w:styleId="59">
    <w:name w:val="оглавление 5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sz w:val="20"/>
    </w:rPr>
  </w:style>
  <w:style w:type="paragraph" w:styleId="49">
    <w:name w:val="оглавление 4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sz w:val="20"/>
    </w:rPr>
  </w:style>
  <w:style w:type="paragraph" w:styleId="Nebee1">
    <w:name w:val="загоNebов_x001e_eeк 1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b/>
      <w:color w:val="0000FF"/>
      <w:spacing w:val="20"/>
      <w:kern w:val="2"/>
      <w:sz w:val="36"/>
    </w:rPr>
  </w:style>
  <w:style w:type="paragraph" w:styleId="E78">
    <w:name w:val="e7аголовок 8"/>
    <w:basedOn w:val="Normal"/>
    <w:next w:val="Normal"/>
    <w:qFormat/>
    <w:pPr>
      <w:spacing w:before="240" w:after="60"/>
      <w:ind w:left="4956" w:hanging="708"/>
    </w:pPr>
    <w:rPr>
      <w:rFonts w:ascii="Arial" w:hAnsi="Arial" w:cs="Arial"/>
      <w:i/>
      <w:sz w:val="20"/>
    </w:rPr>
  </w:style>
  <w:style w:type="paragraph" w:styleId="Ee4">
    <w:name w:val="заголeeвок 4"/>
    <w:basedOn w:val="Normal"/>
    <w:next w:val="Normal"/>
    <w:qFormat/>
    <w:pPr>
      <w:keepNext w:val="true"/>
      <w:spacing w:before="240" w:after="60"/>
      <w:ind w:left="2124" w:hanging="708"/>
    </w:pPr>
    <w:rPr>
      <w:b/>
      <w:i/>
      <w:sz w:val="24"/>
    </w:rPr>
  </w:style>
  <w:style w:type="paragraph" w:styleId="94">
    <w:name w:val="заголовок 9"/>
    <w:basedOn w:val="Normal"/>
    <w:next w:val="Normal"/>
    <w:qFormat/>
    <w:pPr>
      <w:spacing w:before="240" w:after="60"/>
      <w:ind w:left="5664" w:hanging="708"/>
    </w:pPr>
    <w:rPr>
      <w:rFonts w:ascii="Arial" w:hAnsi="Arial" w:cs="Arial"/>
      <w:i/>
      <w:sz w:val="18"/>
    </w:rPr>
  </w:style>
  <w:style w:type="paragraph" w:styleId="128">
    <w:name w:val="Обычный 12ж"/>
    <w:basedOn w:val="Normal"/>
    <w:qFormat/>
    <w:pPr>
      <w:widowControl/>
      <w:jc w:val="center"/>
    </w:pPr>
    <w:rPr>
      <w:b/>
      <w:sz w:val="24"/>
    </w:rPr>
  </w:style>
  <w:style w:type="paragraph" w:styleId="129">
    <w:name w:val="Обычный 1"/>
    <w:basedOn w:val="Normal"/>
    <w:qFormat/>
    <w:pPr>
      <w:widowControl/>
      <w:spacing w:before="120" w:after="0"/>
      <w:ind w:firstLine="709"/>
      <w:jc w:val="both"/>
    </w:pPr>
    <w:rPr/>
  </w:style>
  <w:style w:type="paragraph" w:styleId="74">
    <w:name w:val="заголовок 7"/>
    <w:basedOn w:val="Normal"/>
    <w:next w:val="Normal"/>
    <w:qFormat/>
    <w:pPr>
      <w:spacing w:before="240" w:after="60"/>
      <w:ind w:left="4248" w:hanging="708"/>
    </w:pPr>
    <w:rPr>
      <w:rFonts w:ascii="Arial" w:hAnsi="Arial" w:cs="Arial"/>
      <w:sz w:val="20"/>
    </w:rPr>
  </w:style>
  <w:style w:type="paragraph" w:styleId="Style58">
    <w:name w:val="заголовок разд"/>
    <w:basedOn w:val="Style55"/>
    <w:qFormat/>
    <w:pPr>
      <w:pageBreakBefore/>
      <w:spacing w:before="600" w:after="240"/>
      <w:ind w:left="425" w:hanging="425"/>
    </w:pPr>
    <w:rPr/>
  </w:style>
  <w:style w:type="paragraph" w:styleId="217">
    <w:name w:val="заголовок 2"/>
    <w:basedOn w:val="Normal"/>
    <w:next w:val="Normal"/>
    <w:qFormat/>
    <w:pPr>
      <w:keepNext w:val="true"/>
      <w:keepLines/>
      <w:pageBreakBefore/>
      <w:suppressAutoHyphens w:val="true"/>
      <w:spacing w:before="600" w:after="240"/>
      <w:ind w:left="1416" w:hanging="708"/>
    </w:pPr>
    <w:rPr>
      <w:b/>
      <w:i/>
      <w:color w:val="0000FF"/>
      <w:sz w:val="32"/>
    </w:rPr>
  </w:style>
  <w:style w:type="paragraph" w:styleId="64">
    <w:name w:val="заголовок 6"/>
    <w:basedOn w:val="Normal"/>
    <w:next w:val="Normal"/>
    <w:qFormat/>
    <w:pPr>
      <w:spacing w:before="240" w:after="60"/>
      <w:ind w:left="3540" w:hanging="708"/>
    </w:pPr>
    <w:rPr>
      <w:rFonts w:ascii="Arial" w:hAnsi="Arial" w:cs="Arial"/>
      <w:i/>
      <w:sz w:val="22"/>
    </w:rPr>
  </w:style>
  <w:style w:type="paragraph" w:styleId="Style59">
    <w:name w:val="о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  <w:sz w:val="20"/>
    </w:rPr>
  </w:style>
  <w:style w:type="paragraph" w:styleId="Eb">
    <w:name w:val="ог’ebав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>
      <w:sz w:val="20"/>
    </w:rPr>
  </w:style>
  <w:style w:type="paragraph" w:styleId="Ee7">
    <w:name w:val="Фeeглавление 7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sz w:val="20"/>
    </w:rPr>
  </w:style>
  <w:style w:type="paragraph" w:styleId="Ne28">
    <w:name w:val="оглаNe2ление 8"/>
    <w:basedOn w:val="Normal"/>
    <w:next w:val="Normal"/>
    <w:qFormat/>
    <w:pPr>
      <w:tabs>
        <w:tab w:val="clear" w:pos="709"/>
        <w:tab w:val="right" w:pos="9072" w:leader="none"/>
      </w:tabs>
      <w:ind w:left="1400" w:hanging="0"/>
    </w:pPr>
    <w:rPr>
      <w:sz w:val="20"/>
    </w:rPr>
  </w:style>
  <w:style w:type="paragraph" w:styleId="95">
    <w:name w:val="оглавление 9"/>
    <w:basedOn w:val="Normal"/>
    <w:next w:val="Normal"/>
    <w:qFormat/>
    <w:pPr>
      <w:tabs>
        <w:tab w:val="clear" w:pos="709"/>
        <w:tab w:val="right" w:pos="9072" w:leader="none"/>
      </w:tabs>
      <w:ind w:left="1600" w:hanging="0"/>
    </w:pPr>
    <w:rPr>
      <w:sz w:val="20"/>
    </w:rPr>
  </w:style>
  <w:style w:type="paragraph" w:styleId="B7">
    <w:name w:val="b7"/>
    <w:basedOn w:val="Normal"/>
    <w:next w:val="Normal"/>
    <w:qFormat/>
    <w:pPr>
      <w:keepNext w:val="true"/>
      <w:keepLines/>
      <w:pageBreakBefore/>
      <w:spacing w:before="600" w:after="240"/>
      <w:ind w:left="1416" w:hanging="708"/>
    </w:pPr>
    <w:rPr>
      <w:b/>
      <w:i/>
      <w:color w:val="0000FF"/>
      <w:sz w:val="36"/>
    </w:rPr>
  </w:style>
  <w:style w:type="paragraph" w:styleId="Style60">
    <w:name w:val="загол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Beb7">
    <w:name w:val="загbe_x000e_bовок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>
      <w:rFonts w:ascii="Arial" w:hAnsi="Arial" w:cs="Arial"/>
      <w:sz w:val="20"/>
    </w:rPr>
  </w:style>
  <w:style w:type="paragraph" w:styleId="85">
    <w:name w:val="заголовок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5664" w:hanging="708"/>
    </w:pPr>
    <w:rPr>
      <w:rFonts w:ascii="Arial" w:hAnsi="Arial" w:cs="Arial"/>
      <w:i/>
      <w:sz w:val="20"/>
    </w:rPr>
  </w:style>
  <w:style w:type="paragraph" w:styleId="Style61">
    <w:name w:val="заг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rFonts w:ascii="Arial" w:hAnsi="Arial" w:cs="Arial"/>
      <w:sz w:val="22"/>
    </w:rPr>
  </w:style>
  <w:style w:type="paragraph" w:styleId="Style62">
    <w:name w:val="оглавлен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b/>
      <w:sz w:val="20"/>
    </w:rPr>
  </w:style>
  <w:style w:type="paragraph" w:styleId="03">
    <w:name w:val="огл]0вление 3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>
      <w:sz w:val="20"/>
    </w:rPr>
  </w:style>
  <w:style w:type="paragraph" w:styleId="Style63">
    <w:name w:val="ог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sz w:val="20"/>
    </w:rPr>
  </w:style>
  <w:style w:type="paragraph" w:styleId="B2">
    <w:name w:val="оглаB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sz w:val="20"/>
    </w:rPr>
  </w:style>
  <w:style w:type="paragraph" w:styleId="N2e5ee2">
    <w:name w:val="N2ьe5кст к_x0004_eeнце_x0002_2о"/>
    <w:basedOn w:val="Normal"/>
    <w:qFormat/>
    <w:pPr/>
    <w:rPr>
      <w:sz w:val="20"/>
    </w:rPr>
  </w:style>
  <w:style w:type="paragraph" w:styleId="Style64">
    <w:name w:val="текст примечания"/>
    <w:basedOn w:val="Normal"/>
    <w:qFormat/>
    <w:pPr/>
    <w:rPr>
      <w:sz w:val="20"/>
    </w:rPr>
  </w:style>
  <w:style w:type="paragraph" w:styleId="D">
    <w:name w:val="Основ_x0002_dой тек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130">
    <w:name w:val="Стиль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E2">
    <w:name w:val="ОсновнЭeй текст 2"/>
    <w:basedOn w:val="Normal"/>
    <w:qFormat/>
    <w:pPr>
      <w:spacing w:before="60" w:after="0"/>
      <w:ind w:firstLine="709"/>
      <w:jc w:val="both"/>
    </w:pPr>
    <w:rPr>
      <w:color w:val="000000"/>
      <w:spacing w:val="-3"/>
    </w:rPr>
  </w:style>
  <w:style w:type="paragraph" w:styleId="Style65">
    <w:name w:val="оглав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  <w:sz w:val="20"/>
    </w:rPr>
  </w:style>
  <w:style w:type="paragraph" w:styleId="218">
    <w:name w:val="Стиль2"/>
    <w:basedOn w:val="Style65"/>
    <w:qFormat/>
    <w:pPr/>
    <w:rPr>
      <w:b/>
      <w:i w:val="false"/>
    </w:rPr>
  </w:style>
  <w:style w:type="paragraph" w:styleId="Jeee5">
    <w:name w:val="загJeeл_x0001_eвок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rFonts w:ascii="Arial" w:hAnsi="Arial" w:cs="Arial"/>
      <w:sz w:val="22"/>
    </w:rPr>
  </w:style>
  <w:style w:type="paragraph" w:styleId="9d1">
    <w:name w:val="быч9d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Ос"/>
    <w:basedOn w:val="9d1"/>
    <w:qFormat/>
    <w:pPr>
      <w:tabs>
        <w:tab w:val="clear" w:pos="709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20" w:after="0"/>
      <w:ind w:firstLine="680"/>
      <w:jc w:val="both"/>
    </w:pPr>
    <w:rPr>
      <w:color w:val="000000"/>
      <w:sz w:val="28"/>
    </w:rPr>
  </w:style>
  <w:style w:type="paragraph" w:styleId="521">
    <w:name w:val="оглавлени_x0014_5 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  <w:sz w:val="20"/>
    </w:rPr>
  </w:style>
  <w:style w:type="paragraph" w:styleId="B4">
    <w:name w:val="загочbовок 4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232">
    <w:name w:val="Осно_x0007_2ной текст с отступом 3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Lee2">
    <w:name w:val="Основнleeй текст с отступом 2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 w:before="120" w:after="0"/>
      <w:ind w:firstLine="709"/>
      <w:jc w:val="both"/>
    </w:pPr>
    <w:rPr>
      <w:i/>
      <w:color w:val="000000"/>
      <w:spacing w:val="-3"/>
    </w:rPr>
  </w:style>
  <w:style w:type="paragraph" w:styleId="Text">
    <w:name w:val="Text"/>
    <w:basedOn w:val="Normal"/>
    <w:qFormat/>
    <w:pPr>
      <w:widowControl/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O21">
    <w:name w:val="заголоo2ок 1"/>
    <w:basedOn w:val="Normal"/>
    <w:next w:val="Normal"/>
    <w:qFormat/>
    <w:pPr>
      <w:keepNext w:val="true"/>
      <w:keepLines/>
      <w:pageBreakBefore/>
      <w:tabs>
        <w:tab w:val="clear" w:pos="709"/>
        <w:tab w:val="left" w:pos="708" w:leader="none"/>
      </w:tabs>
      <w:spacing w:before="1080" w:after="240"/>
      <w:ind w:left="708" w:hanging="708"/>
    </w:pPr>
    <w:rPr>
      <w:b/>
      <w:color w:val="0000FF"/>
      <w:spacing w:val="20"/>
      <w:kern w:val="2"/>
      <w:sz w:val="36"/>
    </w:rPr>
  </w:style>
  <w:style w:type="paragraph" w:styleId="Eb3">
    <w:name w:val="заго_x001e_eb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Style67">
    <w:name w:val="заголово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1416" w:hanging="708"/>
    </w:pPr>
    <w:rPr>
      <w:b/>
      <w:i/>
      <w:sz w:val="24"/>
    </w:rPr>
  </w:style>
  <w:style w:type="paragraph" w:styleId="D12">
    <w:name w:val="&amp;d1тиль2"/>
    <w:basedOn w:val="213"/>
    <w:qFormat/>
    <w:pPr>
      <w:tabs>
        <w:tab w:val="clear" w:pos="9071"/>
        <w:tab w:val="right" w:pos="9072" w:leader="none"/>
      </w:tabs>
      <w:spacing w:before="120" w:after="0"/>
      <w:ind w:left="200" w:hanging="0"/>
    </w:pPr>
    <w:rPr>
      <w:sz w:val="20"/>
    </w:rPr>
  </w:style>
  <w:style w:type="paragraph" w:styleId="133">
    <w:name w:val="тиль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P92">
    <w:name w:val="ОсновноP9 текст с отступом 2"/>
    <w:basedOn w:val="Normal"/>
    <w:qFormat/>
    <w:pPr>
      <w:ind w:firstLine="709"/>
      <w:jc w:val="both"/>
    </w:pPr>
    <w:rPr/>
  </w:style>
  <w:style w:type="paragraph" w:styleId="Normal31">
    <w:name w:val="Normal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">
    <w:name w:val="заголoe"/>
    <w:basedOn w:val="Normal"/>
    <w:next w:val="Normal"/>
    <w:qFormat/>
    <w:pPr>
      <w:spacing w:before="240" w:after="60"/>
    </w:pPr>
    <w:rPr>
      <w:rFonts w:ascii="Arial" w:hAnsi="Arial" w:cs="Arial"/>
      <w:i/>
      <w:sz w:val="22"/>
    </w:rPr>
  </w:style>
  <w:style w:type="paragraph" w:styleId="Style68">
    <w:name w:val="Шапка"/>
    <w:basedOn w:val="Normal"/>
    <w:qFormat/>
    <w:pPr>
      <w:widowControl/>
      <w:jc w:val="center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57" w:hanging="0"/>
      <w:jc w:val="right"/>
    </w:pPr>
    <w:rPr>
      <w:rFonts w:ascii="Times New Roman CYR" w:hAnsi="Times New Roman CYR" w:cs="Times New Roman CYR"/>
      <w:sz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57" w:hanging="0"/>
      <w:jc w:val="right"/>
    </w:pPr>
    <w:rPr>
      <w:rFonts w:ascii="Times New Roman CYR" w:hAnsi="Times New Roman CYR" w:cs="Times New Roman CYR"/>
      <w:sz w:val="20"/>
    </w:rPr>
  </w:style>
  <w:style w:type="paragraph" w:styleId="Style70">
    <w:name w:val="Название объекта"/>
    <w:basedOn w:val="Normal"/>
    <w:next w:val="Normal"/>
    <w:qFormat/>
    <w:pPr>
      <w:widowControl/>
      <w:suppressAutoHyphens w:val="true"/>
      <w:spacing w:before="120" w:after="0"/>
      <w:ind w:firstLine="709"/>
      <w:jc w:val="right"/>
    </w:pPr>
    <w:rPr>
      <w:rFonts w:ascii="Arial" w:hAnsi="Arial" w:cs="Arial"/>
      <w:i/>
      <w:sz w:val="20"/>
    </w:rPr>
  </w:style>
  <w:style w:type="paragraph" w:styleId="314">
    <w:name w:val="Основной текст с отступом 3"/>
    <w:basedOn w:val="Normal"/>
    <w:qFormat/>
    <w:pPr>
      <w:keepLines/>
      <w:widowControl/>
      <w:spacing w:before="120" w:after="0"/>
      <w:ind w:firstLine="709"/>
      <w:jc w:val="both"/>
    </w:pPr>
    <w:rPr>
      <w:rFonts w:ascii="Arial" w:hAnsi="Arial" w:cs="Arial"/>
      <w:sz w:val="22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15">
    <w:name w:val="Таблотст3"/>
    <w:basedOn w:val="216"/>
    <w:qFormat/>
    <w:pPr>
      <w:ind w:left="284" w:hanging="0"/>
    </w:pPr>
    <w:rPr>
      <w:lang w:val="ru-RU"/>
    </w:rPr>
  </w:style>
  <w:style w:type="paragraph" w:styleId="410">
    <w:name w:val="Таблотст4"/>
    <w:basedOn w:val="315"/>
    <w:qFormat/>
    <w:pPr>
      <w:ind w:left="397" w:hanging="0"/>
    </w:pPr>
    <w:rPr/>
  </w:style>
  <w:style w:type="paragraph" w:styleId="Style71">
    <w:name w:val="обыч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72">
    <w:name w:val="Основной текст доклад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34">
    <w:name w:val="Единицы1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316">
    <w:name w:val="Единицы3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135">
    <w:name w:val="Таблотст1"/>
    <w:basedOn w:val="Style37"/>
    <w:qFormat/>
    <w:pPr>
      <w:ind w:left="85" w:hanging="0"/>
    </w:pPr>
    <w:rPr>
      <w:rFonts w:ascii="Arial" w:hAnsi="Arial" w:cs="Arial"/>
      <w:sz w:val="20"/>
      <w:lang w:val="en-US" w:eastAsia="en-US"/>
    </w:rPr>
  </w:style>
  <w:style w:type="paragraph" w:styleId="1234">
    <w:name w:val="Верхний колонтитул.ВерхКолонтитул.ВерхКолонтитул1.ВерхКолонтитул2.ВерхКолонтитул3.ВерхКолонтитул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rFonts w:ascii="Arial" w:hAnsi="Arial" w:cs="Arial"/>
      <w:b/>
      <w:i/>
      <w:smallCaps/>
    </w:rPr>
  </w:style>
  <w:style w:type="paragraph" w:styleId="1234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7">
    <w:name w:val="Верхний колонтитул четн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22">
    <w:name w:val="xl22"/>
    <w:basedOn w:val="Normal"/>
    <w:qFormat/>
    <w:pPr>
      <w:widowControl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75">
    <w:name w:val="Единицы7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86">
    <w:name w:val="Таблотст8"/>
    <w:basedOn w:val="Style37"/>
    <w:qFormat/>
    <w:pPr>
      <w:ind w:left="85" w:hanging="0"/>
    </w:pPr>
    <w:rPr>
      <w:rFonts w:ascii="Arial" w:hAnsi="Arial" w:cs="Arial"/>
      <w:sz w:val="20"/>
      <w:lang w:val="en-US" w:eastAsia="en-US"/>
    </w:rPr>
  </w:style>
  <w:style w:type="paragraph" w:styleId="541">
    <w:name w:val="заголовок 54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65">
    <w:name w:val="Верхний колонтитул четн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19">
    <w:name w:val="Единицы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10">
    <w:name w:val="Таблотст11"/>
    <w:basedOn w:val="Style37"/>
    <w:qFormat/>
    <w:pPr>
      <w:ind w:left="85" w:hanging="0"/>
    </w:pPr>
    <w:rPr>
      <w:lang w:val="en-US" w:eastAsia="en-US"/>
    </w:rPr>
  </w:style>
  <w:style w:type="paragraph" w:styleId="66">
    <w:name w:val="Таблотст6"/>
    <w:basedOn w:val="Style37"/>
    <w:qFormat/>
    <w:pPr>
      <w:ind w:left="85" w:hanging="0"/>
    </w:pPr>
    <w:rPr>
      <w:lang w:val="en-US" w:eastAsia="en-US"/>
    </w:rPr>
  </w:style>
  <w:style w:type="paragraph" w:styleId="136">
    <w:name w:val="Верхний колонтитул четн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51">
    <w:name w:val="Список 1251"/>
    <w:basedOn w:val="Normal"/>
    <w:qFormat/>
    <w:pPr>
      <w:widowControl/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3211">
    <w:name w:val="Список с маркерами321"/>
    <w:basedOn w:val="TextBody"/>
    <w:qFormat/>
    <w:pPr>
      <w:widowControl/>
      <w:numPr>
        <w:ilvl w:val="0"/>
        <w:numId w:val="4"/>
      </w:numPr>
      <w:autoSpaceDE w:val="false"/>
      <w:spacing w:lineRule="auto" w:line="288"/>
      <w:jc w:val="both"/>
    </w:pPr>
    <w:rPr>
      <w:rFonts w:ascii="Times New Roman" w:hAnsi="Times New Roman" w:cs="Times New Roman"/>
      <w:b w:val="false"/>
      <w:sz w:val="26"/>
    </w:rPr>
  </w:style>
  <w:style w:type="paragraph" w:styleId="Style73">
    <w:name w:val="Абзац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3212">
    <w:name w:val="Список с номерами321"/>
    <w:basedOn w:val="Style73"/>
    <w:qFormat/>
    <w:pPr>
      <w:numPr>
        <w:ilvl w:val="0"/>
        <w:numId w:val="6"/>
      </w:numPr>
      <w:tabs>
        <w:tab w:val="clear" w:pos="709"/>
        <w:tab w:val="left" w:pos="1276" w:leader="none"/>
      </w:tabs>
      <w:spacing w:lineRule="auto" w:line="240" w:before="120" w:after="0"/>
      <w:ind w:left="0" w:firstLine="851"/>
    </w:pPr>
    <w:rPr>
      <w:rFonts w:ascii="Times New Roman" w:hAnsi="Times New Roman" w:cs="Times New Roman"/>
      <w:i w:val="false"/>
      <w:sz w:val="16"/>
    </w:rPr>
  </w:style>
  <w:style w:type="paragraph" w:styleId="1252">
    <w:name w:val="Список 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2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3">
    <w:name w:val="Список с номерами3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7">
    <w:name w:val="Список 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Style74">
    <w:name w:val="Список с маркерами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Style75">
    <w:name w:val="Список с номерами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Style76">
    <w:name w:val="ТЕРРИТОРИАЛЬНЫЙ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101">
    <w:name w:val="Верхний колонтитул четн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Style77">
    <w:name w:val="Номер четн.страницы"/>
    <w:basedOn w:val="Normal"/>
    <w:qFormat/>
    <w:pPr>
      <w:widowControl/>
      <w:jc w:val="right"/>
    </w:pPr>
    <w:rPr>
      <w:b/>
      <w:sz w:val="28"/>
    </w:rPr>
  </w:style>
  <w:style w:type="paragraph" w:styleId="138">
    <w:name w:val="Текст1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Текст2"/>
    <w:basedOn w:val="138"/>
    <w:qFormat/>
    <w:pPr>
      <w:ind w:hanging="0"/>
      <w:jc w:val="center"/>
    </w:pPr>
    <w:rPr>
      <w:sz w:val="24"/>
    </w:rPr>
  </w:style>
  <w:style w:type="paragraph" w:styleId="Style78">
    <w:name w:val="ГОСКОМСТАТ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39">
    <w:name w:val="Основной текст доклад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510">
    <w:name w:val="Таблотст5"/>
    <w:basedOn w:val="Style37"/>
    <w:qFormat/>
    <w:pPr>
      <w:ind w:left="85" w:hanging="0"/>
    </w:pPr>
    <w:rPr>
      <w:lang w:val="en-US" w:eastAsia="en-US"/>
    </w:rPr>
  </w:style>
  <w:style w:type="paragraph" w:styleId="2110">
    <w:name w:val="Таблотст21"/>
    <w:basedOn w:val="Style37"/>
    <w:qFormat/>
    <w:pPr>
      <w:ind w:left="170" w:hanging="0"/>
    </w:pPr>
    <w:rPr>
      <w:lang w:val="en-US" w:eastAsia="en-US"/>
    </w:rPr>
  </w:style>
  <w:style w:type="paragraph" w:styleId="1111">
    <w:name w:val="Единицы1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12">
    <w:name w:val="Единицы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005">
    <w:name w:val="СМОЛЕНСК2005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Style79">
    <w:name w:val="О СОЦИАЛЬНО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342">
    <w:name w:val="Верхний колонтитул3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3451121314161222321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23451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3">
    <w:name w:val="Таблица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4">
    <w:name w:val="Цифры таблицы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96">
    <w:name w:val="Таблотст9"/>
    <w:basedOn w:val="Style37"/>
    <w:qFormat/>
    <w:pPr>
      <w:ind w:left="85" w:hanging="0"/>
    </w:pPr>
    <w:rPr>
      <w:lang w:val="en-US" w:eastAsia="en-US"/>
    </w:rPr>
  </w:style>
  <w:style w:type="paragraph" w:styleId="281">
    <w:name w:val="Единицы2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òåêñò ñíîñêè"/>
    <w:basedOn w:val="Normal"/>
    <w:qFormat/>
    <w:pPr/>
    <w:rPr>
      <w:rFonts w:ascii="Times New Roman" w:hAnsi="Times New Roman" w:cs="Times New Roman"/>
    </w:rPr>
  </w:style>
  <w:style w:type="paragraph" w:styleId="318">
    <w:name w:val="Верхний колонтитул.ВерхКолонтитул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Title32122">
    <w:name w:val="Title32122"/>
    <w:basedOn w:val="Normal"/>
    <w:qFormat/>
    <w:pPr>
      <w:widowControl/>
      <w:jc w:val="center"/>
    </w:pPr>
    <w:rPr>
      <w:b/>
      <w:caps/>
      <w:sz w:val="28"/>
    </w:rPr>
  </w:style>
  <w:style w:type="paragraph" w:styleId="Endnote">
    <w:name w:val="Endnote Text"/>
    <w:basedOn w:val="Normal"/>
    <w:pPr>
      <w:widowControl/>
      <w:spacing w:before="120" w:after="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firstLine="709"/>
      <w:jc w:val="center"/>
      <w:outlineLvl w:val="1"/>
    </w:pPr>
    <w:rPr/>
  </w:style>
  <w:style w:type="paragraph" w:styleId="Style82">
    <w:name w:val="Без интервала"/>
    <w:basedOn w:val="Normal"/>
    <w:qFormat/>
    <w:pPr>
      <w:jc w:val="center"/>
    </w:pPr>
    <w:rPr/>
  </w:style>
  <w:style w:type="paragraph" w:styleId="225">
    <w:name w:val="Верхний колонтитул.ВерхКолонтитул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13">
    <w:name w:val="Верхний колонтитул.ВерхКолонтитул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13">
    <w:name w:val="Верхний колонтитул.ВерхКолонтитул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19">
    <w:name w:val="Верхний колонтитул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11">
    <w:name w:val="Основной текст 2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10">
    <w:name w:val="заголовок 1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242">
    <w:name w:val="заголовок 2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12">
    <w:name w:val="заголовок 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6">
    <w:name w:val="Основной текст 2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10">
    <w:name w:val="заголовок 1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3">
    <w:name w:val="заголовок 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7">
    <w:name w:val="заголовок 2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Style83">
    <w:name w:val="Раздел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Style84">
    <w:name w:val="Сноска к таблице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2">
    <w:name w:val="Основной текст 21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10">
    <w:name w:val="заголовок 31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3">
    <w:name w:val="заголовок 15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1">
    <w:name w:val="заголовок 24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1">
    <w:name w:val="Основной текст 22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">
    <w:name w:val="заголовок4.31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20">
    <w:name w:val="Основной текст 3"/>
    <w:basedOn w:val="Normal"/>
    <w:qFormat/>
    <w:pPr>
      <w:pageBreakBefore/>
      <w:widowControl/>
      <w:jc w:val="center"/>
    </w:pPr>
    <w:rPr>
      <w:rFonts w:ascii="Times New Roman" w:hAnsi="Times New Roman" w:cs="Times New Roman"/>
      <w:b/>
      <w:bCs/>
      <w:sz w:val="24"/>
    </w:rPr>
  </w:style>
  <w:style w:type="paragraph" w:styleId="3111">
    <w:name w:val="Верхний колонтитул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0">
    <w:name w:val="цифры1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">
    <w:name w:val="ТаблотсN2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228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44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13">
    <w:name w:val="Единицы2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14">
    <w:name w:val="Заголовок5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Addressee">
    <w:name w:val="Envelope Address"/>
    <w:basedOn w:val="Normal"/>
    <w:pPr>
      <w:widowControl/>
      <w:ind w:left="2880" w:hanging="0"/>
    </w:pPr>
    <w:rPr>
      <w:sz w:val="1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4">
    <w:name w:val="Верхний колонтитул четн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13">
    <w:name w:val="Верхний колонтитул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Style85">
    <w:name w:val="Документ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29">
    <w:name w:val="Верхний колонтитул четн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511">
    <w:name w:val="Список 125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1">
    <w:name w:val="Список с маркерами3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2">
    <w:name w:val="Список с номерами32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">
    <w:name w:val="Список 125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1">
    <w:name w:val="Список с маркерами3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2">
    <w:name w:val="Список с номерами32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211">
    <w:name w:val="Body Text Indent 22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Acaae">
    <w:name w:val="?acaae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">
    <w:name w:val="Body Text 2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">
    <w:name w:val="Niinea e oaaeeoa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">
    <w:name w:val="oaeno niinee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">
    <w:name w:val="Body Text 3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">
    <w:name w:val="Body Text Indent 3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Style86">
    <w:name w:val="Ðàçäåë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Style87">
    <w:name w:val="Ñíîñêà ê òàáëèöå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88">
    <w:name w:val="Ïðèëîæåíèå"/>
    <w:basedOn w:val="Style87"/>
    <w:qFormat/>
    <w:pPr>
      <w:pageBreakBefore/>
    </w:pPr>
    <w:rPr/>
  </w:style>
  <w:style w:type="paragraph" w:styleId="Style89">
    <w:name w:val="Òàáëèöà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3121">
    <w:name w:val="Верхний колонтитул3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2">
    <w:name w:val="Верхний колонтитул3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1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3131">
    <w:name w:val="Верхний колонтитул3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1">
    <w:name w:val="Верхний колонтитул3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WWSubtitle">
    <w:name w:val="WW-Subtitle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екст сноски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4">
    <w:name w:val="Верхний колонтитул3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1">
    <w:name w:val="заголовок 12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4">
    <w:name w:val="заголовок 2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">
    <w:name w:val="Body Text Indent 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Style90">
    <w:name w:val="Äîêóìåíò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46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47">
    <w:name w:val="öèôðû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5">
    <w:name w:val="заголовок 21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1">
    <w:name w:val="заголовок 12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25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">
    <w:name w:val="Body Text Indent 21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">
    <w:name w:val="Body Text Indent 2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">
    <w:name w:val="Body Text Indent 2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">
    <w:name w:val="Body Text Indent 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14">
    <w:name w:val="Ñòèëü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">
    <w:name w:val="Body Text Indent 2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30">
    <w:name w:val="Ñòèëü2"/>
    <w:basedOn w:val="Normal"/>
    <w:qFormat/>
    <w:pPr>
      <w:jc w:val="center"/>
    </w:pPr>
    <w:rPr>
      <w:b/>
      <w:sz w:val="28"/>
    </w:rPr>
  </w:style>
  <w:style w:type="paragraph" w:styleId="1311">
    <w:name w:val="çàãîëîâîê 1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48">
    <w:name w:val="Ñòèëü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">
    <w:name w:val="Body Text Indent 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5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6">
    <w:name w:val="Список 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9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50">
    <w:name w:val="Список с номерами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54">
    <w:name w:val="Абзац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2">
    <w:name w:val="Верхний колонтитул3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">
    <w:name w:val="Body Text Indent 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2">
    <w:name w:val="Список 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3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4">
    <w:name w:val="Список с номерами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35">
    <w:name w:val="Абзац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">
    <w:name w:val="Body Text Indent 24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6">
    <w:name w:val="текст сноски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">
    <w:name w:val="Body Text 31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6">
    <w:name w:val="текст сноски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">
    <w:name w:val="Body Text Indent 2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">
    <w:name w:val="Body Text Indent 211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">
    <w:name w:val="Body Text Indent 21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">
    <w:name w:val="Body Text 2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">
    <w:name w:val="Body Text Indent 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3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2">
    <w:name w:val="Список 13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27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8">
    <w:name w:val="Список с номерами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29">
    <w:name w:val="Абзац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13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0">
    <w:name w:val="Список 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15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16">
    <w:name w:val="Список с номерами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17">
    <w:name w:val="Абзац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">
    <w:name w:val="Абзац1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1">
    <w:name w:val="Верхний колонтитул31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11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5">
    <w:name w:val="Список 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1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16">
    <w:name w:val="Список с номерами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17">
    <w:name w:val="Абзац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4">
    <w:name w:val="Абзац1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">
    <w:name w:val="Верхний колонтитул31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8">
    <w:name w:val="Список с номерами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19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2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215">
    <w:name w:val="Ñòèëü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1">
    <w:name w:val="Верхний колонтитул3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12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2">
    <w:name w:val="заголовок 14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4">
    <w:name w:val="заголовок 13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">
    <w:name w:val="Body Text Indent 23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16">
    <w:name w:val="Верхний колонтитул2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">
    <w:name w:val="Document Map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13">
    <w:name w:val="заголовок 1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5">
    <w:name w:val="çàãîëîâîê 131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1">
    <w:name w:val="Верхний колонтитул31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">
    <w:name w:val="Body Text Indent 3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17">
    <w:name w:val="Ñòèëü21"/>
    <w:basedOn w:val="Normal"/>
    <w:qFormat/>
    <w:pPr>
      <w:jc w:val="center"/>
    </w:pPr>
    <w:rPr>
      <w:b/>
      <w:sz w:val="28"/>
    </w:rPr>
  </w:style>
  <w:style w:type="paragraph" w:styleId="31411">
    <w:name w:val="Верхний колонтитул31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20">
    <w:name w:val="текст сноски11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">
    <w:name w:val="Body Text Indent 2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3">
    <w:name w:val="Верхний колонтитул32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1">
    <w:name w:val="заголовок 122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13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">
    <w:name w:val="Body Text Indent 23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21">
    <w:name w:val="çàãîëîâîê 1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18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19">
    <w:name w:val="Список с номерами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91">
    <w:name w:val="*)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6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2">
    <w:name w:val="Список 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7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8">
    <w:name w:val="Список с номерами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2">
    <w:name w:val="Список 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6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7">
    <w:name w:val="Список с номерами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3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widowControl/>
      <w:jc w:val="center"/>
    </w:pPr>
    <w:rPr>
      <w:b/>
      <w:caps/>
      <w:sz w:val="28"/>
    </w:rPr>
  </w:style>
  <w:style w:type="paragraph" w:styleId="182">
    <w:name w:val="Список 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7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8">
    <w:name w:val="Список с номерами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6">
    <w:name w:val="Список с номерами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17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8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7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8">
    <w:name w:val="Список с номерами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17">
    <w:name w:val="Абзац1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18">
    <w:name w:val="Список с номерами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19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2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3">
    <w:name w:val="Список с номерами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2">
    <w:name w:val="Список 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14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15">
    <w:name w:val="Список с номерами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widowControl/>
      <w:jc w:val="center"/>
    </w:pPr>
    <w:rPr>
      <w:b/>
      <w:caps/>
      <w:sz w:val="28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6">
    <w:name w:val="Абзац1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6">
    <w:name w:val="Список с номерами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7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1">
    <w:name w:val="Список 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3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4">
    <w:name w:val="Список с номерами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8">
    <w:name w:val="Абзац1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3">
    <w:name w:val="Список с номерами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4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1">
    <w:name w:val="Список 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">
    <w:name w:val="Body Text Indent 23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20">
    <w:name w:val="Ñòèëü1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*)1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">
    <w:name w:val="Body Text Indent 23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1">
    <w:name w:val="Список 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3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4">
    <w:name w:val="Список с номерами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5">
    <w:name w:val="Абзац1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1">
    <w:name w:val="Список 1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3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10">
    <w:name w:val="çàãîëîâîê 3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">
    <w:name w:val="Body Text Indent 23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">
    <w:name w:val="Block Text2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">
    <w:name w:val="Document Map2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7">
    <w:name w:val="Ñòèëü1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1">
    <w:name w:val="Верхний колонтитул31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7">
    <w:name w:val="*)2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">
    <w:name w:val="Body Text Indent 23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">
    <w:name w:val="Body Text Indent 22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1">
    <w:name w:val="Список 1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2">
    <w:name w:val="Список с номерами2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widowControl/>
      <w:jc w:val="center"/>
    </w:pPr>
    <w:rPr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">
    <w:name w:val="Title3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">
    <w:name w:val="Абзац17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2">
    <w:name w:val="Список с номерами1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1">
    <w:name w:val="Список 1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10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12">
    <w:name w:val="Список с номерами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5">
    <w:name w:val="Абзац18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14">
    <w:name w:val="Список с номерами1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15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">
    <w:name w:val="Title3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widowControl/>
      <w:jc w:val="center"/>
    </w:pPr>
    <w:rPr>
      <w:b/>
      <w:caps/>
      <w:sz w:val="28"/>
    </w:rPr>
  </w:style>
  <w:style w:type="paragraph" w:styleId="1211111">
    <w:name w:val="цифры12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2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8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9">
    <w:name w:val="Список с номерами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9">
    <w:name w:val="Список 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3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4">
    <w:name w:val="Список с номерами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">
    <w:name w:val="Title324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3">
    <w:name w:val="Список 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3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4">
    <w:name w:val="Список с номерами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2">
    <w:name w:val="Список 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1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2">
    <w:name w:val="Список с номерами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">
    <w:name w:val="Список 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1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2">
    <w:name w:val="Список с номерами2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">
    <w:name w:val="Title328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">
    <w:name w:val="xl241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">
    <w:name w:val="xl241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">
    <w:name w:val="xl40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">
    <w:name w:val="xl401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240">
    <w:name w:val="Основной текст 2"/>
    <w:basedOn w:val="Normal"/>
    <w:qFormat/>
    <w:pPr>
      <w:widowControl/>
      <w:spacing w:before="120" w:after="0"/>
      <w:jc w:val="center"/>
    </w:pPr>
    <w:rPr>
      <w:sz w:val="16"/>
    </w:rPr>
  </w:style>
  <w:style w:type="paragraph" w:styleId="Style92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0">
    <w:name w:val="Таблица1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93">
    <w:name w:val="Текст примечания"/>
    <w:basedOn w:val="Normal"/>
    <w:qFormat/>
    <w:pPr>
      <w:widowControl/>
    </w:pPr>
    <w:rPr>
      <w:rFonts w:ascii="Times New Roman" w:hAnsi="Times New Roman" w:cs="Times New Roman"/>
      <w:i/>
      <w:sz w:val="24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418">
    <w:name w:val="Единицы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66">
    <w:name w:val="Приложение1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67">
    <w:name w:val="Сноска1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330">
    <w:name w:val="Таблица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78">
    <w:name w:val="Таблотст7"/>
    <w:basedOn w:val="Style37"/>
    <w:qFormat/>
    <w:pPr>
      <w:ind w:left="85" w:hanging="0"/>
    </w:pPr>
    <w:rPr>
      <w:lang w:val="en-US" w:eastAsia="en-US"/>
    </w:rPr>
  </w:style>
  <w:style w:type="paragraph" w:styleId="2213">
    <w:name w:val="Таблотст22"/>
    <w:basedOn w:val="Style37"/>
    <w:qFormat/>
    <w:pPr>
      <w:ind w:left="170" w:hanging="0"/>
    </w:pPr>
    <w:rPr>
      <w:lang w:val="en-US" w:eastAsia="en-US"/>
    </w:rPr>
  </w:style>
  <w:style w:type="paragraph" w:styleId="419">
    <w:name w:val="текст сноски4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68">
    <w:name w:val="Цифры таблицы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518">
    <w:name w:val="Верхний колонтитул четн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10">
    <w:name w:val="Верхний колонтитул.ВерхКолонтитул6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69">
    <w:name w:val="Единицы измерения1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0">
    <w:name w:val="Левая колонка1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76">
    <w:name w:val="НашаШапка1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77">
    <w:name w:val="Основной Текст1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78">
    <w:name w:val="Ñíîñêà1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1">
    <w:name w:val="Plain Text1"/>
    <w:basedOn w:val="Normal"/>
    <w:qFormat/>
    <w:pPr/>
    <w:rPr>
      <w:rFonts w:ascii="Courier New" w:hAnsi="Courier New" w:cs="Courier New"/>
    </w:rPr>
  </w:style>
  <w:style w:type="paragraph" w:styleId="123411">
    <w:name w:val="Верхний колонтитул.ВерхКолонтитул.ВерхКолонтитул1.ВерхКолонтитул2.ВерхКолонтитул3.ВерхКолонтитул4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23412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5">
    <w:name w:val="Основной текст доклад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4">
    <w:name w:val="к графику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6">
    <w:name w:val="указатель 2"/>
    <w:basedOn w:val="Normal"/>
    <w:qFormat/>
    <w:pPr>
      <w:widowControl/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Times New Roman CYR" w:hAnsi="Times New Roman CYR" w:cs="Times New Roman CYR"/>
      <w:sz w:val="24"/>
      <w:lang w:val="en-US"/>
    </w:rPr>
  </w:style>
  <w:style w:type="paragraph" w:styleId="Style95">
    <w:name w:val="Текст"/>
    <w:basedOn w:val="Normal"/>
    <w:qFormat/>
    <w:pPr/>
    <w:rPr>
      <w:rFonts w:ascii="Courier New" w:hAnsi="Courier New" w:cs="Courier New"/>
    </w:rPr>
  </w:style>
  <w:style w:type="paragraph" w:styleId="4311">
    <w:name w:val="заголовок4.3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">
    <w:name w:val="Body Text 28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BodyText3111">
    <w:name w:val="Body Text 311"/>
    <w:basedOn w:val="Normal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405">
    <w:name w:val="xl405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">
    <w:name w:val="xl403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">
    <w:name w:val="xl406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">
    <w:name w:val="xl409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1">
    <w:name w:val="заголовок5.7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sz w:val="16"/>
      <w:szCs w:val="24"/>
    </w:rPr>
  </w:style>
  <w:style w:type="paragraph" w:styleId="Xl403">
    <w:name w:val="xl403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3212111">
    <w:name w:val="çàãîëîâîê 32121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519">
    <w:name w:val="текст сноски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114">
    <w:name w:val="заголовок 3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4111">
    <w:name w:val="Ñòèëü14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116">
    <w:name w:val="Ñòèëü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Xl40711111">
    <w:name w:val="xl40711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1124">
    <w:name w:val="заголовок.11"/>
    <w:basedOn w:val="Normal"/>
    <w:next w:val="Normal"/>
    <w:qFormat/>
    <w:pPr>
      <w:keepNext w:val="true"/>
      <w:widowControl/>
      <w:spacing w:lineRule="auto" w:line="360"/>
      <w:jc w:val="both"/>
    </w:pPr>
    <w:rPr>
      <w:b/>
      <w:sz w:val="16"/>
    </w:rPr>
  </w:style>
  <w:style w:type="paragraph" w:styleId="1142">
    <w:name w:val="Ñòèëü11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">
    <w:name w:val="Ñòèëü114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811">
    <w:name w:val="Ñòèëü118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711">
    <w:name w:val="Ñòèëü117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1111">
    <w:name w:val="Ñòèëü11411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0">
    <w:name w:val="Body Text 210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  <w:szCs w:val="24"/>
    </w:rPr>
  </w:style>
  <w:style w:type="paragraph" w:styleId="35112">
    <w:name w:val="çàãîëîâîê 3511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Xl2452">
    <w:name w:val="xl245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  <w:szCs w:val="24"/>
    </w:rPr>
  </w:style>
  <w:style w:type="paragraph" w:styleId="11131">
    <w:name w:val="заголовок 11131"/>
    <w:basedOn w:val="Normal"/>
    <w:next w:val="Normal"/>
    <w:qFormat/>
    <w:pPr>
      <w:keepNext w:val="true"/>
      <w:widowControl/>
      <w:spacing w:lineRule="exact" w:line="200"/>
      <w:ind w:right="227" w:hanging="0"/>
      <w:jc w:val="both"/>
    </w:pPr>
    <w:rPr>
      <w:rFonts w:ascii="Times New Roman" w:hAnsi="Times New Roman" w:cs="Times New Roman"/>
      <w:b/>
      <w:sz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">
    <w:name w:val="Ñòèëü118112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Xl40101">
    <w:name w:val="xl4010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3">
    <w:name w:val="заголовок 34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245">
    <w:name w:val="xl24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Xl404">
    <w:name w:val="xl404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">
    <w:name w:val="xl4013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">
    <w:name w:val="xl4014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">
    <w:name w:val="xl4015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1">
    <w:name w:val="заголовок 35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4016">
    <w:name w:val="xl4016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2120">
    <w:name w:val="Основной текст с отступом 21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Style96">
    <w:name w:val="Тема примечания"/>
    <w:basedOn w:val="Style93"/>
    <w:next w:val="Style93"/>
    <w:qFormat/>
    <w:pPr>
      <w:spacing w:before="120" w:after="0"/>
      <w:ind w:firstLine="709"/>
      <w:jc w:val="both"/>
    </w:pPr>
    <w:rPr>
      <w:b/>
      <w:bCs/>
    </w:rPr>
  </w:style>
  <w:style w:type="paragraph" w:styleId="420">
    <w:name w:val="Таблица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611">
    <w:name w:val="текст сноски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333">
    <w:name w:val="Цифры таблицы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520">
    <w:name w:val="Таблица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79">
    <w:name w:val="текст сноски7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22">
    <w:name w:val="Цифры таблицы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34">
    <w:name w:val="Основной текст доклад3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2">
    <w:name w:val="Таблица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89">
    <w:name w:val="текст сноски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522">
    <w:name w:val="Цифры таблицы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23">
    <w:name w:val="Основной текст доклад4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0">
    <w:name w:val="Таблица7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613">
    <w:name w:val="Цифры таблицы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523">
    <w:name w:val="Основной текст доклад5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10">
    <w:name w:val="Таблица8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99">
    <w:name w:val="текст сноски9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711">
    <w:name w:val="Цифры таблицы7"/>
    <w:qFormat/>
    <w:pPr>
      <w:widowControl/>
      <w:bidi w:val="0"/>
      <w:ind w:right="113" w:hanging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614">
    <w:name w:val="Основной текст доклад6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79">
    <w:name w:val="Заголграф1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910">
    <w:name w:val="Таблица9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04">
    <w:name w:val="текст сноски10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811">
    <w:name w:val="Цифры таблицы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712">
    <w:name w:val="Основной текст доклад7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5">
    <w:name w:val="Абзац6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2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2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25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7">
    <w:name w:val="Единицы измерения2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">
    <w:name w:val="Левая колонка2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1">
    <w:name w:val="Обыч5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0">
    <w:name w:val="Общий заголовок1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">
    <w:name w:val="Таблица11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21">
    <w:name w:val="Таблица2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22">
    <w:name w:val="Цифры таблицы2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127">
    <w:name w:val="Текст11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6">
    <w:name w:val="ГОСКОМСТАТ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28">
    <w:name w:val="Основной текст доклад1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15">
    <w:name w:val="Таблица3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110">
    <w:name w:val="текст сноски4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29">
    <w:name w:val="Цифры таблицы1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130">
    <w:name w:val="Единицы измерения11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2">
    <w:name w:val="Левая колонка11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1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23">
    <w:name w:val="Основной текст доклад2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87">
    <w:name w:val="к графику1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1">
    <w:name w:val="Обыч_x001e_d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1">
    <w:name w:val="4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4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1">
    <w:name w:val="быч9d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5">
    <w:name w:val="Таблица1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322">
    <w:name w:val="текст сноски13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911">
    <w:name w:val="Цифры таблицы9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812">
    <w:name w:val="Основной текст доклад8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20">
    <w:name w:val="Таблица1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06">
    <w:name w:val="Цифры таблицы1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49">
    <w:name w:val="Заголграф2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418">
    <w:name w:val="текст сноски14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912">
    <w:name w:val="Основной текст доклад9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3">
    <w:name w:val="Абзац7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3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3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24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5">
    <w:name w:val="Единицы измерения3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6">
    <w:name w:val="Левая колонка3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2">
    <w:name w:val="Обыч5d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0">
    <w:name w:val="Общий заголовок2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2">
    <w:name w:val="Normal1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3">
    <w:name w:val="Таблица13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14">
    <w:name w:val="Таблица2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15">
    <w:name w:val="Цифры таблицы2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25">
    <w:name w:val="Текст12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5">
    <w:name w:val="ГОСКОМСТАТ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226">
    <w:name w:val="Основной текст доклад1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2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2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14">
    <w:name w:val="Таблица3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24">
    <w:name w:val="текст сноски42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227">
    <w:name w:val="Цифры таблицы1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28">
    <w:name w:val="Единицы измерения12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9">
    <w:name w:val="Левая колонка12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2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2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16">
    <w:name w:val="Основной текст доклад2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6">
    <w:name w:val="к графику2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2">
    <w:name w:val="Обыч_x001e_d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2">
    <w:name w:val="4c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7">
    <w:name w:val="Обычн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2">
    <w:name w:val="быч9d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9">
    <w:name w:val="Таблица1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324">
    <w:name w:val="Цифры таблицы1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37">
    <w:name w:val="Заголграф3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610">
    <w:name w:val="текст сноски1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07">
    <w:name w:val="Основной текст доклад1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813">
    <w:name w:val="Абзац8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4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325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5">
    <w:name w:val="Единицы измерения4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6">
    <w:name w:val="Левая колонка4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3">
    <w:name w:val="Обыч5d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8">
    <w:name w:val="Общий заголовок3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3">
    <w:name w:val="Normal3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3">
    <w:name w:val="Normal32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3">
    <w:name w:val="Normal1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0">
    <w:name w:val="Таблица15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10">
    <w:name w:val="Таблица2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11">
    <w:name w:val="Цифры таблицы2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326">
    <w:name w:val="Текст13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9">
    <w:name w:val="ГОСКОМСТАТ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327">
    <w:name w:val="Основной текст доклад13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3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3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310">
    <w:name w:val="Таблица3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32">
    <w:name w:val="текст сноски43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420">
    <w:name w:val="Цифры таблицы1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328">
    <w:name w:val="Единицы измерения13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">
    <w:name w:val="Левая колонка13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3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3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12">
    <w:name w:val="Основной текст доклад23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40">
    <w:name w:val="к графику3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3">
    <w:name w:val="Обыч_x001e_d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3">
    <w:name w:val="4ce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3">
    <w:name w:val="Обычн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3">
    <w:name w:val="быч9d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7">
    <w:name w:val="Заголграф4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611">
    <w:name w:val="Таблица1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88">
    <w:name w:val="текст сноски1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511">
    <w:name w:val="Цифры таблицы1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913">
    <w:name w:val="Абзац9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4">
    <w:name w:val="Normal3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4">
    <w:name w:val="Normal32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4">
    <w:name w:val="Normal1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">
    <w:name w:val="Основной текст доклад14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710">
    <w:name w:val="Таблица17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345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5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423">
    <w:name w:val="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4">
    <w:name w:val="Единицы измерения5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5">
    <w:name w:val="Левая колонка5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4">
    <w:name w:val="Обыч5d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8">
    <w:name w:val="Общий заголовок4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2410">
    <w:name w:val="Таблица2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412">
    <w:name w:val="Цифры таблицы2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424">
    <w:name w:val="Текст14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9">
    <w:name w:val="ГОСКОМСТАТ4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512">
    <w:name w:val="Основной текст доклад15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4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24">
    <w:name w:val="Обыч_x001e_d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4">
    <w:name w:val="4ce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13">
    <w:name w:val="Обычн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4">
    <w:name w:val="быч9dый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4">
    <w:name w:val="Таблица3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41">
    <w:name w:val="текст сноски44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612">
    <w:name w:val="Цифры таблицы1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425">
    <w:name w:val="Единицы измерения14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6">
    <w:name w:val="Левая колонка14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4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14">
    <w:name w:val="Основной текст доклад24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30">
    <w:name w:val="к графику4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526">
    <w:name w:val="Заголграф5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89">
    <w:name w:val="Таблица18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03">
    <w:name w:val="текст сноски20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711">
    <w:name w:val="Цифры таблицы17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346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6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613">
    <w:name w:val="Основной текст доклад16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08">
    <w:name w:val="Абзац10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94">
    <w:name w:val="Таблица19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513">
    <w:name w:val="Обычный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6">
    <w:name w:val="Единицы измерения6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7">
    <w:name w:val="Левая колонка6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5">
    <w:name w:val="Обыч5d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7">
    <w:name w:val="Общий заголовок5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5">
    <w:name w:val="Normal3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5">
    <w:name w:val="Normal32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5">
    <w:name w:val="Normal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7">
    <w:name w:val="Таблица2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58">
    <w:name w:val="Цифры таблицы2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345115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5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712">
    <w:name w:val="Основной текст доклад17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514">
    <w:name w:val="Текст15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8">
    <w:name w:val="ГОСКОМСТАТ5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52">
    <w:name w:val="Таблица3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52">
    <w:name w:val="текст сноски45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810">
    <w:name w:val="Цифры таблицы1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515">
    <w:name w:val="Единицы измерения15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6">
    <w:name w:val="Левая колонка15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5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5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59">
    <w:name w:val="Основной текст доклад25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529">
    <w:name w:val="к графику5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5">
    <w:name w:val="Обыч_x001e_d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5">
    <w:name w:val="4ce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10">
    <w:name w:val="Обычн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5">
    <w:name w:val="быч9dый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04">
    <w:name w:val="Таблица20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95">
    <w:name w:val="Цифры таблицы19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811">
    <w:name w:val="Основной текст доклад18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8">
    <w:name w:val="Заголграф6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263">
    <w:name w:val="Таблица26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05">
    <w:name w:val="Цифры таблицы2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96">
    <w:name w:val="Основной текст доклад19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4">
    <w:name w:val="Заголграф7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273">
    <w:name w:val="Таблица27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64">
    <w:name w:val="текст сноски2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265">
    <w:name w:val="Цифры таблицы2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06">
    <w:name w:val="Основной текст доклад2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04">
    <w:name w:val="Основной текст доклад11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7">
    <w:name w:val="Абзац20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7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7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614">
    <w:name w:val="Обычный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5">
    <w:name w:val="Единицы измерения7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6">
    <w:name w:val="Левая колонка7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6">
    <w:name w:val="Обыч5d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9">
    <w:name w:val="Общий заголовок6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6">
    <w:name w:val="Text body6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6">
    <w:name w:val="Normal3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6">
    <w:name w:val="Normal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6">
    <w:name w:val="Normal32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6">
    <w:name w:val="Normal1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">
    <w:name w:val="Таблица110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82">
    <w:name w:val="Таблица28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74">
    <w:name w:val="Цифры таблицы27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620">
    <w:name w:val="ГОСКОМСТАТ6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2345116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6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26">
    <w:name w:val="Обыч_x001e_d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6">
    <w:name w:val="4ce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6">
    <w:name w:val="Обычн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6">
    <w:name w:val="быч9dый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6">
    <w:name w:val="Normal3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1">
    <w:name w:val="Таблица3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62">
    <w:name w:val="текст сноски4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06">
    <w:name w:val="Цифры таблицы11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615">
    <w:name w:val="Единицы измерения16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6">
    <w:name w:val="Левая колонка16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6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6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7">
    <w:name w:val="Основной текст доклад26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21">
    <w:name w:val="к графику6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91">
    <w:name w:val="Таблица29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83">
    <w:name w:val="Цифры таблицы2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75">
    <w:name w:val="Основной текст доклад27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84">
    <w:name w:val="Основной текст доклад28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01">
    <w:name w:val="Таблица3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92">
    <w:name w:val="Цифры таблицы29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85">
    <w:name w:val="текст сноски2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371">
    <w:name w:val="Таблица37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02">
    <w:name w:val="Цифры таблицы3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93">
    <w:name w:val="текст сноски29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381">
    <w:name w:val="Таблица38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116">
    <w:name w:val="Цифры таблицы3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101">
    <w:name w:val="Таблица21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117">
    <w:name w:val="Таблица111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91">
    <w:name w:val="Таблица39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15">
    <w:name w:val="Цифры таблицы3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03">
    <w:name w:val="текст сноски30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814">
    <w:name w:val="Заголграф8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815">
    <w:name w:val="Единицы измерения8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6">
    <w:name w:val="Левая колонка8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7">
    <w:name w:val="Обыч5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3">
    <w:name w:val="Обычный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7">
    <w:name w:val="Общий заголовок7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294">
    <w:name w:val="Основной текст доклад29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6">
    <w:name w:val="Абзац27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714">
    <w:name w:val="Текст17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8">
    <w:name w:val="ГОСКОМСТАТ7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118">
    <w:name w:val="Основной текст доклад11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8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8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7">
    <w:name w:val="Text body7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7">
    <w:name w:val="Normal32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7">
    <w:name w:val="Normal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7">
    <w:name w:val="Normal32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7">
    <w:name w:val="Normal1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0">
    <w:name w:val="Таблица112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110">
    <w:name w:val="Таблица21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02">
    <w:name w:val="Цифры таблицы21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345117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7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01">
    <w:name w:val="Таблица31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71">
    <w:name w:val="текст сноски47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119">
    <w:name w:val="Цифры таблицы11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715">
    <w:name w:val="Единицы измерения17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6">
    <w:name w:val="Левая колонка17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7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7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03">
    <w:name w:val="Основной текст доклад21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9">
    <w:name w:val="к графику7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7">
    <w:name w:val="Обыч_x001e_d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7">
    <w:name w:val="4ce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7">
    <w:name w:val="Обычн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7">
    <w:name w:val="быч9dый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01">
    <w:name w:val="Таблица4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311">
    <w:name w:val="Цифры таблицы3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72">
    <w:name w:val="текст сноски37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111">
    <w:name w:val="Таблица4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45">
    <w:name w:val="Цифры таблицы3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210">
    <w:name w:val="Таблица4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53">
    <w:name w:val="Цифры таблицы3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82">
    <w:name w:val="текст сноски3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33">
    <w:name w:val="Таблица4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62">
    <w:name w:val="Цифры таблицы3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42">
    <w:name w:val="Таблица4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73">
    <w:name w:val="Цифры таблицы37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92">
    <w:name w:val="текст сноски39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53">
    <w:name w:val="Таблица4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914">
    <w:name w:val="Заголграф9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463">
    <w:name w:val="Таблица4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83">
    <w:name w:val="Цифры таблицы3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915">
    <w:name w:val="Левая колонка9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916">
    <w:name w:val="Единицы измерения9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2">
    <w:name w:val="Обычный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d8">
    <w:name w:val="Обыч5d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04">
    <w:name w:val="Основной текст доклад3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0">
    <w:name w:val="Normal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8">
    <w:name w:val="Text body8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10">
    <w:name w:val="Normal3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2">
    <w:name w:val="Единицы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60">
    <w:name w:val="Приложение2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268">
    <w:name w:val="Сноска2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109">
    <w:name w:val="Таблотст10"/>
    <w:basedOn w:val="Style37"/>
    <w:qFormat/>
    <w:pPr>
      <w:ind w:left="85" w:hanging="0"/>
    </w:pPr>
    <w:rPr>
      <w:lang w:val="en-US" w:eastAsia="en-US"/>
    </w:rPr>
  </w:style>
  <w:style w:type="paragraph" w:styleId="2314">
    <w:name w:val="Таблотст23"/>
    <w:basedOn w:val="Style37"/>
    <w:qFormat/>
    <w:pPr>
      <w:ind w:left="170" w:hanging="0"/>
    </w:pPr>
    <w:rPr>
      <w:lang w:val="en-US" w:eastAsia="en-US"/>
    </w:rPr>
  </w:style>
  <w:style w:type="paragraph" w:styleId="1230">
    <w:name w:val="текст сноски12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720">
    <w:name w:val="Верхний колонтитул четн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721">
    <w:name w:val="Верхний колонтитул.ВерхКолонтитул7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269">
    <w:name w:val="Основной Текст2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70">
    <w:name w:val="НашаШапка2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617">
    <w:name w:val="заголовок 16"/>
    <w:basedOn w:val="124"/>
    <w:next w:val="124"/>
    <w:qFormat/>
    <w:pPr>
      <w:keepNext w:val="true"/>
      <w:spacing w:before="120" w:after="0"/>
      <w:jc w:val="center"/>
    </w:pPr>
    <w:rPr>
      <w:rFonts w:ascii="Arial" w:hAnsi="Arial" w:cs="Arial"/>
      <w:b/>
      <w:sz w:val="40"/>
    </w:rPr>
  </w:style>
  <w:style w:type="paragraph" w:styleId="278">
    <w:name w:val="Ñíîñêà2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2">
    <w:name w:val="Plain Text2"/>
    <w:basedOn w:val="Normal"/>
    <w:qFormat/>
    <w:pPr/>
    <w:rPr>
      <w:rFonts w:ascii="Courier New" w:hAnsi="Courier New" w:cs="Courier New"/>
    </w:rPr>
  </w:style>
  <w:style w:type="paragraph" w:styleId="5110">
    <w:name w:val="заголовок 51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110">
    <w:name w:val="заголовок 71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133">
    <w:name w:val="Обычный 11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7va21">
    <w:name w:val="О7аголовоva 21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12110">
    <w:name w:val="Обычный 12ж1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Te311">
    <w:name w:val="заTe3оловок 11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917">
    <w:name w:val="заголовок 91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Ee41">
    <w:name w:val="заголeeвок 41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2125">
    <w:name w:val="оглавление 21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12521">
    <w:name w:val="Список 12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21">
    <w:name w:val="Список с маркерами3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22">
    <w:name w:val="Список с номерами3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97">
    <w:name w:val="Абзац19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517">
    <w:name w:val="цифры15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61">
    <w:name w:val="Список 126"/>
    <w:basedOn w:val="Normal"/>
    <w:qFormat/>
    <w:pPr>
      <w:widowControl/>
      <w:numPr>
        <w:ilvl w:val="0"/>
        <w:numId w:val="3"/>
      </w:numPr>
      <w:spacing w:before="120" w:after="120"/>
      <w:ind w:firstLine="709"/>
      <w:jc w:val="both"/>
    </w:pPr>
    <w:rPr>
      <w:rFonts w:ascii="Times New Roman" w:hAnsi="Times New Roman" w:cs="Times New Roman"/>
      <w:sz w:val="16"/>
    </w:rPr>
  </w:style>
  <w:style w:type="paragraph" w:styleId="1271">
    <w:name w:val="Список 127"/>
    <w:basedOn w:val="Normal"/>
    <w:qFormat/>
    <w:pPr>
      <w:widowControl/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286">
    <w:name w:val="Список с маркерами28"/>
    <w:basedOn w:val="TextBody"/>
    <w:qFormat/>
    <w:pPr>
      <w:widowControl/>
      <w:numPr>
        <w:ilvl w:val="0"/>
        <w:numId w:val="4"/>
      </w:numPr>
      <w:autoSpaceDE w:val="false"/>
      <w:spacing w:lineRule="auto" w:line="288"/>
      <w:jc w:val="both"/>
    </w:pPr>
    <w:rPr>
      <w:rFonts w:ascii="Times New Roman" w:hAnsi="Times New Roman" w:cs="Times New Roman"/>
      <w:b w:val="false"/>
      <w:sz w:val="26"/>
    </w:rPr>
  </w:style>
  <w:style w:type="paragraph" w:styleId="287">
    <w:name w:val="Список с номерами28"/>
    <w:basedOn w:val="Style73"/>
    <w:qFormat/>
    <w:pPr>
      <w:numPr>
        <w:ilvl w:val="0"/>
        <w:numId w:val="6"/>
      </w:num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Xl24151">
    <w:name w:val="xl2415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21">
    <w:name w:val="xl402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6">
    <w:name w:val="xl406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Title3220">
    <w:name w:val="Title3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Acaae1">
    <w:name w:val="?acaae1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3">
    <w:name w:val="Body Text 23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1">
    <w:name w:val="Niinea e oaaeeoa1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1">
    <w:name w:val="I?eei?aiea1"/>
    <w:basedOn w:val="Niineaeoaaeeoa"/>
    <w:qFormat/>
    <w:pPr>
      <w:pageBreakBefore/>
    </w:pPr>
    <w:rPr/>
  </w:style>
  <w:style w:type="paragraph" w:styleId="Oaaeeoa1">
    <w:name w:val="Oaaeeoa1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3">
    <w:name w:val="Block Text3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3">
    <w:name w:val="Document Map3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1">
    <w:name w:val="oaeno niinee1"/>
    <w:basedOn w:val="Normal"/>
    <w:qFormat/>
    <w:pPr/>
    <w:rPr>
      <w:rFonts w:ascii="Times New Roman" w:hAnsi="Times New Roman" w:cs="Times New Roman"/>
    </w:rPr>
  </w:style>
  <w:style w:type="paragraph" w:styleId="BodyTextIndent29">
    <w:name w:val="Body Text Indent 29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21">
    <w:name w:val="Body Text 32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3">
    <w:name w:val="Body Text Indent 33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190">
    <w:name w:val="Ðàçäåë1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198">
    <w:name w:val="Ïðèëîæåíèå1"/>
    <w:basedOn w:val="Style87"/>
    <w:qFormat/>
    <w:pPr>
      <w:pageBreakBefore/>
    </w:pPr>
    <w:rPr/>
  </w:style>
  <w:style w:type="paragraph" w:styleId="199">
    <w:name w:val="Ñíîñêà ê òàáëèöå1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1100">
    <w:name w:val="Òàáëèöà1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1107">
    <w:name w:val="òåêñò ñíîñêè1"/>
    <w:basedOn w:val="Normal"/>
    <w:qFormat/>
    <w:pPr/>
    <w:rPr>
      <w:rFonts w:ascii="Times New Roman" w:hAnsi="Times New Roman" w:cs="Times New Roman"/>
    </w:rPr>
  </w:style>
  <w:style w:type="paragraph" w:styleId="1108">
    <w:name w:val="Раздел1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1109">
    <w:name w:val="Сноска к таблице1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3123">
    <w:name w:val="Верхний колонтитул31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171">
    <w:name w:val="Верхний колонтитул3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1131">
    <w:name w:val="Верхний колонтитул31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54">
    <w:name w:val="Верхний колонтитул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26">
    <w:name w:val="Основной текст 21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3216">
    <w:name w:val="заголовок 3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41">
    <w:name w:val="заголовок 13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2421">
    <w:name w:val="заголовок 24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2218">
    <w:name w:val="Верхний колонтитул2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24">
    <w:name w:val="Body Text2"/>
    <w:basedOn w:val="Normal1"/>
    <w:qFormat/>
    <w:pPr>
      <w:spacing w:before="0" w:after="120"/>
    </w:pPr>
    <w:rPr>
      <w:sz w:val="20"/>
    </w:rPr>
  </w:style>
  <w:style w:type="paragraph" w:styleId="11211">
    <w:name w:val="заголовок 112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233">
    <w:name w:val="Верхний колонтитул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32">
    <w:name w:val="Верхний колонтитул31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315">
    <w:name w:val="заголовок 2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42">
    <w:name w:val="Верхний колонтитул31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1518">
    <w:name w:val="текст сноски1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23">
    <w:name w:val="Верхний колонтитул32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21">
    <w:name w:val="заголовок 122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242">
    <w:name w:val="заголовок 12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7">
    <w:name w:val="заголовок 21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3">
    <w:name w:val="Body Text Indent 2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34">
    <w:name w:val="Äîêóìåíò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235">
    <w:name w:val="çàãîëîâîê 1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135">
    <w:name w:val="öèôðû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11">
    <w:name w:val="заголовок 211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12">
    <w:name w:val="заголовок 121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312">
    <w:name w:val="çàãîëîâîê 3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2">
    <w:name w:val="Body Text Indent 211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3">
    <w:name w:val="Body Text Indent 21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3">
    <w:name w:val="Body Text Indent 2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3">
    <w:name w:val="Body Text Indent 2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212">
    <w:name w:val="Ñòèëü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3">
    <w:name w:val="Body Text Indent 22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219">
    <w:name w:val="Ñòèëü22"/>
    <w:basedOn w:val="Normal"/>
    <w:qFormat/>
    <w:pPr>
      <w:jc w:val="center"/>
    </w:pPr>
    <w:rPr>
      <w:b/>
      <w:sz w:val="28"/>
    </w:rPr>
  </w:style>
  <w:style w:type="paragraph" w:styleId="13210">
    <w:name w:val="çàãîëîâîê 13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519">
    <w:name w:val="Ñòèëü1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8">
    <w:name w:val="Body Text Indent 23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31">
    <w:name w:val="заголовок 14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136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3">
    <w:name w:val="Body Text Indent 24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01">
    <w:name w:val="Список 1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13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214">
    <w:name w:val="Список с номерами1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010">
    <w:name w:val="Абзац110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Normal3218">
    <w:name w:val="Normal32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2">
    <w:name w:val="Body Text Indent 23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13">
    <w:name w:val="Верхний колонтитул33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1">
    <w:name w:val="Body Text Indent 25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95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96">
    <w:name w:val="Список с номерами2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128">
    <w:name w:val="Абзац2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1">
    <w:name w:val="Body Text Indent 24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129">
    <w:name w:val="текст сноски2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Normal28">
    <w:name w:val="Normal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8">
    <w:name w:val="Normal32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7">
    <w:name w:val="текст сноски3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411">
    <w:name w:val="Верхний колонтитул34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2110">
    <w:name w:val="заголовок 22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21">
    <w:name w:val="Body Text Indent 22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1">
    <w:name w:val="Body Text Indent 2111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1">
    <w:name w:val="Body Text Indent 211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1">
    <w:name w:val="Body Text 22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1">
    <w:name w:val="Body Text Indent 26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36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0">
    <w:name w:val="Список 131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1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119">
    <w:name w:val="Список с номерами3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0">
    <w:name w:val="Абзац3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1">
    <w:name w:val="Body Text Indent 27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21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10">
    <w:name w:val="Список 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112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113">
    <w:name w:val="Список с номерами4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114">
    <w:name w:val="Абзац4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3">
    <w:name w:val="Title3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0">
    <w:name w:val="Абзац11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11">
    <w:name w:val="Верхний колонтитул312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2">
    <w:name w:val="Title3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27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10">
    <w:name w:val="Список 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1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112">
    <w:name w:val="Список с номерами5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113">
    <w:name w:val="Абзац5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3">
    <w:name w:val="Абзац12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1">
    <w:name w:val="Верхний колонтитул312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7">
    <w:name w:val="Title3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7">
    <w:name w:val="Список с номерами1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38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0">
    <w:name w:val="Список 1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12114">
    <w:name w:val="Ñòèëü12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1">
    <w:name w:val="Ñòèëü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1">
    <w:name w:val="Body Text Indent 24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11">
    <w:name w:val="Верхний колонтитул31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111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1">
    <w:name w:val="Верхний колонтитул311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12">
    <w:name w:val="заголовок 141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1112">
    <w:name w:val="Основной текст 211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24">
    <w:name w:val="заголовок 31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113">
    <w:name w:val="заголовок 131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15111">
    <w:name w:val="заголовок 151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BodyTextIndent2323">
    <w:name w:val="Body Text Indent 23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4111">
    <w:name w:val="заголовок 241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1113">
    <w:name w:val="Верхний колонтитул2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1">
    <w:name w:val="Block Text11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1">
    <w:name w:val="Document Map1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112">
    <w:name w:val="заголовок 11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1122">
    <w:name w:val="Верхний колонтитул1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3114">
    <w:name w:val="çàãîëîâîê 1311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11">
    <w:name w:val="Верхний колонтитул313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1">
    <w:name w:val="Body Text Indent 3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114">
    <w:name w:val="Ñòèëü211"/>
    <w:basedOn w:val="Normal"/>
    <w:qFormat/>
    <w:pPr>
      <w:jc w:val="center"/>
    </w:pPr>
    <w:rPr>
      <w:b/>
      <w:sz w:val="28"/>
    </w:rPr>
  </w:style>
  <w:style w:type="paragraph" w:styleId="22111">
    <w:name w:val="Основной текст 221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Indent22111">
    <w:name w:val="Body Text Indent 22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11">
    <w:name w:val="Верхний колонтитул314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8">
    <w:name w:val="Normal1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1">
    <w:name w:val="Body Text Indent 2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123">
    <w:name w:val="текст сноски111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1">
    <w:name w:val="Body Text Indent 21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13">
    <w:name w:val="Верхний колонтитул32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11">
    <w:name w:val="заголовок 1221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110">
    <w:name w:val="çàãîëîâîê 3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11">
    <w:name w:val="заголовок 123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1">
    <w:name w:val="Body Text Indent 231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24">
    <w:name w:val="çàãîëîâîê 11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116">
    <w:name w:val="Список с номерами2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6">
    <w:name w:val="*)3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31">
    <w:name w:val="цифры13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8">
    <w:name w:val="Список 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110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111">
    <w:name w:val="Список с номерами6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7">
    <w:name w:val="Список 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1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112">
    <w:name w:val="Список с номерами7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13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1">
    <w:name w:val="цифры13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2">
    <w:name w:val="цифры13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1">
    <w:name w:val="Title3251"/>
    <w:basedOn w:val="Normal"/>
    <w:qFormat/>
    <w:pPr>
      <w:widowControl/>
      <w:jc w:val="center"/>
    </w:pPr>
    <w:rPr>
      <w:b/>
      <w:caps/>
      <w:sz w:val="28"/>
    </w:rPr>
  </w:style>
  <w:style w:type="paragraph" w:styleId="1813">
    <w:name w:val="Список 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17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18">
    <w:name w:val="Список с номерами8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15">
    <w:name w:val="Список с номерами1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116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2">
    <w:name w:val="цифры13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1">
    <w:name w:val="Список 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18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19">
    <w:name w:val="Список с номерами9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115">
    <w:name w:val="Абзац13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116">
    <w:name w:val="Список с номерами13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1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BodyTextIndent2331">
    <w:name w:val="Body Text Indent 233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212">
    <w:name w:val="заголовок 132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3">
    <w:name w:val="Title32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Список 11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12">
    <w:name w:val="Список с номерами10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15">
    <w:name w:val="Список 1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114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115">
    <w:name w:val="Список с номерами14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2">
    <w:name w:val="Title328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21">
    <w:name w:val="цифры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2">
    <w:name w:val="цифры13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2">
    <w:name w:val="Title32212"/>
    <w:basedOn w:val="Normal"/>
    <w:qFormat/>
    <w:pPr>
      <w:widowControl/>
      <w:jc w:val="center"/>
    </w:pPr>
    <w:rPr>
      <w:b/>
      <w:caps/>
      <w:sz w:val="28"/>
    </w:rPr>
  </w:style>
  <w:style w:type="paragraph" w:styleId="Title3241113">
    <w:name w:val="Title324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6">
    <w:name w:val="Абзац14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112">
    <w:name w:val="Список с номерами15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1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11">
    <w:name w:val="Список 11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19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110">
    <w:name w:val="Список с номерами16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114">
    <w:name w:val="Абзац15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18">
    <w:name w:val="Список с номерами17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19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12">
    <w:name w:val="Список 1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1">
    <w:name w:val="Body Text Indent 234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118">
    <w:name w:val="Ñòèëü13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9">
    <w:name w:val="*)11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1">
    <w:name w:val="Body Text Indent 232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11">
    <w:name w:val="Список 1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14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15">
    <w:name w:val="Список с номерами18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111">
    <w:name w:val="Абзац16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2">
    <w:name w:val="Список с номерами19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11">
    <w:name w:val="Список 1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16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1">
    <w:name w:val="заголовок 142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17">
    <w:name w:val="çàãîëîâîê 32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1">
    <w:name w:val="Body Text Indent 235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1">
    <w:name w:val="Block Text21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1">
    <w:name w:val="Document Map21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11">
    <w:name w:val="Верхний колонтитул31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17">
    <w:name w:val="Ñòèëü14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11">
    <w:name w:val="Верхний колонтитул311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1">
    <w:name w:val="Title32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1">
    <w:name w:val="Body Text Indent 3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130">
    <w:name w:val="*)21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1">
    <w:name w:val="Body Text Indent 232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1">
    <w:name w:val="Body Text Indent 22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12">
    <w:name w:val="Список 1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12">
    <w:name w:val="Список с номерами20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3">
    <w:name w:val="Title324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21112">
    <w:name w:val="цифры12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2">
    <w:name w:val="цифры13112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2">
    <w:name w:val="Title322112"/>
    <w:basedOn w:val="Normal"/>
    <w:qFormat/>
    <w:pPr>
      <w:widowControl/>
      <w:jc w:val="center"/>
    </w:pPr>
    <w:rPr>
      <w:b/>
      <w:caps/>
      <w:sz w:val="28"/>
    </w:rPr>
  </w:style>
  <w:style w:type="paragraph" w:styleId="11812">
    <w:name w:val="Список 1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1">
    <w:name w:val="Title32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10">
    <w:name w:val="Абзац17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12">
    <w:name w:val="Список с номерами110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2">
    <w:name w:val="Title328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1">
    <w:name w:val="xl251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11">
    <w:name w:val="Список 1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112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113">
    <w:name w:val="Список с номерами2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16">
    <w:name w:val="Абзац18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113">
    <w:name w:val="Список с номерами11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114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1">
    <w:name w:val="Title32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1">
    <w:name w:val="Title32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1">
    <w:name w:val="Title32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1">
    <w:name w:val="Head in text31"/>
    <w:basedOn w:val="Textbody1"/>
    <w:qFormat/>
    <w:pPr>
      <w:spacing w:before="160" w:after="80"/>
    </w:pPr>
    <w:rPr>
      <w:b/>
    </w:rPr>
  </w:style>
  <w:style w:type="paragraph" w:styleId="BodyTextIndent2361">
    <w:name w:val="Body Text Indent 236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1">
    <w:name w:val="Body Text34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1">
    <w:name w:val="Title32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1">
    <w:name w:val="Title324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1">
    <w:name w:val="Title324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1">
    <w:name w:val="Title324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">
    <w:name w:val="Title3221111"/>
    <w:basedOn w:val="Normal"/>
    <w:qFormat/>
    <w:pPr>
      <w:widowControl/>
      <w:jc w:val="center"/>
    </w:pPr>
    <w:rPr>
      <w:b/>
      <w:caps/>
      <w:sz w:val="28"/>
    </w:rPr>
  </w:style>
  <w:style w:type="paragraph" w:styleId="12111111">
    <w:name w:val="цифры12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1">
    <w:name w:val="цифры13112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12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1">
    <w:name w:val="Список 12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16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17">
    <w:name w:val="Список с номерами23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17">
    <w:name w:val="Список 12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15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16">
    <w:name w:val="Список с номерами24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1">
    <w:name w:val="Title324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1">
    <w:name w:val="Body Text Indent 237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13">
    <w:name w:val="Список 12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11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12">
    <w:name w:val="Список с номерами25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12">
    <w:name w:val="Список 12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11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12">
    <w:name w:val="Список с номерами26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1">
    <w:name w:val="Список 12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11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12">
    <w:name w:val="Список с номерами27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2">
    <w:name w:val="Title328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">
    <w:name w:val="Title328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1">
    <w:name w:val="Title3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12">
    <w:name w:val="заголовок4.3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Xl24121">
    <w:name w:val="xl2412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431111">
    <w:name w:val="заголовок4.311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1140">
    <w:name w:val="Документ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BodyText31111">
    <w:name w:val="Body Text 3111"/>
    <w:basedOn w:val="Normal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Font51">
    <w:name w:val="font51"/>
    <w:basedOn w:val="Normal"/>
    <w:qFormat/>
    <w:pPr>
      <w:widowControl/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4051">
    <w:name w:val="xl405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1">
    <w:name w:val="xl403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1">
    <w:name w:val="xl4061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1">
    <w:name w:val="xl409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11">
    <w:name w:val="заголовок5.71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sz w:val="16"/>
      <w:szCs w:val="24"/>
    </w:rPr>
  </w:style>
  <w:style w:type="paragraph" w:styleId="Xl4032">
    <w:name w:val="xl403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N21">
    <w:name w:val="ТаблотсN21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2121111">
    <w:name w:val="çàãîëîâîê 321211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5114">
    <w:name w:val="текст сноски5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1112">
    <w:name w:val="заголовок 31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41111">
    <w:name w:val="Ñòèëü14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1115">
    <w:name w:val="Ñòèëü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1">
    <w:name w:val="Body Text 21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Xl407111111">
    <w:name w:val="xl407111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11125">
    <w:name w:val="заголовок.111"/>
    <w:basedOn w:val="Normal"/>
    <w:next w:val="Normal"/>
    <w:qFormat/>
    <w:pPr>
      <w:keepNext w:val="true"/>
      <w:widowControl/>
      <w:spacing w:lineRule="auto" w:line="360"/>
      <w:jc w:val="both"/>
    </w:pPr>
    <w:rPr>
      <w:b/>
      <w:sz w:val="16"/>
    </w:rPr>
  </w:style>
  <w:style w:type="paragraph" w:styleId="11421">
    <w:name w:val="Ñòèëü114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">
    <w:name w:val="Ñòèëü114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8111">
    <w:name w:val="Ñòèëü118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7111">
    <w:name w:val="Ñòèëü117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11111">
    <w:name w:val="Ñòèëü114111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01">
    <w:name w:val="Body Text 210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  <w:szCs w:val="24"/>
    </w:rPr>
  </w:style>
  <w:style w:type="paragraph" w:styleId="351121">
    <w:name w:val="çàãîëîâîê 35112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Xl24521">
    <w:name w:val="xl2452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  <w:szCs w:val="24"/>
    </w:rPr>
  </w:style>
  <w:style w:type="paragraph" w:styleId="111311">
    <w:name w:val="заголовок 111311"/>
    <w:basedOn w:val="Normal"/>
    <w:next w:val="Normal"/>
    <w:qFormat/>
    <w:pPr>
      <w:keepNext w:val="true"/>
      <w:widowControl/>
      <w:spacing w:lineRule="exact" w:line="200"/>
      <w:ind w:right="227" w:hanging="0"/>
      <w:jc w:val="both"/>
    </w:pPr>
    <w:rPr>
      <w:rFonts w:ascii="Times New Roman" w:hAnsi="Times New Roman" w:cs="Times New Roman"/>
      <w:b/>
      <w:sz w:val="16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">
    <w:name w:val="Ñòèëü118112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Xl401011">
    <w:name w:val="xl40101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12">
    <w:name w:val="заголовок 34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2451">
    <w:name w:val="xl245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Xl4041">
    <w:name w:val="xl404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1">
    <w:name w:val="xl4013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1">
    <w:name w:val="xl4014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1">
    <w:name w:val="xl4015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11">
    <w:name w:val="заголовок 35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40161">
    <w:name w:val="xl4016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12513">
    <w:name w:val="Список 125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31">
    <w:name w:val="Список с маркерами3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32">
    <w:name w:val="Список с номерами32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131">
    <w:name w:val="Текст21"/>
    <w:basedOn w:val="Normal"/>
    <w:qFormat/>
    <w:pPr>
      <w:widowControl/>
      <w:jc w:val="center"/>
    </w:pPr>
    <w:rPr>
      <w:sz w:val="24"/>
    </w:rPr>
  </w:style>
  <w:style w:type="paragraph" w:styleId="2132">
    <w:name w:val="Верхний колонтитул четн2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9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9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819">
    <w:name w:val="Общий заголовок8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11310">
    <w:name w:val="Таблица113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210">
    <w:name w:val="Таблица21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117">
    <w:name w:val="Цифры таблицы21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620">
    <w:name w:val="Текст16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20">
    <w:name w:val="ГОСКОМСТАТ8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217">
    <w:name w:val="Основной текст доклад11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8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8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28">
    <w:name w:val="Обыч_x001e_d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8">
    <w:name w:val="4ce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8">
    <w:name w:val="Обычн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8">
    <w:name w:val="быч9dый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8">
    <w:name w:val="Normal3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3">
    <w:name w:val="Таблица31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81">
    <w:name w:val="текст сноски4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218">
    <w:name w:val="Цифры таблицы11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817">
    <w:name w:val="Единицы измерения18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8">
    <w:name w:val="Левая колонка18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8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8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18">
    <w:name w:val="Основной текст доклад21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821">
    <w:name w:val="к графику8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37">
    <w:name w:val="Таблотст12"/>
    <w:basedOn w:val="Style37"/>
    <w:qFormat/>
    <w:pPr>
      <w:ind w:left="85" w:hanging="0"/>
    </w:pPr>
    <w:rPr>
      <w:lang w:val="en-US" w:eastAsia="en-US"/>
    </w:rPr>
  </w:style>
  <w:style w:type="paragraph" w:styleId="822">
    <w:name w:val="Верхний колонтитул четн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330">
    <w:name w:val="Таблотст13"/>
    <w:basedOn w:val="Style37"/>
    <w:qFormat/>
    <w:pPr>
      <w:ind w:left="85" w:hanging="0"/>
    </w:pPr>
    <w:rPr>
      <w:lang w:val="en-US" w:eastAsia="en-US"/>
    </w:rPr>
  </w:style>
  <w:style w:type="paragraph" w:styleId="920">
    <w:name w:val="Верхний колонтитул четн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428">
    <w:name w:val="Таблотст14"/>
    <w:basedOn w:val="Style37"/>
    <w:qFormat/>
    <w:pPr>
      <w:ind w:left="85" w:hanging="0"/>
    </w:pPr>
    <w:rPr>
      <w:rFonts w:cs="Arial"/>
      <w:lang w:val="en-US" w:eastAsia="en-US"/>
    </w:rPr>
  </w:style>
  <w:style w:type="paragraph" w:styleId="2417">
    <w:name w:val="Таблотст24"/>
    <w:basedOn w:val="Style37"/>
    <w:qFormat/>
    <w:pPr>
      <w:ind w:left="170" w:hanging="0"/>
    </w:pPr>
    <w:rPr>
      <w:rFonts w:cs="Arial"/>
      <w:lang w:val="en-US" w:eastAsia="en-US"/>
    </w:rPr>
  </w:style>
  <w:style w:type="paragraph" w:styleId="1143">
    <w:name w:val="Верхний колонтитул четн1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823">
    <w:name w:val="Единицы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520">
    <w:name w:val="Таблотст15"/>
    <w:basedOn w:val="Style37"/>
    <w:qFormat/>
    <w:pPr>
      <w:ind w:left="85" w:hanging="0"/>
    </w:pPr>
    <w:rPr>
      <w:lang w:val="en-US" w:eastAsia="en-US"/>
    </w:rPr>
  </w:style>
  <w:style w:type="paragraph" w:styleId="1238">
    <w:name w:val="Верхний колонтитул четн1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921">
    <w:name w:val="Единицы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621">
    <w:name w:val="Таблотст16"/>
    <w:basedOn w:val="Style37"/>
    <w:qFormat/>
    <w:pPr>
      <w:ind w:left="85" w:hanging="0"/>
    </w:pPr>
    <w:rPr>
      <w:lang w:val="en-US" w:eastAsia="en-US"/>
    </w:rPr>
  </w:style>
  <w:style w:type="paragraph" w:styleId="2513">
    <w:name w:val="Таблотст25"/>
    <w:basedOn w:val="Style37"/>
    <w:qFormat/>
    <w:pPr>
      <w:ind w:left="170" w:hanging="0"/>
    </w:pPr>
    <w:rPr>
      <w:lang w:val="en-US" w:eastAsia="en-US"/>
    </w:rPr>
  </w:style>
  <w:style w:type="paragraph" w:styleId="1332">
    <w:name w:val="Верхний колонтитул четн1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21">
    <w:name w:val="Верхний колонтитул.ВерхКолонтитул.ВерхКолонтитул1.ВерхКолонтитул2.ВерхКолонтитул3.ВерхКолонтитул42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125">
    <w:name w:val="Таблотст31"/>
    <w:basedOn w:val="216"/>
    <w:qFormat/>
    <w:pPr>
      <w:ind w:left="284" w:hanging="0"/>
    </w:pPr>
    <w:rPr/>
  </w:style>
  <w:style w:type="paragraph" w:styleId="1720">
    <w:name w:val="Таблотст17"/>
    <w:basedOn w:val="Style37"/>
    <w:qFormat/>
    <w:pPr>
      <w:ind w:left="85" w:hanging="0"/>
    </w:pPr>
    <w:rPr>
      <w:lang w:val="en-US" w:eastAsia="en-US"/>
    </w:rPr>
  </w:style>
  <w:style w:type="paragraph" w:styleId="1144">
    <w:name w:val="Верхний колонтитул.ВерхКолонтитул1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133">
    <w:name w:val="Верхний колонтитул.ВерхКолонтитул2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126">
    <w:name w:val="Верхний колонтитул.ВерхКолонтитул3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115">
    <w:name w:val="Верхний колонтитул.ВерхКолонтитул4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115">
    <w:name w:val="Верхний колонтитул.ВерхКолонтитул5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1119">
    <w:name w:val="Единицы21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116">
    <w:name w:val="Заголовок51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1013">
    <w:name w:val="Верхний колонтитул четн10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116">
    <w:name w:val="Верхний колонтитул четн4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1">
    <w:name w:val="e7аголовок 81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1">
    <w:name w:val="загоNebов_x001e_eeк 11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1">
    <w:name w:val="оглаle2ление 71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1145">
    <w:name w:val="загол подразд1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146">
    <w:name w:val="загол разд11"/>
    <w:basedOn w:val="Style55"/>
    <w:qFormat/>
    <w:pPr/>
    <w:rPr>
      <w:rFonts w:ascii="Times New Roman" w:hAnsi="Times New Roman" w:cs="Times New Roman"/>
    </w:rPr>
  </w:style>
  <w:style w:type="paragraph" w:styleId="1147">
    <w:name w:val="заголовок1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279">
    <w:name w:val="загол разд2"/>
    <w:basedOn w:val="Style55"/>
    <w:qFormat/>
    <w:pPr/>
    <w:rPr>
      <w:rFonts w:ascii="Times New Roman" w:hAnsi="Times New Roman" w:cs="Times New Roman"/>
    </w:rPr>
  </w:style>
  <w:style w:type="paragraph" w:styleId="T8bdca11">
    <w:name w:val="заголовоt8bdca 11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6112">
    <w:name w:val="Верхний колонтитул четн6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117">
    <w:name w:val="заголовок 41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4118">
    <w:name w:val="оглавление 41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117">
    <w:name w:val="оглавление 51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113">
    <w:name w:val="оглавление 61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118">
    <w:name w:val="курс 121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148">
    <w:name w:val="оглавление 11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119">
    <w:name w:val="Таблотст41"/>
    <w:basedOn w:val="315"/>
    <w:qFormat/>
    <w:pPr>
      <w:ind w:left="397" w:hanging="0"/>
    </w:pPr>
    <w:rPr/>
  </w:style>
  <w:style w:type="paragraph" w:styleId="125111">
    <w:name w:val="Список 125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11">
    <w:name w:val="Список с маркерами32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12">
    <w:name w:val="Список с номерами321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1">
    <w:name w:val="Список 125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11">
    <w:name w:val="Список с маркерами32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12">
    <w:name w:val="Список с номерами321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Xl4011">
    <w:name w:val="xl4011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1239">
    <w:name w:val="Единицы1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811">
    <w:name w:val="Единицы28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110">
    <w:name w:val="Таблотст91"/>
    <w:basedOn w:val="Style37"/>
    <w:qFormat/>
    <w:pPr>
      <w:ind w:left="85" w:hanging="0"/>
    </w:pPr>
    <w:rPr>
      <w:lang w:val="en-US" w:eastAsia="en-US"/>
    </w:rPr>
  </w:style>
  <w:style w:type="paragraph" w:styleId="Xl281">
    <w:name w:val="xl281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5118">
    <w:name w:val="Единицы5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127">
    <w:name w:val="Верхний колонтитул четн3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49">
    <w:name w:val="Номер четн.страницы1"/>
    <w:basedOn w:val="Normal"/>
    <w:qFormat/>
    <w:pPr>
      <w:widowControl/>
      <w:jc w:val="right"/>
    </w:pPr>
    <w:rPr>
      <w:b/>
      <w:sz w:val="28"/>
    </w:rPr>
  </w:style>
  <w:style w:type="paragraph" w:styleId="5119">
    <w:name w:val="Таблотст51"/>
    <w:basedOn w:val="Style37"/>
    <w:qFormat/>
    <w:pPr>
      <w:ind w:left="85" w:hanging="0"/>
    </w:pPr>
    <w:rPr>
      <w:lang w:val="en-US" w:eastAsia="en-US"/>
    </w:rPr>
  </w:style>
  <w:style w:type="paragraph" w:styleId="21120">
    <w:name w:val="Таблотст211"/>
    <w:basedOn w:val="Style37"/>
    <w:qFormat/>
    <w:pPr>
      <w:ind w:left="170" w:hanging="0"/>
    </w:pPr>
    <w:rPr>
      <w:lang w:val="en-US" w:eastAsia="en-US"/>
    </w:rPr>
  </w:style>
  <w:style w:type="paragraph" w:styleId="11126">
    <w:name w:val="Единицы11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220">
    <w:name w:val="Единицы2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127">
    <w:name w:val="Таблотст111"/>
    <w:basedOn w:val="Style37"/>
    <w:qFormat/>
    <w:pPr>
      <w:ind w:left="85" w:hanging="0"/>
    </w:pPr>
    <w:rPr>
      <w:lang w:val="en-US" w:eastAsia="en-US"/>
    </w:rPr>
  </w:style>
  <w:style w:type="paragraph" w:styleId="6114">
    <w:name w:val="Таблотст61"/>
    <w:basedOn w:val="Style37"/>
    <w:qFormat/>
    <w:pPr>
      <w:ind w:left="85" w:hanging="0"/>
    </w:pPr>
    <w:rPr>
      <w:lang w:val="en-US" w:eastAsia="en-US"/>
    </w:rPr>
  </w:style>
  <w:style w:type="paragraph" w:styleId="3128">
    <w:name w:val="Единицы3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429">
    <w:name w:val="Верхний колонтитул четн1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7113">
    <w:name w:val="Единицы7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110">
    <w:name w:val="Таблотст81"/>
    <w:basedOn w:val="Style37"/>
    <w:qFormat/>
    <w:pPr>
      <w:ind w:left="85" w:hanging="0"/>
    </w:pPr>
    <w:rPr>
      <w:lang w:val="en-US" w:eastAsia="en-US"/>
    </w:rPr>
  </w:style>
  <w:style w:type="paragraph" w:styleId="Web1">
    <w:name w:val="Обычный (Web)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34511213141612223211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150">
    <w:name w:val="ТЕРРИТОРИАЛЬНЫЙ1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1">
    <w:name w:val="СМОЛЕНСК20051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1152">
    <w:name w:val="О СОЦИАЛЬНО1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1153">
    <w:name w:val="обыча1"/>
    <w:basedOn w:val="Normal"/>
    <w:qFormat/>
    <w:pPr>
      <w:jc w:val="center"/>
    </w:pPr>
    <w:rPr>
      <w:b/>
      <w:sz w:val="24"/>
    </w:rPr>
  </w:style>
  <w:style w:type="paragraph" w:styleId="4120">
    <w:name w:val="Единицы4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54">
    <w:name w:val="Приложение11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155">
    <w:name w:val="Сноска11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114">
    <w:name w:val="Таблотст71"/>
    <w:basedOn w:val="Style37"/>
    <w:qFormat/>
    <w:pPr>
      <w:ind w:left="85" w:hanging="0"/>
    </w:pPr>
    <w:rPr>
      <w:lang w:val="en-US" w:eastAsia="en-US"/>
    </w:rPr>
  </w:style>
  <w:style w:type="paragraph" w:styleId="22114">
    <w:name w:val="Таблотст221"/>
    <w:basedOn w:val="Style37"/>
    <w:qFormat/>
    <w:pPr>
      <w:ind w:left="170" w:hanging="0"/>
    </w:pPr>
    <w:rPr>
      <w:lang w:val="en-US" w:eastAsia="en-US"/>
    </w:rPr>
  </w:style>
  <w:style w:type="paragraph" w:styleId="5120">
    <w:name w:val="Верхний колонтитул четн5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115">
    <w:name w:val="Верхний колонтитул.ВерхКолонтитул6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156">
    <w:name w:val="НашаШапка11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157">
    <w:name w:val="Основной Текст11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58">
    <w:name w:val="Ñíîñêà11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11">
    <w:name w:val="Plain Text11"/>
    <w:basedOn w:val="Normal"/>
    <w:qFormat/>
    <w:pPr/>
    <w:rPr>
      <w:rFonts w:ascii="Courier New" w:hAnsi="Courier New" w:cs="Courier New"/>
    </w:rPr>
  </w:style>
  <w:style w:type="paragraph" w:styleId="1234112">
    <w:name w:val="Верхний колонтитул.ВерхКолонтитул.ВерхКолонтитул1.ВерхКолонтитул2.ВерхКолонтитул3.ВерхКолонтитул41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010">
    <w:name w:val="Единицы1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610">
    <w:name w:val="Таблотст26"/>
    <w:basedOn w:val="Style37"/>
    <w:qFormat/>
    <w:pPr>
      <w:ind w:left="170" w:hanging="0"/>
    </w:pPr>
    <w:rPr>
      <w:lang w:val="en-US" w:eastAsia="en-US"/>
    </w:rPr>
  </w:style>
  <w:style w:type="paragraph" w:styleId="1521">
    <w:name w:val="Верхний колонтитул четн1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333">
    <w:name w:val="Единицы1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819">
    <w:name w:val="Таблотст18"/>
    <w:basedOn w:val="Style37"/>
    <w:qFormat/>
    <w:pPr>
      <w:ind w:left="85" w:hanging="0"/>
    </w:pPr>
    <w:rPr>
      <w:lang w:val="en-US" w:eastAsia="en-US"/>
    </w:rPr>
  </w:style>
  <w:style w:type="paragraph" w:styleId="2710">
    <w:name w:val="Таблотст27"/>
    <w:basedOn w:val="Style37"/>
    <w:qFormat/>
    <w:pPr>
      <w:ind w:left="170" w:hanging="0"/>
    </w:pPr>
    <w:rPr>
      <w:lang w:val="en-US" w:eastAsia="en-US"/>
    </w:rPr>
  </w:style>
  <w:style w:type="paragraph" w:styleId="1622">
    <w:name w:val="Верхний колонтитул четн1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824">
    <w:name w:val="Верхний колонтитул.ВерхКолонтитул8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12514">
    <w:name w:val="Список 125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41">
    <w:name w:val="Список с маркерами3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42">
    <w:name w:val="Список с номерами32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2112">
    <w:name w:val="Body Text Indent 22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23431">
    <w:name w:val="Верхний колонтитул.ВерхКолонтитул.ВерхКолонтитул1.ВерхКолонтитул2.ВерхКолонтитул3.ВерхКолонтитул43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218">
    <w:name w:val="Таблотст32"/>
    <w:basedOn w:val="216"/>
    <w:qFormat/>
    <w:pPr>
      <w:ind w:left="284" w:hanging="0"/>
    </w:pPr>
    <w:rPr/>
  </w:style>
  <w:style w:type="paragraph" w:styleId="1910">
    <w:name w:val="Таблотст19"/>
    <w:basedOn w:val="Style37"/>
    <w:qFormat/>
    <w:pPr>
      <w:ind w:left="85" w:hanging="0"/>
    </w:pPr>
    <w:rPr>
      <w:lang w:val="en-US" w:eastAsia="en-US"/>
    </w:rPr>
  </w:style>
  <w:style w:type="paragraph" w:styleId="1240">
    <w:name w:val="Верхний колонтитул.ВерхКолонтитул1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222">
    <w:name w:val="Верхний колонтитул.ВерхКолонтитул2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219">
    <w:name w:val="Верхний колонтитул.ВерхКолонтитул3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211">
    <w:name w:val="Верхний колонтитул.ВерхКолонтитул4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210">
    <w:name w:val="Верхний колонтитул.ВерхКолонтитул5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47">
    <w:name w:val="Приложение3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348">
    <w:name w:val="Сноска3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PlainText3">
    <w:name w:val="Plain Text3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363">
    <w:name w:val="Верхний колонтитул3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34">
    <w:name w:val="Основной текст 21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51">
    <w:name w:val="заголовок 13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721">
    <w:name w:val="заголовок 17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31">
    <w:name w:val="заголовок 24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312">
    <w:name w:val="заголовок 113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31">
    <w:name w:val="Основной текст 22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53">
    <w:name w:val="заголовок 12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41">
    <w:name w:val="заголовок 14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23">
    <w:name w:val="заголовок 22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280">
    <w:name w:val="Раздел2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289">
    <w:name w:val="Сноска к таблице2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21">
    <w:name w:val="Основной текст 211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33">
    <w:name w:val="заголовок 31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22">
    <w:name w:val="заголовок 152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21">
    <w:name w:val="заголовок 241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21">
    <w:name w:val="Основной текст 221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2">
    <w:name w:val="заголовок4.311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21">
    <w:name w:val="Верхний колонтитул34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81">
    <w:name w:val="Верхний колонтитул3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2">
    <w:name w:val="xl242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623">
    <w:name w:val="цифры16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2">
    <w:name w:val="ТаблотсN22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314">
    <w:name w:val="заголовок 3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318">
    <w:name w:val="Верхний колонтитул2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31">
    <w:name w:val="Список 12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31">
    <w:name w:val="Список с маркерами3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32">
    <w:name w:val="Список с номерами3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34">
    <w:name w:val="Верхний колонтитул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211">
    <w:name w:val="Единицы21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514">
    <w:name w:val="заголовок 2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211">
    <w:name w:val="Заголовок52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2">
    <w:name w:val="О7аголовоva 22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2">
    <w:name w:val="заTe3оловок 12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2">
    <w:name w:val="заголeeвок 42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1021">
    <w:name w:val="Верхний колонтитул четн10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212">
    <w:name w:val="Верхний колонтитул четн4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2">
    <w:name w:val="e7аголовок 82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2">
    <w:name w:val="загоNebов_x001e_eeк 12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2">
    <w:name w:val="оглаle2ление 7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290">
    <w:name w:val="загол подразд2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243">
    <w:name w:val="загол разд12"/>
    <w:basedOn w:val="Style55"/>
    <w:qFormat/>
    <w:pPr/>
    <w:rPr>
      <w:rFonts w:ascii="Times New Roman" w:hAnsi="Times New Roman" w:cs="Times New Roman"/>
    </w:rPr>
  </w:style>
  <w:style w:type="paragraph" w:styleId="297">
    <w:name w:val="заголовок2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349">
    <w:name w:val="загол разд3"/>
    <w:basedOn w:val="Style55"/>
    <w:qFormat/>
    <w:pPr/>
    <w:rPr>
      <w:rFonts w:ascii="Times New Roman" w:hAnsi="Times New Roman" w:cs="Times New Roman"/>
    </w:rPr>
  </w:style>
  <w:style w:type="paragraph" w:styleId="T8bdca12">
    <w:name w:val="заголовоt8bdca 12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350">
    <w:name w:val="Ñíîñêà3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623">
    <w:name w:val="Верхний колонтитул четн6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219">
    <w:name w:val="Верхний колонтитул1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213">
    <w:name w:val="заголовок 42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355">
    <w:name w:val="Основной Текст3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356">
    <w:name w:val="НашаШапка3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5212">
    <w:name w:val="заголовок 52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22">
    <w:name w:val="заголовок 72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244">
    <w:name w:val="Обычный 12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210">
    <w:name w:val="Обычный 12ж2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22">
    <w:name w:val="заголовок 92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224">
    <w:name w:val="оглавление 22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214">
    <w:name w:val="оглавление 42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213">
    <w:name w:val="оглавление 52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24">
    <w:name w:val="оглавление 62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214">
    <w:name w:val="курс 122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245">
    <w:name w:val="оглавление 12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215">
    <w:name w:val="Таблотст42"/>
    <w:basedOn w:val="315"/>
    <w:qFormat/>
    <w:pPr>
      <w:ind w:left="397" w:hanging="0"/>
    </w:pPr>
    <w:rPr/>
  </w:style>
  <w:style w:type="paragraph" w:styleId="298">
    <w:name w:val="Документ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225">
    <w:name w:val="Верхний колонтитул четн2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Acaae2">
    <w:name w:val="?acaae2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41">
    <w:name w:val="Body Text 24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2">
    <w:name w:val="Niinea e oaaeeoa2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2">
    <w:name w:val="I?eei?aiea2"/>
    <w:basedOn w:val="Niineaeoaaeeoa"/>
    <w:qFormat/>
    <w:pPr>
      <w:pageBreakBefore/>
    </w:pPr>
    <w:rPr/>
  </w:style>
  <w:style w:type="paragraph" w:styleId="Oaaeeoa2">
    <w:name w:val="Oaaeeoa2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4">
    <w:name w:val="Block Text4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4">
    <w:name w:val="Document Map4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2">
    <w:name w:val="oaeno niinee2"/>
    <w:basedOn w:val="Normal"/>
    <w:qFormat/>
    <w:pPr/>
    <w:rPr>
      <w:rFonts w:ascii="Times New Roman" w:hAnsi="Times New Roman" w:cs="Times New Roman"/>
    </w:rPr>
  </w:style>
  <w:style w:type="paragraph" w:styleId="BodyTextIndent210">
    <w:name w:val="Body Text Indent 210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32">
    <w:name w:val="Body Text 33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4">
    <w:name w:val="Body Text Indent 34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299">
    <w:name w:val="Ðàçäåë2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2100">
    <w:name w:val="Ïðèëîæåíèå2"/>
    <w:basedOn w:val="Style87"/>
    <w:qFormat/>
    <w:pPr>
      <w:pageBreakBefore/>
    </w:pPr>
    <w:rPr/>
  </w:style>
  <w:style w:type="paragraph" w:styleId="2104">
    <w:name w:val="Ñíîñêà ê òàáëèöå2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05">
    <w:name w:val="Òàáëèöà2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2106">
    <w:name w:val="òåêñò ñíîñêè2"/>
    <w:basedOn w:val="Normal"/>
    <w:qFormat/>
    <w:pPr/>
    <w:rPr>
      <w:rFonts w:ascii="Times New Roman" w:hAnsi="Times New Roman" w:cs="Times New Roman"/>
    </w:rPr>
  </w:style>
  <w:style w:type="paragraph" w:styleId="1281">
    <w:name w:val="Список 12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05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06">
    <w:name w:val="Список с номерами3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41">
    <w:name w:val="Верхний колонтитул31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24">
    <w:name w:val="Title3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41">
    <w:name w:val="Верхний колонтитул31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31331">
    <w:name w:val="Верхний колонтитул313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3">
    <w:name w:val="Верхний колонтитул314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3233">
    <w:name w:val="Верхний колонтитул32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31">
    <w:name w:val="заголовок 122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35">
    <w:name w:val="заголовок 213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4">
    <w:name w:val="Body Text Indent 2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107">
    <w:name w:val="Äîêóìåíò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430">
    <w:name w:val="çàãîëîâîê 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246">
    <w:name w:val="öèôðû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22">
    <w:name w:val="заголовок 211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22">
    <w:name w:val="заголовок 121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410">
    <w:name w:val="çàãîëîâîê 34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3">
    <w:name w:val="Body Text Indent 211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4">
    <w:name w:val="Body Text Indent 21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4">
    <w:name w:val="Body Text Indent 2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4">
    <w:name w:val="Body Text Indent 2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313">
    <w:name w:val="Ñòèëü11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4">
    <w:name w:val="Body Text Indent 22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319">
    <w:name w:val="Ñòèëü23"/>
    <w:basedOn w:val="Normal"/>
    <w:qFormat/>
    <w:pPr>
      <w:jc w:val="center"/>
    </w:pPr>
    <w:rPr>
      <w:b/>
      <w:sz w:val="28"/>
    </w:rPr>
  </w:style>
  <w:style w:type="paragraph" w:styleId="1335">
    <w:name w:val="çàãîëîâîê 13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624">
    <w:name w:val="Ñòèëü1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9">
    <w:name w:val="Body Text Indent 239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410">
    <w:name w:val="цифры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4">
    <w:name w:val="Body Text Indent 24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28">
    <w:name w:val="Список 1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41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14">
    <w:name w:val="Список с номерами1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313">
    <w:name w:val="Body Text Indent 23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21">
    <w:name w:val="Верхний колонтитул33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2">
    <w:name w:val="Body Text Indent 25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91">
    <w:name w:val="Список 12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08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09">
    <w:name w:val="Список с номерами2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226">
    <w:name w:val="Абзац2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2">
    <w:name w:val="Body Text Indent 24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227">
    <w:name w:val="текст сноски2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3">
    <w:name w:val="Body Text 313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3220">
    <w:name w:val="текст сноски3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2">
    <w:name w:val="Body Text Indent 22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2">
    <w:name w:val="Body Text Indent 2111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2">
    <w:name w:val="Body Text Indent 211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2">
    <w:name w:val="Body Text 22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2">
    <w:name w:val="Body Text Indent 26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47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213">
    <w:name w:val="Список 132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31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316">
    <w:name w:val="Список с номерами3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224">
    <w:name w:val="Абзац3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3">
    <w:name w:val="Title3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2">
    <w:name w:val="Body Text Indent 27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36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0">
    <w:name w:val="Список 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216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217">
    <w:name w:val="Список с номерами4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218">
    <w:name w:val="Абзац4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0">
    <w:name w:val="Абзац11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2">
    <w:name w:val="Верхний колонтитул312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4">
    <w:name w:val="Title3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2">
    <w:name w:val="Body Text Indent 28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32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23">
    <w:name w:val="Список 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214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215">
    <w:name w:val="Список с номерами5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216">
    <w:name w:val="Абзац5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2">
    <w:name w:val="Title3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15">
    <w:name w:val="Абзац12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2">
    <w:name w:val="Верхний колонтитул312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8">
    <w:name w:val="Title3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9">
    <w:name w:val="Список с номерами1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510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32">
    <w:name w:val="Список 1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2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2216">
    <w:name w:val="Ñòèëü12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2">
    <w:name w:val="Title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33">
    <w:name w:val="Ñòèëü111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2">
    <w:name w:val="Body Text Indent 24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2">
    <w:name w:val="Верхний колонтитул31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29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21">
    <w:name w:val="Верхний колонтитул311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21">
    <w:name w:val="заголовок 141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22">
    <w:name w:val="заголовок 131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4">
    <w:name w:val="Body Text Indent 23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212">
    <w:name w:val="Верхний колонтитул2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2">
    <w:name w:val="Block Text12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2">
    <w:name w:val="Document Map12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210">
    <w:name w:val="заголовок 1112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23">
    <w:name w:val="çàãîëîâîê 131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2">
    <w:name w:val="Верхний колонтитул313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2">
    <w:name w:val="Body Text Indent 3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213">
    <w:name w:val="Ñòèëü212"/>
    <w:basedOn w:val="Normal"/>
    <w:qFormat/>
    <w:pPr>
      <w:jc w:val="center"/>
    </w:pPr>
    <w:rPr>
      <w:b/>
      <w:sz w:val="28"/>
    </w:rPr>
  </w:style>
  <w:style w:type="paragraph" w:styleId="31412">
    <w:name w:val="Верхний колонтитул314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2">
    <w:name w:val="Subtitle1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2">
    <w:name w:val="Body Text Indent 2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221">
    <w:name w:val="текст сноски11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2">
    <w:name w:val="Body Text Indent 21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23">
    <w:name w:val="Верхний колонтитул32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21">
    <w:name w:val="заголовок 1221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29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21">
    <w:name w:val="заголовок 123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2">
    <w:name w:val="Body Text Indent 231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222">
    <w:name w:val="çàãîëîâîê 11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21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215">
    <w:name w:val="Список с номерами2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2">
    <w:name w:val="Title32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4">
    <w:name w:val="*)4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41">
    <w:name w:val="цифры13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25">
    <w:name w:val="Список 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25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26">
    <w:name w:val="Список с номерами6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22">
    <w:name w:val="Список 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23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24">
    <w:name w:val="Список с номерами7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22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2">
    <w:name w:val="цифры13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3">
    <w:name w:val="цифры13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2">
    <w:name w:val="Title3252"/>
    <w:basedOn w:val="Normal"/>
    <w:qFormat/>
    <w:pPr>
      <w:widowControl/>
      <w:jc w:val="center"/>
    </w:pPr>
    <w:rPr>
      <w:b/>
      <w:caps/>
      <w:sz w:val="28"/>
    </w:rPr>
  </w:style>
  <w:style w:type="paragraph" w:styleId="1821">
    <w:name w:val="Список 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25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26">
    <w:name w:val="Список с номерами8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217">
    <w:name w:val="Список с номерами1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218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2">
    <w:name w:val="Title32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Title32414">
    <w:name w:val="Title32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3">
    <w:name w:val="цифры13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21">
    <w:name w:val="Список 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23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24">
    <w:name w:val="Список с номерами9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214">
    <w:name w:val="Абзац13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215">
    <w:name w:val="Список с номерами13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216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2">
    <w:name w:val="Title32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2">
    <w:name w:val="Title321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BodyTextIndent2332">
    <w:name w:val="Body Text Indent 233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1">
    <w:name w:val="заголовок 132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4">
    <w:name w:val="Title32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Список 11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23">
    <w:name w:val="Список с номерами10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23">
    <w:name w:val="Список 1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212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213">
    <w:name w:val="Список с номерами14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2">
    <w:name w:val="Title32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3">
    <w:name w:val="Title328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31">
    <w:name w:val="цифры12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3">
    <w:name w:val="цифры13112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3">
    <w:name w:val="Title32213"/>
    <w:basedOn w:val="Normal"/>
    <w:qFormat/>
    <w:pPr>
      <w:widowControl/>
      <w:jc w:val="center"/>
    </w:pPr>
    <w:rPr>
      <w:b/>
      <w:caps/>
      <w:sz w:val="28"/>
    </w:rPr>
  </w:style>
  <w:style w:type="paragraph" w:styleId="Title3241114">
    <w:name w:val="Title324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14">
    <w:name w:val="Абзац14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24">
    <w:name w:val="Список с номерами15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25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21">
    <w:name w:val="Список 11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26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27">
    <w:name w:val="Список с номерами16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26">
    <w:name w:val="Абзац15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23">
    <w:name w:val="Список с номерами17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24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22">
    <w:name w:val="Список 1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2">
    <w:name w:val="Body Text Indent 234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217">
    <w:name w:val="Ñòèëü13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2">
    <w:name w:val="Title32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8">
    <w:name w:val="*)12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2">
    <w:name w:val="Body Text Indent 232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21">
    <w:name w:val="Список 1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23">
    <w:name w:val="Список с номерами18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28">
    <w:name w:val="Абзац16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2">
    <w:name w:val="Список с номерами19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2">
    <w:name w:val="Список 1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24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21">
    <w:name w:val="заголовок 142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25">
    <w:name w:val="çàãîëîâîê 32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2">
    <w:name w:val="Body Text Indent 235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2">
    <w:name w:val="Block Text22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2">
    <w:name w:val="Document Map22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2">
    <w:name w:val="Верхний колонтитул316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215">
    <w:name w:val="Ñòèëü14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2">
    <w:name w:val="Верхний колонтитул311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2">
    <w:name w:val="Title321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2">
    <w:name w:val="Body Text Indent 3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228">
    <w:name w:val="*)22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2">
    <w:name w:val="Body Text Indent 232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2">
    <w:name w:val="Body Text Indent 22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2">
    <w:name w:val="Список 1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21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22">
    <w:name w:val="Список с номерами20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4">
    <w:name w:val="Title324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3">
    <w:name w:val="цифры12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3">
    <w:name w:val="цифры13112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3">
    <w:name w:val="Title322113"/>
    <w:basedOn w:val="Normal"/>
    <w:qFormat/>
    <w:pPr>
      <w:widowControl/>
      <w:jc w:val="center"/>
    </w:pPr>
    <w:rPr>
      <w:b/>
      <w:caps/>
      <w:sz w:val="28"/>
    </w:rPr>
  </w:style>
  <w:style w:type="paragraph" w:styleId="1182">
    <w:name w:val="Список 1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2">
    <w:name w:val="Title3218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25">
    <w:name w:val="Абзац17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22">
    <w:name w:val="Список с номерами110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3">
    <w:name w:val="Title328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2">
    <w:name w:val="xl25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2">
    <w:name w:val="Список 1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29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210">
    <w:name w:val="Список с номерами2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24">
    <w:name w:val="Абзац18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211">
    <w:name w:val="Список с номерами11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212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2">
    <w:name w:val="Title32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2">
    <w:name w:val="Title321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2">
    <w:name w:val="Title321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2">
    <w:name w:val="Head in text32"/>
    <w:basedOn w:val="Textbody1"/>
    <w:qFormat/>
    <w:pPr>
      <w:spacing w:before="160" w:after="80"/>
    </w:pPr>
    <w:rPr>
      <w:b/>
    </w:rPr>
  </w:style>
  <w:style w:type="paragraph" w:styleId="BodyTextIndent2362">
    <w:name w:val="Body Text Indent 236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2">
    <w:name w:val="Body Text342"/>
    <w:basedOn w:val="Normal1"/>
    <w:qFormat/>
    <w:pPr>
      <w:widowControl w:val="false"/>
      <w:spacing w:before="0" w:after="120"/>
    </w:pPr>
    <w:rPr>
      <w:sz w:val="20"/>
    </w:rPr>
  </w:style>
  <w:style w:type="paragraph" w:styleId="13321">
    <w:name w:val="заголовок 133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2">
    <w:name w:val="Title32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2">
    <w:name w:val="Title32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2">
    <w:name w:val="Title324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2">
    <w:name w:val="Title324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2">
    <w:name w:val="Title324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2">
    <w:name w:val="Title3221112"/>
    <w:basedOn w:val="Normal"/>
    <w:qFormat/>
    <w:pPr>
      <w:widowControl/>
      <w:jc w:val="center"/>
    </w:pPr>
    <w:rPr>
      <w:b/>
      <w:caps/>
      <w:sz w:val="28"/>
    </w:rPr>
  </w:style>
  <w:style w:type="paragraph" w:styleId="1211112">
    <w:name w:val="цифры121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2">
    <w:name w:val="цифры131121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22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2">
    <w:name w:val="Список 12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21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22">
    <w:name w:val="Список с номерами23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23">
    <w:name w:val="Список 12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22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23">
    <w:name w:val="Список с номерами24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2">
    <w:name w:val="Title324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2">
    <w:name w:val="Body Text Indent 237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23">
    <w:name w:val="Список 12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21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22">
    <w:name w:val="Список с номерами25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22">
    <w:name w:val="Список 12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21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22">
    <w:name w:val="Список с номерами26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21">
    <w:name w:val="Список 12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21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22">
    <w:name w:val="Список с номерами27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3">
    <w:name w:val="Title328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">
    <w:name w:val="Title328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2">
    <w:name w:val="Title3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2">
    <w:name w:val="xl2415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2">
    <w:name w:val="xl2412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7">
    <w:name w:val="xl407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2">
    <w:name w:val="xl402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2">
    <w:name w:val="xl4012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2">
    <w:name w:val="xl282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25">
    <w:name w:val="Единицы7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27">
    <w:name w:val="Таблотст82"/>
    <w:basedOn w:val="Style37"/>
    <w:qFormat/>
    <w:pPr>
      <w:ind w:left="85" w:hanging="0"/>
    </w:pPr>
    <w:rPr>
      <w:lang w:val="en-US" w:eastAsia="en-US"/>
    </w:rPr>
  </w:style>
  <w:style w:type="paragraph" w:styleId="5217">
    <w:name w:val="Единицы5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Web2">
    <w:name w:val="Обычный (Web)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821">
    <w:name w:val="Единицы28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25">
    <w:name w:val="Таблотст92"/>
    <w:basedOn w:val="Style37"/>
    <w:qFormat/>
    <w:pPr>
      <w:ind w:left="85" w:hanging="0"/>
    </w:pPr>
    <w:rPr>
      <w:lang w:val="en-US" w:eastAsia="en-US"/>
    </w:rPr>
  </w:style>
  <w:style w:type="paragraph" w:styleId="125112">
    <w:name w:val="Список 125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21">
    <w:name w:val="Список с маркерами32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22">
    <w:name w:val="Список с номерами321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2">
    <w:name w:val="Список 125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21">
    <w:name w:val="Список с маркерами32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22">
    <w:name w:val="Список с номерами321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33">
    <w:name w:val="Единицы1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226">
    <w:name w:val="Верхний колонтитул четн3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136">
    <w:name w:val="Номер четн.страницы2"/>
    <w:basedOn w:val="Normal"/>
    <w:qFormat/>
    <w:pPr>
      <w:widowControl/>
      <w:jc w:val="right"/>
    </w:pPr>
    <w:rPr>
      <w:b/>
      <w:sz w:val="28"/>
    </w:rPr>
  </w:style>
  <w:style w:type="paragraph" w:styleId="2230">
    <w:name w:val="Текст22"/>
    <w:basedOn w:val="138"/>
    <w:qFormat/>
    <w:pPr>
      <w:ind w:hanging="0"/>
      <w:jc w:val="center"/>
    </w:pPr>
    <w:rPr>
      <w:sz w:val="24"/>
    </w:rPr>
  </w:style>
  <w:style w:type="paragraph" w:styleId="5218">
    <w:name w:val="Таблотст52"/>
    <w:basedOn w:val="Style37"/>
    <w:qFormat/>
    <w:pPr>
      <w:ind w:left="85" w:hanging="0"/>
    </w:pPr>
    <w:rPr>
      <w:lang w:val="en-US" w:eastAsia="en-US"/>
    </w:rPr>
  </w:style>
  <w:style w:type="paragraph" w:styleId="21216">
    <w:name w:val="Таблотст212"/>
    <w:basedOn w:val="Style37"/>
    <w:qFormat/>
    <w:pPr>
      <w:ind w:left="170" w:hanging="0"/>
    </w:pPr>
    <w:rPr>
      <w:lang w:val="en-US" w:eastAsia="en-US"/>
    </w:rPr>
  </w:style>
  <w:style w:type="paragraph" w:styleId="11225">
    <w:name w:val="Единицы11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320">
    <w:name w:val="Единицы2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226">
    <w:name w:val="Таблотст112"/>
    <w:basedOn w:val="Style37"/>
    <w:qFormat/>
    <w:pPr>
      <w:ind w:left="85" w:hanging="0"/>
    </w:pPr>
    <w:rPr>
      <w:lang w:val="en-US" w:eastAsia="en-US"/>
    </w:rPr>
  </w:style>
  <w:style w:type="paragraph" w:styleId="627">
    <w:name w:val="Таблотст62"/>
    <w:basedOn w:val="Style37"/>
    <w:qFormat/>
    <w:pPr>
      <w:ind w:left="85" w:hanging="0"/>
    </w:pPr>
    <w:rPr>
      <w:lang w:val="en-US" w:eastAsia="en-US"/>
    </w:rPr>
  </w:style>
  <w:style w:type="paragraph" w:styleId="3227">
    <w:name w:val="Единицы3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726">
    <w:name w:val="Верхний колонтитул четн1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511213141612223212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2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2137">
    <w:name w:val="ТЕРРИТОРИАЛЬНЫЙ2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2">
    <w:name w:val="СМОЛЕНСК20052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2138">
    <w:name w:val="О СОЦИАЛЬНО2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2139">
    <w:name w:val="обыча2"/>
    <w:basedOn w:val="Normal"/>
    <w:qFormat/>
    <w:pPr>
      <w:jc w:val="center"/>
    </w:pPr>
    <w:rPr>
      <w:b/>
      <w:sz w:val="24"/>
    </w:rPr>
  </w:style>
  <w:style w:type="paragraph" w:styleId="4219">
    <w:name w:val="Единицы4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249">
    <w:name w:val="Приложение12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250">
    <w:name w:val="Сноска12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26">
    <w:name w:val="Таблотст72"/>
    <w:basedOn w:val="Style37"/>
    <w:qFormat/>
    <w:pPr>
      <w:ind w:left="85" w:hanging="0"/>
    </w:pPr>
    <w:rPr>
      <w:lang w:val="en-US" w:eastAsia="en-US"/>
    </w:rPr>
  </w:style>
  <w:style w:type="paragraph" w:styleId="22211">
    <w:name w:val="Таблотст222"/>
    <w:basedOn w:val="Style37"/>
    <w:qFormat/>
    <w:pPr>
      <w:ind w:left="170" w:hanging="0"/>
    </w:pPr>
    <w:rPr>
      <w:lang w:val="en-US" w:eastAsia="en-US"/>
    </w:rPr>
  </w:style>
  <w:style w:type="paragraph" w:styleId="5219">
    <w:name w:val="Верхний колонтитул четн5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28">
    <w:name w:val="Верхний колонтитул.ВерхКолонтитул6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254">
    <w:name w:val="НашаШапка12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255">
    <w:name w:val="Основной Текст12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256">
    <w:name w:val="Ñíîñêà12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2">
    <w:name w:val="Plain Text12"/>
    <w:basedOn w:val="Normal"/>
    <w:qFormat/>
    <w:pPr/>
    <w:rPr>
      <w:rFonts w:ascii="Courier New" w:hAnsi="Courier New" w:cs="Courier New"/>
    </w:rPr>
  </w:style>
  <w:style w:type="paragraph" w:styleId="1234122">
    <w:name w:val="Верхний колонтитул.ВерхКолонтитул.ВерхКолонтитул1.ВерхКолонтитул2.ВерхКолонтитул3.ВерхКолонтитул412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527">
    <w:name w:val="Единицы1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08">
    <w:name w:val="Таблотст20"/>
    <w:basedOn w:val="Style37"/>
    <w:qFormat/>
    <w:pPr>
      <w:ind w:left="85" w:hanging="0"/>
    </w:pPr>
    <w:rPr>
      <w:lang w:val="en-US" w:eastAsia="en-US"/>
    </w:rPr>
  </w:style>
  <w:style w:type="paragraph" w:styleId="2810">
    <w:name w:val="Таблотст28"/>
    <w:basedOn w:val="Style37"/>
    <w:qFormat/>
    <w:pPr>
      <w:ind w:left="170" w:hanging="0"/>
    </w:pPr>
    <w:rPr>
      <w:lang w:val="en-US" w:eastAsia="en-US"/>
    </w:rPr>
  </w:style>
  <w:style w:type="paragraph" w:styleId="1820">
    <w:name w:val="Верхний колонтитул четн1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926">
    <w:name w:val="Верхний колонтитул.ВерхКолонтитул9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12515">
    <w:name w:val="Список 125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51">
    <w:name w:val="Список с маркерами32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52">
    <w:name w:val="Список с номерами32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2113">
    <w:name w:val="Body Text Indent 22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23441">
    <w:name w:val="Верхний колонтитул.ВерхКолонтитул.ВерхКолонтитул1.ВерхКолонтитул2.ВерхКолонтитул3.ВерхКолонтитул4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317">
    <w:name w:val="Таблотст33"/>
    <w:basedOn w:val="216"/>
    <w:qFormat/>
    <w:pPr>
      <w:ind w:left="284" w:hanging="0"/>
    </w:pPr>
    <w:rPr/>
  </w:style>
  <w:style w:type="paragraph" w:styleId="11014">
    <w:name w:val="Таблотст110"/>
    <w:basedOn w:val="Style37"/>
    <w:qFormat/>
    <w:pPr>
      <w:ind w:left="85" w:hanging="0"/>
    </w:pPr>
    <w:rPr>
      <w:lang w:val="en-US" w:eastAsia="en-US"/>
    </w:rPr>
  </w:style>
  <w:style w:type="paragraph" w:styleId="1337">
    <w:name w:val="Верхний колонтитул.ВерхКолонтитул1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323">
    <w:name w:val="Верхний колонтитул.ВерхКолонтитул2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318">
    <w:name w:val="Верхний колонтитул.ВерхКолонтитул3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35">
    <w:name w:val="Верхний колонтитул.ВерхКолонтитул4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31">
    <w:name w:val="Верхний колонтитул.ВерхКолонтитул5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36">
    <w:name w:val="Приложение4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437">
    <w:name w:val="Сноска4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PlainText4">
    <w:name w:val="Plain Text4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374">
    <w:name w:val="Верхний колонтитул3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41">
    <w:name w:val="Основной текст 21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61">
    <w:name w:val="заголовок 13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825">
    <w:name w:val="заголовок 18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41">
    <w:name w:val="заголовок 24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415">
    <w:name w:val="заголовок 114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41">
    <w:name w:val="Основной текст 22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62">
    <w:name w:val="заголовок 12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51">
    <w:name w:val="заголовок 14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32">
    <w:name w:val="заголовок 223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357">
    <w:name w:val="Раздел3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358">
    <w:name w:val="Сноска к таблице3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31">
    <w:name w:val="Основной текст 211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44">
    <w:name w:val="заголовок 314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31">
    <w:name w:val="заголовок 153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31">
    <w:name w:val="заголовок 241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31">
    <w:name w:val="Основной текст 221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3">
    <w:name w:val="заголовок4.31113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31">
    <w:name w:val="Верхний колонтитул34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91">
    <w:name w:val="Верхний колонтитул3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3">
    <w:name w:val="xl243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727">
    <w:name w:val="цифры17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3">
    <w:name w:val="ТаблотсN23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59">
    <w:name w:val="заголовок 3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418">
    <w:name w:val="Верхний колонтитул2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41">
    <w:name w:val="Список 12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41">
    <w:name w:val="Список с маркерами3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42">
    <w:name w:val="Список с номерами3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34">
    <w:name w:val="Верхний колонтитул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310">
    <w:name w:val="Единицы21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61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32">
    <w:name w:val="Заголовок53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3">
    <w:name w:val="О7аголовоva 23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3">
    <w:name w:val="заTe3оловок 13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3">
    <w:name w:val="заголeeвок 43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1031">
    <w:name w:val="Верхний колонтитул четн10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38">
    <w:name w:val="Верхний колонтитул четн4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3">
    <w:name w:val="e7аголовок 83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3">
    <w:name w:val="загоNebов_x001e_eeк 13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3">
    <w:name w:val="оглаle2ление 73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360">
    <w:name w:val="загол подразд3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338">
    <w:name w:val="загол разд13"/>
    <w:basedOn w:val="Style55"/>
    <w:qFormat/>
    <w:pPr/>
    <w:rPr>
      <w:rFonts w:ascii="Times New Roman" w:hAnsi="Times New Roman" w:cs="Times New Roman"/>
    </w:rPr>
  </w:style>
  <w:style w:type="paragraph" w:styleId="364">
    <w:name w:val="заголовок3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439">
    <w:name w:val="загол разд4"/>
    <w:basedOn w:val="Style55"/>
    <w:qFormat/>
    <w:pPr/>
    <w:rPr>
      <w:rFonts w:ascii="Times New Roman" w:hAnsi="Times New Roman" w:cs="Times New Roman"/>
    </w:rPr>
  </w:style>
  <w:style w:type="paragraph" w:styleId="T8bdca13">
    <w:name w:val="заголовоt8bdca 13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440">
    <w:name w:val="Ñíîñêà4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631">
    <w:name w:val="Верхний колонтитул четн6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314">
    <w:name w:val="Верхний колонтитул1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310">
    <w:name w:val="заголовок 43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443">
    <w:name w:val="Основной Текст4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444">
    <w:name w:val="НашаШапка4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533">
    <w:name w:val="заголовок 53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31">
    <w:name w:val="заголовок 73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339">
    <w:name w:val="Обычный 13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310">
    <w:name w:val="Обычный 12ж3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31">
    <w:name w:val="заголовок 93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324">
    <w:name w:val="оглавление 23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312">
    <w:name w:val="оглавление 43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34">
    <w:name w:val="оглавление 53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32">
    <w:name w:val="оглавление 63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313">
    <w:name w:val="курс 123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340">
    <w:name w:val="оглавление 13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313">
    <w:name w:val="Таблотст43"/>
    <w:basedOn w:val="315"/>
    <w:qFormat/>
    <w:pPr>
      <w:ind w:left="397" w:hanging="0"/>
    </w:pPr>
    <w:rPr/>
  </w:style>
  <w:style w:type="paragraph" w:styleId="365">
    <w:name w:val="Документ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325">
    <w:name w:val="Верхний колонтитул четн2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Acaae3">
    <w:name w:val="?acaae3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5">
    <w:name w:val="Body Text 25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3">
    <w:name w:val="Niinea e oaaeeoa3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3">
    <w:name w:val="I?eei?aiea3"/>
    <w:basedOn w:val="Niineaeoaaeeoa"/>
    <w:qFormat/>
    <w:pPr>
      <w:pageBreakBefore/>
    </w:pPr>
    <w:rPr/>
  </w:style>
  <w:style w:type="paragraph" w:styleId="Oaaeeoa3">
    <w:name w:val="Oaaeeoa3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5">
    <w:name w:val="Block Text5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5">
    <w:name w:val="Document Map5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3">
    <w:name w:val="oaeno niinee3"/>
    <w:basedOn w:val="Normal"/>
    <w:qFormat/>
    <w:pPr/>
    <w:rPr>
      <w:rFonts w:ascii="Times New Roman" w:hAnsi="Times New Roman" w:cs="Times New Roman"/>
    </w:rPr>
  </w:style>
  <w:style w:type="paragraph" w:styleId="BodyTextIndent215">
    <w:name w:val="Body Text Indent 215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43">
    <w:name w:val="Body Text 34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5">
    <w:name w:val="Body Text Indent 35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366">
    <w:name w:val="Ðàçäåë3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367">
    <w:name w:val="Ïðèëîæåíèå3"/>
    <w:basedOn w:val="Style87"/>
    <w:qFormat/>
    <w:pPr>
      <w:pageBreakBefore/>
    </w:pPr>
    <w:rPr/>
  </w:style>
  <w:style w:type="paragraph" w:styleId="368">
    <w:name w:val="Ñíîñêà ê òàáëèöå3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369">
    <w:name w:val="Òàáëèöà3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370">
    <w:name w:val="òåêñò ñíîñêè3"/>
    <w:basedOn w:val="Normal"/>
    <w:qFormat/>
    <w:pPr/>
    <w:rPr>
      <w:rFonts w:ascii="Times New Roman" w:hAnsi="Times New Roman" w:cs="Times New Roman"/>
    </w:rPr>
  </w:style>
  <w:style w:type="paragraph" w:styleId="1301">
    <w:name w:val="Список 130"/>
    <w:basedOn w:val="Normal"/>
    <w:qFormat/>
    <w:pPr>
      <w:widowControl/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3413">
    <w:name w:val="Список с маркерами34"/>
    <w:basedOn w:val="TextBody"/>
    <w:qFormat/>
    <w:pPr>
      <w:widowControl/>
      <w:numPr>
        <w:ilvl w:val="0"/>
        <w:numId w:val="5"/>
      </w:numPr>
      <w:autoSpaceDE w:val="false"/>
      <w:spacing w:lineRule="auto" w:line="288"/>
      <w:jc w:val="both"/>
    </w:pPr>
    <w:rPr>
      <w:rFonts w:ascii="Times New Roman" w:hAnsi="Times New Roman" w:cs="Times New Roman"/>
      <w:b w:val="false"/>
      <w:sz w:val="26"/>
    </w:rPr>
  </w:style>
  <w:style w:type="paragraph" w:styleId="3414">
    <w:name w:val="Список с номерами34"/>
    <w:basedOn w:val="Style73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120" w:after="0"/>
      <w:ind w:left="0" w:firstLine="851"/>
    </w:pPr>
    <w:rPr>
      <w:rFonts w:ascii="Times New Roman" w:hAnsi="Times New Roman" w:cs="Times New Roman"/>
      <w:i w:val="false"/>
      <w:sz w:val="16"/>
    </w:rPr>
  </w:style>
  <w:style w:type="paragraph" w:styleId="31251">
    <w:name w:val="Верхний колонтитул31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26">
    <w:name w:val="Title3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51">
    <w:name w:val="Верхний колонтитул31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3134">
    <w:name w:val="Верхний колонтитул313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1">
    <w:name w:val="Верхний колонтитул314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1728">
    <w:name w:val="текст сноски17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43">
    <w:name w:val="Верхний колонтитул32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41">
    <w:name w:val="заголовок 122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42">
    <w:name w:val="заголовок 214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5">
    <w:name w:val="Body Text Indent 2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375">
    <w:name w:val="Äîêóìåíò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528">
    <w:name w:val="çàãîëîâîê 1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42">
    <w:name w:val="öèôðû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32">
    <w:name w:val="заголовок 2113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32">
    <w:name w:val="заголовок 121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510">
    <w:name w:val="çàãîëîâîê 35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4">
    <w:name w:val="Body Text Indent 211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5">
    <w:name w:val="Body Text Indent 21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5">
    <w:name w:val="Body Text Indent 2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6">
    <w:name w:val="Body Text Indent 2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512">
    <w:name w:val="Ñòèëü11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5">
    <w:name w:val="Body Text Indent 22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419">
    <w:name w:val="Ñòèëü24"/>
    <w:basedOn w:val="Normal"/>
    <w:qFormat/>
    <w:pPr>
      <w:jc w:val="center"/>
    </w:pPr>
    <w:rPr>
      <w:b/>
      <w:sz w:val="28"/>
    </w:rPr>
  </w:style>
  <w:style w:type="paragraph" w:styleId="1343">
    <w:name w:val="çàãîëîâîê 134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729">
    <w:name w:val="Ñòèëü17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0">
    <w:name w:val="Body Text Indent 2310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513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5">
    <w:name w:val="Body Text Indent 24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41">
    <w:name w:val="Список 1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4">
    <w:name w:val="Список с номерами1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315">
    <w:name w:val="Абзац11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4">
    <w:name w:val="Body Text Indent 23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31">
    <w:name w:val="Верхний колонтитул33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3">
    <w:name w:val="Body Text Indent 25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01">
    <w:name w:val="Список 12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311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312">
    <w:name w:val="Список с номерами2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326">
    <w:name w:val="Абзац2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3">
    <w:name w:val="Body Text Indent 24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27">
    <w:name w:val="текст сноски2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4">
    <w:name w:val="Body Text 314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3">
    <w:name w:val="Head in text13"/>
    <w:basedOn w:val="Textbody1"/>
    <w:qFormat/>
    <w:pPr>
      <w:spacing w:before="160" w:after="80"/>
    </w:pPr>
    <w:rPr>
      <w:b/>
    </w:rPr>
  </w:style>
  <w:style w:type="paragraph" w:styleId="3319">
    <w:name w:val="текст сноски3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3">
    <w:name w:val="Body Text Indent 22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3">
    <w:name w:val="Body Text Indent 2111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3">
    <w:name w:val="Body Text Indent 211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3">
    <w:name w:val="Body Text 22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3">
    <w:name w:val="Body Text Indent 26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57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310">
    <w:name w:val="Список 133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51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513">
    <w:name w:val="Список с номерами3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320">
    <w:name w:val="Абзац3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5">
    <w:name w:val="Title3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3">
    <w:name w:val="Body Text Indent 27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44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35">
    <w:name w:val="Список 1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314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315">
    <w:name w:val="Список с номерами4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316">
    <w:name w:val="Абзац4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7">
    <w:name w:val="Title3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16">
    <w:name w:val="Абзац11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3">
    <w:name w:val="Верхний колонтитул312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6">
    <w:name w:val="Title3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3">
    <w:name w:val="Body Text Indent 28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42">
    <w:name w:val="цифры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32">
    <w:name w:val="Список 1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35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36">
    <w:name w:val="Список с номерами5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37">
    <w:name w:val="Абзац5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3">
    <w:name w:val="Title3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4">
    <w:name w:val="Абзац12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3">
    <w:name w:val="Верхний колонтитул312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9">
    <w:name w:val="Title3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Список с номерами1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74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3">
    <w:name w:val="Title32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Список 1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13">
    <w:name w:val="Body Text13"/>
    <w:basedOn w:val="Normal1"/>
    <w:qFormat/>
    <w:pPr>
      <w:spacing w:before="0" w:after="120"/>
    </w:pPr>
    <w:rPr>
      <w:sz w:val="20"/>
    </w:rPr>
  </w:style>
  <w:style w:type="paragraph" w:styleId="12315">
    <w:name w:val="Ñòèëü12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3">
    <w:name w:val="Title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2">
    <w:name w:val="Ñòèëü111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3">
    <w:name w:val="Title3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3">
    <w:name w:val="Title32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3">
    <w:name w:val="Body Text Indent 24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3">
    <w:name w:val="Верхний колонтитул315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34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31">
    <w:name w:val="Верхний колонтитул311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31">
    <w:name w:val="заголовок 141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32">
    <w:name w:val="заголовок 131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5">
    <w:name w:val="Body Text Indent 23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313">
    <w:name w:val="Верхний колонтитул2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3">
    <w:name w:val="Block Text13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3">
    <w:name w:val="Document Map13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35">
    <w:name w:val="заголовок 1113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33">
    <w:name w:val="çàãîëîâîê 131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3">
    <w:name w:val="Верхний колонтитул313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3">
    <w:name w:val="Body Text Indent 3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314">
    <w:name w:val="Ñòèëü213"/>
    <w:basedOn w:val="Normal"/>
    <w:qFormat/>
    <w:pPr>
      <w:jc w:val="center"/>
    </w:pPr>
    <w:rPr>
      <w:b/>
      <w:sz w:val="28"/>
    </w:rPr>
  </w:style>
  <w:style w:type="paragraph" w:styleId="31413">
    <w:name w:val="Верхний колонтитул314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3">
    <w:name w:val="Subtitle1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3">
    <w:name w:val="Body Text Indent 2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316">
    <w:name w:val="текст сноски11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3">
    <w:name w:val="Body Text Indent 21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33">
    <w:name w:val="Верхний колонтитул32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31">
    <w:name w:val="заголовок 1221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35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31">
    <w:name w:val="заголовок 123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3">
    <w:name w:val="Body Text Indent 231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317">
    <w:name w:val="çàãîëîâîê 11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43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44">
    <w:name w:val="Список с номерами2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3">
    <w:name w:val="Title32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0">
    <w:name w:val="*)5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41">
    <w:name w:val="цифры13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51">
    <w:name w:val="цифры13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31">
    <w:name w:val="Список 16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3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34">
    <w:name w:val="Список с номерами6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6">
    <w:name w:val="Title32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31">
    <w:name w:val="Список 17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32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33">
    <w:name w:val="Список с номерами7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32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3">
    <w:name w:val="цифры13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4">
    <w:name w:val="цифры13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3">
    <w:name w:val="Title3253"/>
    <w:basedOn w:val="Normal"/>
    <w:qFormat/>
    <w:pPr>
      <w:widowControl/>
      <w:jc w:val="center"/>
    </w:pPr>
    <w:rPr>
      <w:b/>
      <w:caps/>
      <w:sz w:val="28"/>
    </w:rPr>
  </w:style>
  <w:style w:type="paragraph" w:styleId="1831">
    <w:name w:val="Список 18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32">
    <w:name w:val="Список с номерами8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16">
    <w:name w:val="Список с номерами1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317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3">
    <w:name w:val="Title326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3">
    <w:name w:val="Title32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3">
    <w:name w:val="Title321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3">
    <w:name w:val="Body Text323"/>
    <w:basedOn w:val="Normal1"/>
    <w:qFormat/>
    <w:pPr>
      <w:widowControl w:val="false"/>
      <w:spacing w:before="0" w:after="120"/>
    </w:pPr>
    <w:rPr>
      <w:sz w:val="20"/>
    </w:rPr>
  </w:style>
  <w:style w:type="paragraph" w:styleId="Title32415">
    <w:name w:val="Title32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41">
    <w:name w:val="цифры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4">
    <w:name w:val="цифры13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31">
    <w:name w:val="Список 19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33">
    <w:name w:val="Список с номерами9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312">
    <w:name w:val="Абзац13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313">
    <w:name w:val="Список с номерами13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314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3">
    <w:name w:val="Title327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3">
    <w:name w:val="Title321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3">
    <w:name w:val="Title321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3">
    <w:name w:val="Head in text23"/>
    <w:basedOn w:val="Textbody1"/>
    <w:qFormat/>
    <w:pPr>
      <w:spacing w:before="160" w:after="80"/>
    </w:pPr>
    <w:rPr>
      <w:b/>
    </w:rPr>
  </w:style>
  <w:style w:type="paragraph" w:styleId="BodyTextIndent2333">
    <w:name w:val="Body Text Indent 233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3">
    <w:name w:val="Body Text333"/>
    <w:basedOn w:val="Normal1"/>
    <w:qFormat/>
    <w:pPr>
      <w:widowControl w:val="false"/>
      <w:spacing w:before="0" w:after="120"/>
    </w:pPr>
    <w:rPr>
      <w:sz w:val="20"/>
    </w:rPr>
  </w:style>
  <w:style w:type="paragraph" w:styleId="13231">
    <w:name w:val="заголовок 132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5">
    <w:name w:val="Title32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Список 110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33">
    <w:name w:val="Список с номерами10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31">
    <w:name w:val="Список 1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36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37">
    <w:name w:val="Список с номерами14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3">
    <w:name w:val="Title32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4">
    <w:name w:val="Title328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41">
    <w:name w:val="цифры12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4">
    <w:name w:val="цифры13112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4">
    <w:name w:val="Title32214"/>
    <w:basedOn w:val="Normal"/>
    <w:qFormat/>
    <w:pPr>
      <w:widowControl/>
      <w:jc w:val="center"/>
    </w:pPr>
    <w:rPr>
      <w:b/>
      <w:caps/>
      <w:sz w:val="28"/>
    </w:rPr>
  </w:style>
  <w:style w:type="paragraph" w:styleId="Title3241115">
    <w:name w:val="Title324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38">
    <w:name w:val="Абзац14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33">
    <w:name w:val="Список с номерами15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34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31">
    <w:name w:val="Список 113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32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33">
    <w:name w:val="Список с номерами16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35">
    <w:name w:val="Абзац15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32">
    <w:name w:val="Список с номерами17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31">
    <w:name w:val="Список 11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3">
    <w:name w:val="Body Text Indent 234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315">
    <w:name w:val="Ñòèëü13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3">
    <w:name w:val="Title3216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5">
    <w:name w:val="*)13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3">
    <w:name w:val="Body Text Indent 232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31">
    <w:name w:val="Список 11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32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33">
    <w:name w:val="Список с номерами18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34">
    <w:name w:val="Абзац16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3">
    <w:name w:val="Title3210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32">
    <w:name w:val="Список с номерами19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33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31">
    <w:name w:val="Список 116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32">
    <w:name w:val="цифры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31">
    <w:name w:val="заголовок 142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34">
    <w:name w:val="çàãîëîâîê 32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3">
    <w:name w:val="Body Text Indent 235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3">
    <w:name w:val="Block Text23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3">
    <w:name w:val="Document Map23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3">
    <w:name w:val="Верхний колонтитул316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39">
    <w:name w:val="Ñòèëü14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3">
    <w:name w:val="Верхний колонтитул311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3">
    <w:name w:val="Title3217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3">
    <w:name w:val="Body Text Indent 3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28">
    <w:name w:val="*)23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3">
    <w:name w:val="Body Text Indent 232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3">
    <w:name w:val="Body Text Indent 22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31">
    <w:name w:val="Список 117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32">
    <w:name w:val="Список с номерами20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5">
    <w:name w:val="Title324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4">
    <w:name w:val="цифры12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4">
    <w:name w:val="цифры13112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4">
    <w:name w:val="Title322114"/>
    <w:basedOn w:val="Normal"/>
    <w:qFormat/>
    <w:pPr>
      <w:widowControl/>
      <w:jc w:val="center"/>
    </w:pPr>
    <w:rPr>
      <w:b/>
      <w:caps/>
      <w:sz w:val="28"/>
    </w:rPr>
  </w:style>
  <w:style w:type="paragraph" w:styleId="1183">
    <w:name w:val="Список 118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3">
    <w:name w:val="Title3218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34">
    <w:name w:val="Абзац17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32">
    <w:name w:val="Список с номерами110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33">
    <w:name w:val="Список с маркерами1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4">
    <w:name w:val="Title328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3">
    <w:name w:val="xl253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3">
    <w:name w:val="Список 119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34">
    <w:name w:val="Список с номерами2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34">
    <w:name w:val="Абзац18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36">
    <w:name w:val="Список с номерами11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37">
    <w:name w:val="Список с маркерами1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3">
    <w:name w:val="Title32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3">
    <w:name w:val="Title32110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3">
    <w:name w:val="Title32126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3">
    <w:name w:val="Head in text33"/>
    <w:basedOn w:val="Textbody1"/>
    <w:qFormat/>
    <w:pPr>
      <w:spacing w:before="160" w:after="80"/>
    </w:pPr>
    <w:rPr>
      <w:b/>
    </w:rPr>
  </w:style>
  <w:style w:type="paragraph" w:styleId="BodyTextIndent2363">
    <w:name w:val="Body Text Indent 236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31">
    <w:name w:val="Body Text343"/>
    <w:basedOn w:val="Normal1"/>
    <w:qFormat/>
    <w:pPr>
      <w:widowControl w:val="false"/>
      <w:spacing w:before="0" w:after="120"/>
    </w:pPr>
    <w:rPr>
      <w:sz w:val="20"/>
    </w:rPr>
  </w:style>
  <w:style w:type="paragraph" w:styleId="13331">
    <w:name w:val="заголовок 133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3">
    <w:name w:val="Title32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3">
    <w:name w:val="Title32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3">
    <w:name w:val="Title324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3">
    <w:name w:val="Title324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3">
    <w:name w:val="Title324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3">
    <w:name w:val="Title3221113"/>
    <w:basedOn w:val="Normal"/>
    <w:qFormat/>
    <w:pPr>
      <w:widowControl/>
      <w:jc w:val="center"/>
    </w:pPr>
    <w:rPr>
      <w:b/>
      <w:caps/>
      <w:sz w:val="28"/>
    </w:rPr>
  </w:style>
  <w:style w:type="paragraph" w:styleId="1211113">
    <w:name w:val="цифры121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3">
    <w:name w:val="цифры131121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32">
    <w:name w:val="цифры12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3">
    <w:name w:val="Список 120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31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32">
    <w:name w:val="Список с номерами23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33">
    <w:name w:val="Список 12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33">
    <w:name w:val="Список с номерами24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3">
    <w:name w:val="Title324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3">
    <w:name w:val="Body Text Indent 237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33">
    <w:name w:val="Список 12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31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32">
    <w:name w:val="Список с номерами25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32">
    <w:name w:val="Список 123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31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32">
    <w:name w:val="Список с номерами26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31">
    <w:name w:val="Список 12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31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32">
    <w:name w:val="Список с номерами27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4">
    <w:name w:val="Title328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3">
    <w:name w:val="Title328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3">
    <w:name w:val="Title3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3">
    <w:name w:val="xl24153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3">
    <w:name w:val="xl24123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8">
    <w:name w:val="xl408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3">
    <w:name w:val="xl4023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7">
    <w:name w:val="xl4017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3">
    <w:name w:val="xl283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34">
    <w:name w:val="Единицы7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33">
    <w:name w:val="Таблотст83"/>
    <w:basedOn w:val="Style37"/>
    <w:qFormat/>
    <w:pPr>
      <w:ind w:left="85" w:hanging="0"/>
    </w:pPr>
    <w:rPr>
      <w:lang w:val="en-US" w:eastAsia="en-US"/>
    </w:rPr>
  </w:style>
  <w:style w:type="paragraph" w:styleId="538">
    <w:name w:val="Единицы5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Web3">
    <w:name w:val="Обычный (Web)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831">
    <w:name w:val="Единицы28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34">
    <w:name w:val="Таблотст93"/>
    <w:basedOn w:val="Style37"/>
    <w:qFormat/>
    <w:pPr>
      <w:ind w:left="85" w:hanging="0"/>
    </w:pPr>
    <w:rPr>
      <w:lang w:val="en-US" w:eastAsia="en-US"/>
    </w:rPr>
  </w:style>
  <w:style w:type="paragraph" w:styleId="125113">
    <w:name w:val="Список 125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31">
    <w:name w:val="Список с маркерами32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32">
    <w:name w:val="Список с номерами321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3">
    <w:name w:val="Список 125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31">
    <w:name w:val="Список с маркерами32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32">
    <w:name w:val="Список с номерами321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629">
    <w:name w:val="Единицы1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322">
    <w:name w:val="Верхний колонтитул четн3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76">
    <w:name w:val="Номер четн.страницы3"/>
    <w:basedOn w:val="Normal"/>
    <w:qFormat/>
    <w:pPr>
      <w:widowControl/>
      <w:jc w:val="right"/>
    </w:pPr>
    <w:rPr>
      <w:b/>
      <w:sz w:val="28"/>
    </w:rPr>
  </w:style>
  <w:style w:type="paragraph" w:styleId="2329">
    <w:name w:val="Текст23"/>
    <w:basedOn w:val="138"/>
    <w:qFormat/>
    <w:pPr>
      <w:ind w:hanging="0"/>
      <w:jc w:val="center"/>
    </w:pPr>
    <w:rPr>
      <w:sz w:val="24"/>
    </w:rPr>
  </w:style>
  <w:style w:type="paragraph" w:styleId="539">
    <w:name w:val="Таблотст53"/>
    <w:basedOn w:val="Style37"/>
    <w:qFormat/>
    <w:pPr>
      <w:ind w:left="85" w:hanging="0"/>
    </w:pPr>
    <w:rPr>
      <w:lang w:val="en-US" w:eastAsia="en-US"/>
    </w:rPr>
  </w:style>
  <w:style w:type="paragraph" w:styleId="21315">
    <w:name w:val="Таблотст213"/>
    <w:basedOn w:val="Style37"/>
    <w:qFormat/>
    <w:pPr>
      <w:ind w:left="170" w:hanging="0"/>
    </w:pPr>
    <w:rPr>
      <w:lang w:val="en-US" w:eastAsia="en-US"/>
    </w:rPr>
  </w:style>
  <w:style w:type="paragraph" w:styleId="11318">
    <w:name w:val="Единицы11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420">
    <w:name w:val="Единицы2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319">
    <w:name w:val="Таблотст113"/>
    <w:basedOn w:val="Style37"/>
    <w:qFormat/>
    <w:pPr>
      <w:ind w:left="85" w:hanging="0"/>
    </w:pPr>
    <w:rPr>
      <w:lang w:val="en-US" w:eastAsia="en-US"/>
    </w:rPr>
  </w:style>
  <w:style w:type="paragraph" w:styleId="635">
    <w:name w:val="Таблотст63"/>
    <w:basedOn w:val="Style37"/>
    <w:qFormat/>
    <w:pPr>
      <w:ind w:left="85" w:hanging="0"/>
    </w:pPr>
    <w:rPr>
      <w:lang w:val="en-US" w:eastAsia="en-US"/>
    </w:rPr>
  </w:style>
  <w:style w:type="paragraph" w:styleId="3323">
    <w:name w:val="Единицы3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914">
    <w:name w:val="Верхний колонтитул четн1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511213141612223213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3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77">
    <w:name w:val="ТЕРРИТОРИАЛЬНЫЙ3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3">
    <w:name w:val="СМОЛЕНСК20053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378">
    <w:name w:val="О СОЦИАЛЬНО3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379">
    <w:name w:val="обыча3"/>
    <w:basedOn w:val="Normal"/>
    <w:qFormat/>
    <w:pPr>
      <w:jc w:val="center"/>
    </w:pPr>
    <w:rPr>
      <w:b/>
      <w:sz w:val="24"/>
    </w:rPr>
  </w:style>
  <w:style w:type="paragraph" w:styleId="4317">
    <w:name w:val="Единицы4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346">
    <w:name w:val="Приложение13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347">
    <w:name w:val="Сноска13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35">
    <w:name w:val="Таблотст73"/>
    <w:basedOn w:val="Style37"/>
    <w:qFormat/>
    <w:pPr>
      <w:ind w:left="85" w:hanging="0"/>
    </w:pPr>
    <w:rPr>
      <w:lang w:val="en-US" w:eastAsia="en-US"/>
    </w:rPr>
  </w:style>
  <w:style w:type="paragraph" w:styleId="2235">
    <w:name w:val="Таблотст223"/>
    <w:basedOn w:val="Style37"/>
    <w:qFormat/>
    <w:pPr>
      <w:ind w:left="170" w:hanging="0"/>
    </w:pPr>
    <w:rPr>
      <w:lang w:val="en-US" w:eastAsia="en-US"/>
    </w:rPr>
  </w:style>
  <w:style w:type="paragraph" w:styleId="5310">
    <w:name w:val="Верхний колонтитул четн5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36">
    <w:name w:val="Верхний колонтитул.ВерхКолонтитул6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348">
    <w:name w:val="НашаШапка13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349">
    <w:name w:val="Основной Текст13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350">
    <w:name w:val="Ñíîñêà13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3">
    <w:name w:val="Plain Text13"/>
    <w:basedOn w:val="Normal"/>
    <w:qFormat/>
    <w:pPr/>
    <w:rPr>
      <w:rFonts w:ascii="Courier New" w:hAnsi="Courier New" w:cs="Courier New"/>
    </w:rPr>
  </w:style>
  <w:style w:type="paragraph" w:styleId="1234131">
    <w:name w:val="Верхний колонтитул.ВерхКолонтитул.ВерхКолонтитул1.ВерхКолонтитул2.ВерхКолонтитул3.ВерхКолонтитул413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21123">
    <w:name w:val="Основной текст с отступом 211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1730">
    <w:name w:val="Единицы1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40">
    <w:name w:val="Приложение5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542">
    <w:name w:val="Сноска5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2910">
    <w:name w:val="Таблотст29"/>
    <w:basedOn w:val="Style37"/>
    <w:qFormat/>
    <w:pPr>
      <w:ind w:left="85" w:hanging="0"/>
    </w:pPr>
    <w:rPr>
      <w:lang w:val="en-US" w:eastAsia="en-US"/>
    </w:rPr>
  </w:style>
  <w:style w:type="paragraph" w:styleId="21010">
    <w:name w:val="Таблотст210"/>
    <w:basedOn w:val="Style37"/>
    <w:qFormat/>
    <w:pPr>
      <w:ind w:left="170" w:hanging="0"/>
    </w:pPr>
    <w:rPr>
      <w:lang w:val="en-US" w:eastAsia="en-US"/>
    </w:rPr>
  </w:style>
  <w:style w:type="paragraph" w:styleId="209">
    <w:name w:val="Верхний колонтитул четн2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014">
    <w:name w:val="Верхний колонтитул.ВерхКолонтитул10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Acaae4">
    <w:name w:val="?acaae4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6">
    <w:name w:val="Body Text 26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PlainText5">
    <w:name w:val="Plain Text5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4">
    <w:name w:val="Niinea e oaaeeoa4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4">
    <w:name w:val="I?eei?aiea4"/>
    <w:basedOn w:val="Niineaeoaaeeoa"/>
    <w:qFormat/>
    <w:pPr>
      <w:pageBreakBefore/>
    </w:pPr>
    <w:rPr/>
  </w:style>
  <w:style w:type="paragraph" w:styleId="Oaaeeoa4">
    <w:name w:val="Oaaeeoa4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6">
    <w:name w:val="Block Text6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6">
    <w:name w:val="Document Map6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4">
    <w:name w:val="oaeno niinee4"/>
    <w:basedOn w:val="Normal"/>
    <w:qFormat/>
    <w:pPr/>
    <w:rPr>
      <w:rFonts w:ascii="Times New Roman" w:hAnsi="Times New Roman" w:cs="Times New Roman"/>
    </w:rPr>
  </w:style>
  <w:style w:type="paragraph" w:styleId="BodyTextIndent217">
    <w:name w:val="Body Text Indent 217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51">
    <w:name w:val="Body Text 35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6">
    <w:name w:val="Body Text Indent 36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445">
    <w:name w:val="Ðàçäåë4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446">
    <w:name w:val="Ïðèëîæåíèå4"/>
    <w:basedOn w:val="Style87"/>
    <w:qFormat/>
    <w:pPr>
      <w:pageBreakBefore/>
    </w:pPr>
    <w:rPr/>
  </w:style>
  <w:style w:type="paragraph" w:styleId="447">
    <w:name w:val="Ñíîñêà ê òàáëèöå4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448">
    <w:name w:val="Òàáëèöà4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449">
    <w:name w:val="òåêñò ñíîñêè4"/>
    <w:basedOn w:val="Normal"/>
    <w:qFormat/>
    <w:pPr/>
    <w:rPr>
      <w:rFonts w:ascii="Times New Roman" w:hAnsi="Times New Roman" w:cs="Times New Roman"/>
    </w:rPr>
  </w:style>
  <w:style w:type="paragraph" w:styleId="450">
    <w:name w:val="Раздел4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454">
    <w:name w:val="Сноска к таблице4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13410">
    <w:name w:val="Список 134"/>
    <w:basedOn w:val="Normal"/>
    <w:qFormat/>
    <w:pPr>
      <w:widowControl/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3610">
    <w:name w:val="Список с маркерами36"/>
    <w:basedOn w:val="TextBody"/>
    <w:qFormat/>
    <w:pPr>
      <w:widowControl/>
      <w:numPr>
        <w:ilvl w:val="0"/>
        <w:numId w:val="5"/>
      </w:numPr>
      <w:autoSpaceDE w:val="false"/>
      <w:spacing w:lineRule="auto" w:line="288"/>
      <w:jc w:val="both"/>
    </w:pPr>
    <w:rPr>
      <w:rFonts w:ascii="Times New Roman" w:hAnsi="Times New Roman" w:cs="Times New Roman"/>
      <w:b w:val="false"/>
      <w:sz w:val="26"/>
    </w:rPr>
  </w:style>
  <w:style w:type="paragraph" w:styleId="3611">
    <w:name w:val="Список с номерами36"/>
    <w:basedOn w:val="Style73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120" w:after="0"/>
      <w:ind w:left="0" w:firstLine="851"/>
    </w:pPr>
    <w:rPr>
      <w:rFonts w:ascii="Times New Roman" w:hAnsi="Times New Roman" w:cs="Times New Roman"/>
      <w:i w:val="false"/>
      <w:sz w:val="16"/>
    </w:rPr>
  </w:style>
  <w:style w:type="paragraph" w:styleId="31261">
    <w:name w:val="Верхний колонтитул31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826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8">
    <w:name w:val="Title3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1">
    <w:name w:val="Верхний колонтитул31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1161">
    <w:name w:val="Верхний колонтитул31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84">
    <w:name w:val="Верхний колонтитул3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51">
    <w:name w:val="Основной текст 21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38">
    <w:name w:val="Body Text38"/>
    <w:basedOn w:val="Normal1"/>
    <w:qFormat/>
    <w:pPr>
      <w:widowControl w:val="false"/>
      <w:spacing w:before="0" w:after="120"/>
    </w:pPr>
    <w:rPr>
      <w:sz w:val="20"/>
    </w:rPr>
  </w:style>
  <w:style w:type="paragraph" w:styleId="3612">
    <w:name w:val="заголовок 3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71">
    <w:name w:val="заголовок 137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915">
    <w:name w:val="заголовок 19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51">
    <w:name w:val="заголовок 24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2515">
    <w:name w:val="Верхний колонтитул2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11514">
    <w:name w:val="заголовок 115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529">
    <w:name w:val="Верхний колонтитул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351">
    <w:name w:val="Верхний колонтитул31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713">
    <w:name w:val="заголовок 2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Основной текст 22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45">
    <w:name w:val="Верхний колонтитул314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1916">
    <w:name w:val="текст сноски19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51">
    <w:name w:val="Верхний колонтитул32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51">
    <w:name w:val="заголовок 122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272">
    <w:name w:val="заголовок 127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52">
    <w:name w:val="заголовок 215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6">
    <w:name w:val="Body Text Indent 2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455">
    <w:name w:val="Äîêóìåíò4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630">
    <w:name w:val="çàãîëîâîê 1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440">
    <w:name w:val="öèôðû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41">
    <w:name w:val="заголовок 2114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42">
    <w:name w:val="заголовок 121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613">
    <w:name w:val="çàãîëîâîê 36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5">
    <w:name w:val="Body Text Indent 211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6">
    <w:name w:val="Body Text Indent 21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6">
    <w:name w:val="Body Text Indent 2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8">
    <w:name w:val="Body Text Indent 2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65">
    <w:name w:val="Ñòèëü11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6">
    <w:name w:val="Body Text Indent 22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516">
    <w:name w:val="Ñòèëü25"/>
    <w:basedOn w:val="Normal"/>
    <w:qFormat/>
    <w:pPr>
      <w:jc w:val="center"/>
    </w:pPr>
    <w:rPr>
      <w:b/>
      <w:sz w:val="28"/>
    </w:rPr>
  </w:style>
  <w:style w:type="paragraph" w:styleId="1352">
    <w:name w:val="çàãîëîâîê 13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827">
    <w:name w:val="Ñòèëü18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5">
    <w:name w:val="Body Text Indent 23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61">
    <w:name w:val="заголовок 14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166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6">
    <w:name w:val="Body Text Indent 24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61">
    <w:name w:val="Список 11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84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85">
    <w:name w:val="Список с номерами1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515">
    <w:name w:val="Абзац11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6">
    <w:name w:val="Body Text Indent 23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41">
    <w:name w:val="Верхний колонтитул33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4">
    <w:name w:val="Body Text Indent 25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43">
    <w:name w:val="Список 12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53">
    <w:name w:val="Список с маркерами2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54">
    <w:name w:val="Список с номерами2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424">
    <w:name w:val="Абзац2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4">
    <w:name w:val="Body Text Indent 24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425">
    <w:name w:val="текст сноски24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5">
    <w:name w:val="Body Text 315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4">
    <w:name w:val="Head in text14"/>
    <w:basedOn w:val="Textbody1"/>
    <w:qFormat/>
    <w:pPr>
      <w:spacing w:before="160" w:after="80"/>
    </w:pPr>
    <w:rPr>
      <w:b/>
    </w:rPr>
  </w:style>
  <w:style w:type="paragraph" w:styleId="3415">
    <w:name w:val="текст сноски34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441">
    <w:name w:val="Верхний колонтитул34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242">
    <w:name w:val="заголовок 224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24">
    <w:name w:val="Body Text Indent 22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4">
    <w:name w:val="Body Text Indent 2111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4">
    <w:name w:val="Body Text Indent 211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4">
    <w:name w:val="Body Text 224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4">
    <w:name w:val="Body Text Indent 26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63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53">
    <w:name w:val="Список 135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710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711">
    <w:name w:val="Список с номерами3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416">
    <w:name w:val="Абзац3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7">
    <w:name w:val="Title3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4">
    <w:name w:val="Body Text Indent 27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54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43">
    <w:name w:val="Список 1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410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411">
    <w:name w:val="Список с номерами4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412">
    <w:name w:val="Абзац4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9">
    <w:name w:val="Title3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7">
    <w:name w:val="Абзац11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4">
    <w:name w:val="Верхний колонтитул312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8">
    <w:name w:val="Title3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4">
    <w:name w:val="Body Text Indent 28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52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41">
    <w:name w:val="Список 1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43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44">
    <w:name w:val="Список с номерами5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45">
    <w:name w:val="Абзац5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4">
    <w:name w:val="Title3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10">
    <w:name w:val="Абзац12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4">
    <w:name w:val="Верхний колонтитул312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10">
    <w:name w:val="Title3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4">
    <w:name w:val="Список с номерами1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95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4">
    <w:name w:val="Title32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Список 11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14">
    <w:name w:val="Body Text14"/>
    <w:basedOn w:val="Normal1"/>
    <w:qFormat/>
    <w:pPr>
      <w:spacing w:before="0" w:after="120"/>
    </w:pPr>
    <w:rPr>
      <w:sz w:val="20"/>
    </w:rPr>
  </w:style>
  <w:style w:type="paragraph" w:styleId="12412">
    <w:name w:val="Ñòèëü12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4">
    <w:name w:val="Title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2">
    <w:name w:val="Ñòèëü111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4">
    <w:name w:val="Title3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4">
    <w:name w:val="Title32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4">
    <w:name w:val="Body Text Indent 24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4">
    <w:name w:val="Верхний колонтитул315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43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4">
    <w:name w:val="Верхний колонтитул311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41">
    <w:name w:val="заголовок 14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1142">
    <w:name w:val="Основной текст 211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55">
    <w:name w:val="заголовок 31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142">
    <w:name w:val="заголовок 131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1542">
    <w:name w:val="заголовок 154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BodyTextIndent2326">
    <w:name w:val="Body Text Indent 23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4141">
    <w:name w:val="заголовок 241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145">
    <w:name w:val="Верхний колонтитул2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4">
    <w:name w:val="Block Text14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4">
    <w:name w:val="Document Map14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44">
    <w:name w:val="заголовок 1114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1417">
    <w:name w:val="Верхний колонтитул1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3143">
    <w:name w:val="çàãîëîâîê 1314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4">
    <w:name w:val="Верхний колонтитул313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4">
    <w:name w:val="Body Text Indent 3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46">
    <w:name w:val="Ñòèëü214"/>
    <w:basedOn w:val="Normal"/>
    <w:qFormat/>
    <w:pPr>
      <w:jc w:val="center"/>
    </w:pPr>
    <w:rPr>
      <w:b/>
      <w:sz w:val="28"/>
    </w:rPr>
  </w:style>
  <w:style w:type="paragraph" w:styleId="22141">
    <w:name w:val="Основной текст 221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Indent22114">
    <w:name w:val="Body Text Indent 22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4">
    <w:name w:val="Верхний колонтитул314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4">
    <w:name w:val="Subtitle1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4">
    <w:name w:val="Body Text Indent 2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418">
    <w:name w:val="текст сноски114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4">
    <w:name w:val="Body Text Indent 21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43">
    <w:name w:val="Верхний колонтитул32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41">
    <w:name w:val="заголовок 1221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46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410">
    <w:name w:val="заголовок 123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4">
    <w:name w:val="Body Text Indent 231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419">
    <w:name w:val="çàãîëîâîê 1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61">
    <w:name w:val="Список с маркерами2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62">
    <w:name w:val="Список с номерами2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4">
    <w:name w:val="Title32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29">
    <w:name w:val="*)6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51">
    <w:name w:val="цифры13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61">
    <w:name w:val="цифры13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41">
    <w:name w:val="Список 16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42">
    <w:name w:val="Список с номерами6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7">
    <w:name w:val="Title32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1">
    <w:name w:val="Список 17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41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42">
    <w:name w:val="Список с номерами7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42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4">
    <w:name w:val="цифры13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5">
    <w:name w:val="цифры13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4">
    <w:name w:val="Title3254"/>
    <w:basedOn w:val="Normal"/>
    <w:qFormat/>
    <w:pPr>
      <w:widowControl/>
      <w:jc w:val="center"/>
    </w:pPr>
    <w:rPr>
      <w:b/>
      <w:caps/>
      <w:sz w:val="28"/>
    </w:rPr>
  </w:style>
  <w:style w:type="paragraph" w:styleId="1841">
    <w:name w:val="Список 18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41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42">
    <w:name w:val="Список с номерами8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3">
    <w:name w:val="Список с номерами1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414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4">
    <w:name w:val="Title326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4">
    <w:name w:val="Title32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4">
    <w:name w:val="Title321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4">
    <w:name w:val="Body Text324"/>
    <w:basedOn w:val="Normal1"/>
    <w:qFormat/>
    <w:pPr>
      <w:widowControl w:val="false"/>
      <w:spacing w:before="0" w:after="120"/>
    </w:pPr>
    <w:rPr>
      <w:sz w:val="20"/>
    </w:rPr>
  </w:style>
  <w:style w:type="paragraph" w:styleId="Title32416">
    <w:name w:val="Title32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">
    <w:name w:val="цифры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5">
    <w:name w:val="цифры13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41">
    <w:name w:val="Список 19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42">
    <w:name w:val="Список с номерами9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411">
    <w:name w:val="Абзац13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412">
    <w:name w:val="Список с номерами13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413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4">
    <w:name w:val="Title32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4">
    <w:name w:val="Title321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4">
    <w:name w:val="Title321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4">
    <w:name w:val="Head in text24"/>
    <w:basedOn w:val="Textbody1"/>
    <w:qFormat/>
    <w:pPr>
      <w:spacing w:before="160" w:after="80"/>
    </w:pPr>
    <w:rPr>
      <w:b/>
    </w:rPr>
  </w:style>
  <w:style w:type="paragraph" w:styleId="BodyTextIndent2334">
    <w:name w:val="Body Text Indent 233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4">
    <w:name w:val="Body Text334"/>
    <w:basedOn w:val="Normal1"/>
    <w:qFormat/>
    <w:pPr>
      <w:widowControl w:val="false"/>
      <w:spacing w:before="0" w:after="120"/>
    </w:pPr>
    <w:rPr>
      <w:sz w:val="20"/>
    </w:rPr>
  </w:style>
  <w:style w:type="paragraph" w:styleId="13241">
    <w:name w:val="заголовок 132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4">
    <w:name w:val="Title32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6">
    <w:name w:val="Title32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Список 110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41">
    <w:name w:val="Список с маркерами10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42">
    <w:name w:val="Список с номерами10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41">
    <w:name w:val="Список 1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45">
    <w:name w:val="Список с номерами14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4">
    <w:name w:val="Title32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5">
    <w:name w:val="Title328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51">
    <w:name w:val="цифры12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5">
    <w:name w:val="цифры13112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5">
    <w:name w:val="Title32215"/>
    <w:basedOn w:val="Normal"/>
    <w:qFormat/>
    <w:pPr>
      <w:widowControl/>
      <w:jc w:val="center"/>
    </w:pPr>
    <w:rPr>
      <w:b/>
      <w:caps/>
      <w:sz w:val="28"/>
    </w:rPr>
  </w:style>
  <w:style w:type="paragraph" w:styleId="Title3241116">
    <w:name w:val="Title324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6">
    <w:name w:val="Абзац14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43">
    <w:name w:val="Список с номерами15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44">
    <w:name w:val="Список с маркерами1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41">
    <w:name w:val="Список 113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42">
    <w:name w:val="Список с маркерами1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43">
    <w:name w:val="Список с номерами16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45">
    <w:name w:val="Абзац15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42">
    <w:name w:val="Список с номерами17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43">
    <w:name w:val="Список с маркерами1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41">
    <w:name w:val="Список 11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4">
    <w:name w:val="Body Text Indent 234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414">
    <w:name w:val="Ñòèëü13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4">
    <w:name w:val="Title3216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7">
    <w:name w:val="*)14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4">
    <w:name w:val="Body Text Indent 232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41">
    <w:name w:val="Список 11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42">
    <w:name w:val="Список с маркерами1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43">
    <w:name w:val="Список с номерами18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44">
    <w:name w:val="Абзац16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4">
    <w:name w:val="Title3210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2">
    <w:name w:val="Список с номерами19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43">
    <w:name w:val="Список с маркерами1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41">
    <w:name w:val="Список 116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42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41">
    <w:name w:val="заголовок 142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44">
    <w:name w:val="çàãîëîâîê 324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4">
    <w:name w:val="Body Text Indent 235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4">
    <w:name w:val="Block Text24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4">
    <w:name w:val="Document Map24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4">
    <w:name w:val="Верхний колонтитул316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48">
    <w:name w:val="Ñòèëü14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4">
    <w:name w:val="Верхний колонтитул311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4">
    <w:name w:val="Title321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4">
    <w:name w:val="Body Text Indent 3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426">
    <w:name w:val="*)24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4">
    <w:name w:val="Body Text Indent 232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4">
    <w:name w:val="Body Text Indent 22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41">
    <w:name w:val="Список 117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41">
    <w:name w:val="Список с маркерами20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42">
    <w:name w:val="Список с номерами20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6">
    <w:name w:val="Title324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21115">
    <w:name w:val="цифры12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5">
    <w:name w:val="цифры13112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5">
    <w:name w:val="Title322115"/>
    <w:basedOn w:val="Normal"/>
    <w:qFormat/>
    <w:pPr>
      <w:widowControl/>
      <w:jc w:val="center"/>
    </w:pPr>
    <w:rPr>
      <w:b/>
      <w:caps/>
      <w:sz w:val="28"/>
    </w:rPr>
  </w:style>
  <w:style w:type="paragraph" w:styleId="11841">
    <w:name w:val="Список 118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4">
    <w:name w:val="Title3218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4">
    <w:name w:val="Абзац17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42">
    <w:name w:val="Список с номерами110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43">
    <w:name w:val="Список с маркерами110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5">
    <w:name w:val="Title328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4">
    <w:name w:val="xl254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41">
    <w:name w:val="Список 119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43">
    <w:name w:val="Список с маркерами2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44">
    <w:name w:val="Список с номерами2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44">
    <w:name w:val="Абзац18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45">
    <w:name w:val="Список с номерами11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46">
    <w:name w:val="Список с маркерами1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4">
    <w:name w:val="Title32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4">
    <w:name w:val="Title32110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4">
    <w:name w:val="Title32126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4">
    <w:name w:val="Head in text34"/>
    <w:basedOn w:val="Textbody1"/>
    <w:qFormat/>
    <w:pPr>
      <w:spacing w:before="160" w:after="80"/>
    </w:pPr>
    <w:rPr>
      <w:b/>
    </w:rPr>
  </w:style>
  <w:style w:type="paragraph" w:styleId="BodyTextIndent2364">
    <w:name w:val="Body Text Indent 236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4">
    <w:name w:val="Body Text344"/>
    <w:basedOn w:val="Normal1"/>
    <w:qFormat/>
    <w:pPr>
      <w:widowControl w:val="false"/>
      <w:spacing w:before="0" w:after="120"/>
    </w:pPr>
    <w:rPr>
      <w:sz w:val="20"/>
    </w:rPr>
  </w:style>
  <w:style w:type="paragraph" w:styleId="13341">
    <w:name w:val="заголовок 133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4">
    <w:name w:val="Title32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4">
    <w:name w:val="Title32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4">
    <w:name w:val="Title324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4">
    <w:name w:val="Title324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4">
    <w:name w:val="Title324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4">
    <w:name w:val="Title3221114"/>
    <w:basedOn w:val="Normal"/>
    <w:qFormat/>
    <w:pPr>
      <w:widowControl/>
      <w:jc w:val="center"/>
    </w:pPr>
    <w:rPr>
      <w:b/>
      <w:caps/>
      <w:sz w:val="28"/>
    </w:rPr>
  </w:style>
  <w:style w:type="paragraph" w:styleId="1211114">
    <w:name w:val="цифры121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4">
    <w:name w:val="цифры131121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42">
    <w:name w:val="цифры12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4">
    <w:name w:val="Список 120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41">
    <w:name w:val="Список с маркерами2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42">
    <w:name w:val="Список с номерами23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52">
    <w:name w:val="Список 12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42">
    <w:name w:val="Список с маркерами2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43">
    <w:name w:val="Список с номерами24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4">
    <w:name w:val="Title324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4">
    <w:name w:val="Body Text Indent 237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43">
    <w:name w:val="Список 12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41">
    <w:name w:val="Список с маркерами2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42">
    <w:name w:val="Список с номерами25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419">
    <w:name w:val="Список 123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41">
    <w:name w:val="Список с маркерами2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42">
    <w:name w:val="Список с номерами26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41">
    <w:name w:val="Список 12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41">
    <w:name w:val="Список с маркерами2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42">
    <w:name w:val="Список с номерами27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5">
    <w:name w:val="Title328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4">
    <w:name w:val="Title328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">
    <w:name w:val="Title3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4">
    <w:name w:val="xl24154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4">
    <w:name w:val="xl24124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431114">
    <w:name w:val="заголовок4.31114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Xl4010">
    <w:name w:val="xl4010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4">
    <w:name w:val="xl4024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4413">
    <w:name w:val="заголовок 44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Xl4018">
    <w:name w:val="xl4018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12551">
    <w:name w:val="Список 12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52">
    <w:name w:val="Список с маркерами3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53">
    <w:name w:val="Список с номерами3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6">
    <w:name w:val="Список 125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61">
    <w:name w:val="Список с маркерами32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62">
    <w:name w:val="Список с номерами32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28">
    <w:name w:val="Единицы1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07">
    <w:name w:val="Таблотст30"/>
    <w:basedOn w:val="Style37"/>
    <w:qFormat/>
    <w:pPr>
      <w:keepNext w:val="true"/>
      <w:keepLines/>
      <w:ind w:left="85" w:hanging="0"/>
    </w:pPr>
    <w:rPr>
      <w:lang w:val="en-US" w:eastAsia="en-US"/>
    </w:rPr>
  </w:style>
  <w:style w:type="paragraph" w:styleId="2147">
    <w:name w:val="Таблотст214"/>
    <w:basedOn w:val="Style37"/>
    <w:qFormat/>
    <w:pPr>
      <w:keepNext w:val="true"/>
      <w:keepLines/>
      <w:ind w:left="170" w:hanging="0"/>
    </w:pPr>
    <w:rPr>
      <w:lang w:val="en-US" w:eastAsia="en-US"/>
    </w:rPr>
  </w:style>
  <w:style w:type="paragraph" w:styleId="2427">
    <w:name w:val="Верхний колонтитул четн2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449">
    <w:name w:val="Верхний колонтитул.ВерхКолонтитул1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23451">
    <w:name w:val="Верхний колонтитул.ВерхКолонтитул.ВерхКолонтитул1.ВерхКолонтитул2.ВерхКолонтитул3.ВерхКолонтитул45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2517">
    <w:name w:val="Список 125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71">
    <w:name w:val="Список с маркерами32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72">
    <w:name w:val="Список с номерами32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46">
    <w:name w:val="НашаШапка5"/>
    <w:basedOn w:val="Normal"/>
    <w:qFormat/>
    <w:pPr>
      <w:widowControl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Web4">
    <w:name w:val="Обычный (Web)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82">
    <w:name w:val="заголовок 128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261">
    <w:name w:val="Основной текст 22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417">
    <w:name w:val="Таблотст34"/>
    <w:basedOn w:val="216"/>
    <w:qFormat/>
    <w:pPr>
      <w:ind w:left="284" w:hanging="0"/>
    </w:pPr>
    <w:rPr/>
  </w:style>
  <w:style w:type="paragraph" w:styleId="11420">
    <w:name w:val="Таблотст114"/>
    <w:basedOn w:val="Style37"/>
    <w:qFormat/>
    <w:pPr>
      <w:ind w:left="85" w:hanging="0"/>
    </w:pPr>
    <w:rPr>
      <w:lang w:val="en-US" w:eastAsia="en-US"/>
    </w:rPr>
  </w:style>
  <w:style w:type="paragraph" w:styleId="1530">
    <w:name w:val="Верхний колонтитул.ВерхКолонтитул1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428">
    <w:name w:val="Верхний колонтитул.ВерхКолонтитул2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418">
    <w:name w:val="Верхний колонтитул.ВерхКолонтитул3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414">
    <w:name w:val="Верхний колонтитул.ВерхКолонтитул4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47">
    <w:name w:val="Верхний колонтитул.ВерхКолонтитул5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630">
    <w:name w:val="Приложение6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637">
    <w:name w:val="Сноска6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PlainText6">
    <w:name w:val="Plain Text6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393">
    <w:name w:val="Верхний колонтитул3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63">
    <w:name w:val="Основной текст 21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81">
    <w:name w:val="заголовок 138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1015">
    <w:name w:val="заголовок 110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61">
    <w:name w:val="заголовок 24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68">
    <w:name w:val="заголовок 116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471">
    <w:name w:val="заголовок 147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52">
    <w:name w:val="заголовок 225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548">
    <w:name w:val="Раздел5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549">
    <w:name w:val="Сноска к таблице5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51">
    <w:name w:val="Основной текст 211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65">
    <w:name w:val="заголовок 31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51">
    <w:name w:val="заголовок 155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51">
    <w:name w:val="заголовок 241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51">
    <w:name w:val="Основной текст 221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5">
    <w:name w:val="заголовок4.31115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51">
    <w:name w:val="Верхний колонтитул34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171">
    <w:name w:val="Верхний колонтитул31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917">
    <w:name w:val="цифры19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4">
    <w:name w:val="ТаблотсN24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712">
    <w:name w:val="заголовок 37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614">
    <w:name w:val="Верхний колонтитул2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61">
    <w:name w:val="Список 12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61">
    <w:name w:val="Список с маркерами3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62">
    <w:name w:val="Список с номерами3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635">
    <w:name w:val="Верхний колонтитул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48">
    <w:name w:val="Единицы21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812">
    <w:name w:val="заголовок 2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410">
    <w:name w:val="Заголовок54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4">
    <w:name w:val="О7аголовоva 24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4">
    <w:name w:val="заTe3оловок 14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4">
    <w:name w:val="заголeeвок 44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1043">
    <w:name w:val="Верхний колонтитул четн10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415">
    <w:name w:val="Верхний колонтитул четн4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4">
    <w:name w:val="e7аголовок 84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4">
    <w:name w:val="загоNebов_x001e_eeк 14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4">
    <w:name w:val="оглаle2ление 74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456">
    <w:name w:val="загол подразд4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450">
    <w:name w:val="загол разд14"/>
    <w:basedOn w:val="Style55"/>
    <w:qFormat/>
    <w:pPr/>
    <w:rPr>
      <w:rFonts w:ascii="Times New Roman" w:hAnsi="Times New Roman" w:cs="Times New Roman"/>
    </w:rPr>
  </w:style>
  <w:style w:type="paragraph" w:styleId="457">
    <w:name w:val="заголовок4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550">
    <w:name w:val="загол разд5"/>
    <w:basedOn w:val="Style55"/>
    <w:qFormat/>
    <w:pPr/>
    <w:rPr>
      <w:rFonts w:ascii="Times New Roman" w:hAnsi="Times New Roman" w:cs="Times New Roman"/>
    </w:rPr>
  </w:style>
  <w:style w:type="paragraph" w:styleId="T8bdca14">
    <w:name w:val="заголовоt8bdca 14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551">
    <w:name w:val="Ñíîñêà5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643">
    <w:name w:val="Верхний колонтитул четн6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516">
    <w:name w:val="Верхний колонтитул1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58">
    <w:name w:val="заголовок 45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552">
    <w:name w:val="Основной Текст5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553">
    <w:name w:val="заголовок 55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43">
    <w:name w:val="заголовок 74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453">
    <w:name w:val="Обычный 14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415">
    <w:name w:val="Обычный 12ж4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43">
    <w:name w:val="заголовок 94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429">
    <w:name w:val="оглавление 24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416">
    <w:name w:val="оглавление 44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411">
    <w:name w:val="оглавление 54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44">
    <w:name w:val="оглавление 64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416">
    <w:name w:val="курс 124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454">
    <w:name w:val="оглавление 14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417">
    <w:name w:val="Таблотст44"/>
    <w:basedOn w:val="315"/>
    <w:qFormat/>
    <w:pPr>
      <w:ind w:left="397" w:hanging="0"/>
    </w:pPr>
    <w:rPr/>
  </w:style>
  <w:style w:type="paragraph" w:styleId="459">
    <w:name w:val="Документ4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517">
    <w:name w:val="Верхний колонтитул четн2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Acaae5">
    <w:name w:val="?acaae5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7">
    <w:name w:val="Body Text 27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5">
    <w:name w:val="Niinea e oaaeeoa5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5">
    <w:name w:val="I?eei?aiea5"/>
    <w:basedOn w:val="Niineaeoaaeeoa"/>
    <w:qFormat/>
    <w:pPr>
      <w:pageBreakBefore/>
    </w:pPr>
    <w:rPr/>
  </w:style>
  <w:style w:type="paragraph" w:styleId="Oaaeeoa5">
    <w:name w:val="Oaaeeoa5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7">
    <w:name w:val="Block Text7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7">
    <w:name w:val="Document Map7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5">
    <w:name w:val="oaeno niinee5"/>
    <w:basedOn w:val="Normal"/>
    <w:qFormat/>
    <w:pPr/>
    <w:rPr>
      <w:rFonts w:ascii="Times New Roman" w:hAnsi="Times New Roman" w:cs="Times New Roman"/>
    </w:rPr>
  </w:style>
  <w:style w:type="paragraph" w:styleId="BodyTextIndent219">
    <w:name w:val="Body Text Indent 219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61">
    <w:name w:val="Body Text 36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7">
    <w:name w:val="Body Text Indent 37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554">
    <w:name w:val="Ðàçäåë5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555">
    <w:name w:val="Ïðèëîæåíèå5"/>
    <w:basedOn w:val="Style87"/>
    <w:qFormat/>
    <w:pPr>
      <w:pageBreakBefore/>
    </w:pPr>
    <w:rPr/>
  </w:style>
  <w:style w:type="paragraph" w:styleId="556">
    <w:name w:val="Ñíîñêà ê òàáëèöå5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557">
    <w:name w:val="Òàáëèöà5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558">
    <w:name w:val="òåêñò ñíîñêè5"/>
    <w:basedOn w:val="Normal"/>
    <w:qFormat/>
    <w:pPr/>
    <w:rPr>
      <w:rFonts w:ascii="Times New Roman" w:hAnsi="Times New Roman" w:cs="Times New Roman"/>
    </w:rPr>
  </w:style>
  <w:style w:type="paragraph" w:styleId="1362">
    <w:name w:val="Список 136"/>
    <w:basedOn w:val="Normal"/>
    <w:qFormat/>
    <w:pPr>
      <w:widowControl/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385">
    <w:name w:val="Список с маркерами38"/>
    <w:basedOn w:val="TextBody"/>
    <w:qFormat/>
    <w:pPr>
      <w:widowControl/>
      <w:numPr>
        <w:ilvl w:val="0"/>
        <w:numId w:val="5"/>
      </w:numPr>
      <w:autoSpaceDE w:val="false"/>
      <w:spacing w:lineRule="auto" w:line="288"/>
      <w:jc w:val="both"/>
    </w:pPr>
    <w:rPr>
      <w:rFonts w:ascii="Times New Roman" w:hAnsi="Times New Roman" w:cs="Times New Roman"/>
      <w:b w:val="false"/>
      <w:sz w:val="26"/>
    </w:rPr>
  </w:style>
  <w:style w:type="paragraph" w:styleId="386">
    <w:name w:val="Список с номерами38"/>
    <w:basedOn w:val="Style73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120" w:after="0"/>
      <w:ind w:left="0" w:firstLine="851"/>
    </w:pPr>
    <w:rPr>
      <w:rFonts w:ascii="Times New Roman" w:hAnsi="Times New Roman" w:cs="Times New Roman"/>
      <w:i w:val="false"/>
      <w:sz w:val="16"/>
    </w:rPr>
  </w:style>
  <w:style w:type="paragraph" w:styleId="31271">
    <w:name w:val="Верхний колонтитул312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30">
    <w:name w:val="Title3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81">
    <w:name w:val="Верхний колонтитул31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9">
    <w:name w:val="Body Text39"/>
    <w:basedOn w:val="Normal1"/>
    <w:qFormat/>
    <w:pPr>
      <w:widowControl w:val="false"/>
      <w:spacing w:before="0" w:after="120"/>
    </w:pPr>
    <w:rPr>
      <w:sz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3136">
    <w:name w:val="Верхний колонтитул313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7">
    <w:name w:val="Title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7">
    <w:name w:val="Title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61">
    <w:name w:val="Верхний колонтитул314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6">
    <w:name w:val="Subtitle6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11016">
    <w:name w:val="текст сноски110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63">
    <w:name w:val="Верхний колонтитул32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61">
    <w:name w:val="заголовок 122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64">
    <w:name w:val="заголовок 216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7">
    <w:name w:val="Body Text Indent 22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559">
    <w:name w:val="Äîêóìåíò5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735">
    <w:name w:val="çàãîëîâîê 17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536">
    <w:name w:val="öèôðû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52">
    <w:name w:val="заголовок 2115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53">
    <w:name w:val="заголовок 121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713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6">
    <w:name w:val="Body Text Indent 211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7">
    <w:name w:val="Body Text Indent 211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7">
    <w:name w:val="Body Text Indent 21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0">
    <w:name w:val="Body Text Indent 2110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75">
    <w:name w:val="Ñòèëü117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7">
    <w:name w:val="Body Text Indent 22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615">
    <w:name w:val="Ñòèëü26"/>
    <w:basedOn w:val="Normal"/>
    <w:qFormat/>
    <w:pPr>
      <w:jc w:val="center"/>
    </w:pPr>
    <w:rPr>
      <w:b/>
      <w:sz w:val="28"/>
    </w:rPr>
  </w:style>
  <w:style w:type="paragraph" w:styleId="1363">
    <w:name w:val="çàãîëîâîê 13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918">
    <w:name w:val="Ñòèëü19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7">
    <w:name w:val="Body Text Indent 231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76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7">
    <w:name w:val="Body Text Indent 24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81">
    <w:name w:val="Список 11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205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206">
    <w:name w:val="Список с номерами12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77">
    <w:name w:val="Абзац117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8">
    <w:name w:val="Body Text Indent 231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51">
    <w:name w:val="Верхний колонтитул33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5">
    <w:name w:val="Body Text Indent 25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61">
    <w:name w:val="Список 12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71">
    <w:name w:val="Список с маркерами2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72">
    <w:name w:val="Список с номерами2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518">
    <w:name w:val="Абзац2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5">
    <w:name w:val="Body Text Indent 24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519">
    <w:name w:val="текст сноски2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6">
    <w:name w:val="Body Text 316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5">
    <w:name w:val="Head in text15"/>
    <w:basedOn w:val="Textbody1"/>
    <w:qFormat/>
    <w:pPr>
      <w:spacing w:before="160" w:after="80"/>
    </w:pPr>
    <w:rPr>
      <w:b/>
    </w:rPr>
  </w:style>
  <w:style w:type="paragraph" w:styleId="3514">
    <w:name w:val="текст сноски3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5">
    <w:name w:val="Body Text Indent 22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5">
    <w:name w:val="Body Text Indent 2111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5">
    <w:name w:val="Body Text Indent 211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5">
    <w:name w:val="Body Text 225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5">
    <w:name w:val="Body Text Indent 26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73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72">
    <w:name w:val="Список 137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94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95">
    <w:name w:val="Список с номерами3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515">
    <w:name w:val="Абзац3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9">
    <w:name w:val="Title3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5">
    <w:name w:val="Body Text Indent 27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64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55">
    <w:name w:val="Список 1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510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511">
    <w:name w:val="Список с номерами4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512">
    <w:name w:val="Абзац4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10">
    <w:name w:val="Title3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6">
    <w:name w:val="Абзац118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5">
    <w:name w:val="Верхний колонтитул312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10">
    <w:name w:val="Title3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5">
    <w:name w:val="Body Text Indent 28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62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52">
    <w:name w:val="Список 1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510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511">
    <w:name w:val="Список с номерами5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512">
    <w:name w:val="Абзац5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5">
    <w:name w:val="Title3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8">
    <w:name w:val="Абзац12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5">
    <w:name w:val="Верхний колонтитул312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15">
    <w:name w:val="Title32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02">
    <w:name w:val="Список с номерами11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103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6">
    <w:name w:val="Title32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91">
    <w:name w:val="Список 11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BodyText15">
    <w:name w:val="Body Text15"/>
    <w:basedOn w:val="Normal1"/>
    <w:qFormat/>
    <w:pPr>
      <w:spacing w:before="0" w:after="120"/>
    </w:pPr>
    <w:rPr>
      <w:sz w:val="20"/>
    </w:rPr>
  </w:style>
  <w:style w:type="paragraph" w:styleId="1259">
    <w:name w:val="Ñòèëü12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5">
    <w:name w:val="Title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">
    <w:name w:val="Title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2">
    <w:name w:val="Ñòèëü111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5">
    <w:name w:val="Title3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5">
    <w:name w:val="Title32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5">
    <w:name w:val="Body Text Indent 24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51">
    <w:name w:val="Верхний колонтитул315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53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5">
    <w:name w:val="Верхний колонтитул311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51">
    <w:name w:val="заголовок 141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52">
    <w:name w:val="заголовок 131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7">
    <w:name w:val="Body Text Indent 232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55">
    <w:name w:val="Верхний колонтитул2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5">
    <w:name w:val="Block Text15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5">
    <w:name w:val="Document Map15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54">
    <w:name w:val="заголовок 1115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53">
    <w:name w:val="çàãîëîâîê 131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5">
    <w:name w:val="Верхний колонтитул313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5">
    <w:name w:val="Body Text Indent 3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56">
    <w:name w:val="Ñòèëü215"/>
    <w:basedOn w:val="Normal"/>
    <w:qFormat/>
    <w:pPr>
      <w:jc w:val="center"/>
    </w:pPr>
    <w:rPr>
      <w:b/>
      <w:sz w:val="28"/>
    </w:rPr>
  </w:style>
  <w:style w:type="paragraph" w:styleId="BodyTextIndent22115">
    <w:name w:val="Body Text Indent 22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5">
    <w:name w:val="Верхний колонтитул314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5">
    <w:name w:val="Subtitle1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5">
    <w:name w:val="Body Text Indent 2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517">
    <w:name w:val="текст сноски115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5">
    <w:name w:val="Body Text Indent 21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53">
    <w:name w:val="Верхний колонтитул32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51">
    <w:name w:val="заголовок 1221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56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51">
    <w:name w:val="заголовок 123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5">
    <w:name w:val="Body Text Indent 231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518">
    <w:name w:val="çàãîëîâîê 11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81">
    <w:name w:val="Список с маркерами2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82">
    <w:name w:val="Список с номерами2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5">
    <w:name w:val="Title32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27">
    <w:name w:val="*)7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61">
    <w:name w:val="цифры13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71">
    <w:name w:val="цифры13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51">
    <w:name w:val="Список 16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51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52">
    <w:name w:val="Список с номерами6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8">
    <w:name w:val="Title32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51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52">
    <w:name w:val="Список с номерами7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52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5">
    <w:name w:val="цифры13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6">
    <w:name w:val="цифры13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5">
    <w:name w:val="Title3255"/>
    <w:basedOn w:val="Normal"/>
    <w:qFormat/>
    <w:pPr>
      <w:widowControl/>
      <w:jc w:val="center"/>
    </w:pPr>
    <w:rPr>
      <w:b/>
      <w:caps/>
      <w:sz w:val="28"/>
    </w:rPr>
  </w:style>
  <w:style w:type="paragraph" w:styleId="1851">
    <w:name w:val="Список 18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52">
    <w:name w:val="Список с номерами8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0">
    <w:name w:val="Список с номерами1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518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5">
    <w:name w:val="Title326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5">
    <w:name w:val="Title321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5">
    <w:name w:val="Title321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5">
    <w:name w:val="Body Text325"/>
    <w:basedOn w:val="Normal1"/>
    <w:qFormat/>
    <w:pPr>
      <w:widowControl w:val="false"/>
      <w:spacing w:before="0" w:after="120"/>
    </w:pPr>
    <w:rPr>
      <w:sz w:val="20"/>
    </w:rPr>
  </w:style>
  <w:style w:type="paragraph" w:styleId="Title32417">
    <w:name w:val="Title32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62">
    <w:name w:val="цифры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6">
    <w:name w:val="цифры13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51">
    <w:name w:val="Список 19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52">
    <w:name w:val="Список с номерами9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55">
    <w:name w:val="Абзац13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56">
    <w:name w:val="Список с номерами13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57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5">
    <w:name w:val="Title32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5">
    <w:name w:val="Title321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5">
    <w:name w:val="Title3212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5">
    <w:name w:val="Head in text25"/>
    <w:basedOn w:val="Textbody1"/>
    <w:qFormat/>
    <w:pPr>
      <w:spacing w:before="160" w:after="80"/>
    </w:pPr>
    <w:rPr>
      <w:b/>
    </w:rPr>
  </w:style>
  <w:style w:type="paragraph" w:styleId="BodyTextIndent2335">
    <w:name w:val="Body Text Indent 233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5">
    <w:name w:val="Body Text335"/>
    <w:basedOn w:val="Normal1"/>
    <w:qFormat/>
    <w:pPr>
      <w:widowControl w:val="false"/>
      <w:spacing w:before="0" w:after="120"/>
    </w:pPr>
    <w:rPr>
      <w:sz w:val="20"/>
    </w:rPr>
  </w:style>
  <w:style w:type="paragraph" w:styleId="13251">
    <w:name w:val="заголовок 132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5">
    <w:name w:val="Title32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7">
    <w:name w:val="Title32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1">
    <w:name w:val="Список 110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51">
    <w:name w:val="Список с маркерами10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52">
    <w:name w:val="Список с номерами10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51">
    <w:name w:val="Список 1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56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57">
    <w:name w:val="Список с номерами14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5">
    <w:name w:val="Title32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6">
    <w:name w:val="цифры13112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6">
    <w:name w:val="Title32216"/>
    <w:basedOn w:val="Normal"/>
    <w:qFormat/>
    <w:pPr>
      <w:widowControl/>
      <w:jc w:val="center"/>
    </w:pPr>
    <w:rPr>
      <w:b/>
      <w:caps/>
      <w:sz w:val="28"/>
    </w:rPr>
  </w:style>
  <w:style w:type="paragraph" w:styleId="Title3241117">
    <w:name w:val="Title324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8">
    <w:name w:val="Абзац14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53">
    <w:name w:val="Список с номерами15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54">
    <w:name w:val="Список с маркерами1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51">
    <w:name w:val="Список 113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52">
    <w:name w:val="Список с маркерами1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53">
    <w:name w:val="Список с номерами16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55">
    <w:name w:val="Абзац15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52">
    <w:name w:val="Список с номерами17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53">
    <w:name w:val="Список с маркерами1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51">
    <w:name w:val="Список 11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5">
    <w:name w:val="Body Text Indent 234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58">
    <w:name w:val="Ñòèëü13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5">
    <w:name w:val="Title3216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7">
    <w:name w:val="*)15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5">
    <w:name w:val="Body Text Indent 232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51">
    <w:name w:val="Список 11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52">
    <w:name w:val="Список с маркерами1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53">
    <w:name w:val="Список с номерами18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54">
    <w:name w:val="Абзац16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5">
    <w:name w:val="Title3210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52">
    <w:name w:val="Список с номерами19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53">
    <w:name w:val="Список с маркерами1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51">
    <w:name w:val="Список 116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52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51">
    <w:name w:val="заголовок 142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54">
    <w:name w:val="çàãîëîâîê 325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5">
    <w:name w:val="Body Text Indent 235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5">
    <w:name w:val="Block Text25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5">
    <w:name w:val="Document Map25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51">
    <w:name w:val="Верхний колонтитул316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59">
    <w:name w:val="Ñòèëü14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5">
    <w:name w:val="Верхний колонтитул311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5">
    <w:name w:val="Title321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5">
    <w:name w:val="Body Text Indent 3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520">
    <w:name w:val="*)25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5">
    <w:name w:val="Body Text Indent 232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5">
    <w:name w:val="Body Text Indent 22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51">
    <w:name w:val="Список 117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51">
    <w:name w:val="Список с маркерами20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52">
    <w:name w:val="Список с номерами20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7">
    <w:name w:val="Title324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6">
    <w:name w:val="цифры12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6">
    <w:name w:val="цифры13112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6">
    <w:name w:val="Title322116"/>
    <w:basedOn w:val="Normal"/>
    <w:qFormat/>
    <w:pPr>
      <w:widowControl/>
      <w:jc w:val="center"/>
    </w:pPr>
    <w:rPr>
      <w:b/>
      <w:caps/>
      <w:sz w:val="28"/>
    </w:rPr>
  </w:style>
  <w:style w:type="paragraph" w:styleId="11851">
    <w:name w:val="Список 118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5">
    <w:name w:val="Title3218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4">
    <w:name w:val="Абзац17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52">
    <w:name w:val="Список с номерами110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53">
    <w:name w:val="Список с маркерами110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6">
    <w:name w:val="Title328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5">
    <w:name w:val="xl255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51">
    <w:name w:val="Список 119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53">
    <w:name w:val="Список с маркерами2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54">
    <w:name w:val="Список с номерами2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54">
    <w:name w:val="Абзац18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55">
    <w:name w:val="Список с номерами11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56">
    <w:name w:val="Список с маркерами1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5">
    <w:name w:val="Title32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5">
    <w:name w:val="Title32110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5">
    <w:name w:val="Title32126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5">
    <w:name w:val="Head in text35"/>
    <w:basedOn w:val="Textbody1"/>
    <w:qFormat/>
    <w:pPr>
      <w:spacing w:before="160" w:after="80"/>
    </w:pPr>
    <w:rPr>
      <w:b/>
    </w:rPr>
  </w:style>
  <w:style w:type="paragraph" w:styleId="BodyTextIndent2365">
    <w:name w:val="Body Text Indent 236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5">
    <w:name w:val="Body Text345"/>
    <w:basedOn w:val="Normal1"/>
    <w:qFormat/>
    <w:pPr>
      <w:widowControl w:val="false"/>
      <w:spacing w:before="0" w:after="120"/>
    </w:pPr>
    <w:rPr>
      <w:sz w:val="20"/>
    </w:rPr>
  </w:style>
  <w:style w:type="paragraph" w:styleId="13351">
    <w:name w:val="заголовок 133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5">
    <w:name w:val="Title32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5">
    <w:name w:val="Title32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5">
    <w:name w:val="Title324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5">
    <w:name w:val="Title324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5">
    <w:name w:val="Title324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5">
    <w:name w:val="Title3221115"/>
    <w:basedOn w:val="Normal"/>
    <w:qFormat/>
    <w:pPr>
      <w:widowControl/>
      <w:jc w:val="center"/>
    </w:pPr>
    <w:rPr>
      <w:b/>
      <w:caps/>
      <w:sz w:val="28"/>
    </w:rPr>
  </w:style>
  <w:style w:type="paragraph" w:styleId="1211115">
    <w:name w:val="цифры121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5">
    <w:name w:val="цифры131121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52">
    <w:name w:val="цифры12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51">
    <w:name w:val="Список 120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51">
    <w:name w:val="Список с маркерами2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52">
    <w:name w:val="Список с номерами23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71">
    <w:name w:val="Список 12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52">
    <w:name w:val="Список с маркерами2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53">
    <w:name w:val="Список с номерами24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5">
    <w:name w:val="Title324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5">
    <w:name w:val="Body Text Indent 237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53">
    <w:name w:val="Список 12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51">
    <w:name w:val="Список с маркерами2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52">
    <w:name w:val="Список с номерами25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52">
    <w:name w:val="Список 123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51">
    <w:name w:val="Список с маркерами2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52">
    <w:name w:val="Список с номерами26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51">
    <w:name w:val="Список 12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51">
    <w:name w:val="Список с маркерами2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52">
    <w:name w:val="Список с номерами27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5">
    <w:name w:val="Title328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5">
    <w:name w:val="Title3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5">
    <w:name w:val="xl2415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5">
    <w:name w:val="xl2412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19">
    <w:name w:val="xl4019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5">
    <w:name w:val="xl4025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10">
    <w:name w:val="xl40110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4">
    <w:name w:val="xl284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44">
    <w:name w:val="Единицы7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43">
    <w:name w:val="Таблотст84"/>
    <w:basedOn w:val="Style37"/>
    <w:qFormat/>
    <w:pPr>
      <w:ind w:left="85" w:hanging="0"/>
    </w:pPr>
    <w:rPr>
      <w:lang w:val="en-US" w:eastAsia="en-US"/>
    </w:rPr>
  </w:style>
  <w:style w:type="paragraph" w:styleId="5412">
    <w:name w:val="Единицы5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841">
    <w:name w:val="Единицы28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44">
    <w:name w:val="Таблотст94"/>
    <w:basedOn w:val="Style37"/>
    <w:qFormat/>
    <w:pPr>
      <w:ind w:left="85" w:hanging="0"/>
    </w:pPr>
    <w:rPr>
      <w:lang w:val="en-US" w:eastAsia="en-US"/>
    </w:rPr>
  </w:style>
  <w:style w:type="paragraph" w:styleId="125114">
    <w:name w:val="Список 125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4">
    <w:name w:val="Список с маркерами32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41">
    <w:name w:val="Список с номерами321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4">
    <w:name w:val="Список 125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4">
    <w:name w:val="Список с маркерами32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41">
    <w:name w:val="Список с номерами321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4511213141612223214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919">
    <w:name w:val="Единицы1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413">
    <w:name w:val="Таблотст54"/>
    <w:basedOn w:val="Style37"/>
    <w:qFormat/>
    <w:pPr>
      <w:ind w:left="85" w:hanging="0"/>
    </w:pPr>
    <w:rPr>
      <w:lang w:val="en-US" w:eastAsia="en-US"/>
    </w:rPr>
  </w:style>
  <w:style w:type="paragraph" w:styleId="2157">
    <w:name w:val="Таблотст215"/>
    <w:basedOn w:val="Style37"/>
    <w:qFormat/>
    <w:pPr>
      <w:ind w:left="170" w:hanging="0"/>
    </w:pPr>
    <w:rPr>
      <w:lang w:val="en-US" w:eastAsia="en-US"/>
    </w:rPr>
  </w:style>
  <w:style w:type="paragraph" w:styleId="11423">
    <w:name w:val="Единицы11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419">
    <w:name w:val="Единицы3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420">
    <w:name w:val="Верхний колонтитул четн3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523">
    <w:name w:val="Единицы2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519">
    <w:name w:val="Таблотст115"/>
    <w:basedOn w:val="Style37"/>
    <w:qFormat/>
    <w:pPr>
      <w:ind w:left="85" w:hanging="0"/>
    </w:pPr>
    <w:rPr>
      <w:lang w:val="en-US" w:eastAsia="en-US"/>
    </w:rPr>
  </w:style>
  <w:style w:type="paragraph" w:styleId="645">
    <w:name w:val="Таблотст64"/>
    <w:basedOn w:val="Style37"/>
    <w:qFormat/>
    <w:pPr>
      <w:ind w:left="85" w:hanging="0"/>
    </w:pPr>
    <w:rPr>
      <w:lang w:val="en-US" w:eastAsia="en-US"/>
    </w:rPr>
  </w:style>
  <w:style w:type="paragraph" w:styleId="11017">
    <w:name w:val="Верхний колонтитул четн1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430">
    <w:name w:val="Текст24"/>
    <w:basedOn w:val="138"/>
    <w:qFormat/>
    <w:pPr>
      <w:ind w:hanging="0"/>
      <w:jc w:val="center"/>
    </w:pPr>
    <w:rPr>
      <w:sz w:val="24"/>
    </w:rPr>
  </w:style>
  <w:style w:type="paragraph" w:styleId="460">
    <w:name w:val="ТЕРРИТОРИАЛЬНЫЙ4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4">
    <w:name w:val="СМОЛЕНСК20054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464">
    <w:name w:val="О СОЦИАЛЬНО4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465">
    <w:name w:val="Номер четн.страницы4"/>
    <w:basedOn w:val="Normal"/>
    <w:qFormat/>
    <w:pPr>
      <w:widowControl/>
      <w:jc w:val="right"/>
    </w:pPr>
    <w:rPr>
      <w:b/>
      <w:sz w:val="28"/>
    </w:rPr>
  </w:style>
  <w:style w:type="paragraph" w:styleId="466">
    <w:name w:val="обыча4"/>
    <w:basedOn w:val="Normal"/>
    <w:qFormat/>
    <w:pPr>
      <w:jc w:val="center"/>
    </w:pPr>
    <w:rPr>
      <w:b/>
      <w:sz w:val="24"/>
    </w:rPr>
  </w:style>
  <w:style w:type="paragraph" w:styleId="4418">
    <w:name w:val="Единицы4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460">
    <w:name w:val="Приложение14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463">
    <w:name w:val="Сноска14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45">
    <w:name w:val="Таблотст74"/>
    <w:basedOn w:val="Style37"/>
    <w:qFormat/>
    <w:pPr>
      <w:ind w:left="85" w:hanging="0"/>
    </w:pPr>
    <w:rPr>
      <w:lang w:val="en-US" w:eastAsia="en-US"/>
    </w:rPr>
  </w:style>
  <w:style w:type="paragraph" w:styleId="2245">
    <w:name w:val="Таблотст224"/>
    <w:basedOn w:val="Style37"/>
    <w:qFormat/>
    <w:pPr>
      <w:ind w:left="170" w:hanging="0"/>
    </w:pPr>
    <w:rPr>
      <w:lang w:val="en-US" w:eastAsia="en-US"/>
    </w:rPr>
  </w:style>
  <w:style w:type="paragraph" w:styleId="5414">
    <w:name w:val="Верхний колонтитул четн5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46">
    <w:name w:val="Верхний колонтитул.ВерхКолонтитул6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464">
    <w:name w:val="НашаШапка14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465">
    <w:name w:val="Основной Текст14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466">
    <w:name w:val="Ñíîñêà14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4">
    <w:name w:val="Plain Text14"/>
    <w:basedOn w:val="Normal"/>
    <w:qFormat/>
    <w:pPr/>
    <w:rPr>
      <w:rFonts w:ascii="Courier New" w:hAnsi="Courier New" w:cs="Courier New"/>
    </w:rPr>
  </w:style>
  <w:style w:type="paragraph" w:styleId="1234141">
    <w:name w:val="Верхний колонтитул.ВерхКолонтитул.ВерхКолонтитул1.ВерхКолонтитул2.ВерхКолонтитул3.ВерхКолонтитул41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130">
    <w:name w:val="оглавление 31"/>
    <w:basedOn w:val="Normal"/>
    <w:next w:val="Normal"/>
    <w:qFormat/>
    <w:pPr>
      <w:tabs>
        <w:tab w:val="clear" w:pos="709"/>
        <w:tab w:val="right" w:pos="9071" w:leader="none"/>
      </w:tabs>
      <w:ind w:left="400" w:hanging="0"/>
    </w:pPr>
    <w:rPr/>
  </w:style>
  <w:style w:type="paragraph" w:styleId="7539e1">
    <w:name w:val="О7а539eло1"/>
    <w:basedOn w:val="5d"/>
    <w:next w:val="5d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B741">
    <w:name w:val="оb7аголовок 41"/>
    <w:basedOn w:val="124"/>
    <w:next w:val="124"/>
    <w:qFormat/>
    <w:pPr>
      <w:keepNext w:val="true"/>
      <w:suppressAutoHyphens w:val="true"/>
      <w:jc w:val="center"/>
    </w:pPr>
    <w:rPr>
      <w:b/>
      <w:sz w:val="24"/>
    </w:rPr>
  </w:style>
  <w:style w:type="paragraph" w:styleId="1160">
    <w:name w:val="з1"/>
    <w:basedOn w:val="5d"/>
    <w:next w:val="5d"/>
    <w:qFormat/>
    <w:pPr>
      <w:keepNext w:val="true"/>
      <w:suppressAutoHyphens w:val="true"/>
    </w:pPr>
    <w:rPr/>
  </w:style>
  <w:style w:type="paragraph" w:styleId="1169">
    <w:name w:val="Нижний колонтитул.Нижний колонтитул нечетной стр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10">
    <w:name w:val="заголоо2ок 51"/>
    <w:basedOn w:val="5d"/>
    <w:next w:val="5d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8111">
    <w:name w:val="оглавление 81"/>
    <w:basedOn w:val="Normal"/>
    <w:next w:val="Normal"/>
    <w:qFormat/>
    <w:pPr>
      <w:tabs>
        <w:tab w:val="clear" w:pos="709"/>
        <w:tab w:val="right" w:pos="9072" w:leader="none"/>
      </w:tabs>
      <w:ind w:left="1400" w:hanging="0"/>
      <w:jc w:val="right"/>
    </w:pPr>
    <w:rPr/>
  </w:style>
  <w:style w:type="paragraph" w:styleId="0121">
    <w:name w:val="0 121"/>
    <w:basedOn w:val="Normal"/>
    <w:qFormat/>
    <w:pPr>
      <w:widowControl/>
      <w:spacing w:lineRule="auto" w:line="204" w:before="120" w:after="0"/>
      <w:ind w:left="57" w:hanging="0"/>
      <w:jc w:val="right"/>
    </w:pPr>
    <w:rPr>
      <w:sz w:val="24"/>
    </w:rPr>
  </w:style>
  <w:style w:type="paragraph" w:styleId="1170">
    <w:name w:val="заголовок разд1"/>
    <w:basedOn w:val="Style55"/>
    <w:qFormat/>
    <w:pPr>
      <w:pageBreakBefore/>
      <w:spacing w:before="600" w:after="240"/>
      <w:ind w:left="425" w:hanging="425"/>
    </w:pPr>
    <w:rPr/>
  </w:style>
  <w:style w:type="paragraph" w:styleId="6116">
    <w:name w:val="заголовок 61"/>
    <w:basedOn w:val="Normal"/>
    <w:next w:val="Normal"/>
    <w:qFormat/>
    <w:pPr>
      <w:spacing w:before="240" w:after="60"/>
      <w:ind w:left="3540" w:hanging="708"/>
    </w:pPr>
    <w:rPr>
      <w:i/>
      <w:sz w:val="22"/>
    </w:rPr>
  </w:style>
  <w:style w:type="paragraph" w:styleId="1178">
    <w:name w:val="о1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Eb1">
    <w:name w:val="ог’ebав1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Ee71">
    <w:name w:val="Фeeглавление 71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e281">
    <w:name w:val="оглаNe2ление 81"/>
    <w:basedOn w:val="Normal"/>
    <w:next w:val="Normal"/>
    <w:qFormat/>
    <w:pPr>
      <w:tabs>
        <w:tab w:val="clear" w:pos="709"/>
        <w:tab w:val="right" w:pos="9072" w:leader="none"/>
      </w:tabs>
      <w:ind w:left="1400" w:hanging="0"/>
    </w:pPr>
    <w:rPr/>
  </w:style>
  <w:style w:type="paragraph" w:styleId="9111">
    <w:name w:val="оглавление 91"/>
    <w:basedOn w:val="Normal"/>
    <w:next w:val="Normal"/>
    <w:qFormat/>
    <w:pPr>
      <w:tabs>
        <w:tab w:val="clear" w:pos="709"/>
        <w:tab w:val="right" w:pos="9072" w:leader="none"/>
      </w:tabs>
      <w:ind w:left="1600" w:hanging="0"/>
    </w:pPr>
    <w:rPr/>
  </w:style>
  <w:style w:type="paragraph" w:styleId="B71">
    <w:name w:val="b71"/>
    <w:basedOn w:val="Normal"/>
    <w:next w:val="Normal"/>
    <w:qFormat/>
    <w:pPr>
      <w:keepNext w:val="true"/>
      <w:keepLines/>
      <w:pageBreakBefore/>
      <w:spacing w:before="600" w:after="240"/>
      <w:ind w:left="1416" w:hanging="708"/>
    </w:pPr>
    <w:rPr>
      <w:b/>
      <w:i/>
      <w:color w:val="0000FF"/>
      <w:sz w:val="36"/>
    </w:rPr>
  </w:style>
  <w:style w:type="paragraph" w:styleId="1179">
    <w:name w:val="загол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248" w:hanging="708"/>
    </w:pPr>
    <w:rPr>
      <w:i/>
      <w:sz w:val="22"/>
    </w:rPr>
  </w:style>
  <w:style w:type="paragraph" w:styleId="Beb71">
    <w:name w:val="загbe_x000e_bовок 7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/>
  </w:style>
  <w:style w:type="paragraph" w:styleId="8112">
    <w:name w:val="заголовок 8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5664" w:hanging="708"/>
    </w:pPr>
    <w:rPr>
      <w:i/>
    </w:rPr>
  </w:style>
  <w:style w:type="paragraph" w:styleId="1180">
    <w:name w:val="заг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1187">
    <w:name w:val="оглавлен1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b/>
    </w:rPr>
  </w:style>
  <w:style w:type="paragraph" w:styleId="031">
    <w:name w:val="огл]0вление 31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1188">
    <w:name w:val="ог1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/>
  </w:style>
  <w:style w:type="paragraph" w:styleId="B21">
    <w:name w:val="оглаB21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2e5ee21">
    <w:name w:val="N2ьe5кст к_x0004_eeнце_x0002_2о1"/>
    <w:basedOn w:val="Normal"/>
    <w:qFormat/>
    <w:pPr/>
    <w:rPr/>
  </w:style>
  <w:style w:type="paragraph" w:styleId="1189">
    <w:name w:val="текст примечания1"/>
    <w:basedOn w:val="Normal"/>
    <w:qFormat/>
    <w:pPr/>
    <w:rPr/>
  </w:style>
  <w:style w:type="paragraph" w:styleId="D1">
    <w:name w:val="Основ_x0002_dой тек1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1190">
    <w:name w:val="Стиль1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E21">
    <w:name w:val="ОсновнЭeй текст 21"/>
    <w:basedOn w:val="Normal"/>
    <w:qFormat/>
    <w:pPr>
      <w:spacing w:before="60" w:after="0"/>
      <w:ind w:firstLine="709"/>
      <w:jc w:val="both"/>
    </w:pPr>
    <w:rPr>
      <w:color w:val="000000"/>
      <w:spacing w:val="-3"/>
    </w:rPr>
  </w:style>
  <w:style w:type="paragraph" w:styleId="2140">
    <w:name w:val="Стиль21"/>
    <w:basedOn w:val="Style65"/>
    <w:qFormat/>
    <w:pPr/>
    <w:rPr>
      <w:b/>
      <w:i w:val="false"/>
    </w:rPr>
  </w:style>
  <w:style w:type="paragraph" w:styleId="1196">
    <w:name w:val="оглав1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Jeee51">
    <w:name w:val="загJeeл_x0001_eвок 5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1197">
    <w:name w:val="Ос1"/>
    <w:basedOn w:val="9d1"/>
    <w:qFormat/>
    <w:pPr>
      <w:tabs>
        <w:tab w:val="clear" w:pos="709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20" w:after="0"/>
      <w:ind w:firstLine="680"/>
      <w:jc w:val="both"/>
    </w:pPr>
    <w:rPr>
      <w:color w:val="000000"/>
      <w:sz w:val="28"/>
    </w:rPr>
  </w:style>
  <w:style w:type="paragraph" w:styleId="52110">
    <w:name w:val="оглавлени_x0014_5 21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B41">
    <w:name w:val="загочbовок 41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23110">
    <w:name w:val="Осно_x0007_2ной текст с отступом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Lee21">
    <w:name w:val="Основнleeй текст с отступом 2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 w:before="120" w:after="0"/>
      <w:ind w:firstLine="709"/>
      <w:jc w:val="both"/>
    </w:pPr>
    <w:rPr>
      <w:i/>
      <w:color w:val="000000"/>
      <w:spacing w:val="-3"/>
    </w:rPr>
  </w:style>
  <w:style w:type="paragraph" w:styleId="Text1">
    <w:name w:val="Text1"/>
    <w:basedOn w:val="Normal"/>
    <w:qFormat/>
    <w:pPr>
      <w:widowControl/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O211">
    <w:name w:val="заголоo2ок 11"/>
    <w:basedOn w:val="Normal"/>
    <w:next w:val="Normal"/>
    <w:qFormat/>
    <w:pPr>
      <w:keepNext w:val="true"/>
      <w:keepLines/>
      <w:pageBreakBefore/>
      <w:tabs>
        <w:tab w:val="clear" w:pos="709"/>
        <w:tab w:val="left" w:pos="708" w:leader="none"/>
      </w:tabs>
      <w:spacing w:before="1080" w:after="240"/>
      <w:ind w:left="708" w:hanging="708"/>
    </w:pPr>
    <w:rPr>
      <w:b/>
      <w:color w:val="0000FF"/>
      <w:spacing w:val="20"/>
      <w:kern w:val="2"/>
      <w:sz w:val="36"/>
    </w:rPr>
  </w:style>
  <w:style w:type="paragraph" w:styleId="Eb31">
    <w:name w:val="заго_x001e_ebовок 31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1198">
    <w:name w:val="заголово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1416" w:hanging="708"/>
    </w:pPr>
    <w:rPr>
      <w:b/>
      <w:i/>
      <w:sz w:val="24"/>
    </w:rPr>
  </w:style>
  <w:style w:type="paragraph" w:styleId="D121">
    <w:name w:val="&amp;d1тиль21"/>
    <w:basedOn w:val="213"/>
    <w:qFormat/>
    <w:pPr>
      <w:tabs>
        <w:tab w:val="clear" w:pos="9071"/>
        <w:tab w:val="right" w:pos="9072" w:leader="none"/>
      </w:tabs>
      <w:spacing w:before="120" w:after="0"/>
      <w:ind w:left="200" w:hanging="0"/>
    </w:pPr>
    <w:rPr>
      <w:sz w:val="20"/>
    </w:rPr>
  </w:style>
  <w:style w:type="paragraph" w:styleId="1199">
    <w:name w:val="тиль1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P921">
    <w:name w:val="ОсновноP9 текст с отступом 21"/>
    <w:basedOn w:val="Normal"/>
    <w:qFormat/>
    <w:pPr>
      <w:ind w:firstLine="709"/>
      <w:jc w:val="both"/>
    </w:pPr>
    <w:rPr/>
  </w:style>
  <w:style w:type="paragraph" w:styleId="Oe1">
    <w:name w:val="заголoe1"/>
    <w:basedOn w:val="Normal"/>
    <w:next w:val="Normal"/>
    <w:qFormat/>
    <w:pPr>
      <w:spacing w:before="240" w:after="60"/>
    </w:pPr>
    <w:rPr>
      <w:i/>
      <w:sz w:val="22"/>
    </w:rPr>
  </w:style>
  <w:style w:type="paragraph" w:styleId="Font61">
    <w:name w:val="font61"/>
    <w:basedOn w:val="Normal"/>
    <w:qFormat/>
    <w:pPr>
      <w:widowControl/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spacing w:before="100" w:after="10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5415">
    <w:name w:val="заголовок 541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21217">
    <w:name w:val="Основной текст с отступом 212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3516">
    <w:name w:val="Таблотст35"/>
    <w:basedOn w:val="Style37"/>
    <w:qFormat/>
    <w:pPr>
      <w:keepNext w:val="true"/>
      <w:keepLines/>
      <w:ind w:left="85" w:hanging="0"/>
    </w:pPr>
    <w:rPr>
      <w:lang w:val="en-US" w:eastAsia="en-US"/>
    </w:rPr>
  </w:style>
  <w:style w:type="paragraph" w:styleId="2616">
    <w:name w:val="Верхний колонтитул четн2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010">
    <w:name w:val="Единицы2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614">
    <w:name w:val="Таблотст36"/>
    <w:basedOn w:val="Style37"/>
    <w:qFormat/>
    <w:pPr>
      <w:keepNext w:val="true"/>
      <w:keepLines/>
      <w:ind w:left="85" w:hanging="0"/>
    </w:pPr>
    <w:rPr>
      <w:lang w:val="en-US" w:eastAsia="en-US"/>
    </w:rPr>
  </w:style>
  <w:style w:type="paragraph" w:styleId="2165">
    <w:name w:val="Таблотст216"/>
    <w:basedOn w:val="Style37"/>
    <w:qFormat/>
    <w:pPr>
      <w:keepNext w:val="true"/>
      <w:keepLines/>
      <w:ind w:left="170" w:hanging="0"/>
    </w:pPr>
    <w:rPr>
      <w:lang w:val="en-US" w:eastAsia="en-US"/>
    </w:rPr>
  </w:style>
  <w:style w:type="paragraph" w:styleId="2714">
    <w:name w:val="Верхний колонтитул четн2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714">
    <w:name w:val="Таблотст37"/>
    <w:basedOn w:val="216"/>
    <w:qFormat/>
    <w:pPr>
      <w:ind w:left="284" w:hanging="0"/>
    </w:pPr>
    <w:rPr/>
  </w:style>
  <w:style w:type="paragraph" w:styleId="2617">
    <w:name w:val="Единицы2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728">
    <w:name w:val="Приложение7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729">
    <w:name w:val="Сноска7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387">
    <w:name w:val="Таблотст38"/>
    <w:basedOn w:val="Style37"/>
    <w:qFormat/>
    <w:pPr>
      <w:ind w:left="85" w:hanging="0"/>
    </w:pPr>
    <w:rPr>
      <w:lang w:val="en-US" w:eastAsia="en-US"/>
    </w:rPr>
  </w:style>
  <w:style w:type="paragraph" w:styleId="2173">
    <w:name w:val="Таблотст217"/>
    <w:basedOn w:val="Style37"/>
    <w:qFormat/>
    <w:pPr>
      <w:ind w:left="170" w:hanging="0"/>
    </w:pPr>
    <w:rPr>
      <w:lang w:val="en-US" w:eastAsia="en-US"/>
    </w:rPr>
  </w:style>
  <w:style w:type="paragraph" w:styleId="2813">
    <w:name w:val="Верхний колонтитул четн2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636">
    <w:name w:val="Верхний колонтитул.ВерхКолонтитул16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1018">
    <w:name w:val="Единицы11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513">
    <w:name w:val="Таблотст55"/>
    <w:basedOn w:val="Style37"/>
    <w:qFormat/>
    <w:pPr>
      <w:ind w:left="85" w:hanging="0"/>
    </w:pPr>
    <w:rPr>
      <w:lang w:val="en-US" w:eastAsia="en-US"/>
    </w:rPr>
  </w:style>
  <w:style w:type="paragraph" w:styleId="2183">
    <w:name w:val="Таблотст218"/>
    <w:basedOn w:val="Style37"/>
    <w:qFormat/>
    <w:pPr>
      <w:ind w:left="170" w:hanging="0"/>
    </w:pPr>
    <w:rPr>
      <w:lang w:val="en-US" w:eastAsia="en-US"/>
    </w:rPr>
  </w:style>
  <w:style w:type="paragraph" w:styleId="11520">
    <w:name w:val="Единицы11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25181">
    <w:name w:val="Список 125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81">
    <w:name w:val="Список с маркерами32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82">
    <w:name w:val="Список с номерами32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PlainText7">
    <w:name w:val="Plain Text7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11610">
    <w:name w:val="текст сноски116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1053">
    <w:name w:val="Верхний колонтитул четн10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4513">
    <w:name w:val="Верхний колонтитул четн4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653">
    <w:name w:val="Верхний колонтитул четн6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2911">
    <w:name w:val="Верхний колонтитул четн2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3517">
    <w:name w:val="Верхний колонтитул четн3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11130">
    <w:name w:val="Верхний колонтитул четн11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5514">
    <w:name w:val="Верхний колонтитул четн5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123461">
    <w:name w:val="Верхний колонтитул.ВерхКолонтитул.ВерхКолонтитул1.ВерхКолонтитул2.ВерхКолонтитул3.ВерхКолонтитул46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96">
    <w:name w:val="Таблотст39"/>
    <w:basedOn w:val="216"/>
    <w:qFormat/>
    <w:pPr>
      <w:ind w:left="284" w:hanging="0"/>
    </w:pPr>
    <w:rPr/>
  </w:style>
  <w:style w:type="paragraph" w:styleId="11612">
    <w:name w:val="Таблотст116"/>
    <w:basedOn w:val="Style37"/>
    <w:qFormat/>
    <w:pPr>
      <w:ind w:left="85" w:hanging="0"/>
    </w:pPr>
    <w:rPr>
      <w:lang w:val="en-US" w:eastAsia="en-US"/>
    </w:rPr>
  </w:style>
  <w:style w:type="paragraph" w:styleId="1736">
    <w:name w:val="Верхний колонтитул.ВерхКолонтитул17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524">
    <w:name w:val="Верхний колонтитул.ВерхКолонтитул2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518">
    <w:name w:val="Верхний колонтитул.ВерхКолонтитул3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514">
    <w:name w:val="Верхний колонтитул.ВерхКолонтитул4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515">
    <w:name w:val="Верхний колонтитул.ВерхКолонтитул5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102">
    <w:name w:val="Верхний колонтитул3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74">
    <w:name w:val="Основной текст 217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91">
    <w:name w:val="заголовок 139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1710">
    <w:name w:val="заголовок 117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810">
    <w:name w:val="заголовок 118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71">
    <w:name w:val="Основной текст 227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92">
    <w:name w:val="заголовок 129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81">
    <w:name w:val="заголовок 148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62">
    <w:name w:val="заголовок 226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638">
    <w:name w:val="Раздел6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639">
    <w:name w:val="Сноска к таблице6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61">
    <w:name w:val="Основной текст 211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72">
    <w:name w:val="заголовок 317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61">
    <w:name w:val="заголовок 156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61">
    <w:name w:val="заголовок 241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61">
    <w:name w:val="Основной текст 221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6">
    <w:name w:val="заголовок4.31116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61">
    <w:name w:val="Верхний колонтитул34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191">
    <w:name w:val="Верхний колонтитул31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1019">
    <w:name w:val="цифры110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5">
    <w:name w:val="ТаблотсN25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88">
    <w:name w:val="заголовок 38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715">
    <w:name w:val="Верхний колонтитул27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71">
    <w:name w:val="Список 125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71">
    <w:name w:val="Список с маркерами3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72">
    <w:name w:val="Список с номерами32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737">
    <w:name w:val="Верхний колонтитул17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58">
    <w:name w:val="Единицы21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912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516">
    <w:name w:val="Заголовок55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5">
    <w:name w:val="О7аголовоva 25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5">
    <w:name w:val="заTe3оловок 15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5">
    <w:name w:val="заголeeвок 45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E785">
    <w:name w:val="e7аголовок 85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5">
    <w:name w:val="загоNebов_x001e_eeк 15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5">
    <w:name w:val="оглаle2ление 75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560">
    <w:name w:val="загол подразд5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538">
    <w:name w:val="загол разд15"/>
    <w:basedOn w:val="Style55"/>
    <w:qFormat/>
    <w:pPr/>
    <w:rPr>
      <w:rFonts w:ascii="Times New Roman" w:hAnsi="Times New Roman" w:cs="Times New Roman"/>
    </w:rPr>
  </w:style>
  <w:style w:type="paragraph" w:styleId="561">
    <w:name w:val="заголовок5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640">
    <w:name w:val="загол разд6"/>
    <w:basedOn w:val="Style55"/>
    <w:qFormat/>
    <w:pPr/>
    <w:rPr>
      <w:rFonts w:ascii="Times New Roman" w:hAnsi="Times New Roman" w:cs="Times New Roman"/>
    </w:rPr>
  </w:style>
  <w:style w:type="paragraph" w:styleId="T8bdca15">
    <w:name w:val="заголовоt8bdca 15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647">
    <w:name w:val="Ñíîñêà6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11613">
    <w:name w:val="Верхний колонтитул1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67">
    <w:name w:val="заголовок 46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sz w:val="22"/>
    </w:rPr>
  </w:style>
  <w:style w:type="paragraph" w:styleId="648">
    <w:name w:val="Основной Текст6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649">
    <w:name w:val="НашаШапка6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562">
    <w:name w:val="заголовок 56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53">
    <w:name w:val="заголовок 75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539">
    <w:name w:val="Обычный 15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519">
    <w:name w:val="Обычный 12ж5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53">
    <w:name w:val="заголовок 95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525">
    <w:name w:val="оглавление 25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515">
    <w:name w:val="оглавление 45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517">
    <w:name w:val="оглавление 55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54">
    <w:name w:val="оглавление 65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520">
    <w:name w:val="курс 125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540">
    <w:name w:val="оглавление 15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516">
    <w:name w:val="Таблотст45"/>
    <w:basedOn w:val="315"/>
    <w:qFormat/>
    <w:pPr>
      <w:ind w:left="397" w:hanging="0"/>
    </w:pPr>
    <w:rPr/>
  </w:style>
  <w:style w:type="paragraph" w:styleId="563">
    <w:name w:val="Документ5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Acaae6">
    <w:name w:val="?acaae6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9">
    <w:name w:val="Body Text 29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6">
    <w:name w:val="Niinea e oaaeeoa6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6">
    <w:name w:val="I?eei?aiea6"/>
    <w:basedOn w:val="Niineaeoaaeeoa"/>
    <w:qFormat/>
    <w:pPr>
      <w:pageBreakBefore/>
    </w:pPr>
    <w:rPr/>
  </w:style>
  <w:style w:type="paragraph" w:styleId="Oaaeeoa6">
    <w:name w:val="Oaaeeoa6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8">
    <w:name w:val="Block Text8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8">
    <w:name w:val="Document Map8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6">
    <w:name w:val="oaeno niinee6"/>
    <w:basedOn w:val="Normal"/>
    <w:qFormat/>
    <w:pPr/>
    <w:rPr>
      <w:rFonts w:ascii="Times New Roman" w:hAnsi="Times New Roman" w:cs="Times New Roman"/>
    </w:rPr>
  </w:style>
  <w:style w:type="paragraph" w:styleId="BodyTextIndent220">
    <w:name w:val="Body Text Indent 220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71">
    <w:name w:val="Body Text 37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8">
    <w:name w:val="Body Text Indent 38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650">
    <w:name w:val="Ðàçäåë6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655">
    <w:name w:val="Ïðèëîæåíèå6"/>
    <w:basedOn w:val="Style87"/>
    <w:qFormat/>
    <w:pPr>
      <w:pageBreakBefore/>
    </w:pPr>
    <w:rPr/>
  </w:style>
  <w:style w:type="paragraph" w:styleId="656">
    <w:name w:val="Ñíîñêà ê òàáëèöå6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657">
    <w:name w:val="Òàáëèöà6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658">
    <w:name w:val="òåêñò ñíîñêè6"/>
    <w:basedOn w:val="Normal"/>
    <w:qFormat/>
    <w:pPr/>
    <w:rPr>
      <w:rFonts w:ascii="Times New Roman" w:hAnsi="Times New Roman" w:cs="Times New Roman"/>
    </w:rPr>
  </w:style>
  <w:style w:type="paragraph" w:styleId="1382">
    <w:name w:val="Список 138"/>
    <w:basedOn w:val="Normal"/>
    <w:qFormat/>
    <w:pPr>
      <w:widowControl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402">
    <w:name w:val="Список с маркерами40"/>
    <w:basedOn w:val="TextBody"/>
    <w:qFormat/>
    <w:pPr>
      <w:widowControl/>
      <w:numPr>
        <w:ilvl w:val="0"/>
        <w:numId w:val="7"/>
      </w:numPr>
      <w:autoSpaceDE w:val="false"/>
      <w:spacing w:lineRule="auto" w:line="288"/>
      <w:jc w:val="both"/>
    </w:pPr>
    <w:rPr>
      <w:rFonts w:ascii="Times New Roman" w:hAnsi="Times New Roman" w:cs="Times New Roman"/>
      <w:b w:val="false"/>
      <w:sz w:val="26"/>
    </w:rPr>
  </w:style>
  <w:style w:type="paragraph" w:styleId="403">
    <w:name w:val="Список с номерами40"/>
    <w:basedOn w:val="Style73"/>
    <w:qFormat/>
    <w:pPr>
      <w:numPr>
        <w:ilvl w:val="0"/>
        <w:numId w:val="5"/>
      </w:numPr>
      <w:tabs>
        <w:tab w:val="clear" w:pos="709"/>
        <w:tab w:val="left" w:pos="1276" w:leader="none"/>
      </w:tabs>
      <w:spacing w:lineRule="auto" w:line="240" w:before="120" w:after="0"/>
      <w:ind w:left="0" w:firstLine="851"/>
    </w:pPr>
    <w:rPr>
      <w:rFonts w:ascii="Times New Roman" w:hAnsi="Times New Roman" w:cs="Times New Roman"/>
      <w:i w:val="false"/>
      <w:sz w:val="16"/>
    </w:rPr>
  </w:style>
  <w:style w:type="paragraph" w:styleId="31281">
    <w:name w:val="Верхний колонтитул312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36">
    <w:name w:val="Title3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01">
    <w:name w:val="Верхний колонтитул311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10">
    <w:name w:val="Body Text310"/>
    <w:basedOn w:val="Normal1"/>
    <w:qFormat/>
    <w:pPr>
      <w:widowControl w:val="false"/>
      <w:spacing w:before="0" w:after="120"/>
    </w:pPr>
    <w:rPr>
      <w:sz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3137">
    <w:name w:val="Верхний колонтитул313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8">
    <w:name w:val="Title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7">
    <w:name w:val="Верхний колонтитул314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7">
    <w:name w:val="Subtitle7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7">
    <w:name w:val="Body Text47"/>
    <w:basedOn w:val="Normal1"/>
    <w:qFormat/>
    <w:pPr>
      <w:widowControl w:val="false"/>
      <w:spacing w:before="0" w:after="120"/>
    </w:pPr>
    <w:rPr>
      <w:sz w:val="20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3273">
    <w:name w:val="Верхний колонтитул327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71">
    <w:name w:val="заголовок 1227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75">
    <w:name w:val="заголовок 217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8">
    <w:name w:val="Body Text Indent 22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659">
    <w:name w:val="Äîêóìåíò6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829">
    <w:name w:val="çàãîëîâîê 18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637">
    <w:name w:val="öèôðû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62">
    <w:name w:val="заголовок 2116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63">
    <w:name w:val="заголовок 121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89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7">
    <w:name w:val="Body Text Indent 2111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8">
    <w:name w:val="Body Text Indent 211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8">
    <w:name w:val="Body Text Indent 21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9">
    <w:name w:val="Body Text Indent 2119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813">
    <w:name w:val="Ñòèëü118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8">
    <w:name w:val="Body Text Indent 22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716">
    <w:name w:val="Ñòèëü27"/>
    <w:basedOn w:val="Normal"/>
    <w:qFormat/>
    <w:pPr>
      <w:jc w:val="center"/>
    </w:pPr>
    <w:rPr>
      <w:b/>
      <w:sz w:val="28"/>
    </w:rPr>
  </w:style>
  <w:style w:type="paragraph" w:styleId="1373">
    <w:name w:val="çàãîëîâîê 137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1020">
    <w:name w:val="Ñòèëü110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9">
    <w:name w:val="Body Text Indent 2319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814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8">
    <w:name w:val="Body Text Indent 24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201">
    <w:name w:val="Список 112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264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265">
    <w:name w:val="Список с номерами1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910">
    <w:name w:val="Абзац119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10">
    <w:name w:val="Body Text Indent 23110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61">
    <w:name w:val="Верхний колонтитул33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6">
    <w:name w:val="Body Text Indent 25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81">
    <w:name w:val="Список 12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91">
    <w:name w:val="Список с маркерами2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92">
    <w:name w:val="Список с номерами2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618">
    <w:name w:val="Абзац2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6">
    <w:name w:val="Body Text Indent 24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717">
    <w:name w:val="текст сноски27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7">
    <w:name w:val="Body Text 317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6">
    <w:name w:val="Head in text16"/>
    <w:basedOn w:val="Textbody1"/>
    <w:qFormat/>
    <w:pPr>
      <w:spacing w:before="160" w:after="80"/>
    </w:pPr>
    <w:rPr>
      <w:b/>
    </w:rPr>
  </w:style>
  <w:style w:type="paragraph" w:styleId="3615">
    <w:name w:val="текст сноски36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6">
    <w:name w:val="Body Text Indent 22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6">
    <w:name w:val="Body Text Indent 2111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6">
    <w:name w:val="Body Text Indent 211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6">
    <w:name w:val="Body Text 226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6">
    <w:name w:val="Body Text Indent 26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83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92">
    <w:name w:val="Список 139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103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104">
    <w:name w:val="Список с номерами3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616">
    <w:name w:val="Абзац3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20">
    <w:name w:val="Title3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6">
    <w:name w:val="Body Text Indent 27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74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67">
    <w:name w:val="Список 1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68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69">
    <w:name w:val="Список с номерами4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610">
    <w:name w:val="Абзац4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17">
    <w:name w:val="Title3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04">
    <w:name w:val="Абзац1110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6">
    <w:name w:val="Верхний колонтитул312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11">
    <w:name w:val="Title3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6">
    <w:name w:val="Body Text Indent 28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72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62">
    <w:name w:val="Список 1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64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65">
    <w:name w:val="Список с номерами5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66">
    <w:name w:val="Абзац5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7">
    <w:name w:val="Title3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66">
    <w:name w:val="Абзац12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6">
    <w:name w:val="Верхний колонтитул312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17">
    <w:name w:val="Title32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3">
    <w:name w:val="Список с номерами11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164">
    <w:name w:val="Список с маркерами1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8">
    <w:name w:val="Title32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01">
    <w:name w:val="Список 11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61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16">
    <w:name w:val="Body Text16"/>
    <w:basedOn w:val="Normal1"/>
    <w:qFormat/>
    <w:pPr>
      <w:spacing w:before="0" w:after="120"/>
    </w:pPr>
    <w:rPr>
      <w:sz w:val="20"/>
    </w:rPr>
  </w:style>
  <w:style w:type="paragraph" w:styleId="1267">
    <w:name w:val="Ñòèëü12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6">
    <w:name w:val="Title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">
    <w:name w:val="Title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2">
    <w:name w:val="Ñòèëü1117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6">
    <w:name w:val="Title3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6">
    <w:name w:val="Title32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6">
    <w:name w:val="Body Text Indent 24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61">
    <w:name w:val="Верхний колонтитул315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65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6">
    <w:name w:val="Верхний колонтитул311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61">
    <w:name w:val="заголовок 141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62">
    <w:name w:val="заголовок 131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8">
    <w:name w:val="Body Text Indent 232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66">
    <w:name w:val="Верхний колонтитул2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6">
    <w:name w:val="Block Text16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6">
    <w:name w:val="Document Map16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66">
    <w:name w:val="заголовок 1116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63">
    <w:name w:val="çàãîëîâîê 131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6">
    <w:name w:val="Верхний колонтитул313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6">
    <w:name w:val="Body Text Indent 3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67">
    <w:name w:val="Ñòèëü216"/>
    <w:basedOn w:val="Normal"/>
    <w:qFormat/>
    <w:pPr>
      <w:jc w:val="center"/>
    </w:pPr>
    <w:rPr>
      <w:b/>
      <w:sz w:val="28"/>
    </w:rPr>
  </w:style>
  <w:style w:type="paragraph" w:styleId="BodyTextIndent22116">
    <w:name w:val="Body Text Indent 22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6">
    <w:name w:val="Верхний колонтитул314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6">
    <w:name w:val="Subtitle16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6">
    <w:name w:val="Body Text Indent 2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13">
    <w:name w:val="текст сноски117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6">
    <w:name w:val="Body Text Indent 21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63">
    <w:name w:val="Верхний колонтитул32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61">
    <w:name w:val="заголовок 1221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66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61">
    <w:name w:val="заголовок 123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6">
    <w:name w:val="Body Text Indent 231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614">
    <w:name w:val="çàãîëîâîê 11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101">
    <w:name w:val="Список с маркерами2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102">
    <w:name w:val="Список с номерами21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6">
    <w:name w:val="Title32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28">
    <w:name w:val="*)8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71">
    <w:name w:val="цифры13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81">
    <w:name w:val="цифры13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61">
    <w:name w:val="Список 16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61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62">
    <w:name w:val="Список с номерами6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9">
    <w:name w:val="Title32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61">
    <w:name w:val="Список 17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61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62">
    <w:name w:val="Список с номерами7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62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6">
    <w:name w:val="цифры13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7">
    <w:name w:val="цифры13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6">
    <w:name w:val="Title3256"/>
    <w:basedOn w:val="Normal"/>
    <w:qFormat/>
    <w:pPr>
      <w:widowControl/>
      <w:jc w:val="center"/>
    </w:pPr>
    <w:rPr>
      <w:b/>
      <w:caps/>
      <w:sz w:val="28"/>
    </w:rPr>
  </w:style>
  <w:style w:type="paragraph" w:styleId="1861">
    <w:name w:val="Список 18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61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62">
    <w:name w:val="Список с номерами8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74">
    <w:name w:val="Список с номерами12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6">
    <w:name w:val="Title326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6">
    <w:name w:val="Title321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6">
    <w:name w:val="Title3212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6">
    <w:name w:val="Body Text326"/>
    <w:basedOn w:val="Normal1"/>
    <w:qFormat/>
    <w:pPr>
      <w:widowControl w:val="false"/>
      <w:spacing w:before="0" w:after="120"/>
    </w:pPr>
    <w:rPr>
      <w:sz w:val="20"/>
    </w:rPr>
  </w:style>
  <w:style w:type="paragraph" w:styleId="Title32418">
    <w:name w:val="Title32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72">
    <w:name w:val="цифры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7">
    <w:name w:val="цифры13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61">
    <w:name w:val="Список 19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62">
    <w:name w:val="Список с номерами9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65">
    <w:name w:val="Абзац13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66">
    <w:name w:val="Список с номерами13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67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6">
    <w:name w:val="Title32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6">
    <w:name w:val="Title321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6">
    <w:name w:val="Title3212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6">
    <w:name w:val="Head in text26"/>
    <w:basedOn w:val="Textbody1"/>
    <w:qFormat/>
    <w:pPr>
      <w:spacing w:before="160" w:after="80"/>
    </w:pPr>
    <w:rPr>
      <w:b/>
    </w:rPr>
  </w:style>
  <w:style w:type="paragraph" w:styleId="BodyTextIndent2336">
    <w:name w:val="Body Text Indent 233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6">
    <w:name w:val="Body Text336"/>
    <w:basedOn w:val="Normal1"/>
    <w:qFormat/>
    <w:pPr>
      <w:widowControl w:val="false"/>
      <w:spacing w:before="0" w:after="120"/>
    </w:pPr>
    <w:rPr>
      <w:sz w:val="20"/>
    </w:rPr>
  </w:style>
  <w:style w:type="paragraph" w:styleId="13261">
    <w:name w:val="заголовок 132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6">
    <w:name w:val="Title32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8">
    <w:name w:val="Title32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1">
    <w:name w:val="Список 110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61">
    <w:name w:val="Список с маркерами10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62">
    <w:name w:val="Список с номерами10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61">
    <w:name w:val="Список 112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68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69">
    <w:name w:val="Список с номерами14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6">
    <w:name w:val="Title32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7">
    <w:name w:val="Title328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71">
    <w:name w:val="цифры12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7">
    <w:name w:val="цифры13112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8">
    <w:name w:val="Title32218"/>
    <w:basedOn w:val="Normal"/>
    <w:qFormat/>
    <w:pPr>
      <w:widowControl/>
      <w:jc w:val="center"/>
    </w:pPr>
    <w:rPr>
      <w:b/>
      <w:caps/>
      <w:sz w:val="28"/>
    </w:rPr>
  </w:style>
  <w:style w:type="paragraph" w:styleId="Title3241118">
    <w:name w:val="Title324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610">
    <w:name w:val="Абзац14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63">
    <w:name w:val="Список с номерами15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64">
    <w:name w:val="Список с маркерами1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61">
    <w:name w:val="Список 113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62">
    <w:name w:val="Список с маркерами1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63">
    <w:name w:val="Список с номерами16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65">
    <w:name w:val="Абзац15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62">
    <w:name w:val="Список с номерами17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63">
    <w:name w:val="Список с маркерами1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61">
    <w:name w:val="Список 11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6">
    <w:name w:val="Body Text Indent 234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68">
    <w:name w:val="Ñòèëü13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6">
    <w:name w:val="Title3216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38">
    <w:name w:val="*)16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6">
    <w:name w:val="Body Text Indent 232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61">
    <w:name w:val="Список 11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62">
    <w:name w:val="Список с маркерами1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63">
    <w:name w:val="Список с номерами18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64">
    <w:name w:val="Абзац16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6">
    <w:name w:val="Title3210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62">
    <w:name w:val="Список с номерами19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63">
    <w:name w:val="Список с маркерами1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61">
    <w:name w:val="Список 116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62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61">
    <w:name w:val="заголовок 142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64">
    <w:name w:val="çàãîëîâîê 326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6">
    <w:name w:val="Body Text Indent 235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6">
    <w:name w:val="Block Text26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6">
    <w:name w:val="Document Map26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61">
    <w:name w:val="Верхний колонтитул316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611">
    <w:name w:val="Ñòèëü14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6">
    <w:name w:val="Верхний колонтитул311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6">
    <w:name w:val="Title321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6">
    <w:name w:val="Body Text Indent 3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619">
    <w:name w:val="*)26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6">
    <w:name w:val="Body Text Indent 232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6">
    <w:name w:val="Body Text Indent 22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61">
    <w:name w:val="Список 117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61">
    <w:name w:val="Список с маркерами20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62">
    <w:name w:val="Список с номерами20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8">
    <w:name w:val="Title324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7">
    <w:name w:val="цифры12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7">
    <w:name w:val="цифры13112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7">
    <w:name w:val="Title322117"/>
    <w:basedOn w:val="Normal"/>
    <w:qFormat/>
    <w:pPr>
      <w:widowControl/>
      <w:jc w:val="center"/>
    </w:pPr>
    <w:rPr>
      <w:b/>
      <w:caps/>
      <w:sz w:val="28"/>
    </w:rPr>
  </w:style>
  <w:style w:type="paragraph" w:styleId="11861">
    <w:name w:val="Список 118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6">
    <w:name w:val="Title321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64">
    <w:name w:val="Абзац17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62">
    <w:name w:val="Список с номерами110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63">
    <w:name w:val="Список с маркерами110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7">
    <w:name w:val="Title328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6">
    <w:name w:val="xl256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61">
    <w:name w:val="Список 119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63">
    <w:name w:val="Список с маркерами2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64">
    <w:name w:val="Список с номерами2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64">
    <w:name w:val="Абзац18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73">
    <w:name w:val="Список с номерами11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74">
    <w:name w:val="Список с маркерами1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6">
    <w:name w:val="Title32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6">
    <w:name w:val="Title32110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6">
    <w:name w:val="Title32126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6">
    <w:name w:val="Head in text36"/>
    <w:basedOn w:val="Textbody1"/>
    <w:qFormat/>
    <w:pPr>
      <w:spacing w:before="160" w:after="80"/>
    </w:pPr>
    <w:rPr>
      <w:b/>
    </w:rPr>
  </w:style>
  <w:style w:type="paragraph" w:styleId="BodyTextIndent2366">
    <w:name w:val="Body Text Indent 236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6">
    <w:name w:val="Body Text346"/>
    <w:basedOn w:val="Normal1"/>
    <w:qFormat/>
    <w:pPr>
      <w:widowControl w:val="false"/>
      <w:spacing w:before="0" w:after="120"/>
    </w:pPr>
    <w:rPr>
      <w:sz w:val="20"/>
    </w:rPr>
  </w:style>
  <w:style w:type="paragraph" w:styleId="13361">
    <w:name w:val="заголовок 133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6">
    <w:name w:val="Title32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6">
    <w:name w:val="Title32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6">
    <w:name w:val="Title324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6">
    <w:name w:val="Title324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6">
    <w:name w:val="Title324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6">
    <w:name w:val="Title3221116"/>
    <w:basedOn w:val="Normal"/>
    <w:qFormat/>
    <w:pPr>
      <w:widowControl/>
      <w:jc w:val="center"/>
    </w:pPr>
    <w:rPr>
      <w:b/>
      <w:caps/>
      <w:sz w:val="28"/>
    </w:rPr>
  </w:style>
  <w:style w:type="paragraph" w:styleId="1211116">
    <w:name w:val="цифры121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6">
    <w:name w:val="цифры131121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62">
    <w:name w:val="цифры12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61">
    <w:name w:val="Список 120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61">
    <w:name w:val="Список с маркерами2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62">
    <w:name w:val="Список с номерами23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91">
    <w:name w:val="Список 12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62">
    <w:name w:val="Список с маркерами2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63">
    <w:name w:val="Список с номерами24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6">
    <w:name w:val="Title324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6">
    <w:name w:val="Body Text Indent 237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63">
    <w:name w:val="Список 122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61">
    <w:name w:val="Список с маркерами2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62">
    <w:name w:val="Список с номерами25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62">
    <w:name w:val="Список 123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61">
    <w:name w:val="Список с маркерами2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62">
    <w:name w:val="Список с номерами26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61">
    <w:name w:val="Список 12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61">
    <w:name w:val="Список с маркерами2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62">
    <w:name w:val="Список с номерами27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7">
    <w:name w:val="Title328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6">
    <w:name w:val="Title328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6">
    <w:name w:val="Title3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6">
    <w:name w:val="xl24156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6">
    <w:name w:val="xl24126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20">
    <w:name w:val="xl4020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6">
    <w:name w:val="xl4026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11">
    <w:name w:val="xl40111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5">
    <w:name w:val="xl285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54">
    <w:name w:val="Единицы7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53">
    <w:name w:val="Таблотст85"/>
    <w:basedOn w:val="Style37"/>
    <w:qFormat/>
    <w:pPr>
      <w:ind w:left="85" w:hanging="0"/>
    </w:pPr>
    <w:rPr>
      <w:lang w:val="en-US" w:eastAsia="en-US"/>
    </w:rPr>
  </w:style>
  <w:style w:type="paragraph" w:styleId="5518">
    <w:name w:val="Единицы5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Web5">
    <w:name w:val="Обычный (Web)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851">
    <w:name w:val="Единицы28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54">
    <w:name w:val="Таблотст95"/>
    <w:basedOn w:val="Style37"/>
    <w:qFormat/>
    <w:pPr>
      <w:ind w:left="85" w:hanging="0"/>
    </w:pPr>
    <w:rPr>
      <w:lang w:val="en-US" w:eastAsia="en-US"/>
    </w:rPr>
  </w:style>
  <w:style w:type="paragraph" w:styleId="125115">
    <w:name w:val="Список 125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5">
    <w:name w:val="Список с маркерами32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51">
    <w:name w:val="Список с номерами321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5">
    <w:name w:val="Список 125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5">
    <w:name w:val="Список с маркерами32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51">
    <w:name w:val="Список с номерами321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67">
    <w:name w:val="Номер четн.страницы5"/>
    <w:basedOn w:val="Normal"/>
    <w:qFormat/>
    <w:pPr>
      <w:widowControl/>
      <w:jc w:val="right"/>
    </w:pPr>
    <w:rPr>
      <w:b/>
      <w:sz w:val="28"/>
    </w:rPr>
  </w:style>
  <w:style w:type="paragraph" w:styleId="2526">
    <w:name w:val="Текст25"/>
    <w:basedOn w:val="138"/>
    <w:qFormat/>
    <w:pPr>
      <w:ind w:hanging="0"/>
      <w:jc w:val="center"/>
    </w:pPr>
    <w:rPr>
      <w:sz w:val="24"/>
    </w:rPr>
  </w:style>
  <w:style w:type="paragraph" w:styleId="2718">
    <w:name w:val="Единицы2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714">
    <w:name w:val="Таблотст117"/>
    <w:basedOn w:val="Style37"/>
    <w:qFormat/>
    <w:pPr>
      <w:ind w:left="85" w:hanging="0"/>
    </w:pPr>
    <w:rPr>
      <w:lang w:val="en-US" w:eastAsia="en-US"/>
    </w:rPr>
  </w:style>
  <w:style w:type="paragraph" w:styleId="6510">
    <w:name w:val="Таблотст65"/>
    <w:basedOn w:val="Style37"/>
    <w:qFormat/>
    <w:pPr>
      <w:ind w:left="85" w:hanging="0"/>
    </w:pPr>
    <w:rPr>
      <w:lang w:val="en-US" w:eastAsia="en-US"/>
    </w:rPr>
  </w:style>
  <w:style w:type="paragraph" w:styleId="3519">
    <w:name w:val="Единицы3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234511213141612223215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5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568">
    <w:name w:val="ТЕРРИТОРИАЛЬНЫЙ5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5">
    <w:name w:val="СМОЛЕНСК20055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569">
    <w:name w:val="О СОЦИАЛЬНО5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43121">
    <w:name w:val="заголовок4.3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BodyText31121">
    <w:name w:val="Body Text 3112"/>
    <w:basedOn w:val="Normal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Font52">
    <w:name w:val="font52"/>
    <w:basedOn w:val="Normal"/>
    <w:qFormat/>
    <w:pPr>
      <w:widowControl/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4052">
    <w:name w:val="xl405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2">
    <w:name w:val="xl4031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2">
    <w:name w:val="xl406111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2">
    <w:name w:val="xl409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2">
    <w:name w:val="заголовок5.72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sz w:val="16"/>
      <w:szCs w:val="24"/>
    </w:rPr>
  </w:style>
  <w:style w:type="paragraph" w:styleId="Xl4033">
    <w:name w:val="xl4033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32121112">
    <w:name w:val="çàãîëîâîê 3212111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5220">
    <w:name w:val="текст сноски5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1127">
    <w:name w:val="заголовок 31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41121">
    <w:name w:val="Ñòèëü14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1121">
    <w:name w:val="Ñòèëü1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2">
    <w:name w:val="Body Text 212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Xl407111112">
    <w:name w:val="xl40711111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11227">
    <w:name w:val="заголовок.112"/>
    <w:basedOn w:val="Normal"/>
    <w:next w:val="Normal"/>
    <w:qFormat/>
    <w:pPr>
      <w:keepNext w:val="true"/>
      <w:widowControl/>
      <w:spacing w:lineRule="auto" w:line="360"/>
      <w:jc w:val="both"/>
    </w:pPr>
    <w:rPr>
      <w:b/>
      <w:sz w:val="16"/>
    </w:rPr>
  </w:style>
  <w:style w:type="paragraph" w:styleId="11432">
    <w:name w:val="Ñòèëü114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21">
    <w:name w:val="Ñòèëü114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8121">
    <w:name w:val="Ñòèëü118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7121">
    <w:name w:val="Ñòèëü117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11112">
    <w:name w:val="Ñòèëü1141111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02">
    <w:name w:val="Body Text 210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  <w:szCs w:val="24"/>
    </w:rPr>
  </w:style>
  <w:style w:type="paragraph" w:styleId="351122">
    <w:name w:val="çàãîëîâîê 35112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Xl24522">
    <w:name w:val="xl2452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  <w:szCs w:val="24"/>
    </w:rPr>
  </w:style>
  <w:style w:type="paragraph" w:styleId="111312">
    <w:name w:val="заголовок 111312"/>
    <w:basedOn w:val="Normal"/>
    <w:next w:val="Normal"/>
    <w:qFormat/>
    <w:pPr>
      <w:keepNext w:val="true"/>
      <w:widowControl/>
      <w:spacing w:lineRule="exact" w:line="200"/>
      <w:ind w:right="227" w:hanging="0"/>
      <w:jc w:val="both"/>
    </w:pPr>
    <w:rPr>
      <w:rFonts w:ascii="Times New Roman" w:hAnsi="Times New Roman" w:cs="Times New Roman"/>
      <w:b/>
      <w:sz w:val="16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2">
    <w:name w:val="Ñòèëü1181121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Xl401012">
    <w:name w:val="xl40101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22">
    <w:name w:val="заголовок 34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2453">
    <w:name w:val="xl2453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Xl4042">
    <w:name w:val="xl404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2">
    <w:name w:val="xl4013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2">
    <w:name w:val="xl4014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2">
    <w:name w:val="xl4015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21">
    <w:name w:val="заголовок 35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40162">
    <w:name w:val="xl4016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228">
    <w:name w:val="оглавление 32"/>
    <w:basedOn w:val="Normal"/>
    <w:next w:val="Normal"/>
    <w:qFormat/>
    <w:pPr>
      <w:tabs>
        <w:tab w:val="clear" w:pos="709"/>
        <w:tab w:val="right" w:pos="9071" w:leader="none"/>
      </w:tabs>
      <w:ind w:left="400" w:hanging="0"/>
    </w:pPr>
    <w:rPr/>
  </w:style>
  <w:style w:type="paragraph" w:styleId="7539e2">
    <w:name w:val="О7а539eло2"/>
    <w:basedOn w:val="5d"/>
    <w:next w:val="5d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B742">
    <w:name w:val="оb7аголовок 42"/>
    <w:basedOn w:val="124"/>
    <w:next w:val="124"/>
    <w:qFormat/>
    <w:pPr>
      <w:keepNext w:val="true"/>
      <w:suppressAutoHyphens w:val="true"/>
      <w:jc w:val="center"/>
    </w:pPr>
    <w:rPr>
      <w:b/>
      <w:sz w:val="24"/>
    </w:rPr>
  </w:style>
  <w:style w:type="paragraph" w:styleId="2149">
    <w:name w:val="з2"/>
    <w:basedOn w:val="5d"/>
    <w:next w:val="5d"/>
    <w:qFormat/>
    <w:pPr>
      <w:keepNext w:val="true"/>
      <w:suppressAutoHyphens w:val="true"/>
    </w:pPr>
    <w:rPr/>
  </w:style>
  <w:style w:type="paragraph" w:styleId="2150">
    <w:name w:val="Нижний колонтитул.Нижний колонтитул нечетной стр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27">
    <w:name w:val="заголоо2ок 52"/>
    <w:basedOn w:val="5d"/>
    <w:next w:val="5d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829">
    <w:name w:val="оглавление 82"/>
    <w:basedOn w:val="Normal"/>
    <w:next w:val="Normal"/>
    <w:qFormat/>
    <w:pPr>
      <w:tabs>
        <w:tab w:val="clear" w:pos="709"/>
        <w:tab w:val="right" w:pos="9072" w:leader="none"/>
      </w:tabs>
      <w:ind w:left="1400" w:hanging="0"/>
      <w:jc w:val="right"/>
    </w:pPr>
    <w:rPr/>
  </w:style>
  <w:style w:type="paragraph" w:styleId="0122">
    <w:name w:val="0 122"/>
    <w:basedOn w:val="Normal"/>
    <w:qFormat/>
    <w:pPr>
      <w:widowControl/>
      <w:spacing w:lineRule="auto" w:line="204" w:before="120" w:after="0"/>
      <w:ind w:left="57" w:hanging="0"/>
      <w:jc w:val="right"/>
    </w:pPr>
    <w:rPr>
      <w:sz w:val="24"/>
    </w:rPr>
  </w:style>
  <w:style w:type="paragraph" w:styleId="2159">
    <w:name w:val="заголовок разд2"/>
    <w:basedOn w:val="Style55"/>
    <w:qFormat/>
    <w:pPr>
      <w:pageBreakBefore/>
      <w:spacing w:before="600" w:after="240"/>
      <w:ind w:left="425" w:hanging="425"/>
    </w:pPr>
    <w:rPr/>
  </w:style>
  <w:style w:type="paragraph" w:styleId="6210">
    <w:name w:val="заголовок 62"/>
    <w:basedOn w:val="Normal"/>
    <w:next w:val="Normal"/>
    <w:qFormat/>
    <w:pPr>
      <w:spacing w:before="240" w:after="60"/>
      <w:ind w:left="3540" w:hanging="708"/>
    </w:pPr>
    <w:rPr>
      <w:i/>
      <w:sz w:val="22"/>
    </w:rPr>
  </w:style>
  <w:style w:type="paragraph" w:styleId="2160">
    <w:name w:val="о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Eb2">
    <w:name w:val="ог’ebав2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Ee72">
    <w:name w:val="Фeeглавление 7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e282">
    <w:name w:val="оглаNe2ление 82"/>
    <w:basedOn w:val="Normal"/>
    <w:next w:val="Normal"/>
    <w:qFormat/>
    <w:pPr>
      <w:tabs>
        <w:tab w:val="clear" w:pos="709"/>
        <w:tab w:val="right" w:pos="9072" w:leader="none"/>
      </w:tabs>
      <w:ind w:left="1400" w:hanging="0"/>
    </w:pPr>
    <w:rPr/>
  </w:style>
  <w:style w:type="paragraph" w:styleId="927">
    <w:name w:val="оглавление 92"/>
    <w:basedOn w:val="Normal"/>
    <w:next w:val="Normal"/>
    <w:qFormat/>
    <w:pPr>
      <w:tabs>
        <w:tab w:val="clear" w:pos="709"/>
        <w:tab w:val="right" w:pos="9072" w:leader="none"/>
      </w:tabs>
      <w:ind w:left="1600" w:hanging="0"/>
    </w:pPr>
    <w:rPr/>
  </w:style>
  <w:style w:type="paragraph" w:styleId="B72">
    <w:name w:val="b72"/>
    <w:basedOn w:val="Normal"/>
    <w:next w:val="Normal"/>
    <w:qFormat/>
    <w:pPr>
      <w:keepNext w:val="true"/>
      <w:keepLines/>
      <w:pageBreakBefore/>
      <w:spacing w:before="600" w:after="240"/>
      <w:ind w:left="1416" w:hanging="708"/>
    </w:pPr>
    <w:rPr>
      <w:b/>
      <w:i/>
      <w:color w:val="0000FF"/>
      <w:sz w:val="36"/>
    </w:rPr>
  </w:style>
  <w:style w:type="paragraph" w:styleId="2168">
    <w:name w:val="загол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248" w:hanging="708"/>
    </w:pPr>
    <w:rPr>
      <w:i/>
      <w:sz w:val="22"/>
    </w:rPr>
  </w:style>
  <w:style w:type="paragraph" w:styleId="Beb72">
    <w:name w:val="загbe_x000e_bовок 7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/>
  </w:style>
  <w:style w:type="paragraph" w:styleId="8210">
    <w:name w:val="заголовок 8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5664" w:hanging="708"/>
    </w:pPr>
    <w:rPr>
      <w:i/>
    </w:rPr>
  </w:style>
  <w:style w:type="paragraph" w:styleId="2169">
    <w:name w:val="заг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2170">
    <w:name w:val="оглавлен2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b/>
    </w:rPr>
  </w:style>
  <w:style w:type="paragraph" w:styleId="032">
    <w:name w:val="огл]0вление 32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2176">
    <w:name w:val="ог2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/>
  </w:style>
  <w:style w:type="paragraph" w:styleId="B22">
    <w:name w:val="оглаB2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2e5ee22">
    <w:name w:val="N2ьe5кст к_x0004_eeнце_x0002_2о2"/>
    <w:basedOn w:val="Normal"/>
    <w:qFormat/>
    <w:pPr/>
    <w:rPr/>
  </w:style>
  <w:style w:type="paragraph" w:styleId="2177">
    <w:name w:val="текст примечания2"/>
    <w:basedOn w:val="Normal"/>
    <w:qFormat/>
    <w:pPr/>
    <w:rPr/>
  </w:style>
  <w:style w:type="paragraph" w:styleId="D29">
    <w:name w:val="Основ_x0002_dой тек2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1260">
    <w:name w:val="Стиль12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E22">
    <w:name w:val="ОсновнЭeй текст 22"/>
    <w:basedOn w:val="Normal"/>
    <w:qFormat/>
    <w:pPr>
      <w:spacing w:before="60" w:after="0"/>
      <w:ind w:firstLine="709"/>
      <w:jc w:val="both"/>
    </w:pPr>
    <w:rPr>
      <w:color w:val="000000"/>
      <w:spacing w:val="-3"/>
    </w:rPr>
  </w:style>
  <w:style w:type="paragraph" w:styleId="2236">
    <w:name w:val="Стиль22"/>
    <w:basedOn w:val="Style65"/>
    <w:qFormat/>
    <w:pPr/>
    <w:rPr>
      <w:b/>
      <w:i w:val="false"/>
    </w:rPr>
  </w:style>
  <w:style w:type="paragraph" w:styleId="2178">
    <w:name w:val="оглав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Jeee52">
    <w:name w:val="загJeeл_x0001_eвок 5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2179">
    <w:name w:val="Ос2"/>
    <w:basedOn w:val="9d1"/>
    <w:qFormat/>
    <w:pPr>
      <w:tabs>
        <w:tab w:val="clear" w:pos="709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20" w:after="0"/>
      <w:ind w:firstLine="680"/>
      <w:jc w:val="both"/>
    </w:pPr>
    <w:rPr>
      <w:color w:val="000000"/>
      <w:sz w:val="28"/>
    </w:rPr>
  </w:style>
  <w:style w:type="paragraph" w:styleId="5221">
    <w:name w:val="оглавлени_x0014_5 2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B42">
    <w:name w:val="загочbовок 42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23210">
    <w:name w:val="Осно_x0007_2ной текст с отступом 32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Lee22">
    <w:name w:val="Основнleeй текст с отступом 22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 w:before="120" w:after="0"/>
      <w:ind w:firstLine="709"/>
      <w:jc w:val="both"/>
    </w:pPr>
    <w:rPr>
      <w:i/>
      <w:color w:val="000000"/>
      <w:spacing w:val="-3"/>
    </w:rPr>
  </w:style>
  <w:style w:type="paragraph" w:styleId="Text2">
    <w:name w:val="Text2"/>
    <w:basedOn w:val="Normal"/>
    <w:qFormat/>
    <w:pPr>
      <w:widowControl/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O212">
    <w:name w:val="заголоo2ок 12"/>
    <w:basedOn w:val="Normal"/>
    <w:next w:val="Normal"/>
    <w:qFormat/>
    <w:pPr>
      <w:keepNext w:val="true"/>
      <w:keepLines/>
      <w:pageBreakBefore/>
      <w:tabs>
        <w:tab w:val="clear" w:pos="709"/>
        <w:tab w:val="left" w:pos="708" w:leader="none"/>
      </w:tabs>
      <w:spacing w:before="1080" w:after="240"/>
      <w:ind w:left="708" w:hanging="708"/>
    </w:pPr>
    <w:rPr>
      <w:b/>
      <w:color w:val="0000FF"/>
      <w:spacing w:val="20"/>
      <w:kern w:val="2"/>
      <w:sz w:val="36"/>
    </w:rPr>
  </w:style>
  <w:style w:type="paragraph" w:styleId="Eb32">
    <w:name w:val="заго_x001e_ebовок 32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2180">
    <w:name w:val="заголово2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1416" w:hanging="708"/>
    </w:pPr>
    <w:rPr>
      <w:b/>
      <w:i/>
      <w:sz w:val="24"/>
    </w:rPr>
  </w:style>
  <w:style w:type="paragraph" w:styleId="D122">
    <w:name w:val="&amp;d1тиль22"/>
    <w:basedOn w:val="213"/>
    <w:qFormat/>
    <w:pPr>
      <w:tabs>
        <w:tab w:val="clear" w:pos="9071"/>
        <w:tab w:val="right" w:pos="9072" w:leader="none"/>
      </w:tabs>
      <w:spacing w:before="120" w:after="0"/>
      <w:ind w:left="200" w:hanging="0"/>
    </w:pPr>
    <w:rPr>
      <w:sz w:val="20"/>
    </w:rPr>
  </w:style>
  <w:style w:type="paragraph" w:styleId="1268">
    <w:name w:val="тиль12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P922">
    <w:name w:val="ОсновноP9 текст с отступом 22"/>
    <w:basedOn w:val="Normal"/>
    <w:qFormat/>
    <w:pPr>
      <w:ind w:firstLine="709"/>
      <w:jc w:val="both"/>
    </w:pPr>
    <w:rPr/>
  </w:style>
  <w:style w:type="paragraph" w:styleId="Oe2">
    <w:name w:val="заголoe2"/>
    <w:basedOn w:val="Normal"/>
    <w:next w:val="Normal"/>
    <w:qFormat/>
    <w:pPr>
      <w:spacing w:before="240" w:after="60"/>
    </w:pPr>
    <w:rPr>
      <w:i/>
      <w:sz w:val="22"/>
    </w:rPr>
  </w:style>
  <w:style w:type="paragraph" w:styleId="570">
    <w:name w:val="обыча5"/>
    <w:basedOn w:val="Normal"/>
    <w:qFormat/>
    <w:pPr>
      <w:jc w:val="center"/>
    </w:pPr>
    <w:rPr>
      <w:b/>
      <w:sz w:val="24"/>
    </w:rPr>
  </w:style>
  <w:style w:type="paragraph" w:styleId="Font62">
    <w:name w:val="font62"/>
    <w:basedOn w:val="Normal"/>
    <w:qFormat/>
    <w:pPr>
      <w:widowControl/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pacing w:before="100" w:after="10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5421">
    <w:name w:val="заголовок 542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4517">
    <w:name w:val="Единицы4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546">
    <w:name w:val="Приложение15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547">
    <w:name w:val="Сноска15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55">
    <w:name w:val="Таблотст75"/>
    <w:basedOn w:val="Style37"/>
    <w:qFormat/>
    <w:pPr>
      <w:ind w:left="85" w:hanging="0"/>
    </w:pPr>
    <w:rPr>
      <w:lang w:val="en-US" w:eastAsia="en-US"/>
    </w:rPr>
  </w:style>
  <w:style w:type="paragraph" w:styleId="2255">
    <w:name w:val="Таблотст225"/>
    <w:basedOn w:val="Style37"/>
    <w:qFormat/>
    <w:pPr>
      <w:ind w:left="170" w:hanging="0"/>
    </w:pPr>
    <w:rPr>
      <w:lang w:val="en-US" w:eastAsia="en-US"/>
    </w:rPr>
  </w:style>
  <w:style w:type="paragraph" w:styleId="6511">
    <w:name w:val="Верхний колонтитул.ВерхКолонтитул6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548">
    <w:name w:val="НашаШапка15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549">
    <w:name w:val="Основной Текст15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550">
    <w:name w:val="Ñíîñêà15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5">
    <w:name w:val="Plain Text15"/>
    <w:basedOn w:val="Normal"/>
    <w:qFormat/>
    <w:pPr/>
    <w:rPr>
      <w:rFonts w:ascii="Courier New" w:hAnsi="Courier New" w:cs="Courier New"/>
    </w:rPr>
  </w:style>
  <w:style w:type="paragraph" w:styleId="1234151">
    <w:name w:val="Верхний колонтитул.ВерхКолонтитул.ВерхКолонтитул1.ВерхКолонтитул2.ВерхКолонтитул3.ВерхКолонтитул415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21316">
    <w:name w:val="Основной текст с отступом 213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404">
    <w:name w:val="Таблотст40"/>
    <w:basedOn w:val="Style37"/>
    <w:qFormat/>
    <w:pPr>
      <w:ind w:left="85" w:hanging="0"/>
    </w:pPr>
    <w:rPr>
      <w:lang w:val="en-US" w:eastAsia="en-US"/>
    </w:rPr>
  </w:style>
  <w:style w:type="paragraph" w:styleId="2193">
    <w:name w:val="Таблотст219"/>
    <w:basedOn w:val="Style37"/>
    <w:qFormat/>
    <w:pPr>
      <w:ind w:left="170" w:hanging="0"/>
    </w:pPr>
    <w:rPr>
      <w:lang w:val="en-US" w:eastAsia="en-US"/>
    </w:rPr>
  </w:style>
  <w:style w:type="paragraph" w:styleId="308">
    <w:name w:val="Верхний колонтитул четн3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617">
    <w:name w:val="Верхний колонтитул четн3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913">
    <w:name w:val="Единицы2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4611">
    <w:name w:val="Таблотст46"/>
    <w:basedOn w:val="Style37"/>
    <w:qFormat/>
    <w:pPr>
      <w:ind w:left="85" w:hanging="0"/>
    </w:pPr>
    <w:rPr>
      <w:lang w:val="en-US" w:eastAsia="en-US"/>
    </w:rPr>
  </w:style>
  <w:style w:type="paragraph" w:styleId="3715">
    <w:name w:val="Верхний колонтитул четн3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201">
    <w:name w:val="Таблотст220"/>
    <w:basedOn w:val="Style37"/>
    <w:qFormat/>
    <w:pPr>
      <w:ind w:left="170" w:hanging="0"/>
    </w:pPr>
    <w:rPr>
      <w:lang w:val="en-US" w:eastAsia="en-US"/>
    </w:rPr>
  </w:style>
  <w:style w:type="paragraph" w:styleId="309">
    <w:name w:val="Единицы3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472">
    <w:name w:val="Таблотст47"/>
    <w:basedOn w:val="Style37"/>
    <w:qFormat/>
    <w:pPr>
      <w:ind w:left="85" w:hanging="0"/>
    </w:pPr>
    <w:rPr>
      <w:lang w:val="en-US" w:eastAsia="en-US"/>
    </w:rPr>
  </w:style>
  <w:style w:type="paragraph" w:styleId="3810">
    <w:name w:val="Верхний колонтитул четн3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618">
    <w:name w:val="Единицы3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97">
    <w:name w:val="Верхний колонтитул четн3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861">
    <w:name w:val="Единицы28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63">
    <w:name w:val="Таблотст96"/>
    <w:basedOn w:val="Style37"/>
    <w:qFormat/>
    <w:pPr>
      <w:ind w:left="85" w:hanging="0"/>
    </w:pPr>
    <w:rPr>
      <w:lang w:val="en-US" w:eastAsia="en-US"/>
    </w:rPr>
  </w:style>
  <w:style w:type="paragraph" w:styleId="3716">
    <w:name w:val="Единицы3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482">
    <w:name w:val="Таблотст48"/>
    <w:basedOn w:val="Style37"/>
    <w:qFormat/>
    <w:pPr>
      <w:ind w:left="85" w:hanging="0"/>
    </w:pPr>
    <w:rPr>
      <w:lang w:val="en-US" w:eastAsia="en-US"/>
    </w:rPr>
  </w:style>
  <w:style w:type="paragraph" w:styleId="405">
    <w:name w:val="Верхний колонтитул четн4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830">
    <w:name w:val="Приложение8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2265">
    <w:name w:val="Таблотст226"/>
    <w:basedOn w:val="Style37"/>
    <w:qFormat/>
    <w:pPr>
      <w:ind w:left="170" w:hanging="0"/>
    </w:pPr>
    <w:rPr>
      <w:lang w:val="en-US" w:eastAsia="en-US"/>
    </w:rPr>
  </w:style>
  <w:style w:type="paragraph" w:styleId="730">
    <w:name w:val="НашаШапка7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736">
    <w:name w:val="Основной Текст7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830">
    <w:name w:val="Верхний колонтитул.ВерхКолонтитул18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834">
    <w:name w:val="Сноска8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573">
    <w:name w:val="заголовок 57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63">
    <w:name w:val="заголовок 76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639">
    <w:name w:val="Обычный 16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7va26">
    <w:name w:val="О7аголовоva 26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1269">
    <w:name w:val="Обычный 12ж6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Te316">
    <w:name w:val="заTe3оловок 16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964">
    <w:name w:val="заголовок 96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Ee46">
    <w:name w:val="заголeeвок 46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2620">
    <w:name w:val="оглавление 26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E786">
    <w:name w:val="e7аголовок 86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6">
    <w:name w:val="загоNebов_x001e_eeк 16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4612">
    <w:name w:val="оглавление 46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610">
    <w:name w:val="оглавление 56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63">
    <w:name w:val="оглавление 66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Le276">
    <w:name w:val="оглаle2ление 76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12610">
    <w:name w:val="курс 126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640">
    <w:name w:val="оглавление 16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660">
    <w:name w:val="загол подразд6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645">
    <w:name w:val="загол разд16"/>
    <w:basedOn w:val="Style55"/>
    <w:qFormat/>
    <w:pPr/>
    <w:rPr>
      <w:rFonts w:ascii="Times New Roman" w:hAnsi="Times New Roman" w:cs="Times New Roman"/>
    </w:rPr>
  </w:style>
  <w:style w:type="paragraph" w:styleId="664">
    <w:name w:val="заголовок6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737">
    <w:name w:val="загол разд7"/>
    <w:basedOn w:val="Style55"/>
    <w:qFormat/>
    <w:pPr/>
    <w:rPr>
      <w:rFonts w:ascii="Times New Roman" w:hAnsi="Times New Roman" w:cs="Times New Roman"/>
    </w:rPr>
  </w:style>
  <w:style w:type="paragraph" w:styleId="T8bdca16">
    <w:name w:val="заголовоt8bdca 16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PlainText8">
    <w:name w:val="Plain Text8"/>
    <w:basedOn w:val="Normal"/>
    <w:qFormat/>
    <w:pPr/>
    <w:rPr>
      <w:rFonts w:ascii="Courier New" w:hAnsi="Courier New" w:cs="Courier New"/>
    </w:rPr>
  </w:style>
  <w:style w:type="paragraph" w:styleId="11912">
    <w:name w:val="заголовок 119"/>
    <w:basedOn w:val="124"/>
    <w:next w:val="124"/>
    <w:qFormat/>
    <w:pPr>
      <w:keepNext w:val="true"/>
      <w:spacing w:before="120" w:after="0"/>
      <w:jc w:val="center"/>
    </w:pPr>
    <w:rPr>
      <w:rFonts w:ascii="Arial" w:hAnsi="Arial" w:cs="Arial"/>
      <w:b/>
      <w:sz w:val="40"/>
    </w:rPr>
  </w:style>
  <w:style w:type="paragraph" w:styleId="738">
    <w:name w:val="Ñíîñêà7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491">
    <w:name w:val="Таблотст49"/>
    <w:basedOn w:val="315"/>
    <w:qFormat/>
    <w:pPr>
      <w:ind w:left="397" w:hanging="0"/>
    </w:pPr>
    <w:rPr/>
  </w:style>
  <w:style w:type="paragraph" w:styleId="3105">
    <w:name w:val="Таблотст310"/>
    <w:basedOn w:val="216"/>
    <w:qFormat/>
    <w:pPr>
      <w:ind w:left="284" w:hanging="0"/>
    </w:pPr>
    <w:rPr/>
  </w:style>
  <w:style w:type="paragraph" w:styleId="125191">
    <w:name w:val="Список 125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91">
    <w:name w:val="Список с маркерами32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92">
    <w:name w:val="Список с номерами32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665">
    <w:name w:val="Номер четн.страницы6"/>
    <w:basedOn w:val="Normal"/>
    <w:qFormat/>
    <w:pPr>
      <w:widowControl/>
      <w:jc w:val="right"/>
    </w:pPr>
    <w:rPr>
      <w:b/>
      <w:sz w:val="28"/>
    </w:rPr>
  </w:style>
  <w:style w:type="paragraph" w:styleId="2623">
    <w:name w:val="Текст26"/>
    <w:basedOn w:val="138"/>
    <w:qFormat/>
    <w:pPr>
      <w:ind w:hanging="0"/>
      <w:jc w:val="center"/>
    </w:pPr>
    <w:rPr>
      <w:sz w:val="24"/>
    </w:rPr>
  </w:style>
  <w:style w:type="paragraph" w:styleId="11615">
    <w:name w:val="Единицы11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611">
    <w:name w:val="Таблотст56"/>
    <w:basedOn w:val="Style37"/>
    <w:qFormat/>
    <w:pPr>
      <w:ind w:left="85" w:hanging="0"/>
    </w:pPr>
    <w:rPr>
      <w:lang w:val="en-US" w:eastAsia="en-US"/>
    </w:rPr>
  </w:style>
  <w:style w:type="paragraph" w:styleId="21103">
    <w:name w:val="Таблотст2110"/>
    <w:basedOn w:val="Style37"/>
    <w:qFormat/>
    <w:pPr>
      <w:ind w:left="170" w:hanging="0"/>
    </w:pPr>
    <w:rPr>
      <w:lang w:val="en-US" w:eastAsia="en-US"/>
    </w:rPr>
  </w:style>
  <w:style w:type="paragraph" w:styleId="11715">
    <w:name w:val="Единицы11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1011">
    <w:name w:val="Единицы21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815">
    <w:name w:val="Таблотст118"/>
    <w:basedOn w:val="Style37"/>
    <w:qFormat/>
    <w:pPr>
      <w:ind w:left="85" w:hanging="0"/>
    </w:pPr>
    <w:rPr>
      <w:lang w:val="en-US" w:eastAsia="en-US"/>
    </w:rPr>
  </w:style>
  <w:style w:type="paragraph" w:styleId="666">
    <w:name w:val="Таблотст66"/>
    <w:basedOn w:val="Style37"/>
    <w:qFormat/>
    <w:pPr>
      <w:ind w:left="85" w:hanging="0"/>
    </w:pPr>
    <w:rPr>
      <w:lang w:val="en-US" w:eastAsia="en-US"/>
    </w:rPr>
  </w:style>
  <w:style w:type="paragraph" w:styleId="3811">
    <w:name w:val="Единицы3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612">
    <w:name w:val="Единицы5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913">
    <w:name w:val="Таблотст119"/>
    <w:basedOn w:val="Style37"/>
    <w:qFormat/>
    <w:pPr>
      <w:ind w:left="85" w:hanging="0"/>
    </w:pPr>
    <w:rPr>
      <w:lang w:val="en-US" w:eastAsia="en-US"/>
    </w:rPr>
  </w:style>
  <w:style w:type="paragraph" w:styleId="11228">
    <w:name w:val="Верхний колонтитул четн11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816">
    <w:name w:val="текст сноски118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1063">
    <w:name w:val="Верхний колонтитул четн10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4613">
    <w:name w:val="Верхний колонтитул четн4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667">
    <w:name w:val="Верхний колонтитул четн6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21012">
    <w:name w:val="Верхний колонтитул четн2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Headintext10">
    <w:name w:val="Head in text10"/>
    <w:basedOn w:val="Textbody1"/>
    <w:qFormat/>
    <w:pPr/>
    <w:rPr/>
  </w:style>
  <w:style w:type="paragraph" w:styleId="Headintext17">
    <w:name w:val="Head in text17"/>
    <w:basedOn w:val="Textbody1"/>
    <w:qFormat/>
    <w:pPr/>
    <w:rPr/>
  </w:style>
  <w:style w:type="paragraph" w:styleId="Headintext27">
    <w:name w:val="Head in text27"/>
    <w:basedOn w:val="Textbody1"/>
    <w:qFormat/>
    <w:pPr/>
    <w:rPr/>
  </w:style>
  <w:style w:type="paragraph" w:styleId="Headintext37">
    <w:name w:val="Head in text37"/>
    <w:basedOn w:val="Textbody1"/>
    <w:qFormat/>
    <w:pPr/>
    <w:rPr/>
  </w:style>
  <w:style w:type="paragraph" w:styleId="3106">
    <w:name w:val="Верхний колонтитул четн3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5613">
    <w:name w:val="Верхний колонтитул четн5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50">
    <w:name w:val="Таблотст50"/>
    <w:basedOn w:val="Style37"/>
    <w:qFormat/>
    <w:pPr>
      <w:ind w:left="85" w:hanging="0"/>
    </w:pPr>
    <w:rPr>
      <w:lang w:val="en-US" w:eastAsia="en-US"/>
    </w:rPr>
  </w:style>
  <w:style w:type="paragraph" w:styleId="473">
    <w:name w:val="Верхний колонтитул четн4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272">
    <w:name w:val="Таблотст227"/>
    <w:basedOn w:val="Style37"/>
    <w:qFormat/>
    <w:pPr>
      <w:ind w:left="170" w:hanging="0"/>
    </w:pPr>
    <w:rPr>
      <w:lang w:val="en-US" w:eastAsia="en-US"/>
    </w:rPr>
  </w:style>
  <w:style w:type="paragraph" w:styleId="574">
    <w:name w:val="Таблотст57"/>
    <w:basedOn w:val="Style37"/>
    <w:qFormat/>
    <w:pPr>
      <w:ind w:left="85" w:hanging="0"/>
    </w:pPr>
    <w:rPr>
      <w:lang w:val="en-US" w:eastAsia="en-US"/>
    </w:rPr>
  </w:style>
  <w:style w:type="paragraph" w:styleId="483">
    <w:name w:val="Верхний колонтитул четн4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98">
    <w:name w:val="Единицы3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81">
    <w:name w:val="Таблотст58"/>
    <w:basedOn w:val="Style37"/>
    <w:qFormat/>
    <w:pPr>
      <w:ind w:left="85" w:hanging="0"/>
    </w:pPr>
    <w:rPr>
      <w:lang w:val="en-US" w:eastAsia="en-US"/>
    </w:rPr>
  </w:style>
  <w:style w:type="paragraph" w:styleId="492">
    <w:name w:val="Верхний колонтитул четн4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06">
    <w:name w:val="Единицы4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91">
    <w:name w:val="Таблотст59"/>
    <w:basedOn w:val="Style37"/>
    <w:qFormat/>
    <w:pPr>
      <w:ind w:left="85" w:hanging="0"/>
    </w:pPr>
    <w:rPr>
      <w:lang w:val="en-US" w:eastAsia="en-US"/>
    </w:rPr>
  </w:style>
  <w:style w:type="paragraph" w:styleId="501">
    <w:name w:val="Верхний колонтитул четн5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614">
    <w:name w:val="Единицы4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Nebee17">
    <w:name w:val="загоNebовeeк 1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2330">
    <w:name w:val="Основной текст 23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1200">
    <w:name w:val="Цитата1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1207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3138">
    <w:name w:val="Основной текст 31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3139">
    <w:name w:val="Основной текст с отступом 31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1208">
    <w:name w:val="Основной текст1"/>
    <w:basedOn w:val="215"/>
    <w:qFormat/>
    <w:pPr>
      <w:widowControl/>
      <w:spacing w:before="0" w:after="120"/>
    </w:pPr>
    <w:rPr>
      <w:sz w:val="20"/>
    </w:rPr>
  </w:style>
  <w:style w:type="paragraph" w:styleId="1209">
    <w:name w:val="Название1"/>
    <w:basedOn w:val="215"/>
    <w:qFormat/>
    <w:pPr>
      <w:widowControl/>
      <w:jc w:val="center"/>
    </w:pPr>
    <w:rPr>
      <w:rFonts w:ascii="Arial" w:hAnsi="Arial" w:cs="Arial"/>
      <w:b/>
      <w:caps/>
    </w:rPr>
  </w:style>
  <w:style w:type="paragraph" w:styleId="1270">
    <w:name w:val="Подзаголовок1"/>
    <w:basedOn w:val="2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D210">
    <w:name w:val="Обычd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11">
    <w:name w:val="Обычd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21">
    <w:name w:val="Обычd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31">
    <w:name w:val="Обычd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41">
    <w:name w:val="Обычd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51">
    <w:name w:val="Обычd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61">
    <w:name w:val="Обычd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71">
    <w:name w:val="Обычd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b73">
    <w:name w:val="загbebовок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/>
  </w:style>
  <w:style w:type="paragraph" w:styleId="N2e5ee23">
    <w:name w:val="N2ьe5кст кeeнце2о"/>
    <w:basedOn w:val="Normal"/>
    <w:qFormat/>
    <w:pPr/>
    <w:rPr/>
  </w:style>
  <w:style w:type="paragraph" w:styleId="D3">
    <w:name w:val="Основdой тек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Jeee53">
    <w:name w:val="загJeeлeвок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5222">
    <w:name w:val="оглавлени5 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2333">
    <w:name w:val="Осно2ной текст с отступом 3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Eb33">
    <w:name w:val="загоeb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D281">
    <w:name w:val="Обычd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7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spacing w:before="120" w:after="0"/>
      <w:ind w:left="360" w:hanging="360"/>
      <w:contextualSpacing/>
      <w:jc w:val="both"/>
    </w:pPr>
    <w:rPr>
      <w:sz w:val="22"/>
    </w:rPr>
  </w:style>
  <w:style w:type="paragraph" w:styleId="2184">
    <w:name w:val="Заголовок21"/>
    <w:basedOn w:val="Heading2"/>
    <w:qFormat/>
    <w:pPr>
      <w:keepLines/>
      <w:pageBreakBefore/>
      <w:spacing w:before="0" w:after="240"/>
      <w:ind w:firstLine="709"/>
    </w:pPr>
    <w:rPr>
      <w:caps/>
    </w:rPr>
  </w:style>
  <w:style w:type="paragraph" w:styleId="Style98">
    <w:name w:val="Стиль Цифры таблицы + надстрочные"/>
    <w:basedOn w:val="Style40"/>
    <w:next w:val="21210"/>
    <w:qFormat/>
    <w:pPr>
      <w:ind w:right="0" w:hanging="0"/>
    </w:pPr>
    <w:rPr>
      <w:vertAlign w:val="superscript"/>
      <w:lang w:val="en-US" w:eastAsia="en-US"/>
    </w:rPr>
  </w:style>
  <w:style w:type="paragraph" w:styleId="02">
    <w:name w:val="Стиль Цифры таблицы + Справа:  0.2 см"/>
    <w:basedOn w:val="Style40"/>
    <w:qFormat/>
    <w:pPr/>
    <w:rPr>
      <w:lang w:val="en-US" w:eastAsia="en-US"/>
    </w:rPr>
  </w:style>
  <w:style w:type="paragraph" w:styleId="60">
    <w:name w:val="Таблотст60"/>
    <w:basedOn w:val="Style37"/>
    <w:qFormat/>
    <w:pPr>
      <w:ind w:left="85" w:hanging="0"/>
    </w:pPr>
    <w:rPr>
      <w:lang w:val="en-US" w:eastAsia="en-US"/>
    </w:rPr>
  </w:style>
  <w:style w:type="paragraph" w:styleId="575">
    <w:name w:val="Верхний колонтитул четн5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582">
    <w:name w:val="Верхний колонтитул четн5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oleObject" Target="embeddings/oleObject2.bin"/><Relationship Id="rId25" Type="http://schemas.openxmlformats.org/officeDocument/2006/relationships/image" Target="media/image2.wmf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4:00Z</dcterms:created>
  <dc:creator>Смоленск,  Россия,  1995</dc:creator>
  <dc:description/>
  <cp:keywords/>
  <dc:language>en-US</dc:language>
  <cp:lastModifiedBy>Administrator</cp:lastModifiedBy>
  <cp:lastPrinted>2017-03-02T09:21:00Z</cp:lastPrinted>
  <dcterms:modified xsi:type="dcterms:W3CDTF">2017-03-02T06:23:00Z</dcterms:modified>
  <cp:revision>134</cp:revision>
  <dc:subject/>
  <dc:title> </dc:title>
</cp:coreProperties>
</file>