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120" w:after="0"/>
        <w:rPr>
          <w:rFonts w:ascii="Times New Roman CYR" w:hAnsi="Times New Roman CYR" w:cs="Times New Roman CYR"/>
          <w:b/>
          <w:b/>
          <w:spacing w:val="20"/>
          <w:sz w:val="40"/>
        </w:rPr>
      </w:pPr>
      <w:r>
        <w:rPr>
          <w:rFonts w:cs="Times New Roman CYR" w:ascii="Times New Roman CYR" w:hAnsi="Times New Roman CYR"/>
          <w:b/>
          <w:spacing w:val="20"/>
          <w:sz w:val="40"/>
        </w:rPr>
        <w:t>ГОСКОМСТАТ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3205</wp:posOffset>
                </wp:positionH>
                <wp:positionV relativeFrom="paragraph">
                  <wp:posOffset>85090</wp:posOffset>
                </wp:positionV>
                <wp:extent cx="60350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</w:rPr>
                              <w:t>ФЕДЕРАЛЬНАЯ СЛУЖБА ГОСУДАРСТВЕННОЙ СТАТИСТИКИ</w:t>
                            </w:r>
                          </w:p>
                          <w:p>
                            <w:pPr>
                              <w:pStyle w:val="124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1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РРИТОРИАЛЬНЫЙ ОРГАН ФЕДЕРАЛЬНОЙ СЛУЖБЫ ГОСУДАРСТВЕННОЙ </w:t>
                              <w:br/>
                              <w:t>СТАТИСТИКИ ПО СМОЛЕ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6.95pt;mso-wrap-distance-left:9.05pt;mso-wrap-distance-right:9.05pt;mso-wrap-distance-top:0pt;mso-wrap-distance-bottom:0pt;margin-top:6.7pt;mso-position-vertical-relative:text;margin-left:-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24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6"/>
                        </w:rPr>
                        <w:t>ФЕДЕРАЛЬНАЯ СЛУЖБА ГОСУДАРСТВЕННОЙ СТАТИСТИКИ</w:t>
                      </w:r>
                    </w:p>
                    <w:p>
                      <w:pPr>
                        <w:pStyle w:val="124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124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ТЕРРИТОРИАЛЬНЫЙ ОРГАН ФЕДЕРАЛЬНОЙ СЛУЖБЫ ГОСУДАРСТВЕННОЙ </w:t>
                        <w:br/>
                        <w:t>СТАТИСТИКИ ПО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pacing w:val="20"/>
          <w:sz w:val="24"/>
        </w:rPr>
        <w:t xml:space="preserve">СМОЛЕНСКИЙ ОБЛАСТНОЙ КОМИТЕТ ГОСУДАРСТВЕННОЙ </w:t>
        <w:br/>
        <w:t>СТАТИСТИКИ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jc w:val="center"/>
        <w:rPr>
          <w:b/>
          <w:b/>
          <w:sz w:val="46"/>
        </w:rPr>
      </w:pPr>
      <w:r>
        <w:rPr>
          <w:b/>
          <w:sz w:val="46"/>
        </w:rPr>
        <w:t>СТАТИСТИЧЕСКИЙ БЮЛЛЕТЕНЬ</w:t>
      </w:r>
    </w:p>
    <w:p>
      <w:pPr>
        <w:pStyle w:val="Normal"/>
        <w:tabs>
          <w:tab w:val="clear" w:pos="709"/>
          <w:tab w:val="right" w:pos="9071" w:leader="none"/>
        </w:tabs>
        <w:jc w:val="center"/>
        <w:rPr>
          <w:b/>
          <w:b/>
          <w:sz w:val="46"/>
          <w:lang w:val="en-US"/>
        </w:rPr>
      </w:pPr>
      <w:r>
        <w:rPr>
          <w:b/>
          <w:sz w:val="46"/>
        </w:rPr>
        <w:t>№</w:t>
      </w:r>
      <w:r>
        <w:rPr>
          <w:rFonts w:eastAsia="Arial"/>
          <w:b/>
          <w:sz w:val="46"/>
        </w:rPr>
        <w:t xml:space="preserve"> </w:t>
      </w:r>
      <w:r>
        <w:rPr>
          <w:b/>
          <w:sz w:val="46"/>
          <w:lang w:val="en-US"/>
        </w:rPr>
        <w:t>46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lang w:val="en-US"/>
        </w:rPr>
      </w:pPr>
      <w:r>
        <w:rPr>
          <w:rFonts w:cs="Courier New" w:ascii="Courier New" w:hAnsi="Courier New"/>
          <w:b/>
          <w:sz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ОСНОВНЫЕ ПОКАЗАТЕЛИ </w:t>
        <w:br/>
        <w:t xml:space="preserve">СОЦИАЛЬНО-ЭКОНОМИЧЕСКОГО ПОЛОЖЕНИЯ </w:t>
        <w:br/>
        <w:t xml:space="preserve">МУНИЦИПАЛЬНЫХ РАЙОНОВ И ГОРОДСКИХ ОКРУГОВ СМОЛЕНСКОЙ ОБЛАСТИ </w:t>
        <w:br/>
        <w:t>В ЯНВАРЕ-ИЮНЕ 2017 ГОДА</w:t>
      </w:r>
    </w:p>
    <w:p>
      <w:pPr>
        <w:pStyle w:val="Normal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/>
      </w:r>
    </w:p>
    <w:p>
      <w:pPr>
        <w:pStyle w:val="Style70"/>
        <w:ind w:hanging="0"/>
        <w:jc w:val="center"/>
        <w:rPr>
          <w:sz w:val="28"/>
        </w:rPr>
      </w:pPr>
      <w:r>
        <w:rPr>
          <w:i w:val="false"/>
          <w:sz w:val="28"/>
        </w:rPr>
        <w:t>Смоленск</w:t>
      </w:r>
    </w:p>
    <w:p>
      <w:pPr>
        <w:pStyle w:val="Normal"/>
        <w:spacing w:before="120" w:after="0"/>
        <w:jc w:val="center"/>
        <w:rPr/>
      </w:pPr>
      <w:r>
        <w:rPr/>
        <w:t>2017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 О Д Е Р Ж 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2" \h \z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491439001">
            <w:r>
              <w:rPr>
                <w:rStyle w:val="IndexLink"/>
                <w:b w:val="false"/>
                <w:bCs/>
              </w:rPr>
              <w:t>ДЕМОГРАФИЯ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02">
            <w:r>
              <w:rPr>
                <w:rStyle w:val="IndexLink"/>
              </w:rPr>
              <w:t>POЖДAEMOCTЬ HACEЛEH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03">
            <w:r>
              <w:rPr>
                <w:rStyle w:val="IndexLink"/>
              </w:rPr>
              <w:t>СМЕРТНОСТЬ НАСЕЛ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04">
            <w:r>
              <w:rPr>
                <w:rStyle w:val="IndexLink"/>
              </w:rPr>
              <w:t>КОЭФФИЦЕНТ РОЖДАЕМОСТИ И СМЕРТНОСТИ В ЯНВАРЕ-ИЮНЕ 2017 ГОД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05">
            <w:r>
              <w:rPr>
                <w:rStyle w:val="IndexLink"/>
              </w:rPr>
              <w:t>ЕСТЕСТВЕННЫЙ ПРИРОСТ (+), УБЫЛЬ (-) HACEЛEH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06">
            <w:r>
              <w:rPr>
                <w:rStyle w:val="IndexLink"/>
              </w:rPr>
              <w:t>ЧИСЛО ДЕТЕЙ, УМЕРШИХ В ВОЗРАСТЕ ДО 1 ГОД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07">
            <w:r>
              <w:rPr>
                <w:rStyle w:val="IndexLink"/>
              </w:rPr>
              <w:t>БРАКИ И РАЗВОД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08">
            <w:r>
              <w:rPr>
                <w:rStyle w:val="IndexLink"/>
              </w:rPr>
              <w:t>МИГРАЦИЯ НАСЕЛ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1439009">
            <w:r>
              <w:rPr>
                <w:rStyle w:val="IndexLink"/>
                <w:bCs/>
              </w:rPr>
              <w:t>ХАРАКТЕРИСТИКА ОРГАНИЗАЦ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10">
            <w:r>
              <w:rPr>
                <w:rStyle w:val="IndexLink"/>
              </w:rPr>
              <w:t>РАСПРЕДЕЛЕНИЕ КОЛИЧЕСТВА ОРГАНИЗАЦИЙ, УЧТЕННЫХ  В СТАТРЕГИСТРЕ РОССТАТА, ПО ФОРМАМ СОБСТВЕННОСТИ НА 1 ИЮЛЯ 2017 ГОД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11">
            <w:r>
              <w:rPr>
                <w:rStyle w:val="IndexLink"/>
              </w:rPr>
              <w:t>РАСПРЕДЕЛЕНИЕ КОЛИЧЕСТВА ОРГАНИЗАЦИЙ, УЧТЕННЫХ В СТАТРЕГИСТРЕ  РОССТАТА, ПО ВИДАМ ЭКОНОМИЧЕСКОЙ ДЕЯТЕЛЬНОСТИ  НА 1 ИЮЛЯ 2017 ГОДА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12">
            <w:r>
              <w:rPr>
                <w:rStyle w:val="IndexLink"/>
              </w:rPr>
              <w:t>РАСПРЕДЕЛЕНИЕ ИНДИВИДУАЛЬНЫХ ПРЕДПРИНИМАТЕЛЕЙ, ПРОШЕДШИХ  ГОСУДАРСТВЕННУЮ РЕГИСТРАЦИЮ (ПЕРЕРЕГИСТРАЦИЮ) В СООТВЕТСТВИИ С ФЕДЕРАЛЬНЫМ ЗАКОНОМ "О ГОСУДАРСТВЕННОЙ РЕГИСТРАЦИИ ЮРИДИЧЕСКИХ ЛИЦ И ИНДИВИДУАЛЬНЫХ ПРЕДПРИНИМАТЕЛЕЙ"  ПО ВИДАМ ЭКОНОМИЧЕСКОЙ ДЕЯТЕЛЬНОСТИ  НА 1 ИЮЛЯ 2017 ГОД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1439013">
            <w:r>
              <w:rPr>
                <w:rStyle w:val="IndexLink"/>
              </w:rPr>
              <w:t>ПРОМЫШЛЕННОЕ ПРОИЗВОДСТВО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14">
            <w:r>
              <w:rPr>
                <w:rStyle w:val="IndexLink"/>
              </w:rPr>
              <w:t>ОБЪЕМ ОТГРУЖЕННЫХ ТОВАРОВ СОБСТВЕННОГО ПРОИЗВОДСТВА,  ВЫПОЛНЕННЫХ РАБОТ И УСЛУГ СОБСТВЕННЫМИ СИЛАМИ ПО ВИДАМ  ЭКОНОМИЧЕСКОЙ ДЕЯТЕЛЬНОСТИ В ЯНВАРЕ-ИЮНЕ 2017 ГОДА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1439015">
            <w:r>
              <w:rPr>
                <w:rStyle w:val="IndexLink"/>
                <w:bCs/>
              </w:rPr>
              <w:t>СТРОИТЕЛЬСТВО И ИНВЕСТИЦИОННАЯ ДЕЯТЕЛЬНОСТЬ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16">
            <w:r>
              <w:rPr>
                <w:rStyle w:val="IndexLink"/>
              </w:rPr>
              <w:t>ОБЪЕМ РАБОТ И УСЛУГ, ВЫПОЛНЕННЫХ СОБСТВЕННЫМИ СИЛАМИ  ОРГАНИЗАЦИЙ И ПРЕДПРИЯТИЙ ПО ДОГОВОРАМ СТРОИТЕЛЬНОГО ПОДРЯДА  В ЯНВАРЕ-ИЮНЕ 2017 ГОД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17">
            <w:r>
              <w:rPr>
                <w:rStyle w:val="IndexLink"/>
              </w:rPr>
              <w:t>ВВОД В ДЕЙСТВИЕ ЖИЛЫХ ДОМОВ  В ЯНВАРЕ-ИЮНЕ 2017 ГОД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18">
            <w:r>
              <w:rPr>
                <w:rStyle w:val="IndexLink"/>
              </w:rPr>
              <w:t xml:space="preserve">ИНВЕСТИЦИИ В ОСНОВНОЙ КАПИТАЛ  В ЯНВАРЕ-ИЮНЕ 2017 ГОДА 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1439019">
            <w:r>
              <w:rPr>
                <w:rStyle w:val="IndexLink"/>
              </w:rPr>
              <w:t>СЕЛЬСКОЕ ХОЗЯЙСТВО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20">
            <w:r>
              <w:rPr>
                <w:rStyle w:val="IndexLink"/>
              </w:rPr>
              <w:t>ПОСЕВНЫЕ ПЛОЩАДИ В ХОЗЯЙСТВАХ ВСЕХ КАТЕГОРИЙ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21">
            <w:r>
              <w:rPr>
                <w:rStyle w:val="IndexLink"/>
              </w:rPr>
              <w:t>СКОТ И ПТИЦА НА УБОЙ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22">
            <w:r>
              <w:rPr>
                <w:rStyle w:val="IndexLink"/>
              </w:rPr>
              <w:t>ПРОИЗВОДСТВО МОЛОКА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23">
            <w:r>
              <w:rPr>
                <w:rStyle w:val="IndexLink"/>
              </w:rPr>
              <w:t>ПРОИЗВОДСТВО ЯИЦ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24">
            <w:r>
              <w:rPr>
                <w:rStyle w:val="IndexLink"/>
              </w:rPr>
              <w:t>ПРОИЗВОДСТВО СКОТА И ПТИЦЫ НА УБОЙ (В ЖИВОМ ВЕСЕ) И МОЛОКА  НА 100 ГА СЕЛЬХОЗУГОДИЙ В ХОЗЯЙСТВАХ ВСЕХ КАТЕГОРИЙ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25">
            <w:r>
              <w:rPr>
                <w:rStyle w:val="IndexLink"/>
              </w:rPr>
              <w:t>ПОГОЛОВЬЕ СКОТА В ХОЗЯЙСТВАХ ВСЕХ КАТЕГОРИЙ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26">
            <w:r>
              <w:rPr>
                <w:rStyle w:val="IndexLink"/>
              </w:rPr>
              <w:t>ПРОДУКТИВНОСТЬ СКОТА В СЕЛЬСКОХОЗЯЙСТВЕННЫХ ОРГАНИЗАЦИЯХ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27">
            <w:r>
              <w:rPr>
                <w:rStyle w:val="IndexLink"/>
              </w:rPr>
              <w:t>ОТГРУЗКА СЕЛЬХОЗПРОДУКЦИИ  СЕЛЬСКОХОЗЯЙСТВЕННЫМИ ОРГАНИЗАЦИЯМ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1439028">
            <w:r>
              <w:rPr>
                <w:rStyle w:val="IndexLink"/>
              </w:rPr>
              <w:t>ТРАНСПОРТ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29">
            <w:r>
              <w:rPr>
                <w:rStyle w:val="IndexLink"/>
              </w:rPr>
              <w:t>ГРУЗООБОРОТ АВТОМОБИЛЬНОГО ТРАНСПОРТА ОРГАНИЗАЦИЙ  ВСЕХ ВИДОВ ЭКОНОМИЧЕСКОЙ ДЕЯТЕЛЬНОСТ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1439030">
            <w:r>
              <w:rPr>
                <w:rStyle w:val="IndexLink"/>
              </w:rPr>
              <w:t>ФИНАНСЫ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31">
            <w:r>
              <w:rPr>
                <w:rStyle w:val="IndexLink"/>
              </w:rPr>
              <w:t>ФИНАНСОВЫЙ РЕЗУЛЬТАТ (САЛЬДО ПРИБЫЛИ, УБЫТКА (-))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32">
            <w:r>
              <w:rPr>
                <w:rStyle w:val="IndexLink"/>
              </w:rPr>
              <w:t>ПРИБЫЛЬНЫЕ, УБЫТОЧНЫЕ ОРГАНИЗАЦИИ, СУММА ПРИБЫЛИ И УБЫТКА  В ЯНВАРЕ-ИЮНЕ 2017 ГОДА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33">
            <w:r>
              <w:rPr>
                <w:rStyle w:val="IndexLink"/>
              </w:rPr>
              <w:t>ДЕБИТОРСКАЯ ЗАДОЛЖЕННОСТЬ ОРГАНИЗАЦИЙ  НА 1 ИЮЛЯ 2017 ГОДА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34">
            <w:r>
              <w:rPr>
                <w:rStyle w:val="IndexLink"/>
              </w:rPr>
              <w:t>КРЕДИТОРСКАЯ ЗАДОЛЖЕННОСТЬ ОРГАНИЗАЦИЙ  НА 1 ИЮЛЯ 2017 ГОДА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1439035">
            <w:r>
              <w:rPr>
                <w:rStyle w:val="IndexLink"/>
              </w:rPr>
              <w:t>РЫНКИ ТОВАРОВ И УСЛУГ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36">
            <w:r>
              <w:rPr>
                <w:rStyle w:val="IndexLink"/>
              </w:rPr>
              <w:t>ОБОРОТ РОЗНИЧНОЙ ТОРГОВЛИ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37">
            <w:r>
              <w:rPr>
                <w:rStyle w:val="IndexLink"/>
              </w:rPr>
              <w:t>ОБОРОТ ОБЩЕСТВЕННОГО ПИТАНИЯ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38">
            <w:r>
              <w:rPr>
                <w:rStyle w:val="IndexLink"/>
              </w:rPr>
              <w:t>ОБЪЕМ ПЛАТНЫХ И БЫТОВЫХ УСЛУГ НАСЕЛЕНИЮ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1439039">
            <w:r>
              <w:rPr>
                <w:rStyle w:val="IndexLink"/>
              </w:rPr>
              <w:t>ЗАНЯТОСТЬ И БЕЗРАБОТИЦА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40">
            <w:r>
              <w:rPr>
                <w:rStyle w:val="IndexLink"/>
              </w:rPr>
              <w:t>ЧИСЛЕННОСТЬ РАБОТАЮЩИХ В ОРГАНИЗАЦИЯХ  (БЕЗ СУБЪЕКТОВ МАЛОГО ПРЕДПРИНИМАТЕЛЬСТВА)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41">
            <w:r>
              <w:rPr>
                <w:rStyle w:val="IndexLink"/>
              </w:rPr>
              <w:t>ЧИСЛЕННОСТЬ БЕЗРАБОТНЫХ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1439042">
            <w:r>
              <w:rPr>
                <w:rStyle w:val="IndexLink"/>
              </w:rPr>
              <w:t>УРОВЕНЬ ЖИЗНИ НАСЕЛЕНИЯ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43">
            <w:r>
              <w:rPr>
                <w:rStyle w:val="IndexLink"/>
              </w:rPr>
              <w:t>СРЕДНЕМЕСЯЧНАЯ ЗАРАБОТНАЯ ПЛАТА В ОРГАНИЗАЦИЯХ (БЕЗ СУБЪЕКТОВ МАЛОГО ПРЕДПРИНИМАТЕЛЬСТВА)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44">
            <w:r>
              <w:rPr>
                <w:rStyle w:val="IndexLink"/>
              </w:rPr>
              <w:t>СРЕДНЕМЕСЯЧНАЯ ЗАРАБОТНАЯ ПЛАТА В ОРГАНИЗАЦИЯХ (БЕЗ СУБЪЕКТОВ МАЛОГО ПРЕДПРИНИМАТЕЛЬСТВА)  В ЯНВАРЕ-ИЮНЕ 2017 ГОДА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491439045">
            <w:r>
              <w:rPr>
                <w:rStyle w:val="IndexLink"/>
              </w:rPr>
              <w:t>ПРЕДОСТАВЛЕНИЕ ГРАЖДАНАМ СУБСИДИЙ НА ОПЛАТУ ЖИЛЬЯ И  КОММУНАЛЬНЫХ УСЛУГ В ЯНВАРЕ-ИЮНЕ 2017 ГОДА</w:t>
              <w:tab/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4"/>
        <w:spacing w:before="600" w:after="0"/>
        <w:rPr>
          <w:rFonts w:ascii="Arial" w:hAnsi="Arial" w:cs="Arial"/>
          <w:b/>
          <w:b/>
          <w:sz w:val="22"/>
          <w:szCs w:val="32"/>
          <w:lang w:val="en-US" w:eastAsia="en-US"/>
        </w:rPr>
      </w:pPr>
      <w:r>
        <w:rPr>
          <w:rFonts w:cs="Arial" w:ascii="Arial" w:hAnsi="Arial"/>
          <w:b/>
          <w:sz w:val="22"/>
          <w:szCs w:val="32"/>
          <w:lang w:val="en-US" w:eastAsia="en-US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8"/>
      </w:tblGrid>
      <w:tr>
        <w:trPr>
          <w:cantSplit w:val="true"/>
        </w:trPr>
        <w:tc>
          <w:tcPr>
            <w:tcW w:w="9002" w:type="dxa"/>
            <w:gridSpan w:val="2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В бюллетене приняты условные обознач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8" w:type="dxa"/>
            <w:tcBorders/>
          </w:tcPr>
          <w:p>
            <w:pPr>
              <w:pStyle w:val="Style37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-</w:t>
            </w:r>
          </w:p>
        </w:tc>
        <w:tc>
          <w:tcPr>
            <w:tcW w:w="84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явление отсутству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…</w:t>
            </w:r>
          </w:p>
        </w:tc>
        <w:tc>
          <w:tcPr>
            <w:tcW w:w="84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данных не имеет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0,0</w:t>
            </w:r>
          </w:p>
        </w:tc>
        <w:tc>
          <w:tcPr>
            <w:tcW w:w="8468" w:type="dxa"/>
            <w:tcBorders/>
          </w:tcPr>
          <w:p>
            <w:pPr>
              <w:pStyle w:val="Style37"/>
              <w:widowControl/>
              <w:bidi w:val="0"/>
              <w:spacing w:lineRule="auto" w:line="204" w:before="120" w:after="0"/>
              <w:rPr/>
            </w:pPr>
            <w:r>
              <w:rPr/>
              <w:t>значение показателя меньше единицы измерения</w:t>
            </w:r>
          </w:p>
        </w:tc>
      </w:tr>
    </w:tbl>
    <w:p>
      <w:pPr>
        <w:pStyle w:val="Normal"/>
        <w:spacing w:before="300" w:after="0"/>
        <w:ind w:firstLine="709"/>
        <w:rPr/>
      </w:pPr>
      <w:r>
        <w:rPr/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widowControl/>
        <w:suppressAutoHyphens w:val="true"/>
        <w:spacing w:before="720" w:after="0"/>
        <w:ind w:firstLine="709"/>
        <w:jc w:val="both"/>
        <w:rPr>
          <w:sz w:val="22"/>
          <w:lang w:val="en-US" w:eastAsia="en-US"/>
        </w:rPr>
      </w:pPr>
      <w:r>
        <w:rPr>
          <w:sz w:val="22"/>
          <w:szCs w:val="22"/>
        </w:rPr>
        <w:t xml:space="preserve">Начиная с итогов за январь 2017г., официальная статистическая информация формируется </w:t>
      </w:r>
      <w:r>
        <w:rPr>
          <w:b/>
          <w:sz w:val="22"/>
          <w:szCs w:val="22"/>
        </w:rPr>
        <w:t>на основе новых версий Общероссийского классификатора</w:t>
      </w:r>
      <w:r>
        <w:rPr>
          <w:sz w:val="22"/>
          <w:szCs w:val="22"/>
        </w:rPr>
        <w:t xml:space="preserve"> видов </w:t>
      </w:r>
      <w:r>
        <w:rPr>
          <w:b/>
          <w:sz w:val="22"/>
          <w:szCs w:val="22"/>
        </w:rPr>
        <w:t>экономической деятельности (ОКВЭД2) и Общероссийского классификатора продукции по видам экономической деятельности (ОКПД2)</w:t>
      </w:r>
      <w:r>
        <w:rPr>
          <w:sz w:val="22"/>
          <w:szCs w:val="22"/>
        </w:rPr>
        <w:t>, которые гармонизированы соответственно со Статистической классификацией видов экономической деятельности в Европейском экономическом сообществе (</w:t>
      </w:r>
      <w:r>
        <w:rPr>
          <w:sz w:val="22"/>
          <w:szCs w:val="22"/>
          <w:lang w:val="en-US"/>
        </w:rPr>
        <w:t>N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2) и Статистической классификацией продукции по видам деятельности в Европейском экономическом сообществе (</w:t>
      </w:r>
      <w:r>
        <w:rPr>
          <w:sz w:val="22"/>
          <w:szCs w:val="22"/>
          <w:lang w:val="en-US"/>
        </w:rPr>
        <w:t>CPA</w:t>
      </w:r>
      <w:r>
        <w:rPr>
          <w:sz w:val="22"/>
          <w:szCs w:val="22"/>
        </w:rPr>
        <w:t xml:space="preserve"> 2008). В связи с этим в структуру разделов бюллетеня внесены соответствующие изменения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1418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0" w:name="__RefHeading___Toc491439001"/>
      <w:bookmarkEnd w:id="0"/>
      <w:r>
        <w:rPr>
          <w:rStyle w:val="111"/>
          <w:b/>
        </w:rPr>
        <w:t>ДЕМОГРАФИЯ</w:t>
      </w:r>
    </w:p>
    <w:p>
      <w:pPr>
        <w:pStyle w:val="Heading2"/>
        <w:rPr/>
      </w:pPr>
      <w:bookmarkStart w:id="1" w:name="__RefHeading___Toc491439002"/>
      <w:bookmarkEnd w:id="1"/>
      <w:r>
        <w:rPr/>
        <w:t>POЖДAEMOCTЬ HACEЛEHИЯ</w:t>
      </w:r>
    </w:p>
    <w:p>
      <w:pPr>
        <w:pStyle w:val="Style45"/>
        <w:tabs>
          <w:tab w:val="clear" w:pos="709"/>
          <w:tab w:val="left" w:pos="8505" w:leader="none"/>
        </w:tabs>
        <w:ind w:right="282" w:hanging="0"/>
        <w:rPr/>
      </w:pPr>
      <w:r>
        <w:rPr/>
        <w:t>челове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16"/>
        <w:gridCol w:w="1024"/>
        <w:gridCol w:w="1026"/>
        <w:gridCol w:w="1396"/>
        <w:gridCol w:w="976"/>
        <w:gridCol w:w="1120"/>
      </w:tblGrid>
      <w:tr>
        <w:trPr>
          <w:trHeight w:val="240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июнь</w:t>
            </w:r>
          </w:p>
        </w:tc>
      </w:tr>
      <w:tr>
        <w:trPr>
          <w:trHeight w:val="24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  <w:r>
              <w:rPr>
                <w:i/>
                <w:color w:val="000000"/>
                <w:lang w:val="en-US"/>
              </w:rPr>
              <w:br/>
            </w:r>
            <w:r>
              <w:rPr>
                <w:i/>
                <w:color w:val="000000"/>
              </w:rPr>
              <w:t>больше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en-US"/>
              </w:rPr>
              <w:t>+</w:t>
            </w:r>
            <w:r>
              <w:rPr>
                <w:i/>
                <w:color w:val="000000"/>
              </w:rPr>
              <w:t>), меньше (-)</w:t>
              <w:br/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расчете на 1000</w:t>
              <w:br/>
              <w:t>человек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3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paйoн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7</w:t>
            </w:r>
          </w:p>
        </w:tc>
      </w:tr>
    </w:tbl>
    <w:p>
      <w:pPr>
        <w:pStyle w:val="Normal"/>
        <w:spacing w:lineRule="auto" w:line="232" w:before="120" w:after="0"/>
        <w:ind w:left="340" w:right="142" w:hanging="170"/>
        <w:jc w:val="both"/>
        <w:rPr/>
      </w:pPr>
      <w:r>
        <w:rPr>
          <w:rFonts w:cs="Arial"/>
          <w:i/>
          <w:vertAlign w:val="superscript"/>
        </w:rPr>
        <w:t>1)</w:t>
      </w:r>
      <w:r>
        <w:rPr>
          <w:rFonts w:cs="Arial"/>
          <w:i/>
        </w:rPr>
        <w:t xml:space="preserve"> В разделе данные по г. Десногорску приведены, включая д. Сосновка, согласно решению Смоленской областной Думы от 28.12.2004г. №658.</w:t>
      </w:r>
    </w:p>
    <w:p>
      <w:pPr>
        <w:pStyle w:val="Normal"/>
        <w:spacing w:before="12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январе-июне 2017 года по сравнению с январем-июнем 2016 года в 1 районе области увеличилось число родившихся, в то же время в 14 районах и в гг. Смоленске и Десногорске наблюдалось снижение числа умерших.</w:t>
      </w:r>
    </w:p>
    <w:p>
      <w:pPr>
        <w:pStyle w:val="Heading2"/>
        <w:rPr/>
      </w:pPr>
      <w:bookmarkStart w:id="2" w:name="__RefHeading___Toc491439003"/>
      <w:bookmarkEnd w:id="2"/>
      <w:r>
        <w:rPr/>
        <w:t>СМЕРТНОСТЬ НАСЕЛЕНИЯ</w:t>
      </w:r>
    </w:p>
    <w:p>
      <w:pPr>
        <w:pStyle w:val="Normal"/>
        <w:keepNext w:val="true"/>
        <w:widowControl/>
        <w:ind w:right="-2" w:hanging="0"/>
        <w:jc w:val="right"/>
        <w:rPr/>
      </w:pPr>
      <w:r>
        <w:rPr/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46"/>
        <w:gridCol w:w="1105"/>
        <w:gridCol w:w="1105"/>
        <w:gridCol w:w="1408"/>
        <w:gridCol w:w="1125"/>
        <w:gridCol w:w="1297"/>
      </w:tblGrid>
      <w:tr>
        <w:trPr>
          <w:trHeight w:val="240" w:hRule="atLeast"/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июнь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  <w:br/>
              <w:t>больше (+), меньше (-)</w:t>
              <w:br/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расчете на 1000</w:t>
              <w:br/>
              <w:t>человек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2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paйoны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,8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,1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,5</w:t>
            </w:r>
          </w:p>
        </w:tc>
      </w:tr>
      <w:tr>
        <w:trPr>
          <w:trHeight w:val="240" w:hRule="atLeas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7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Heading2"/>
        <w:keepLines w:val="false"/>
        <w:rPr/>
      </w:pPr>
      <w:bookmarkStart w:id="3" w:name="__RefHeading___Toc491439004"/>
      <w:bookmarkEnd w:id="3"/>
      <w:r>
        <w:rPr/>
        <w:t>КОЭФФИЦЕНТ РОЖДАЕМОСТИ И СМЕРТНОСТИ В ЯНВАРЕ-ИЮНЕ 2017 ГОДА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7095" w:dyaOrig="12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9pt;margin-top:18.15pt;width:353.25pt;height:639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86580063" r:id="rId2"/>
        </w:object>
      </w:r>
      <w:r>
        <w:rPr>
          <w:sz w:val="22"/>
          <w:szCs w:val="22"/>
        </w:rPr>
        <w:t>на 1000 человек населения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1"/>
        <w:rPr/>
      </w:pPr>
      <w:bookmarkStart w:id="4" w:name="__RefHeading___Toc491439005"/>
      <w:r>
        <w:rPr>
          <w:rStyle w:val="2"/>
        </w:rPr>
        <w:t>ЕСТЕСТВЕННЫЙ ПРИРОСТ (+), УБЫЛЬ (-) HACEЛEHИ</w:t>
      </w:r>
      <w:bookmarkEnd w:id="4"/>
      <w:r>
        <w:rPr>
          <w:b/>
          <w:caps/>
          <w:sz w:val="22"/>
        </w:rPr>
        <w:t>Я</w:t>
      </w:r>
    </w:p>
    <w:p>
      <w:pPr>
        <w:pStyle w:val="Normal"/>
        <w:keepNext w:val="true"/>
        <w:widowControl/>
        <w:tabs>
          <w:tab w:val="clear" w:pos="709"/>
          <w:tab w:val="left" w:pos="7380" w:leader="none"/>
          <w:tab w:val="left" w:pos="9360" w:leader="none"/>
        </w:tabs>
        <w:spacing w:before="20" w:after="20"/>
        <w:ind w:right="-2" w:hanging="0"/>
        <w:jc w:val="right"/>
        <w:rPr/>
      </w:pPr>
      <w:r>
        <w:rPr/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1546"/>
        <w:gridCol w:w="1545"/>
        <w:gridCol w:w="1545"/>
        <w:gridCol w:w="1545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вышение числа умерших над числом родившихся, </w:t>
              <w:br/>
              <w:t>в разах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135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384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0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2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paйoн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1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5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3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0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8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9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3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2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6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</w:t>
            </w:r>
          </w:p>
        </w:tc>
      </w:tr>
    </w:tbl>
    <w:p>
      <w:pPr>
        <w:pStyle w:val="Heading2"/>
        <w:keepLines w:val="false"/>
        <w:rPr/>
      </w:pPr>
      <w:r>
        <w:br w:type="page"/>
      </w:r>
      <w:bookmarkStart w:id="5" w:name="__RefHeading___Toc491439006"/>
      <w:bookmarkEnd w:id="5"/>
      <w:r>
        <w:rPr/>
        <w:t>ЧИСЛО ДЕТЕЙ, УМЕРШИХ В ВОЗРАСТЕ ДО 1 ГОДА</w:t>
      </w:r>
    </w:p>
    <w:p>
      <w:pPr>
        <w:pStyle w:val="Normal"/>
        <w:keepNext w:val="true"/>
        <w:widowControl/>
        <w:ind w:right="140" w:hanging="0"/>
        <w:jc w:val="right"/>
        <w:rPr/>
      </w:pPr>
      <w:r>
        <w:rPr/>
        <w:t>челове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630"/>
        <w:gridCol w:w="1630"/>
        <w:gridCol w:w="21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июн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</w:t>
            </w:r>
            <w:r>
              <w:rPr>
                <w:i/>
                <w:color w:val="000000"/>
                <w:lang w:val="en-US"/>
              </w:rPr>
              <w:t>1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</w:t>
            </w:r>
            <w:r>
              <w:rPr>
                <w:i/>
                <w:color w:val="000000"/>
                <w:lang w:val="en-US"/>
              </w:rPr>
              <w:t>17</w:t>
            </w:r>
            <w:r>
              <w:rPr>
                <w:i/>
                <w:color w:val="000000"/>
              </w:rPr>
              <w:t>г.</w:t>
            </w:r>
            <w:r>
              <w:rPr>
                <w:i/>
                <w:color w:val="000000"/>
                <w:lang w:val="en-US"/>
              </w:rPr>
              <w:br/>
            </w:r>
            <w:r>
              <w:rPr>
                <w:i/>
                <w:color w:val="000000"/>
              </w:rPr>
              <w:t xml:space="preserve">в % к </w:t>
              <w:br/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paйoны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в3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2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в3р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sz w:val="24"/>
          <w:szCs w:val="24"/>
        </w:rPr>
        <w:t xml:space="preserve">В январе-июне 2017 года по сравнению с январем-июнем 2016 года число детей, умерших в возрасте до 1 года уменьшилось на 12 человек, или на 32,4%. </w:t>
      </w:r>
      <w:r>
        <w:br w:type="page"/>
      </w:r>
    </w:p>
    <w:p>
      <w:pPr>
        <w:pStyle w:val="Heading2"/>
        <w:rPr/>
      </w:pPr>
      <w:bookmarkStart w:id="6" w:name="__RefHeading___Toc491439007"/>
      <w:bookmarkEnd w:id="6"/>
      <w:r>
        <w:rPr/>
        <w:t>БРАКИ И РАЗВОДЫ</w:t>
      </w:r>
    </w:p>
    <w:p>
      <w:pPr>
        <w:pStyle w:val="Normal"/>
        <w:keepNext w:val="true"/>
        <w:widowControl/>
        <w:ind w:right="-2" w:hanging="0"/>
        <w:jc w:val="right"/>
        <w:rPr/>
      </w:pPr>
      <w:r>
        <w:rPr/>
        <w:t>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937"/>
        <w:gridCol w:w="938"/>
        <w:gridCol w:w="806"/>
        <w:gridCol w:w="807"/>
        <w:gridCol w:w="757"/>
        <w:gridCol w:w="757"/>
        <w:gridCol w:w="757"/>
        <w:gridCol w:w="751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-июнь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а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оды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человек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ак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одов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6</w:t>
            </w:r>
            <w:r>
              <w:rPr>
                <w:i/>
                <w:color w:val="000000"/>
              </w:rPr>
              <w:t>г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201</w:t>
            </w:r>
            <w:r>
              <w:rPr>
                <w:i/>
                <w:color w:val="000000"/>
                <w:lang w:val="en-US"/>
              </w:rPr>
              <w:t>7</w:t>
            </w:r>
            <w:r>
              <w:rPr>
                <w:i/>
                <w:color w:val="000000"/>
              </w:rPr>
              <w:t>г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9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oм чиcлe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paйoны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eлиж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Bязeм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aгap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eмид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opoгoбуж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xoвщ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льн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Epшич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apдым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Kpacн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Moнacтыpщ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Hoвoдуг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oчинк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ocлaвль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Pудня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aфoн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мoлe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Cычe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Teмки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paн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иcлaвич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Xoлм-Жиpкoв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cкий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pцeвcкий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</w:t>
            </w:r>
          </w:p>
        </w:tc>
      </w:tr>
    </w:tbl>
    <w:p>
      <w:pPr>
        <w:pStyle w:val="Heading2"/>
        <w:rPr>
          <w:lang w:val="en-US"/>
        </w:rPr>
      </w:pPr>
      <w:r>
        <w:br w:type="page"/>
      </w:r>
      <w:bookmarkStart w:id="7" w:name="__RefHeading___Toc491439008"/>
      <w:bookmarkEnd w:id="7"/>
      <w:r>
        <w:rPr/>
        <w:t>МИГРАЦИЯ НАСЕЛЕНИЯ</w:t>
      </w:r>
    </w:p>
    <w:p>
      <w:pPr>
        <w:pStyle w:val="Normal"/>
        <w:keepNext w:val="true"/>
        <w:widowControl/>
        <w:tabs>
          <w:tab w:val="clear" w:pos="709"/>
          <w:tab w:val="left" w:pos="7380" w:leader="none"/>
          <w:tab w:val="left" w:pos="9360" w:leader="none"/>
        </w:tabs>
        <w:spacing w:before="20" w:after="20"/>
        <w:ind w:right="-227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человек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822"/>
        <w:gridCol w:w="824"/>
        <w:gridCol w:w="1096"/>
        <w:gridCol w:w="825"/>
        <w:gridCol w:w="824"/>
        <w:gridCol w:w="1096"/>
        <w:gridCol w:w="887"/>
        <w:gridCol w:w="926"/>
      </w:tblGrid>
      <w:tr>
        <w:trPr>
          <w:trHeight w:val="145" w:hRule="atLeast"/>
        </w:trPr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нварь-июнь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прибыло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выбыл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 xml:space="preserve">миграционный </w:t>
              <w:br/>
              <w:t>прирост (+), убыль (-)</w:t>
            </w:r>
          </w:p>
        </w:tc>
      </w:tr>
      <w:tr>
        <w:trPr>
          <w:trHeight w:val="1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  <w:br/>
              <w:t>больше (+),</w:t>
              <w:br/>
              <w:t>меньше (-) 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  <w:br/>
              <w:t>больше (+),</w:t>
              <w:br/>
              <w:t>меньше (-) 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</w:r>
          </w:p>
        </w:tc>
      </w:tr>
      <w:tr>
        <w:trPr>
          <w:trHeight w:val="145" w:hRule="atLeast"/>
        </w:trPr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95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18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723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88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786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202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9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123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5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8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5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3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/>
              </w:rPr>
            </w:pPr>
            <w:r>
              <w:rPr/>
              <w:t>Дecнoгopcк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3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4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5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1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2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3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3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0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4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57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60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59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2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7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2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12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1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69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3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8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7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98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2828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82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27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34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+37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3</w:t>
            </w:r>
          </w:p>
        </w:tc>
      </w:tr>
      <w:tr>
        <w:trPr/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1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3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30</w:t>
            </w:r>
          </w:p>
        </w:tc>
      </w:tr>
    </w:tbl>
    <w:p>
      <w:pPr>
        <w:pStyle w:val="215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491439009"/>
      <w:bookmarkEnd w:id="8"/>
      <w:r>
        <w:rPr>
          <w:rStyle w:val="111"/>
          <w:b/>
        </w:rPr>
        <w:t>ХАРАКТЕРИСТИКА ОРГАНИЗАЦИЙ</w:t>
      </w:r>
    </w:p>
    <w:p>
      <w:pPr>
        <w:pStyle w:val="Heading2"/>
        <w:rPr/>
      </w:pPr>
      <w:bookmarkStart w:id="9" w:name="__RefHeading___Toc491439010"/>
      <w:bookmarkEnd w:id="9"/>
      <w:r>
        <w:rPr/>
        <w:t xml:space="preserve">РАСПРЕДЕЛЕНИЕ КОЛИЧЕСТВА ОРГАНИЗАЦИЙ, УЧТЕННЫХ </w:t>
        <w:br/>
        <w:t>В СТАТРЕГИСТРЕ РОССТАТА, ПО ФОРМАМ СОБСТВЕННОСТИ</w:t>
        <w:br/>
        <w:t>НА 1 ИЮЛЯ 2017 ГОДА</w:t>
      </w:r>
    </w:p>
    <w:p>
      <w:pPr>
        <w:pStyle w:val="Normal"/>
        <w:keepNext w:val="true"/>
        <w:widowControl/>
        <w:spacing w:before="20" w:after="20"/>
        <w:jc w:val="right"/>
        <w:rPr/>
      </w:pPr>
      <w:r>
        <w:rPr/>
        <w:t>едини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088"/>
        <w:gridCol w:w="1359"/>
        <w:gridCol w:w="1135"/>
        <w:gridCol w:w="1582"/>
        <w:gridCol w:w="1587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по формам собственности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а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бщественных и религиозных организаций (объединений)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федер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ов Российской </w:t>
              <w:br/>
              <w:t>Федераци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Всего по области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79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7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674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3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62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81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79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96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50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02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</w:t>
            </w:r>
          </w:p>
        </w:tc>
      </w:tr>
    </w:tbl>
    <w:p>
      <w:pPr>
        <w:pStyle w:val="Normal"/>
        <w:keepNext w:val="true"/>
        <w:widowControl/>
        <w:spacing w:before="20" w:after="20"/>
        <w:ind w:right="-428" w:hanging="0"/>
        <w:jc w:val="right"/>
        <w:rPr/>
      </w:pPr>
      <w:r>
        <w:br w:type="page"/>
      </w:r>
      <w:r>
        <w:rPr/>
        <w:t>Продолж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458"/>
        <w:gridCol w:w="1102"/>
        <w:gridCol w:w="1102"/>
        <w:gridCol w:w="1102"/>
        <w:gridCol w:w="1140"/>
        <w:gridCol w:w="1140"/>
      </w:tblGrid>
      <w:tr>
        <w:trPr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по формам собственности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част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смешанная </w:t>
              <w:br/>
              <w:t>россий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потребительской кооп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иностранная и совместная российская и иностр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российских граждан, постоянно проживающих за границ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собственность </w:t>
              <w:br/>
              <w:t>государственных корпораций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Всего по области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9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2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2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2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</w:tbl>
    <w:p>
      <w:pPr>
        <w:pStyle w:val="Style72"/>
        <w:ind w:left="-426" w:right="-428" w:firstLine="709"/>
        <w:rPr/>
      </w:pPr>
      <w:r>
        <w:rPr/>
        <w:t xml:space="preserve">На 1 июля 2017 года по сравнению с 1 июля 2016 года число учтенных в Статистическом регистре хозяйствующих субъектов (Статрегистре Росстата) всех видов экономической деятельности (предприятий, организаций, их филиалов и других обособленных подразделений) увеличилось на 49 единиц и составило </w:t>
      </w:r>
      <w:r>
        <w:rPr>
          <w:szCs w:val="22"/>
          <w:lang w:val="en-US" w:eastAsia="en-US"/>
        </w:rPr>
        <w:t>27910</w:t>
      </w:r>
      <w:r>
        <w:rPr>
          <w:lang w:val="en-US"/>
        </w:rPr>
        <w:t> </w:t>
      </w:r>
      <w:r>
        <w:rPr/>
        <w:t>единиц.</w:t>
      </w:r>
    </w:p>
    <w:p>
      <w:pPr>
        <w:pStyle w:val="Style37"/>
        <w:ind w:left="-426" w:right="-428" w:firstLine="142"/>
        <w:rPr/>
      </w:pPr>
      <w:r>
        <w:rPr/>
      </w:r>
    </w:p>
    <w:p>
      <w:pPr>
        <w:pStyle w:val="Heading2"/>
        <w:spacing w:before="0" w:after="0"/>
        <w:rPr/>
      </w:pPr>
      <w:bookmarkStart w:id="10" w:name="__RefHeading___Toc491439011"/>
      <w:bookmarkEnd w:id="10"/>
      <w:r>
        <w:rPr/>
        <w:t xml:space="preserve">РАСПРЕДЕЛЕНИЕ КОЛИЧЕСТВА ОРГАНИЗАЦИЙ, УЧТЕННЫХ В СТАТРЕГИСТРЕ </w:t>
        <w:br/>
        <w:t xml:space="preserve">РОССТАТА, ПО ВИДАМ ЭКОНОМИЧЕСКОЙ ДЕЯТЕЛЬНОСТИ </w:t>
        <w:br/>
        <w:t>НА 1 ИЮЛЯ 2017 ГОДА</w:t>
      </w:r>
    </w:p>
    <w:p>
      <w:pPr>
        <w:pStyle w:val="Normal"/>
        <w:keepNext w:val="true"/>
        <w:widowControl/>
        <w:spacing w:before="20" w:after="20"/>
        <w:ind w:right="-428" w:hanging="0"/>
        <w:jc w:val="right"/>
        <w:rPr/>
      </w:pPr>
      <w:r>
        <w:rPr/>
        <w:t>единиц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820"/>
        <w:gridCol w:w="873"/>
        <w:gridCol w:w="873"/>
        <w:gridCol w:w="873"/>
        <w:gridCol w:w="903"/>
        <w:gridCol w:w="903"/>
        <w:gridCol w:w="812"/>
        <w:gridCol w:w="794"/>
        <w:gridCol w:w="794"/>
        <w:gridCol w:w="79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сельское лесное хозяйство, охота рыболовство и рыбовод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обрабатыва</w:t>
              <w:softHyphen/>
              <w:t>ющие произво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обеспеч. электр. энергией, газом и паром; кондиционирование воздух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водоснабж.; водоотв., организ. сбора и утилиз. отходов, деят. по ликвид. загряз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строитель</w:t>
              <w:softHyphen/>
              <w:t>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торговля опт. и розн.; ремонт автотранс. сред</w:t>
              <w:softHyphen/>
              <w:t>ств, и мотоцик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транспортировка и 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. гостиниц и предприятий общественного пит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791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55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2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186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4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26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47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48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913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2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67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9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16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7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1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2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8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7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snapToGrid w:val="false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4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6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0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1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2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2334" w:leader="none"/>
              </w:tabs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9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7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5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6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8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5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9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9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9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6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0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1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2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8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2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2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5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6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3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02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1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2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ind w:right="57" w:hanging="0"/>
              <w:rPr/>
            </w:pPr>
            <w:r>
              <w:rPr/>
              <w:t>33</w:t>
            </w:r>
          </w:p>
        </w:tc>
      </w:tr>
    </w:tbl>
    <w:p>
      <w:pPr>
        <w:pStyle w:val="Normal"/>
        <w:keepNext w:val="true"/>
        <w:widowControl/>
        <w:spacing w:before="20" w:after="20"/>
        <w:ind w:right="-853" w:hanging="0"/>
        <w:jc w:val="right"/>
        <w:rPr/>
      </w:pPr>
      <w:r>
        <w:rPr/>
        <w:t>Продолжение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81"/>
        <w:gridCol w:w="794"/>
        <w:gridCol w:w="851"/>
        <w:gridCol w:w="762"/>
        <w:gridCol w:w="38"/>
        <w:gridCol w:w="1014"/>
        <w:gridCol w:w="851"/>
        <w:gridCol w:w="824"/>
        <w:gridCol w:w="824"/>
        <w:gridCol w:w="907"/>
        <w:gridCol w:w="82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</w:t>
              <w:softHyphen/>
              <w:t>ность в области информации и связ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ность финансовая и страх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</w:t>
              <w:softHyphen/>
              <w:t>ность по операциям с недвижимым имуществ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ность профессиональная, научная и техническа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гос. управление и обеспеч. военной безопас</w:t>
              <w:softHyphen/>
              <w:t>ности; соц.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дея</w:t>
              <w:softHyphen/>
              <w:t>тельность в области культуры, спорта, организации досуга и развлеч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предоставление прочих видов услуг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4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9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39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3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4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3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5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4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21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07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6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</w:t>
            </w:r>
          </w:p>
        </w:tc>
      </w:tr>
      <w:tr>
        <w:trPr>
          <w:trHeight w:val="130" w:hRule="atLeast"/>
        </w:trPr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8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6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2</w:t>
            </w:r>
          </w:p>
        </w:tc>
      </w:tr>
    </w:tbl>
    <w:p>
      <w:pPr>
        <w:pStyle w:val="Heading2"/>
        <w:rPr/>
      </w:pPr>
      <w:bookmarkStart w:id="11" w:name="__RefHeading___Toc491439012"/>
      <w:bookmarkEnd w:id="11"/>
      <w:r>
        <w:rPr/>
        <w:t xml:space="preserve">РАСПРЕДЕЛЕНИЕ ИНДИВИДУАЛЬНЫХ ПРЕДПРИНИМАТЕЛЕЙ, ПРОШЕДШИХ </w:t>
        <w:br/>
        <w:t xml:space="preserve">ГОСУДАРСТВЕННУЮ РЕГИСТРАЦИЮ (ПЕРЕРЕГИСТРАЦИЮ) В СООТВЕТСТВИИ С ФЕДЕРАЛЬНЫМ ЗАКОНОМ "О ГОСУДАРСТВЕННОЙ РЕГИСТРАЦИИ ЮРИДИЧЕСКИХ ЛИЦ И ИНДИВИДУАЛЬНЫХ ПРЕДПРИНИМАТЕЛЕЙ" </w:t>
        <w:br/>
        <w:t xml:space="preserve">ПО ВИДАМ ЭКОНОМИЧЕСКОЙ ДЕЯТЕЛЬНОСТИ </w:t>
        <w:br/>
        <w:t>НА 1 ИЮЛЯ 2017 ГО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081"/>
        <w:gridCol w:w="1081"/>
        <w:gridCol w:w="1295"/>
        <w:gridCol w:w="1099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количеству </w:t>
              <w:br/>
              <w:t>предпринимателей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на</w:t>
              <w:br/>
              <w:t xml:space="preserve">1 июля </w:t>
              <w:br/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на </w:t>
              <w:br/>
              <w:t xml:space="preserve">1 апреля </w:t>
              <w:br/>
              <w:t>2017г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120" w:after="0"/>
              <w:rPr>
                <w:rFonts w:eastAsia="JournalRub;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4587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101</w:t>
            </w:r>
            <w:r>
              <w:rPr/>
              <w:t>,4</w:t>
            </w:r>
          </w:p>
        </w:tc>
      </w:tr>
      <w:tr>
        <w:trPr/>
        <w:tc>
          <w:tcPr>
            <w:tcW w:w="4516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з них организации с основным видом экономической деятельности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ьское, лесное хозяй</w:t>
              <w:softHyphen/>
              <w:t>ство, охота, рыболовство и рыбоводство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1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быча полезных ископаемых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батывающие производств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8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з них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ищевых продукт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8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напитк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текстильны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9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одежд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keepNext w:val="true"/>
              <w:rPr/>
            </w:pPr>
            <w:r>
              <w:rPr/>
              <w:t>17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keepNext w:val="true"/>
              <w:rPr/>
            </w:pPr>
            <w:r>
              <w:rPr/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>
                <w:szCs w:val="24"/>
                <w:vertAlign w:val="superscript"/>
              </w:rPr>
            </w:pPr>
            <w:r>
              <w:rPr/>
              <w:t>103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keepNext w:val="true"/>
              <w:rPr/>
            </w:pPr>
            <w:r>
              <w:rPr/>
              <w:t>32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keepNext w:val="true"/>
              <w:rPr/>
            </w:pPr>
            <w:r>
              <w:rPr/>
              <w:t>1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ятельность полиграфи</w:t>
              <w:softHyphen/>
              <w:t>ческая и копирование носителей информаци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2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1,2р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6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рочей неметаллической мине</w:t>
              <w:softHyphen/>
              <w:t>ральной продукци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/>
            </w:pPr>
            <w:r>
              <w:rPr>
                <w:lang w:val="en-US" w:eastAsia="en-US"/>
              </w:rPr>
              <w:t>производство металлургическо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готовых металлических изделий, кроме машин и обору</w:t>
              <w:softHyphen/>
              <w:t>д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компью</w:t>
              <w:softHyphen/>
              <w:t>теров, электронных и оптически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1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электри</w:t>
              <w:softHyphen/>
              <w:t>ческого оборуд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keepNext w:val="true"/>
              <w:rPr/>
            </w:pPr>
            <w:r>
              <w:rPr/>
              <w:t>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keepNext w:val="true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ашин и оборудования, не включен</w:t>
              <w:softHyphen/>
              <w:t>ных в другие группировк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автотранс</w:t>
              <w:softHyphen/>
              <w:t>портных средств, прицепов и полуприцеп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рочих транспортных средств и оборудов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ебел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9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рочих готовых издел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before="20" w:after="20"/>
        <w:jc w:val="right"/>
        <w:rPr/>
      </w:pP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1081"/>
        <w:gridCol w:w="1081"/>
        <w:gridCol w:w="1295"/>
        <w:gridCol w:w="1099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количеству </w:t>
              <w:br/>
              <w:t>предпринимателей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  <w:br/>
              <w:t>итог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на</w:t>
              <w:br/>
              <w:t xml:space="preserve">1 июля </w:t>
              <w:br/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 </w:t>
              <w:br/>
              <w:t>1 апреля 2017г.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еспечение электричес</w:t>
              <w:softHyphen/>
              <w:t>кой энергией, газом и паром; кондиционирова</w:t>
              <w:softHyphen/>
              <w:t>ние воздух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, передача и распределение электро</w:t>
              <w:softHyphen/>
              <w:t>энерги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</w:t>
            </w:r>
            <w:r>
              <w:rPr>
                <w:lang w:val="en-US"/>
              </w:rPr>
              <w:t>0</w:t>
            </w:r>
            <w:r>
              <w:rPr/>
              <w:t>р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и распре</w:t>
              <w:softHyphen/>
              <w:t>деление газообразного топлив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, передача и распределение пара и горячей воды; кондициони</w:t>
              <w:softHyphen/>
              <w:t>рование воздуха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одоснабжение; водоот</w:t>
              <w:softHyphen/>
              <w:t>ведение, организация сбора и утилизации отхо</w:t>
              <w:softHyphen/>
              <w:t>дов, деятельность по ликвидации загрязнен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8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роительство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1,1р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7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1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 том числе: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я оптовая и рознич</w:t>
              <w:softHyphen/>
              <w:t>ная автотранспортными средствами и мотоциклами и их ремонт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я оптовая, кроме оптовой торговли авто</w:t>
              <w:softHyphen/>
              <w:t>транспортными средствами и мотоциклам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5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я розничная, кроме торговли автотранспорт</w:t>
              <w:softHyphen/>
              <w:t>ными средствами и мото</w:t>
              <w:softHyphen/>
              <w:t>циклам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ранспортировка и хран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1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7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гостиниц и предприятий обществен</w:t>
              <w:softHyphen/>
              <w:t>ного питани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6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в области информации и связ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8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финансовая и страхова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9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по опера</w:t>
              <w:softHyphen/>
              <w:t>циям с недвижимым имуществом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професси</w:t>
              <w:softHyphen/>
              <w:t>ональная, научная и техническая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5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админи</w:t>
              <w:softHyphen/>
              <w:t>стративная и сопутству</w:t>
              <w:softHyphen/>
              <w:t>ющие дополнительные услуг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2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разова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в области здравоохранения и соци</w:t>
              <w:softHyphen/>
              <w:t>альных услуг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ь в области культуры, спорта, орга</w:t>
              <w:softHyphen/>
              <w:t>низации досуга и развле</w:t>
              <w:softHyphen/>
              <w:t>чен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8</w:t>
            </w:r>
          </w:p>
        </w:tc>
      </w:tr>
      <w:tr>
        <w:trPr/>
        <w:tc>
          <w:tcPr>
            <w:tcW w:w="4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предоставление прочих видов услуг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,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284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spacing w:before="20" w:after="20"/>
        <w:ind w:right="-227" w:hanging="0"/>
        <w:rPr/>
      </w:pPr>
      <w:r>
        <w:rPr/>
      </w:r>
    </w:p>
    <w:p>
      <w:pPr>
        <w:pStyle w:val="Heading1"/>
        <w:rPr/>
      </w:pPr>
      <w:bookmarkStart w:id="12" w:name="__RefHeading___Toc491439013"/>
      <w:bookmarkEnd w:id="12"/>
      <w:r>
        <w:rPr/>
        <w:t>ПРОМЫШЛЕННОЕ ПРОИЗВОДСТВО</w:t>
      </w:r>
    </w:p>
    <w:p>
      <w:pPr>
        <w:pStyle w:val="Heading2"/>
        <w:rPr/>
      </w:pPr>
      <w:bookmarkStart w:id="13" w:name="__RefHeading___Toc491439014"/>
      <w:bookmarkEnd w:id="13"/>
      <w:r>
        <w:rPr/>
        <w:t xml:space="preserve">ОБЪЕМ ОТГРУЖЕННЫХ ТОВАРОВ СОБСТВЕННОГО ПРОИЗВОДСТВА, </w:t>
        <w:br/>
        <w:t xml:space="preserve">ВЫПОЛНЕННЫХ РАБОТ И УСЛУГ СОБСТВЕННЫМИ СИЛАМИ ПО ВИДАМ </w:t>
        <w:br/>
        <w:t>ЭКОНОМИЧЕСКОЙ ДЕЯТЕЛЬНОСТИ В ЯНВАРЕ-ИЮНЕ 2017 ГОДА</w:t>
      </w:r>
      <w:r>
        <w:rPr>
          <w:vertAlign w:val="superscript"/>
        </w:rPr>
        <w:t>1)</w:t>
      </w:r>
    </w:p>
    <w:p>
      <w:pPr>
        <w:pStyle w:val="Normal"/>
        <w:keepNext w:val="true"/>
        <w:widowControl/>
        <w:ind w:right="-147" w:hanging="0"/>
        <w:jc w:val="right"/>
        <w:rPr/>
      </w:pPr>
      <w:r>
        <w:rPr/>
        <w:t>в действующих цена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603"/>
        <w:gridCol w:w="1603"/>
        <w:gridCol w:w="1604"/>
        <w:gridCol w:w="160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Добыча полезных</w:t>
              <w:br/>
              <w:t xml:space="preserve">ископаемых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Arial Unicode MS"/>
                <w:i/>
                <w:lang w:val="en-US"/>
              </w:rPr>
              <w:t>B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брабатывающие</w:t>
              <w:br/>
              <w:t xml:space="preserve">производства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Arial Unicode MS"/>
                <w:i/>
                <w:lang w:val="en-US"/>
              </w:rPr>
              <w:t>C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i/>
                <w:i/>
                <w:sz w:val="22"/>
              </w:rPr>
            </w:pPr>
            <w:r>
              <w:rPr>
                <w:rFonts w:eastAsia="Arial Unicode MS"/>
                <w:i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 xml:space="preserve">в % к </w:t>
              <w:br/>
              <w:t>январю-июню 2016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 xml:space="preserve">в % к </w:t>
              <w:br/>
              <w:t>январю-июню 2016г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64,1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5,2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0651,9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4,6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i/>
                <w:i/>
                <w:lang w:val="en-US" w:eastAsia="en-US"/>
              </w:rPr>
            </w:pPr>
            <w:r>
              <w:rPr>
                <w:rFonts w:eastAsia="Arial Unicode MS"/>
                <w:i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20202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5,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2715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5,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i/>
                <w:i/>
                <w:lang w:val="en-US" w:eastAsia="en-US"/>
              </w:rPr>
            </w:pPr>
            <w:r>
              <w:rPr>
                <w:rFonts w:eastAsia="Arial Unicode MS"/>
                <w:i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751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8,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252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33,7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461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1,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85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4,7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5,5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0,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4053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в3,1р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2366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7,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афон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002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8,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89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4,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327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67,8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603"/>
        <w:gridCol w:w="1603"/>
        <w:gridCol w:w="1604"/>
        <w:gridCol w:w="160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/>
              </w:rPr>
            </w:pPr>
            <w:r>
              <w:rPr>
                <w:rFonts w:cs="Arial"/>
                <w:bCs/>
                <w:i/>
              </w:rPr>
              <w:t xml:space="preserve">Обеспечение электрической энергией, газом и паром; кондиционирование воздуха - </w:t>
            </w:r>
            <w:r>
              <w:rPr>
                <w:rFonts w:cs="Arial"/>
                <w:bCs/>
                <w:i/>
                <w:lang w:val="en-US"/>
              </w:rPr>
              <w:t>D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 Unicode MS" w:cs="Arial"/>
                <w:i/>
                <w:i/>
              </w:rPr>
            </w:pPr>
            <w:r>
              <w:rPr>
                <w:rFonts w:cs="Arial"/>
                <w:bCs/>
                <w:i/>
              </w:rPr>
              <w:t>Водоснабжение; водоотведение, организация сбора и утилизации отходов, деятельность по ликвидации загрязнений - Е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 w:cs="Arial"/>
                <w:i/>
                <w:i/>
                <w:sz w:val="22"/>
              </w:rPr>
            </w:pPr>
            <w:r>
              <w:rPr>
                <w:rFonts w:eastAsia="Arial Unicode MS" w:cs="Arial"/>
                <w:i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 xml:space="preserve">в % к </w:t>
              <w:br/>
              <w:t>январю-июню</w:t>
              <w:br/>
              <w:t>2016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млн.</w:t>
              <w:br/>
              <w:t>руб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  <w:i/>
              </w:rPr>
              <w:t xml:space="preserve">в % к </w:t>
              <w:br/>
              <w:t>январю-июню</w:t>
              <w:br/>
              <w:t>2016г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6640,6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5,1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79,1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28,4</w:t>
            </w:r>
          </w:p>
        </w:tc>
      </w:tr>
      <w:tr>
        <w:trPr/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BodyTextIndent2318"/>
              <w:ind w:left="284" w:hanging="0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город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ascii="Arial" w:hAnsi="Arial" w:eastAsia="Arial Unicode MS" w:cs="Arial"/>
                <w:i/>
                <w:i/>
                <w:sz w:val="20"/>
                <w:lang w:val="en-US" w:eastAsia="en-US"/>
              </w:rPr>
            </w:pPr>
            <w:r>
              <w:rPr>
                <w:rFonts w:eastAsia="Arial Unicode MS" w:cs="Arial"/>
                <w:i/>
                <w:sz w:val="20"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129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5,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408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3,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6110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6,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65,7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0,6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  <w:i/>
                <w:i/>
                <w:lang w:val="en-US" w:eastAsia="en-US"/>
              </w:rPr>
            </w:pPr>
            <w:r>
              <w:rPr>
                <w:rFonts w:eastAsia="Arial Unicode MS"/>
                <w:i/>
                <w:lang w:val="en-US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577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7,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4,9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,1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0,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0,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4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0,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505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84,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,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6,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0,9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афон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27,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8,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57,6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5,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3,9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13,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9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84,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,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74,0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54,1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eastAsia="Arial Unicode MS"/>
              </w:rPr>
            </w:pPr>
            <w:r>
              <w:rPr>
                <w:rFonts w:eastAsia="Arial Unicode MS"/>
              </w:rPr>
              <w:t>108,2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i/>
          <w:vertAlign w:val="superscript"/>
          <w:lang w:val="en-US" w:eastAsia="en-US"/>
        </w:rPr>
        <w:t>1)</w:t>
      </w:r>
      <w:r>
        <w:rPr>
          <w:i/>
          <w:lang w:val="en-US" w:eastAsia="en-US"/>
        </w:rPr>
        <w:t>По организациям, не относящимся к субъектам малого предпринимательства, с числен</w:t>
        <w:softHyphen/>
        <w:t>ностью работающих более 15 человек (включая средние организации).</w:t>
      </w:r>
    </w:p>
    <w:p>
      <w:pPr>
        <w:pStyle w:val="Normal"/>
        <w:spacing w:lineRule="auto" w:line="204" w:before="120" w:after="0"/>
        <w:jc w:val="both"/>
        <w:rPr>
          <w:sz w:val="6"/>
          <w:szCs w:val="6"/>
        </w:rPr>
      </w:pPr>
      <w:r>
        <w:rPr>
          <w:i/>
          <w:vertAlign w:val="superscript"/>
          <w:lang w:val="en-US" w:eastAsia="en-US"/>
        </w:rPr>
        <w:t>2)</w:t>
      </w:r>
      <w:r>
        <w:rPr>
          <w:i/>
          <w:lang w:val="en-US" w:eastAsia="en-US"/>
        </w:rPr>
        <w:t>Данные не публикуются в целях обеспечения конфиденциальности первичных статис</w:t>
        <w:softHyphen/>
        <w:t>ти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284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14" w:name="__RefHeading___Toc491439015"/>
      <w:bookmarkEnd w:id="14"/>
      <w:r>
        <w:rPr>
          <w:rStyle w:val="111"/>
          <w:b/>
        </w:rPr>
        <w:t>СТРОИТЕЛЬСТВО И ИНВЕСТИЦИОННАЯ ДЕЯТЕЛЬНОСТЬ</w:t>
      </w:r>
    </w:p>
    <w:p>
      <w:pPr>
        <w:pStyle w:val="Heading2"/>
        <w:rPr/>
      </w:pPr>
      <w:bookmarkStart w:id="15" w:name="__RefHeading___Toc491439016"/>
      <w:bookmarkEnd w:id="15"/>
      <w:r>
        <w:rPr>
          <w:vertAlign w:val="superscript"/>
        </w:rPr>
        <w:t xml:space="preserve">ОБЪЕМ РАБОТ И УСЛУГ, ВЫПОЛНЕННЫХ СОБСТВЕННЫМИ СИЛАМИ </w:t>
        <w:br/>
        <w:t xml:space="preserve">ОРГАНИЗАЦИЙ И ПРЕДПРИЯТИЙ ПО ДОГОВОРАМ СТРОИТЕЛЬНОГО ПОДРЯДА </w:t>
        <w:br/>
        <w:t>В ЯНВАРЕ-ИЮНЕ 2017 ГОДА</w:t>
      </w:r>
      <w:r>
        <w:rPr/>
        <w:t>1)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65"/>
        <w:gridCol w:w="1765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Объем выполненных работ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ыс. </w:t>
              <w:br/>
              <w:t>рубле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в % к</w:t>
              <w:br/>
              <w:t>январю-июню</w:t>
              <w:br/>
              <w:t>2016г.</w:t>
            </w:r>
          </w:p>
        </w:tc>
      </w:tr>
      <w:tr>
        <w:trPr>
          <w:trHeight w:val="173" w:hRule="atLeast"/>
        </w:trPr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47223,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,9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754877,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,2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90,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,9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78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7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rFonts w:cs="Arial"/>
                <w:szCs w:val="24"/>
                <w:lang w:val="en-US"/>
              </w:rPr>
              <w:t>584435</w:t>
            </w:r>
            <w:r>
              <w:rPr>
                <w:rFonts w:cs="Arial"/>
                <w:szCs w:val="24"/>
              </w:rPr>
              <w:t>,3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7</w:t>
            </w:r>
          </w:p>
        </w:tc>
      </w:tr>
    </w:tbl>
    <w:p>
      <w:pPr>
        <w:pStyle w:val="419"/>
        <w:spacing w:lineRule="auto" w:line="204" w:before="120" w:after="0"/>
        <w:ind w:left="1560" w:right="1275" w:hanging="0"/>
        <w:jc w:val="both"/>
        <w:rPr/>
      </w:pPr>
      <w:r>
        <w:rPr>
          <w:vertAlign w:val="superscript"/>
        </w:rPr>
        <w:t xml:space="preserve">1) </w:t>
      </w:r>
      <w:r>
        <w:rPr/>
        <w:t>По организациям, не относящимся к субъектам малого предпринимательства, с численностью работающих более 15 человек (включая средние организации).</w:t>
      </w:r>
    </w:p>
    <w:p>
      <w:pPr>
        <w:pStyle w:val="Normal"/>
        <w:spacing w:lineRule="auto" w:line="204" w:before="120" w:after="0"/>
        <w:ind w:left="1560" w:right="1275" w:hanging="0"/>
        <w:jc w:val="both"/>
        <w:rPr/>
      </w:pPr>
      <w:r>
        <w:rPr>
          <w:i/>
          <w:spacing w:val="-3"/>
          <w:vertAlign w:val="superscript"/>
        </w:rPr>
        <w:t xml:space="preserve">2) </w:t>
      </w:r>
      <w:r>
        <w:rPr>
          <w:i/>
          <w:iCs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”Об официальном статистическом учете и системе государственной статистики в Российской Федерации” (ст.4, п.5; ст.9, п.1).</w:t>
      </w:r>
      <w:r>
        <w:br w:type="page"/>
      </w:r>
    </w:p>
    <w:p>
      <w:pPr>
        <w:pStyle w:val="Heading2"/>
        <w:rPr/>
      </w:pPr>
      <w:bookmarkStart w:id="16" w:name="__RefHeading___Toc491439017"/>
      <w:bookmarkEnd w:id="16"/>
      <w:r>
        <w:rPr/>
        <w:t xml:space="preserve">ВВОД В ДЕЙСТВИЕ ЖИЛЫХ ДОМОВ </w:t>
        <w:br/>
        <w:t>В ЯНВАРЕ-ИЮНЕ 2017 ГОДА</w:t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134"/>
        <w:gridCol w:w="1134"/>
        <w:gridCol w:w="1134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ведено жилья</w:t>
            </w:r>
          </w:p>
        </w:tc>
      </w:tr>
      <w:tr>
        <w:trPr>
          <w:trHeight w:val="276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м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br/>
              <w:t>общей площ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в % к</w:t>
              <w:br/>
              <w:t>январю-июню</w:t>
              <w:br/>
              <w:t>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и-чество квартир, единиц</w:t>
            </w:r>
          </w:p>
        </w:tc>
      </w:tr>
      <w:tr>
        <w:trPr>
          <w:trHeight w:val="23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85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57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8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2,5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8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6,1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</w:tr>
    </w:tbl>
    <w:p>
      <w:pPr>
        <w:pStyle w:val="Heading2"/>
        <w:spacing w:before="0" w:after="0"/>
        <w:rPr>
          <w:szCs w:val="22"/>
        </w:rPr>
      </w:pPr>
      <w:r>
        <w:br w:type="page"/>
      </w:r>
      <w:bookmarkStart w:id="17" w:name="__RefHeading___Toc491439018"/>
      <w:bookmarkEnd w:id="17"/>
      <w:r>
        <w:rPr/>
        <w:t xml:space="preserve">ИНВЕСТИЦИИ В ОСНОВНОЙ КАПИТАЛ </w:t>
        <w:br/>
      </w:r>
      <w:r>
        <w:rPr>
          <w:szCs w:val="22"/>
        </w:rPr>
        <w:t xml:space="preserve">В ЯНВАРЕ-ИЮНЕ 2017 ГОДА </w:t>
      </w:r>
      <w:r>
        <w:rPr>
          <w:szCs w:val="22"/>
          <w:vertAlign w:val="superscript"/>
        </w:rPr>
        <w:t>1)2)</w:t>
      </w:r>
    </w:p>
    <w:p>
      <w:pPr>
        <w:pStyle w:val="Normal"/>
        <w:keepNext w:val="true"/>
        <w:widowControl/>
        <w:spacing w:before="20" w:after="0"/>
        <w:ind w:right="1134" w:hanging="0"/>
        <w:jc w:val="right"/>
        <w:rPr/>
      </w:pPr>
      <w:r>
        <w:rPr/>
        <w:t>в фактически действовавших ценах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107"/>
        <w:gridCol w:w="15"/>
        <w:gridCol w:w="2112"/>
        <w:gridCol w:w="17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Инвестиции в </w:t>
              <w:br/>
              <w:t>основной капитал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тыс.</w:t>
              <w:br/>
              <w:t>руб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январю-июню 2016г.</w:t>
              <w:br/>
              <w:t>(в сопоста-</w:t>
              <w:br/>
              <w:t>вимой оценке)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>
                <w:b/>
              </w:rPr>
              <w:t>Всего по области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88244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1,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37"/>
              <w:spacing w:before="6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215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397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82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4,7р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69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916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30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,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70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,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453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,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84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,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5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26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2,3р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11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,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21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2,2р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05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3,5р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9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,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49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41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3,7р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52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,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954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,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433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2,7р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75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,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49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3,1р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96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,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6102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26,9р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6567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,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8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8,6р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9318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,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7"/>
              <w:spacing w:before="60" w:after="0"/>
              <w:ind w:left="85" w:hanging="0"/>
              <w:rPr/>
            </w:pPr>
            <w:r>
              <w:rPr/>
              <w:t>Нераспределенный объем по районам области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,5</w:t>
            </w:r>
          </w:p>
        </w:tc>
      </w:tr>
    </w:tbl>
    <w:p>
      <w:pPr>
        <w:pStyle w:val="Style43"/>
        <w:tabs>
          <w:tab w:val="clear" w:pos="709"/>
          <w:tab w:val="left" w:pos="7797" w:leader="none"/>
        </w:tabs>
        <w:spacing w:lineRule="auto" w:line="204" w:before="40" w:after="0"/>
        <w:ind w:left="1134" w:right="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Начиная с 2014 года, инвестиции в основной капитал формируются в новых границах активов, приведенных в соответствии с СНС, В инвестиции в основной капитал включаются вложения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 поисковые затраты и т.д. Индекс физического объема инвестиций в основной капитал рассчитан в сопоставимых ценах.</w:t>
      </w:r>
    </w:p>
    <w:p>
      <w:pPr>
        <w:pStyle w:val="Style43"/>
        <w:spacing w:lineRule="auto" w:line="204" w:before="40" w:after="0"/>
        <w:ind w:left="1134" w:right="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Без субъектов малого предпринимательства и объема инвестиций, не наблюдаемых прямыми статистическими методам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275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8" w:name="__RefHeading___Toc491439019"/>
      <w:bookmarkEnd w:id="18"/>
      <w:r>
        <w:rPr/>
        <w:t>СЕЛЬСКОЕ ХОЗЯЙСТВО</w:t>
      </w:r>
    </w:p>
    <w:p>
      <w:pPr>
        <w:pStyle w:val="Heading2"/>
        <w:rPr/>
      </w:pPr>
      <w:bookmarkStart w:id="19" w:name="__RefHeading___Toc491439020"/>
      <w:bookmarkEnd w:id="19"/>
      <w:r>
        <w:rPr/>
        <w:t>ПОСЕВНЫЕ ПЛОЩАДИ В ХОЗЯЙСТВАХ ВСЕХ КАТЕГОРИЙ</w:t>
      </w:r>
    </w:p>
    <w:p>
      <w:pPr>
        <w:pStyle w:val="Normal"/>
        <w:keepNext w:val="true"/>
        <w:widowControl/>
        <w:spacing w:before="20" w:after="20"/>
        <w:ind w:right="-1" w:hanging="0"/>
        <w:jc w:val="right"/>
        <w:rPr/>
      </w:pPr>
      <w:r>
        <w:rPr/>
        <w:t>гектаров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05"/>
        <w:gridCol w:w="1008"/>
        <w:gridCol w:w="1007"/>
        <w:gridCol w:w="1157"/>
        <w:gridCol w:w="1030"/>
        <w:gridCol w:w="1159"/>
        <w:gridCol w:w="1209"/>
      </w:tblGrid>
      <w:tr>
        <w:trPr>
          <w:trHeight w:val="24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ся посевная площад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6</w:t>
            </w:r>
            <w:r>
              <w:rPr>
                <w:i/>
              </w:rPr>
              <w:t>г.</w:t>
            </w:r>
            <w:r>
              <w:rPr>
                <w:i/>
                <w:vertAlign w:val="superscript"/>
                <w:lang w:val="en-US"/>
              </w:rPr>
              <w:t>1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г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г.</w:t>
              <w:br/>
              <w:t xml:space="preserve">в % к </w:t>
              <w:br/>
              <w:t>20</w:t>
            </w:r>
            <w:r>
              <w:rPr>
                <w:i/>
                <w:lang w:val="en-US"/>
              </w:rPr>
              <w:t>16</w:t>
            </w:r>
            <w:r>
              <w:rPr>
                <w:i/>
              </w:rPr>
              <w:t>г.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зерновые и зернобобовые </w:t>
              <w:br/>
              <w:t>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6</w:t>
            </w:r>
            <w:r>
              <w:rPr>
                <w:i/>
              </w:rPr>
              <w:t>г.</w:t>
            </w:r>
            <w:r>
              <w:rPr>
                <w:i/>
                <w:vertAlign w:val="superscript"/>
                <w:lang w:val="en-US"/>
              </w:rPr>
              <w:t>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г. </w:t>
              <w:br/>
              <w:t xml:space="preserve">в % к </w:t>
              <w:br/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ceгo пo oблacт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111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5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52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75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9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 w:eastAsia="en-US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город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</w:rPr>
            </w:pPr>
            <w:r>
              <w:rPr>
                <w:rFonts w:cs="Arial"/>
              </w:rPr>
              <w:t>Смолен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</w:rPr>
            </w:pPr>
            <w:r>
              <w:rPr>
                <w:rFonts w:cs="Arial"/>
              </w:rPr>
              <w:t>Десногорск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районы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лиж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3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,2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язeм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3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4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6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1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,3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Гaгapи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8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1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988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6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14,9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Глинкoв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4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6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,6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eмидoв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4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8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орогoбуж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7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6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,9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уxoвщи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5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3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2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льни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3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7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,2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pшич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4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8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apдымoв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1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cs="Arial"/>
                <w:szCs w:val="24"/>
              </w:rPr>
              <w:t>1097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4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pacни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0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4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,5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oнacтыpщи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6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4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5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6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9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вoдуги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8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2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2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,0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oчинкoв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1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52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68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9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cлaвль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41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74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cs="Arial"/>
                <w:szCs w:val="24"/>
              </w:rPr>
              <w:t>763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9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,7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удня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7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12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5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4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9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aфoнoв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3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45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3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4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6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мoлe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4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4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,2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ычeв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9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1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7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1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,0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мки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5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4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,2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Угpaн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5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cs="Arial"/>
                <w:szCs w:val="24"/>
              </w:rPr>
              <w:t>676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8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7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иcлaвич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3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92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5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1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,7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oлм-Жиpков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4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2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8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Шумяч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7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3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3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2505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Яpцeвcк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7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4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2</w:t>
            </w:r>
          </w:p>
        </w:tc>
      </w:tr>
    </w:tbl>
    <w:p>
      <w:pPr>
        <w:pStyle w:val="Normal"/>
        <w:keepNext w:val="true"/>
        <w:widowControl/>
        <w:spacing w:before="20" w:after="20"/>
        <w:ind w:right="-284" w:hanging="0"/>
        <w:jc w:val="right"/>
        <w:rPr>
          <w:sz w:val="22"/>
          <w:lang w:val="en-US"/>
        </w:rPr>
      </w:pPr>
      <w:r>
        <w:br w:type="page"/>
      </w:r>
      <w:r>
        <w:rPr>
          <w:sz w:val="22"/>
          <w:lang w:val="en-US"/>
        </w:rPr>
        <w:t>Продолжени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20"/>
        <w:gridCol w:w="816"/>
        <w:gridCol w:w="817"/>
        <w:gridCol w:w="817"/>
        <w:gridCol w:w="900"/>
        <w:gridCol w:w="900"/>
        <w:gridCol w:w="900"/>
        <w:gridCol w:w="780"/>
        <w:gridCol w:w="780"/>
        <w:gridCol w:w="780"/>
      </w:tblGrid>
      <w:tr>
        <w:trPr>
          <w:trHeight w:val="24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лен-долгуне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картоф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вощи открытого </w:t>
              <w:br/>
              <w:t>грунта</w:t>
            </w:r>
          </w:p>
        </w:tc>
      </w:tr>
      <w:tr>
        <w:trPr>
          <w:trHeight w:val="2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6</w:t>
            </w:r>
            <w:r>
              <w:rPr>
                <w:i/>
              </w:rPr>
              <w:t>г.</w:t>
            </w:r>
            <w:r>
              <w:rPr>
                <w:i/>
                <w:vertAlign w:val="superscript"/>
                <w:lang w:val="en-US"/>
              </w:rPr>
              <w:t>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 xml:space="preserve">г. </w:t>
              <w:br/>
              <w:t>в % к 20</w:t>
            </w:r>
            <w:r>
              <w:rPr>
                <w:i/>
                <w:lang w:val="en-US"/>
              </w:rPr>
              <w:t>16</w:t>
            </w:r>
            <w:r>
              <w:rPr>
                <w:i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6</w:t>
            </w:r>
            <w:r>
              <w:rPr>
                <w:i/>
              </w:rPr>
              <w:t>г.</w:t>
            </w:r>
            <w:r>
              <w:rPr>
                <w:i/>
                <w:vertAlign w:val="superscript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г. </w:t>
              <w:br/>
              <w:t>в % к 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г. </w:t>
              <w:br/>
              <w:t>в % к 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ceгo пo oблac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1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n-US" w:eastAsia="en-US"/>
              </w:rPr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город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Смоленс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6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сногорс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7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район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/>
                <w:i/>
                <w:szCs w:val="24"/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лижcкий</w:t>
            </w:r>
          </w:p>
        </w:tc>
        <w:tc>
          <w:tcPr>
            <w:tcW w:w="816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язeм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Гaгapи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Глинкoв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8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eмидoв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орогoбуж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уxoвщи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,8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льни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pшич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apдымoв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,4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pacни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2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oнacтыpщи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3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вoдуги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8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Пoчинкoв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6,1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cлaвль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5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удня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aфoнoв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мoлe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ычeв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8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мки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Угpaн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1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иcлaвич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9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Xoлм-Жиpков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Шумячcки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1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Яpцeвcкий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,3</w:t>
            </w:r>
          </w:p>
        </w:tc>
      </w:tr>
    </w:tbl>
    <w:p>
      <w:pPr>
        <w:pStyle w:val="Normal"/>
        <w:spacing w:lineRule="auto" w:line="204" w:before="120" w:after="0"/>
        <w:rPr/>
      </w:pPr>
      <w:r>
        <w:rPr>
          <w:rFonts w:cs="Arial"/>
          <w:i/>
          <w:vertAlign w:val="superscript"/>
        </w:rPr>
        <w:t>1)</w:t>
      </w:r>
      <w:r>
        <w:rPr>
          <w:rFonts w:cs="Arial"/>
          <w:i/>
        </w:rPr>
        <w:t xml:space="preserve"> Уточненная посевная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i/>
        </w:rPr>
        <w:t>площадь.</w:t>
      </w:r>
      <w:r>
        <w:br w:type="page"/>
      </w:r>
    </w:p>
    <w:p>
      <w:pPr>
        <w:pStyle w:val="Heading2"/>
        <w:ind w:left="357" w:hanging="0"/>
        <w:rPr/>
      </w:pPr>
      <w:bookmarkStart w:id="20" w:name="__RefHeading___Toc491439021"/>
      <w:bookmarkEnd w:id="20"/>
      <w:r>
        <w:rPr/>
        <w:t>СКОТ И ПТИЦА НА УБОЙ</w:t>
      </w:r>
    </w:p>
    <w:p>
      <w:pPr>
        <w:pStyle w:val="Style48"/>
        <w:ind w:right="-284" w:hanging="0"/>
        <w:rPr/>
      </w:pPr>
      <w:r>
        <w:rPr/>
        <w:t>в живом весе; тонн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854"/>
        <w:gridCol w:w="877"/>
        <w:gridCol w:w="878"/>
        <w:gridCol w:w="901"/>
        <w:gridCol w:w="900"/>
        <w:gridCol w:w="720"/>
        <w:gridCol w:w="720"/>
        <w:gridCol w:w="720"/>
        <w:gridCol w:w="900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всех категорий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июн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25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94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,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а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,1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8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7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5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2,7р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,2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1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,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4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,3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,5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,8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3,2р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,3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14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3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7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1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,2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5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9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,2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2,7р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,8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2,2р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,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,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,7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8,3р</w:t>
            </w:r>
          </w:p>
        </w:tc>
      </w:tr>
      <w:tr>
        <w:trPr/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3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2,1р</w:t>
            </w:r>
          </w:p>
        </w:tc>
      </w:tr>
    </w:tbl>
    <w:p>
      <w:pPr>
        <w:pStyle w:val="Heading2"/>
        <w:spacing w:before="120" w:after="240"/>
        <w:rPr/>
      </w:pPr>
      <w:r>
        <w:br w:type="page"/>
      </w:r>
      <w:bookmarkStart w:id="21" w:name="__RefHeading___Toc491439022"/>
      <w:bookmarkEnd w:id="21"/>
      <w:r>
        <w:rPr/>
        <w:t>ПРОИЗВОДСТВО МОЛОКА</w:t>
      </w:r>
    </w:p>
    <w:p>
      <w:pPr>
        <w:pStyle w:val="Style48"/>
        <w:ind w:right="-427" w:hanging="0"/>
        <w:rPr/>
      </w:pPr>
      <w:r>
        <w:rPr/>
        <w:t>тонн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080"/>
        <w:gridCol w:w="1080"/>
        <w:gridCol w:w="720"/>
        <w:gridCol w:w="921"/>
        <w:gridCol w:w="899"/>
        <w:gridCol w:w="730"/>
        <w:gridCol w:w="891"/>
        <w:gridCol w:w="873"/>
        <w:gridCol w:w="27"/>
        <w:gridCol w:w="856"/>
        <w:gridCol w:w="29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всех категорий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июн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84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66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,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202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326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,1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33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8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9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,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,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2,7р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,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9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2,2р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6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2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7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8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,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9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7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,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6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,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22" w:name="__RefHeading___Toc491439023"/>
      <w:bookmarkEnd w:id="22"/>
      <w:r>
        <w:rPr/>
        <w:t>ПРОИЗВОДСТВО ЯИЦ</w:t>
      </w:r>
    </w:p>
    <w:p>
      <w:pPr>
        <w:pStyle w:val="Style48"/>
        <w:ind w:right="-285" w:hanging="0"/>
        <w:rPr/>
      </w:pPr>
      <w:r>
        <w:rPr/>
        <w:t>тыс. штук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080"/>
        <w:gridCol w:w="720"/>
        <w:gridCol w:w="900"/>
        <w:gridCol w:w="900"/>
        <w:gridCol w:w="720"/>
        <w:gridCol w:w="720"/>
        <w:gridCol w:w="708"/>
        <w:gridCol w:w="727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всех категорий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хозяйства</w:t>
              <w:br/>
              <w:t>насел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крестьянские (фермерские) хозяйства и индивидуальные </w:t>
              <w:br/>
              <w:t>предприниматели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июн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55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94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12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98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,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йон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1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1,9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,1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5,6р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,3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,9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,3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,7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5,3р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,6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35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,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,6</w:t>
            </w:r>
          </w:p>
        </w:tc>
      </w:tr>
    </w:tbl>
    <w:p>
      <w:pPr>
        <w:pStyle w:val="Heading2"/>
        <w:widowControl/>
        <w:rPr/>
      </w:pPr>
      <w:r>
        <w:br w:type="page"/>
      </w:r>
      <w:bookmarkStart w:id="23" w:name="__RefHeading___Toc491439024"/>
      <w:bookmarkEnd w:id="23"/>
      <w:r>
        <w:rPr/>
        <w:t xml:space="preserve">ПРОИЗВОДСТВО СКОТА И ПТИЦЫ НА УБОЙ (В ЖИВОМ ВЕСЕ) И МОЛОКА </w:t>
        <w:br/>
        <w:t>НА 100 ГА СЕЛЬХОЗУГОДИЙ В ХОЗЯЙСТВАХ ВСЕХ КАТЕГОРИЙ</w:t>
      </w:r>
    </w:p>
    <w:p>
      <w:pPr>
        <w:pStyle w:val="Style48"/>
        <w:ind w:right="-1" w:hanging="0"/>
        <w:rPr/>
      </w:pPr>
      <w:r>
        <w:rPr/>
        <w:t>центнер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1259"/>
        <w:gridCol w:w="987"/>
        <w:gridCol w:w="986"/>
        <w:gridCol w:w="1070"/>
        <w:gridCol w:w="1056"/>
        <w:gridCol w:w="1081"/>
      </w:tblGrid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Скот и птица на убой</w:t>
              <w:br/>
              <w:t>(в живом весе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олоко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июнь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8,8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7,7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3,7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8,1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8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2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3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1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9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1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1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7,3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9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5,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6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8,3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в2,6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7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3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0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9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6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6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0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9,7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3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7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5,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6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9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8,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5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4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3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9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2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9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3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3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7,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1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9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5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4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4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8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8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8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9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54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29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0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9,6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8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8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69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3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6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1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8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1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4,7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4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4,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3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7,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1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6,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2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2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в2,7р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3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3,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1,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20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78,3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8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5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4,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0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1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633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5,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0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7,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,9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6,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103,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56,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46,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szCs w:val="24"/>
              </w:rPr>
            </w:pPr>
            <w:r>
              <w:rPr/>
              <w:t>83,3</w:t>
            </w:r>
          </w:p>
        </w:tc>
      </w:tr>
    </w:tbl>
    <w:p>
      <w:pPr>
        <w:pStyle w:val="Heading2"/>
        <w:rPr/>
      </w:pPr>
      <w:r>
        <w:br w:type="page"/>
      </w:r>
      <w:bookmarkStart w:id="24" w:name="__RefHeading___Toc491439025"/>
      <w:bookmarkEnd w:id="24"/>
      <w:r>
        <w:rPr/>
        <w:t>ПОГОЛОВЬЕ СКОТА В ХОЗЯЙСТВАХ ВСЕХ КАТЕГОРИЙ</w:t>
      </w:r>
    </w:p>
    <w:p>
      <w:pPr>
        <w:pStyle w:val="Style48"/>
        <w:ind w:right="-1" w:hanging="0"/>
        <w:rPr/>
      </w:pPr>
      <w:r>
        <w:rPr/>
        <w:t>на 1 июля, гол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Крупный рогатый ск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коров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017г.</w:t>
              <w:br/>
              <w:t>в % к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017г.</w:t>
              <w:br/>
              <w:t>в % к 2016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7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9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8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9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2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04" w:before="120" w:after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</w:tr>
    </w:tbl>
    <w:p>
      <w:pPr>
        <w:pStyle w:val="Style48"/>
        <w:ind w:right="-1" w:hanging="0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Свинь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вцы и коз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17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5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6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7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8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20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4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7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9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39,5</w:t>
            </w:r>
          </w:p>
        </w:tc>
      </w:tr>
    </w:tbl>
    <w:p>
      <w:pPr>
        <w:pStyle w:val="Heading2"/>
        <w:spacing w:before="120" w:after="240"/>
        <w:rPr/>
      </w:pPr>
      <w:r>
        <w:br w:type="page"/>
      </w:r>
      <w:bookmarkStart w:id="25" w:name="__RefHeading___Toc491439026"/>
      <w:bookmarkEnd w:id="25"/>
      <w:r>
        <w:rPr/>
        <w:t>ПРОДУКТИВНОСТЬ СКОТА В СЕЛЬСКОХОЗЯЙСТВЕННЫХ ОРГАНИЗАЦИЯХ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1"/>
        <w:gridCol w:w="1560"/>
        <w:gridCol w:w="1842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ind w:left="-1941" w:right="-395" w:hanging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Надой молока  </w:t>
              <w:br/>
              <w:t>в расчете на одну</w:t>
              <w:br/>
              <w:t>корову, килограммов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июнь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 xml:space="preserve">2017г.в % </w:t>
            </w:r>
          </w:p>
          <w:p>
            <w:pPr>
              <w:pStyle w:val="Style68"/>
              <w:rPr/>
            </w:pPr>
            <w:r>
              <w:rPr/>
              <w:t>к 2016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26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86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6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8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8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7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4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8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7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6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84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4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78,5</w:t>
            </w:r>
          </w:p>
        </w:tc>
      </w:tr>
    </w:tbl>
    <w:p>
      <w:pPr>
        <w:pStyle w:val="Heading2"/>
        <w:tabs>
          <w:tab w:val="clear" w:pos="709"/>
          <w:tab w:val="left" w:pos="9214" w:leader="none"/>
        </w:tabs>
        <w:spacing w:before="120" w:after="240"/>
        <w:rPr/>
      </w:pPr>
      <w:r>
        <w:br w:type="page"/>
      </w:r>
      <w:bookmarkStart w:id="26" w:name="__RefHeading___Toc491439027"/>
      <w:bookmarkEnd w:id="26"/>
      <w:r>
        <w:rPr/>
        <w:t xml:space="preserve">ОТГРУЗКА СЕЛЬХОЗПРОДУКЦИИ </w:t>
        <w:br/>
        <w:t>СЕЛЬСКОХОЗЯЙСТВЕННЫМИ ОРГАНИЗАЦИЯМИ</w:t>
      </w:r>
    </w:p>
    <w:p>
      <w:pPr>
        <w:pStyle w:val="Style48"/>
        <w:ind w:right="-284" w:hanging="0"/>
        <w:rPr/>
      </w:pPr>
      <w:r>
        <w:rPr/>
        <w:t>тонн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34"/>
        <w:gridCol w:w="993"/>
        <w:gridCol w:w="992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Зер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Картоф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июн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1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56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7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0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,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7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,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4,0р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6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,8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3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2,0р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18,1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,9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0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,1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1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,7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,3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,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,7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,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,4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,7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4,2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2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2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2,2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3,8р</w:t>
            </w:r>
          </w:p>
        </w:tc>
        <w:tc>
          <w:tcPr>
            <w:tcW w:w="709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,1</w:t>
            </w:r>
          </w:p>
        </w:tc>
      </w:tr>
    </w:tbl>
    <w:p>
      <w:pPr>
        <w:pStyle w:val="Style48"/>
        <w:ind w:right="-426" w:hanging="0"/>
        <w:rPr/>
      </w:pPr>
      <w:r>
        <w:br w:type="page"/>
      </w:r>
      <w:r>
        <w:rPr/>
        <w:t>Продолжени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800"/>
        <w:gridCol w:w="799"/>
        <w:gridCol w:w="839"/>
        <w:gridCol w:w="1005"/>
        <w:gridCol w:w="1040"/>
        <w:gridCol w:w="850"/>
        <w:gridCol w:w="851"/>
        <w:gridCol w:w="889"/>
        <w:gridCol w:w="730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Скот и птица  на убой</w:t>
              <w:br/>
              <w:t>(в живом весе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олок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Яйца, </w:t>
              <w:br/>
              <w:t>тыс. штук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январь-июн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6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lang w:val="en-US"/>
              </w:rPr>
            </w:pPr>
            <w:r>
              <w:rPr/>
              <w:t>2017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2017г.</w:t>
              <w:br/>
              <w:t>в % к 2016г.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37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ла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87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21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5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7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>
                <w:bCs/>
              </w:rPr>
            </w:pPr>
            <w:r>
              <w:rPr>
                <w:bCs/>
              </w:rPr>
              <w:t>5522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rPr>
                <w:bCs/>
              </w:rPr>
            </w:pPr>
            <w:r>
              <w:rPr>
                <w:bCs/>
              </w:rPr>
              <w:t>5765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/>
        <w:tc>
          <w:tcPr>
            <w:tcW w:w="1958" w:type="dxa"/>
            <w:tcBorders/>
            <w:vAlign w:val="bottom"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8" w:type="dxa"/>
            <w:tcBorders/>
            <w:vAlign w:val="bottom"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. Смоленс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0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9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,9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9р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9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7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,9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5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,2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5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,6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1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2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2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,4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0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7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8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6,0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20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0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4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4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9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5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,5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4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9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5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0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22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12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4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6,8р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1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4р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35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8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5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8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4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2,1р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4</w:t>
            </w:r>
          </w:p>
        </w:tc>
        <w:tc>
          <w:tcPr>
            <w:tcW w:w="851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7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4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284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27" w:name="__RefHeading___Toc491439028"/>
      <w:bookmarkEnd w:id="27"/>
      <w:r>
        <w:rPr/>
        <w:t>ТРАНСПОРТ</w:t>
      </w:r>
    </w:p>
    <w:p>
      <w:pPr>
        <w:pStyle w:val="Heading2"/>
        <w:rPr/>
      </w:pPr>
      <w:bookmarkStart w:id="28" w:name="__RefHeading___Toc491439029"/>
      <w:bookmarkEnd w:id="28"/>
      <w:r>
        <w:rPr/>
        <w:t xml:space="preserve">ГРУЗООБОРОТ АВТОМОБИЛЬНОГО ТРАНСПОРТА ОРГАНИЗАЦИЙ </w:t>
        <w:br/>
        <w:t>ВСЕХ ВИДОВ ЭКОНОМИЧЕСКОЙ ДЕЯТЕЛЬНОСТИ</w:t>
      </w:r>
      <w:r>
        <w:rPr>
          <w:vertAlign w:val="superscript"/>
        </w:rPr>
        <w:t>1)</w:t>
      </w:r>
    </w:p>
    <w:p>
      <w:pPr>
        <w:pStyle w:val="Normal"/>
        <w:keepNext w:val="true"/>
        <w:widowControl/>
        <w:spacing w:before="20" w:after="20"/>
        <w:ind w:right="139" w:hanging="0"/>
        <w:jc w:val="right"/>
        <w:rPr/>
      </w:pPr>
      <w:r>
        <w:rPr/>
        <w:t>тыс. т-км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552"/>
        <w:gridCol w:w="255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Январь-июнь </w:t>
              <w:br/>
              <w:t>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В % к </w:t>
              <w:br/>
              <w:t xml:space="preserve">январю-июню </w:t>
              <w:br/>
              <w:t>2016г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701003,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48,6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snapToGrid w:val="false"/>
              <w:ind w:right="851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snapToGrid w:val="false"/>
              <w:ind w:right="85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98826,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92,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2424,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29,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snapToGrid w:val="false"/>
              <w:ind w:right="85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snapToGrid w:val="false"/>
              <w:ind w:right="85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322,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71,5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464887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в2,5р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9640,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75,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2673,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92,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919,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54,4</w:t>
            </w:r>
          </w:p>
        </w:tc>
      </w:tr>
      <w:tr>
        <w:trPr>
          <w:trHeight w:val="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355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99,5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730,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10,7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5613,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в4,2р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4646,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81,2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356534,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27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4879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84,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640421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52,1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459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в2,5р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469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29,0</w:t>
            </w:r>
          </w:p>
        </w:tc>
      </w:tr>
      <w:tr>
        <w:trPr>
          <w:trHeight w:val="100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2247,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right="851" w:hanging="0"/>
              <w:rPr/>
            </w:pPr>
            <w:r>
              <w:rPr/>
              <w:t>154,2</w:t>
            </w:r>
          </w:p>
        </w:tc>
      </w:tr>
    </w:tbl>
    <w:p>
      <w:pPr>
        <w:pStyle w:val="Style43"/>
        <w:spacing w:lineRule="auto" w:line="204" w:before="120" w:after="0"/>
        <w:ind w:left="312" w:right="142" w:hanging="170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</w:t>
        <w:softHyphen/>
        <w:t>ленностью работающих более 15 человек (включая средние организации).</w:t>
      </w:r>
    </w:p>
    <w:p>
      <w:pPr>
        <w:pStyle w:val="Style43"/>
        <w:spacing w:lineRule="auto" w:line="204" w:before="120" w:after="0"/>
        <w:ind w:left="312" w:right="142" w:hanging="170"/>
        <w:jc w:val="both"/>
        <w:rPr/>
      </w:pPr>
      <w:r>
        <w:rPr>
          <w:rStyle w:val="FootnoteCharacters"/>
          <w:rFonts w:cs="Arial" w:ascii="Arial" w:hAnsi="Arial"/>
          <w:sz w:val="20"/>
        </w:rPr>
        <w:t>2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</w:t>
        <w:softHyphen/>
        <w:t>тических данных, полученных от организаций, в соответствии с Федеральным законом от 29.11.2007г. № 282-ФЗ ”Об официальном статистическом учете и системе государственной статистики в Российской Федерации” (ст.4, п.5; ст.9, п.1).</w:t>
      </w:r>
    </w:p>
    <w:p>
      <w:pPr>
        <w:pStyle w:val="Style43"/>
        <w:spacing w:lineRule="auto" w:line="204" w:before="120" w:after="0"/>
        <w:ind w:left="-403" w:right="142" w:hanging="1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29" w:name="__RefHeading___Toc491439030"/>
      <w:bookmarkEnd w:id="29"/>
      <w:r>
        <w:rPr>
          <w:rStyle w:val="111"/>
          <w:b/>
          <w:bCs w:val="false"/>
          <w:sz w:val="32"/>
          <w:szCs w:val="20"/>
        </w:rPr>
        <w:t>ФИНАНСЫ</w:t>
      </w:r>
    </w:p>
    <w:p>
      <w:pPr>
        <w:pStyle w:val="Heading2"/>
        <w:rPr/>
      </w:pPr>
      <w:bookmarkStart w:id="30" w:name="__RefHeading___Toc491439031"/>
      <w:bookmarkEnd w:id="30"/>
      <w:r>
        <w:rPr/>
        <w:t>ФИНАНСОВЫЙ РЕЗУЛЬТАТ (САЛЬДО ПРИБЫЛИ, УБЫТКА (-))</w:t>
      </w:r>
      <w:r>
        <w:rPr>
          <w:vertAlign w:val="superscript"/>
        </w:rPr>
        <w:t>1)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1521"/>
        <w:gridCol w:w="1358"/>
        <w:gridCol w:w="1358"/>
        <w:gridCol w:w="1968"/>
      </w:tblGrid>
      <w:tr>
        <w:trPr>
          <w:trHeight w:val="194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  <w:br/>
              <w:t>организаци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рибыль, убыток (-), </w:t>
              <w:br/>
              <w:t>тыс. рубле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  <w:szCs w:val="18"/>
              </w:rPr>
              <w:t xml:space="preserve">Январь-июнь </w:t>
              <w:br/>
              <w:t xml:space="preserve">2017г. </w:t>
              <w:br/>
              <w:t>в % к</w:t>
              <w:br/>
              <w:t xml:space="preserve">январю-июню </w:t>
              <w:br/>
              <w:t>2016г.</w:t>
            </w:r>
            <w:r>
              <w:rPr>
                <w:i/>
                <w:szCs w:val="18"/>
                <w:vertAlign w:val="superscript"/>
              </w:rPr>
              <w:t>3)</w:t>
            </w:r>
          </w:p>
        </w:tc>
      </w:tr>
      <w:tr>
        <w:trPr>
          <w:trHeight w:val="194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январь-июнь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6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2017г.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369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343775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077018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9,4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284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3546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121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983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777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6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567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713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19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40857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494950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59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20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2210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52266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5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84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,1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359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28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553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2736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2,8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06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38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69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3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23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18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507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723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6,1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15477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6959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542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03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5,1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769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8281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2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73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363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,2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,2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093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973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в3,1р</w:t>
            </w:r>
          </w:p>
        </w:tc>
      </w:tr>
      <w:tr>
        <w:trPr>
          <w:cantSplit w:val="true"/>
        </w:trPr>
        <w:tc>
          <w:tcPr>
            <w:tcW w:w="223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1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2680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0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16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2977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116690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</w:tbl>
    <w:p>
      <w:pPr>
        <w:pStyle w:val="Normal"/>
        <w:spacing w:lineRule="auto" w:line="168" w:before="60" w:after="0"/>
        <w:ind w:firstLine="170"/>
        <w:jc w:val="both"/>
        <w:rPr>
          <w:i/>
          <w:i/>
          <w:sz w:val="6"/>
          <w:szCs w:val="6"/>
        </w:rPr>
      </w:pPr>
      <w:r>
        <w:rPr>
          <w:i/>
          <w:vertAlign w:val="superscript"/>
          <w:lang w:val="en-US" w:eastAsia="en-US"/>
        </w:rPr>
        <w:t>1)</w:t>
      </w:r>
      <w:r>
        <w:rPr>
          <w:i/>
          <w:lang w:val="en-US" w:eastAsia="en-US"/>
        </w:rPr>
        <w:t xml:space="preserve"> По организациям, не относящимся к субъектам малого предпринимательства, с числен</w:t>
        <w:softHyphen/>
        <w:t>ностью работающих более 15 человек (без государственных и муниципальных учреждений, банков, стра</w:t>
        <w:softHyphen/>
        <w:t>ховых и прочих финансово-кредитных организаций).</w:t>
      </w:r>
    </w:p>
    <w:p>
      <w:pPr>
        <w:pStyle w:val="Normal"/>
        <w:spacing w:lineRule="auto" w:line="168" w:before="60" w:after="0"/>
        <w:ind w:firstLine="17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>2)</w:t>
      </w:r>
      <w:r>
        <w:rPr>
          <w:i/>
          <w:lang w:val="en-US" w:eastAsia="en-US"/>
        </w:rPr>
        <w:t xml:space="preserve"> Данные не публикуются </w:t>
      </w:r>
      <w:r>
        <w:rPr>
          <w:i/>
        </w:rPr>
        <w:t>в целях обеспечения конфиденциальности первичных статистических данных, полученных от организаций, в соответствии с Федеральным законом от 29.11.2007г. №</w:t>
      </w:r>
      <w:r>
        <w:rPr>
          <w:i/>
          <w:lang w:val="en-US"/>
        </w:rPr>
        <w:t> </w:t>
      </w:r>
      <w:r>
        <w:rPr>
          <w:i/>
        </w:rPr>
        <w:t>282-ФЗ "Об официальном статистическом учете и системе государственной статистики в Российской Федерации" (ст.4, п.5; ст.9, п.1).</w:t>
      </w:r>
      <w:r>
        <w:rPr>
          <w:i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168" w:before="60" w:after="0"/>
        <w:ind w:firstLine="170"/>
        <w:jc w:val="both"/>
        <w:rPr/>
      </w:pPr>
      <w:r>
        <w:rPr>
          <w:i/>
          <w:vertAlign w:val="superscript"/>
          <w:lang w:val="en-US" w:eastAsia="en-US"/>
        </w:rPr>
        <w:t xml:space="preserve">3) </w:t>
      </w:r>
      <w:r>
        <w:rPr>
          <w:i/>
          <w:lang w:val="en-US" w:eastAsia="en-US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</w:t>
        <w:softHyphen/>
        <w:t>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</w:t>
      </w:r>
      <w:r>
        <w:rPr>
          <w:i/>
        </w:rPr>
        <w:t xml:space="preserve"> П</w:t>
      </w:r>
      <w:r>
        <w:rPr>
          <w:i/>
          <w:lang w:val="en-US" w:eastAsia="en-US"/>
        </w:rPr>
        <w:t>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Heading2"/>
        <w:rPr/>
      </w:pPr>
      <w:bookmarkStart w:id="31" w:name="__RefHeading___Toc491439032"/>
      <w:bookmarkEnd w:id="31"/>
      <w:r>
        <w:rPr/>
        <w:t xml:space="preserve">ПРИБЫЛЬНЫЕ, УБЫТОЧНЫЕ ОРГАНИЗАЦИИ, СУММА ПРИБЫЛИ И УБЫТКА </w:t>
        <w:br/>
        <w:t>В ЯНВАРЕ-ИЮНЕ 2017 ГОДА</w:t>
      </w:r>
      <w:r>
        <w:rPr>
          <w:vertAlign w:val="superscript"/>
        </w:rPr>
        <w:t>1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254"/>
        <w:gridCol w:w="1434"/>
        <w:gridCol w:w="1296"/>
        <w:gridCol w:w="1109"/>
        <w:gridCol w:w="1426"/>
        <w:gridCol w:w="1361"/>
      </w:tblGrid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i/>
              </w:rPr>
              <w:t>Число</w:t>
              <w:br/>
              <w:t>организаций, получивших прибы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дельный вес прибыльных </w:t>
              <w:br/>
              <w:t>организаций в общем числе организаций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быль, тыс.</w:t>
              <w:br/>
              <w:t>руб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/>
            </w:pPr>
            <w:r>
              <w:rPr>
                <w:i/>
              </w:rPr>
              <w:t>Число</w:t>
              <w:br/>
              <w:t>организаций, получивших убы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дельный вес убыточных организаций в общем числе </w:t>
              <w:br/>
              <w:t>организаций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быток, </w:t>
              <w:br/>
              <w:t>тыс.</w:t>
              <w:br/>
              <w:t>рубл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3" w:leader="none"/>
              </w:tabs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 по области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,9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115474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38456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2551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6839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548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0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>
          <w:trHeight w:val="89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749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37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гар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9782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2770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Демидов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Дорогобуж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4086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59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1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>
          <w:trHeight w:val="269" w:hRule="atLeast"/>
        </w:trPr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Кардымовский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53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Краснин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Новодугин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Починков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72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267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1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14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925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072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Смолен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2235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988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>
                <w:lang w:val="en-US" w:eastAsia="en-US"/>
              </w:rPr>
              <w:t>Хиславичский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</w:t>
            </w:r>
            <w:r>
              <w:rPr>
                <w:rFonts w:cs="Arial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,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18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878</w:t>
            </w:r>
          </w:p>
        </w:tc>
      </w:tr>
    </w:tbl>
    <w:p>
      <w:pPr>
        <w:pStyle w:val="Style43"/>
        <w:spacing w:lineRule="auto" w:line="204" w:before="120" w:after="0"/>
        <w:ind w:left="-283" w:right="-284" w:hanging="284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ностью работающих более 15 человек (без государственных и муниципальных учреждений, банков, стра</w:t>
        <w:softHyphen/>
        <w:t>ховых и прочих финансово-кредитных организаций).</w:t>
      </w:r>
    </w:p>
    <w:p>
      <w:pPr>
        <w:pStyle w:val="Style43"/>
        <w:spacing w:lineRule="auto" w:line="204" w:before="120" w:after="0"/>
        <w:ind w:left="-283" w:right="-284" w:hanging="284"/>
        <w:jc w:val="both"/>
        <w:rPr/>
      </w:pPr>
      <w:r>
        <w:rPr>
          <w:rStyle w:val="FootnoteCharacters"/>
          <w:rFonts w:cs="Arial" w:ascii="Arial" w:hAnsi="Arial"/>
          <w:sz w:val="20"/>
        </w:rPr>
        <w:t>2)</w:t>
      </w:r>
      <w:r>
        <w:rPr>
          <w:rFonts w:cs="Arial" w:ascii="Arial" w:hAnsi="Arial"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Heading2"/>
        <w:rPr/>
      </w:pPr>
      <w:bookmarkStart w:id="32" w:name="__RefHeading___Toc491439033"/>
      <w:bookmarkEnd w:id="32"/>
      <w:r>
        <w:rPr/>
        <w:t xml:space="preserve">ДЕБИТОРСКАЯ ЗАДОЛЖЕННОСТЬ ОРГАНИЗАЦИЙ </w:t>
        <w:br/>
        <w:t>НА 1 ИЮЛЯ 2017 ГОДА</w:t>
      </w:r>
      <w:r>
        <w:rPr>
          <w:vertAlign w:val="superscript"/>
        </w:rPr>
        <w:t>1)</w:t>
      </w:r>
    </w:p>
    <w:p>
      <w:pPr>
        <w:pStyle w:val="Style48"/>
        <w:ind w:right="-144" w:hanging="0"/>
        <w:rPr/>
      </w:pPr>
      <w:r>
        <w:rPr/>
        <w:t>млн. 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1383"/>
        <w:gridCol w:w="1383"/>
        <w:gridCol w:w="1522"/>
        <w:gridCol w:w="1318"/>
        <w:gridCol w:w="1527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сег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в том </w:t>
              <w:br/>
              <w:t xml:space="preserve">числе </w:t>
              <w:br/>
              <w:t>просро-ченна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из нее </w:t>
              <w:br/>
              <w:t>покупателей и заказчик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о полученным векс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государственных </w:t>
              <w:br/>
              <w:t>заказчиков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56517,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290,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3005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51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786,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34,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73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78,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1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,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95,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,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агар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55,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,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5159,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5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,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3,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1,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,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6,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2,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39,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84,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15,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,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,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822,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4,4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54,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4" w:before="120" w:after="0"/>
        <w:ind w:left="-284" w:right="-285" w:hanging="170"/>
        <w:jc w:val="both"/>
        <w:rPr/>
      </w:pPr>
      <w:r>
        <w:rPr>
          <w:rFonts w:cs="Arial"/>
          <w:i/>
          <w:vertAlign w:val="superscript"/>
        </w:rPr>
        <w:t>1)</w:t>
      </w:r>
      <w:r>
        <w:rPr>
          <w:rFonts w:cs="Arial"/>
          <w:i/>
        </w:rPr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, без банков, страховых организаций и бюджетных учреждений).</w:t>
      </w:r>
    </w:p>
    <w:p>
      <w:pPr>
        <w:pStyle w:val="Normal"/>
        <w:widowControl/>
        <w:spacing w:lineRule="auto" w:line="204" w:before="120" w:after="0"/>
        <w:ind w:left="-284" w:right="-285" w:hanging="170"/>
        <w:jc w:val="both"/>
        <w:rPr/>
      </w:pPr>
      <w:r>
        <w:rPr>
          <w:i/>
          <w:vertAlign w:val="superscript"/>
        </w:rPr>
        <w:t>2)</w:t>
      </w:r>
      <w:r>
        <w:rPr>
          <w:i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widowControl/>
        <w:ind w:left="170" w:hanging="170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33" w:name="__RefHeading___Toc491439034"/>
      <w:r>
        <w:rPr/>
        <w:t xml:space="preserve">КРЕДИТОРСКАЯ ЗАДОЛЖЕННОСТЬ ОРГАНИЗАЦИЙ </w:t>
        <w:br/>
        <w:t>НА 1 ИЮЛЯ 2017 ГОДА</w:t>
      </w:r>
      <w:r>
        <w:rPr>
          <w:vertAlign w:val="superscript"/>
        </w:rPr>
        <w:t>1)</w:t>
      </w:r>
      <w:bookmarkEnd w:id="33"/>
      <w:r>
        <w:rPr/>
        <w:t xml:space="preserve"> </w:t>
      </w:r>
    </w:p>
    <w:p>
      <w:pPr>
        <w:pStyle w:val="Normal"/>
        <w:keepNext w:val="true"/>
        <w:widowControl/>
        <w:spacing w:before="20" w:after="20"/>
        <w:ind w:right="141" w:hanging="0"/>
        <w:jc w:val="right"/>
        <w:rPr/>
      </w:pPr>
      <w:r>
        <w:rPr/>
        <w:t>млн. рубле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391"/>
        <w:gridCol w:w="1391"/>
        <w:gridCol w:w="1391"/>
        <w:gridCol w:w="1391"/>
        <w:gridCol w:w="1391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сег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 том числе </w:t>
              <w:br/>
              <w:t>просро-</w:t>
              <w:br/>
              <w:t>ченная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из нее 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тав-</w:t>
              <w:br/>
              <w:t>щик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 </w:t>
              <w:br/>
              <w:t>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о внебюджетные </w:t>
              <w:br/>
              <w:t>фонды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67663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45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4308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51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/>
              <w:t>35,5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Style51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4829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99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82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58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 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828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агар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99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65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9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35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13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0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89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9,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34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20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7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,9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340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49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883,3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31,5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4,9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Normal"/>
        <w:spacing w:lineRule="auto" w:line="204" w:before="120" w:after="0"/>
        <w:ind w:left="114" w:right="-57" w:hanging="227"/>
        <w:jc w:val="both"/>
        <w:rPr/>
      </w:pPr>
      <w:r>
        <w:rPr>
          <w:rFonts w:cs="Arial"/>
          <w:i/>
          <w:vertAlign w:val="superscript"/>
        </w:rPr>
        <w:t>1)</w:t>
      </w:r>
      <w:r>
        <w:rPr>
          <w:rFonts w:cs="Arial"/>
          <w:i/>
        </w:rPr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, без банков, страховых организаций и бюджетных учреждений).</w:t>
      </w:r>
    </w:p>
    <w:p>
      <w:pPr>
        <w:pStyle w:val="Normal"/>
        <w:widowControl/>
        <w:spacing w:lineRule="auto" w:line="204" w:before="120" w:after="0"/>
        <w:ind w:left="114" w:right="-57" w:hanging="227"/>
        <w:jc w:val="both"/>
        <w:rPr/>
      </w:pPr>
      <w:r>
        <w:rPr>
          <w:i/>
          <w:vertAlign w:val="superscript"/>
        </w:rPr>
        <w:t>2)</w:t>
      </w:r>
      <w:r>
        <w:rPr>
          <w:i/>
        </w:rPr>
        <w:t xml:space="preserve"> Данные не публикуются в целях обеспечения конфиденциальности первичных стати-стических данных, полученных от организаций, в соответствии с Федеральным законом от 29.11.2007г.  № 282-ФЗ "Об официальном статистическом учете и системе го-сударственной статистики в Российской Федерации" (ст.4, п.5; ст.9, п.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34" w:name="__RefHeading___Toc491439035"/>
      <w:bookmarkEnd w:id="34"/>
      <w:r>
        <w:rPr/>
        <w:t>РЫНКИ ТОВАРОВ И УСЛУГ</w:t>
      </w:r>
    </w:p>
    <w:p>
      <w:pPr>
        <w:pStyle w:val="Heading2"/>
        <w:spacing w:before="120" w:after="240"/>
        <w:rPr/>
      </w:pPr>
      <w:bookmarkStart w:id="35" w:name="__RefHeading___Toc491439036"/>
      <w:bookmarkEnd w:id="35"/>
      <w:r>
        <w:rPr/>
        <w:t>ОБОРОТ РОЗНИЧНОЙ ТОРГОВЛИ</w:t>
      </w:r>
      <w:r>
        <w:rPr>
          <w:vertAlign w:val="superscript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644"/>
        <w:gridCol w:w="1843"/>
        <w:gridCol w:w="1228"/>
        <w:gridCol w:w="2031"/>
      </w:tblGrid>
      <w:tr>
        <w:trPr>
          <w:trHeight w:val="23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Оборот розничной </w:t>
              <w:br/>
              <w:t xml:space="preserve">торговли </w:t>
              <w:b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  <w:br/>
              <w:t xml:space="preserve">организаций муниципальной </w:t>
              <w:br/>
              <w:t>формы собственности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лн.</w:t>
              <w:br/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январю-июню</w:t>
              <w:br/>
              <w:t>2016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млн. </w:t>
              <w:br/>
              <w:t>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январю-июню</w:t>
              <w:br/>
              <w:t>2016г.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62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0,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805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4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216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2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3,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5,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8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4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109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6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0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4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6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5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8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/>
              <w:t>97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5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,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Style4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431,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8,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left="113" w:right="113" w:hanging="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</w:tbl>
    <w:p>
      <w:pPr>
        <w:pStyle w:val="419"/>
        <w:spacing w:lineRule="auto" w:line="220" w:before="120" w:after="0"/>
        <w:ind w:left="57" w:right="-57" w:hanging="22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, не относящимся к субъектам малого предпринимательства, с численностью работающих более 15 человек (включая средние организации), без распределения по районам данных филиалов и территориально-обособленных подразделений.</w:t>
      </w:r>
    </w:p>
    <w:p>
      <w:pPr>
        <w:pStyle w:val="Style50"/>
        <w:spacing w:lineRule="auto" w:line="220"/>
        <w:ind w:left="57" w:right="-57" w:hanging="227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Heading2"/>
        <w:spacing w:before="120" w:after="240"/>
        <w:rPr/>
      </w:pPr>
      <w:bookmarkStart w:id="36" w:name="__RefHeading___Toc491439037"/>
      <w:r>
        <w:rPr/>
        <w:t>ОБОРОТ ОБЩЕСТВЕННОГО ПИТАНИЯ</w:t>
      </w:r>
      <w:r>
        <w:rPr>
          <w:vertAlign w:val="superscript"/>
        </w:rPr>
        <w:t>1)</w:t>
      </w:r>
      <w:bookmarkEnd w:id="36"/>
      <w:r>
        <w:rPr>
          <w:vertAlign w:val="superscript"/>
        </w:rPr>
        <w:t xml:space="preserve">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1418"/>
        <w:gridCol w:w="1843"/>
        <w:gridCol w:w="1275"/>
        <w:gridCol w:w="1954"/>
      </w:tblGrid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борот общественного</w:t>
              <w:br/>
              <w:t xml:space="preserve">питания </w:t>
              <w:b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том числе</w:t>
              <w:br/>
              <w:t>организаций муниципальной формы собственности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тыс.</w:t>
              <w:br/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январю-июню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тыс. </w:t>
              <w:br/>
              <w:t>руб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>январю-июню</w:t>
              <w:br/>
              <w:t>2016г.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37"/>
              <w:spacing w:before="120" w:after="0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3763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13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16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trHeight w:val="134" w:hRule="atLeast"/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сногор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7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548,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216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елиж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1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94,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Вязем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8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241,5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агар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Гли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емид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9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орогобуж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Духовщ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льн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Ерши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7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ардым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9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Красн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34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Монастырщ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02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Новодуг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7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73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Почин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22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48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ослав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29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1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Рудня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афо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9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91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4,9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моле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Сыче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96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Темк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4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Угра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4,8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ислави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Холм-Жир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rFonts w:eastAsia="Arial Unicode MS"/>
              </w:rPr>
              <w:t>…</w:t>
            </w:r>
            <w:r>
              <w:rPr>
                <w:rFonts w:eastAsia="Arial Unicode MS"/>
                <w:vertAlign w:val="superscript"/>
              </w:rPr>
              <w:t>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Шумяч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10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56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0" w:hanging="0"/>
              <w:rPr/>
            </w:pPr>
            <w:r>
              <w:rPr/>
              <w:t>Ярцевск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42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247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4,0</w:t>
            </w:r>
          </w:p>
        </w:tc>
      </w:tr>
    </w:tbl>
    <w:p>
      <w:pPr>
        <w:pStyle w:val="419"/>
        <w:spacing w:lineRule="auto" w:line="204" w:before="120" w:after="0"/>
        <w:ind w:left="170" w:hanging="170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, не относящимся к субъектам малого предпринимательства, с числен-ностью работающих более 15 человек (включая средние организации), без распре</w:t>
        <w:softHyphen/>
        <w:t>деления по районам данных филиалов и территориально-обособленных подразделений.</w:t>
      </w:r>
    </w:p>
    <w:p>
      <w:pPr>
        <w:pStyle w:val="Style50"/>
        <w:spacing w:lineRule="auto" w:line="204"/>
        <w:ind w:left="170" w:right="-2" w:hanging="170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Heading2"/>
        <w:rPr/>
      </w:pPr>
      <w:bookmarkStart w:id="37" w:name="__RefHeading___Toc491439038"/>
      <w:bookmarkEnd w:id="37"/>
      <w:r>
        <w:rPr/>
        <w:t>ОБЪЕМ ПЛАТНЫХ И БЫТОВЫХ УСЛУГ НАСЕЛЕНИЮ</w:t>
      </w:r>
      <w:r>
        <w:rPr>
          <w:vertAlign w:val="superscript"/>
        </w:rPr>
        <w:t>1)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8"/>
        <w:gridCol w:w="1721"/>
        <w:gridCol w:w="1701"/>
        <w:gridCol w:w="1701"/>
        <w:gridCol w:w="1701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Январь-июнь 2017г.,</w:t>
              <w:br/>
              <w:t>млн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В % к </w:t>
              <w:br/>
              <w:t>январю-июню 2016г.</w:t>
            </w:r>
          </w:p>
        </w:tc>
      </w:tr>
      <w:tr>
        <w:trPr>
          <w:trHeight w:val="711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объем быт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в том числе объем бытовых услуг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ceгo пo oблacт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70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5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67,5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vertAlign w:val="superscript"/>
                <w:lang w:val="en-US" w:eastAsia="en-US"/>
              </w:rPr>
            </w:pPr>
            <w:r>
              <w:rPr>
                <w:i/>
                <w:lang w:val="en-US" w:eastAsia="en-US"/>
              </w:rPr>
              <w:t>в том числе:</w:t>
            </w:r>
            <w:r>
              <w:rPr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рода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snapToGrid w:val="false"/>
              <w:ind w:right="567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813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3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61,3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сногорс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22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13,5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айон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snapToGrid w:val="false"/>
              <w:ind w:right="567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snapToGrid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лиж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язем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58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гар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8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инк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ид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обуж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5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щ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льн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2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Ершич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рдым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асн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настырщ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дуг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инк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3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вль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30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8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1,6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дня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12,5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фон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27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моле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3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>
                <w:lang w:val="en-US"/>
              </w:rPr>
              <w:t>…</w:t>
            </w:r>
            <w:r>
              <w:rPr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ыче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мки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1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гран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иславич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8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м-Жирков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0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умячск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1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40"/>
              <w:ind w:right="567" w:hanging="0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рцевский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272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92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ind w:right="567" w:hanging="0"/>
              <w:rPr/>
            </w:pPr>
            <w:r>
              <w:rPr/>
              <w:t>…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Style43"/>
        <w:spacing w:lineRule="auto" w:line="220" w:before="120" w:after="0"/>
        <w:ind w:left="170" w:hanging="170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По организациям, не относящимся к субъектам малого предпринимательства, с числен</w:t>
        <w:softHyphen/>
        <w:t>ностью работающих более 15 человек (включая средние организации), без распределения по районам данных ОАО “РЖД”, филиалов и территориально-обособленных подразделений.</w:t>
      </w:r>
    </w:p>
    <w:p>
      <w:pPr>
        <w:pStyle w:val="Style50"/>
        <w:spacing w:lineRule="auto" w:line="220"/>
        <w:ind w:left="170" w:hanging="170"/>
        <w:rPr/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5d"/>
        <w:spacing w:lineRule="auto" w:line="22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bookmarkStart w:id="38" w:name="__RefHeading___Toc491439039"/>
      <w:bookmarkEnd w:id="38"/>
      <w:r>
        <w:rPr/>
        <w:t>ЗАНЯТОСТЬ И БЕЗРАБОТИЦА</w:t>
      </w:r>
    </w:p>
    <w:p>
      <w:pPr>
        <w:pStyle w:val="Heading2"/>
        <w:spacing w:before="120" w:after="240"/>
        <w:rPr/>
      </w:pPr>
      <w:bookmarkStart w:id="39" w:name="__RefHeading___Toc491439040"/>
      <w:r>
        <w:rPr/>
        <w:t xml:space="preserve">ЧИСЛЕННОСТЬ РАБОТАЮЩИХ В ОРГАНИЗАЦИЯХ </w:t>
        <w:br/>
        <w:t>(БЕЗ СУБЪЕКТОВ МАЛОГО ПРЕДПРИНИМАТЕЛЬСТВА)</w:t>
      </w:r>
      <w:bookmarkEnd w:id="39"/>
      <w:r>
        <w:rPr/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1444"/>
        <w:gridCol w:w="1239"/>
        <w:gridCol w:w="1238"/>
        <w:gridCol w:w="1032"/>
        <w:gridCol w:w="1238"/>
      </w:tblGrid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Среднесписочная численность работников </w:t>
              <w:br/>
              <w:t>(без внешних совместителей)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январь-июнь</w:t>
              <w:br/>
              <w:t>2017г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июнь 2017г.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челове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в % к</w:t>
              <w:br/>
              <w:t xml:space="preserve">январю-июню </w:t>
              <w:br/>
              <w:t>2016г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июню 2016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маю</w:t>
              <w:br/>
              <w:t>2017г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Style37"/>
              <w:spacing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3307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1,3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212632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1,2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77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5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90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103</w:t>
            </w:r>
            <w:r>
              <w:rPr/>
              <w:t>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8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216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4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39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62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5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4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4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7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3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5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3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9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63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3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79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7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4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8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2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52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92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88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6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1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103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76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367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12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202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83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07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7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3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6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204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5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4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41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2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3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70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3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82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9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8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6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85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5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43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139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29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,1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829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99,8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/>
              <w:t>100,6</w:t>
            </w:r>
          </w:p>
        </w:tc>
      </w:tr>
    </w:tbl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2"/>
        <w:spacing w:before="120" w:after="0"/>
        <w:rPr/>
      </w:pPr>
      <w:bookmarkStart w:id="40" w:name="__RefHeading___Toc491439041"/>
      <w:bookmarkEnd w:id="40"/>
      <w:r>
        <w:rPr/>
        <w:t>ЧИСЛЕННОСТЬ БЕЗРАБОТ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Департамента государственной службы занятости</w:t>
        <w:br/>
        <w:t>населения Смоленской области)</w:t>
      </w:r>
    </w:p>
    <w:p>
      <w:pPr>
        <w:pStyle w:val="Style48"/>
        <w:ind w:right="454" w:hanging="0"/>
        <w:rPr/>
      </w:pPr>
      <w:r>
        <w:rPr/>
        <w:t>на конец июня, человек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291"/>
        <w:gridCol w:w="210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Численность безработных, официально</w:t>
              <w:br/>
              <w:t>зарегистрированных в службе занятости населения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37"/>
              <w:spacing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/>
            </w:pPr>
            <w:r>
              <w:rPr/>
              <w:t>696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648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216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54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216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589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</w:tr>
    </w:tbl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284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spacing w:before="12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Численность безработных, официально зарегистрированных в службе занятости населения, на конец июня 2017 года уменьшилась на 488 человек (на 7,0%) по сравнению с концом июня 2016 года и составила 6481 человек. </w:t>
      </w:r>
    </w:p>
    <w:p>
      <w:pPr>
        <w:sectPr>
          <w:type w:val="continuous"/>
          <w:pgSz w:w="11906" w:h="16838"/>
          <w:pgMar w:left="1418" w:right="1418" w:gutter="0" w:header="680" w:top="1134" w:footer="68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rPr/>
      </w:pPr>
      <w:bookmarkStart w:id="41" w:name="__RefHeading___Toc491439042"/>
      <w:bookmarkEnd w:id="41"/>
      <w:r>
        <w:rPr/>
        <w:t>УРОВЕНЬ ЖИЗНИ НАСЕЛЕНИЯ</w:t>
      </w:r>
    </w:p>
    <w:p>
      <w:pPr>
        <w:pStyle w:val="Heading2"/>
        <w:rPr/>
      </w:pPr>
      <w:bookmarkStart w:id="42" w:name="__RefHeading___Toc491439043"/>
      <w:r>
        <w:rPr/>
        <w:t>СРЕДНЕМЕСЯЧНАЯ ЗАРАБОТНАЯ ПЛАТА В ОРГАНИЗАЦИЯХ</w:t>
        <w:br/>
        <w:t>(БЕЗ СУБЪЕКТОВ МАЛОГО ПРЕДПРИНИМАТЕЛЬСТВА)</w:t>
      </w:r>
      <w:bookmarkEnd w:id="42"/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1533"/>
        <w:gridCol w:w="1316"/>
        <w:gridCol w:w="1315"/>
        <w:gridCol w:w="1097"/>
        <w:gridCol w:w="1315"/>
      </w:tblGrid>
      <w:tr>
        <w:trPr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Среднемесячная номинальная </w:t>
              <w:br/>
              <w:t>начисленная заработная плата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январь-</w:t>
            </w:r>
            <w:r>
              <w:rPr>
                <w:i/>
              </w:rPr>
              <w:t>июнь</w:t>
            </w:r>
            <w:r>
              <w:rPr>
                <w:i/>
                <w:lang w:val="en-US"/>
              </w:rPr>
              <w:t xml:space="preserve"> </w:t>
              <w:br/>
              <w:t>20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г.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июнь</w:t>
            </w:r>
            <w:r>
              <w:rPr>
                <w:i/>
                <w:lang w:val="en-US"/>
              </w:rPr>
              <w:t xml:space="preserve"> 20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рубле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 % к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lang w:val="en-US"/>
              </w:rPr>
              <w:t xml:space="preserve">в % к </w:t>
              <w:br/>
              <w:t>январю- марту</w:t>
              <w:br/>
              <w:t>20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г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июню</w:t>
            </w:r>
            <w:r>
              <w:rPr>
                <w:i/>
                <w:lang w:val="en-US"/>
              </w:rPr>
              <w:br/>
              <w:t>201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ма</w:t>
            </w:r>
            <w:r>
              <w:rPr>
                <w:i/>
                <w:lang w:val="en-US"/>
              </w:rPr>
              <w:t xml:space="preserve">ю </w:t>
              <w:br/>
              <w:t>201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8359,5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2,8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1652,9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9,7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8,7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0265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9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4674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5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1,0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45958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3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41073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3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7,2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0074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3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940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8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3,6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6740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5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0417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7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0,8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2896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3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5248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6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1,1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23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6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2785,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4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2,6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7583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0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2081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6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5,1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1130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6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0847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2,4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298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5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958,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7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3,9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965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150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0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4,8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7445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4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614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5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4,3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7802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8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1425,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2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3,8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1257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3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6526,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6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7,5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7690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9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564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4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85,4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7634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8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1496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1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8,2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1430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7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063,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2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7,3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257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7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5644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6,1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262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8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1399,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7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9,2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679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2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7107,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6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5,7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1109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5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572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9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2,7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0376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1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598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8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2,2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9026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4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1320,5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3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8,3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862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0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050,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2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9,0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0311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7180,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1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45,5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0248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0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42657,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3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50,5</w:t>
            </w:r>
          </w:p>
        </w:tc>
      </w:tr>
      <w:tr>
        <w:trPr>
          <w:cantSplit w:val="true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7105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2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1291,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3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19,6</w:t>
            </w:r>
          </w:p>
        </w:tc>
      </w:tr>
      <w:tr>
        <w:trPr>
          <w:trHeight w:val="23" w:hRule="atLeast"/>
          <w:cantSplit w:val="true"/>
        </w:trPr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961,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7,4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7056,3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6,1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6,0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43" w:name="__RefHeading___Toc491439044"/>
      <w:bookmarkEnd w:id="43"/>
      <w:r>
        <w:rPr/>
        <w:t>СРЕДНЕМЕСЯЧНАЯ ЗАРАБОТНАЯ ПЛАТА В ОРГАНИЗАЦИЯХ</w:t>
        <w:br/>
        <w:t xml:space="preserve">(БЕЗ СУБЪЕКТОВ МАЛОГО ПРЕДПРИНИМАТЕЛЬСТВА) </w:t>
        <w:br/>
        <w:t>В ЯНВАРЕ-ИЮНЕ 2017 ГОДА</w:t>
      </w:r>
    </w:p>
    <w:p>
      <w:pPr>
        <w:pStyle w:val="Normal"/>
        <w:spacing w:before="60" w:after="0"/>
        <w:jc w:val="center"/>
        <w:rPr/>
      </w:pPr>
      <w:r>
        <w:object w:dxaOrig="8640" w:dyaOrig="12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pt;margin-top:19.35pt;width:432.25pt;height:635.6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784777320" r:id="rId22"/>
        </w:object>
      </w:r>
      <w:r>
        <w:rPr/>
        <w:t>рублей</w:t>
      </w:r>
    </w:p>
    <w:p>
      <w:pPr>
        <w:pStyle w:val="Heading2"/>
        <w:rPr/>
      </w:pPr>
      <w:bookmarkStart w:id="44" w:name="__RefHeading___Toc491439045"/>
      <w:bookmarkEnd w:id="44"/>
      <w:r>
        <w:rPr/>
        <w:t xml:space="preserve">ПРЕДОСТАВЛЕНИЕ ГРАЖДАНАМ СУБСИДИЙ НА ОПЛАТУ ЖИЛЬЯ И </w:t>
        <w:br/>
        <w:t>КОММУНАЛЬНЫХ УСЛУГ В ЯНВАРЕ-ИЮНЕ 2017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267"/>
        <w:gridCol w:w="1650"/>
        <w:gridCol w:w="1953"/>
        <w:gridCol w:w="1726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Число семей, получавших субсидии на оплату жилого помещения и коммунальных услуг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>Сумма субсидий населению на оплату жилого помещения и коммунальных услуг, тыс. рубле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</w:rPr>
              <w:t xml:space="preserve">Среднемесячный размер начисленных субсидий на семью, </w:t>
              <w:br/>
              <w:t>рублей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исле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на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Bceгo пo oблacти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6847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13826</w:t>
            </w:r>
            <w:r>
              <w:rPr>
                <w:rFonts w:cs="Arial"/>
                <w:szCs w:val="24"/>
              </w:rPr>
              <w:t>,</w:t>
            </w:r>
            <w:r>
              <w:rPr>
                <w:rFonts w:cs="Arial"/>
                <w:szCs w:val="24"/>
                <w:lang w:val="en-US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26,8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города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40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40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6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78500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0,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5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сногорск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3274,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4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районы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елиж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670,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Вязем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9243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3,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агар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6348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,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3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Глинк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317,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3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емид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151,1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орогобуж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2381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1,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Духовщ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3840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льн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3506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6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Ершич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91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4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ардым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5864,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4,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Красн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603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Монастырщ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62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Новодуг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51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Починк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3146,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ославль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9407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7,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92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Рудня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2013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5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афон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3982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2,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3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моле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786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6,3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7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Сыче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759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Темки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61,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Угран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965,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8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иславич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899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Холм-Жирков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284,1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Шумячс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098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4" w:before="120" w:after="0"/>
              <w:ind w:left="85" w:hanging="0"/>
              <w:rPr/>
            </w:pPr>
            <w:r>
              <w:rPr/>
              <w:t>Ярцевский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1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23414,7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4,7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1</w:t>
            </w:r>
          </w:p>
        </w:tc>
      </w:tr>
    </w:tbl>
    <w:p>
      <w:pPr>
        <w:pStyle w:val="214"/>
        <w:keepLines/>
        <w:spacing w:before="600" w:after="0"/>
        <w:ind w:hanging="0"/>
        <w:jc w:val="left"/>
        <w:rPr/>
      </w:pPr>
      <w:r>
        <w:rPr/>
        <w:t xml:space="preserve">Заместитель руководителя Территориального </w:t>
        <w:br/>
        <w:t xml:space="preserve">органа Федеральной службы государственной </w:t>
        <w:br/>
        <w:t>статистики по Смоленской области                                                           Е.Ю. Зубкова</w:t>
      </w:r>
    </w:p>
    <w:p>
      <w:pPr>
        <w:pStyle w:val="5d"/>
        <w:spacing w:before="120" w:after="0"/>
        <w:rPr/>
      </w:pPr>
      <w:r>
        <w:rPr>
          <w:rFonts w:cs="Arial" w:ascii="Arial" w:hAnsi="Arial"/>
          <w:sz w:val="18"/>
        </w:rPr>
        <w:t>Тираж 1 экз. Подписано к печати 30.08.2017</w:t>
      </w:r>
      <w:r>
        <w:rPr/>
        <w:t xml:space="preserve"> г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d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680" w:top="1134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1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</w:rPr>
    </w:pPr>
    <w:r>
      <w:rPr>
        <w:i/>
        <w:iCs/>
        <w:sz w:val="16"/>
      </w:rPr>
      <w:t>ДЕМОГРАФИЯ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УРОВЕНЬ ЖИЗНИ НАСЕЛЕНИЯ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center"/>
      <w:rPr>
        <w:i/>
        <w:i/>
        <w:iCs/>
        <w:sz w:val="16"/>
      </w:rPr>
    </w:pPr>
    <w:r>
      <w:rPr>
        <w:i/>
        <w:iCs/>
        <w:sz w:val="16"/>
      </w:rPr>
      <w:t>ХАРАКТЕРИСТИКА ОРГАНИЗАЦИ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center"/>
      <w:rPr>
        <w:i/>
        <w:i/>
        <w:iCs/>
        <w:sz w:val="16"/>
      </w:rPr>
    </w:pPr>
    <w:r>
      <w:rPr>
        <w:i/>
        <w:iCs/>
        <w:sz w:val="16"/>
      </w:rPr>
      <w:t>ПРОМЫШЛЕННОЕ ПРОИЗВОДСТВ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>СТРОИТЕЛЬСТВО И ИНВЕСТИЦИОННАЯ ДЕЯТЕЛЬНОСТ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СЕЛЬСКОЕ ХОЗЯЙ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ТРАНСПОР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ФИНАНС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РЫНКИ ТОВАРОВ И УСЛУГ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ЗАНЯТОСТЬ И БЕЗРАБОТИЦА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7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outlineLvl w:val="3"/>
    </w:pPr>
    <w:rPr>
      <w:rFonts w:ascii="Times New Roman CYR" w:hAnsi="Times New Roman CYR" w:cs="Times New Roman CYR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0"/>
      <w:outlineLvl w:val="4"/>
    </w:pPr>
    <w:rPr>
      <w:rFonts w:ascii="Arial CYR" w:hAnsi="Arial CYR" w:cs="Arial CYR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hanging="0"/>
      <w:outlineLvl w:val="5"/>
    </w:pPr>
    <w:rPr>
      <w:rFonts w:ascii="Arial CYR" w:hAnsi="Arial CYR" w:cs="Arial CYR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0"/>
      <w:outlineLvl w:val="6"/>
    </w:pPr>
    <w:rPr>
      <w:rFonts w:ascii="Arial CYR" w:hAnsi="Arial CYR" w:cs="Arial CYR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0"/>
      <w:outlineLvl w:val="7"/>
    </w:pPr>
    <w:rPr>
      <w:rFonts w:ascii="Arial CYR" w:hAnsi="Arial CYR" w:cs="Arial CYR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0"/>
      <w:outlineLvl w:val="8"/>
    </w:pPr>
    <w:rPr>
      <w:rFonts w:ascii="Arial CYR" w:hAnsi="Arial CYR" w:cs="Arial CYR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vertAlign w:val="superscript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Основ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f4">
    <w:name w:val="Основной шрЅ8Ѓf4т"/>
    <w:qFormat/>
    <w:rPr/>
  </w:style>
  <w:style w:type="character" w:styleId="Style8">
    <w:name w:val="номе"/>
    <w:basedOn w:val="8f4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e9">
    <w:name w:val="Основноle9 шрифт"/>
    <w:qFormat/>
    <w:rPr/>
  </w:style>
  <w:style w:type="character" w:styleId="Style9">
    <w:name w:val="номер страницы"/>
    <w:basedOn w:val="Le9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номер стра"/>
    <w:basedOn w:val="Style6"/>
    <w:qFormat/>
    <w:rPr/>
  </w:style>
  <w:style w:type="character" w:styleId="Ne">
    <w:name w:val="знак снNeски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e">
    <w:name w:val="нОeeмер стр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Шапка Знак"/>
    <w:qFormat/>
    <w:rPr>
      <w:rFonts w:ascii="Arial" w:hAnsi="Arial" w:cs="Arial"/>
      <w:i/>
    </w:rPr>
  </w:style>
  <w:style w:type="character" w:styleId="Style14">
    <w:name w:val="Таблица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4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i/>
      <w:sz w:val="24"/>
    </w:rPr>
  </w:style>
  <w:style w:type="character" w:styleId="5">
    <w:name w:val="Заголовок 5 Знак"/>
    <w:qFormat/>
    <w:rPr>
      <w:rFonts w:ascii="Arial CYR" w:hAnsi="Arial CYR" w:cs="Arial CYR"/>
      <w:sz w:val="22"/>
    </w:rPr>
  </w:style>
  <w:style w:type="character" w:styleId="6">
    <w:name w:val="Заголовок 6 Знак"/>
    <w:qFormat/>
    <w:rPr>
      <w:rFonts w:ascii="Arial CYR" w:hAnsi="Arial CYR" w:cs="Arial CYR"/>
      <w:i/>
      <w:sz w:val="22"/>
    </w:rPr>
  </w:style>
  <w:style w:type="character" w:styleId="7">
    <w:name w:val="Заголовок 7 Знак"/>
    <w:qFormat/>
    <w:rPr>
      <w:rFonts w:ascii="Arial CYR" w:hAnsi="Arial CYR" w:cs="Arial CYR"/>
      <w:sz w:val="26"/>
    </w:rPr>
  </w:style>
  <w:style w:type="character" w:styleId="8">
    <w:name w:val="Заголовок 8 Знак"/>
    <w:qFormat/>
    <w:rPr>
      <w:rFonts w:ascii="Arial CYR" w:hAnsi="Arial CYR" w:cs="Arial CYR"/>
      <w:i/>
      <w:sz w:val="26"/>
    </w:rPr>
  </w:style>
  <w:style w:type="character" w:styleId="9">
    <w:name w:val="Заголовок 9 Знак"/>
    <w:qFormat/>
    <w:rPr>
      <w:rFonts w:ascii="Arial CYR" w:hAnsi="Arial CYR" w:cs="Arial CYR"/>
      <w:i/>
      <w:sz w:val="18"/>
    </w:rPr>
  </w:style>
  <w:style w:type="character" w:styleId="Style18">
    <w:name w:val="Основной текст Знак"/>
    <w:qFormat/>
    <w:rPr>
      <w:rFonts w:ascii="Courier New" w:hAnsi="Courier New" w:cs="Courier New"/>
      <w:b/>
      <w:sz w:val="52"/>
    </w:rPr>
  </w:style>
  <w:style w:type="character" w:styleId="Style19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  <w:sz w:val="22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Style22">
    <w:name w:val="Название Знак"/>
    <w:qFormat/>
    <w:rPr>
      <w:rFonts w:ascii="Arial CYR" w:hAnsi="Arial CYR" w:cs="Arial CYR"/>
      <w:b/>
      <w:caps/>
      <w:sz w:val="28"/>
    </w:rPr>
  </w:style>
  <w:style w:type="character" w:styleId="Style23">
    <w:name w:val="Текст концевой сноски Знак"/>
    <w:qFormat/>
    <w:rPr>
      <w:rFonts w:ascii="Arial" w:hAnsi="Arial" w:cs="Arial"/>
    </w:rPr>
  </w:style>
  <w:style w:type="character" w:styleId="Style24">
    <w:name w:val="Подзаголовок Знак"/>
    <w:qFormat/>
    <w:rPr>
      <w:rFonts w:ascii="Arial" w:hAnsi="Arial" w:cs="Arial"/>
    </w:rPr>
  </w:style>
  <w:style w:type="character" w:styleId="Style25">
    <w:name w:val="Без интервала Знак"/>
    <w:qFormat/>
    <w:rPr>
      <w:rFonts w:ascii="Arial" w:hAnsi="Arial" w:cs="Arial"/>
    </w:rPr>
  </w:style>
  <w:style w:type="character" w:styleId="22">
    <w:name w:val="номер страницы2"/>
    <w:basedOn w:val="Style5"/>
    <w:qFormat/>
    <w:rPr/>
  </w:style>
  <w:style w:type="character" w:styleId="12">
    <w:name w:val="номер страницы1"/>
    <w:basedOn w:val="Style5"/>
    <w:qFormat/>
    <w:rPr/>
  </w:style>
  <w:style w:type="character" w:styleId="32">
    <w:name w:val="номер страницы3"/>
    <w:qFormat/>
    <w:rPr>
      <w:sz w:val="20"/>
    </w:rPr>
  </w:style>
  <w:style w:type="character" w:styleId="41">
    <w:name w:val="номер страницы4"/>
    <w:qFormat/>
    <w:rPr>
      <w:sz w:val="20"/>
    </w:rPr>
  </w:style>
  <w:style w:type="character" w:styleId="33">
    <w:name w:val="Основной текст 3 Знак"/>
    <w:qFormat/>
    <w:rPr>
      <w:b/>
      <w:bCs/>
      <w:sz w:val="24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26">
    <w:name w:val="Îñíîâíîé øðèôò"/>
    <w:qFormat/>
    <w:rPr/>
  </w:style>
  <w:style w:type="character" w:styleId="Style27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13">
    <w:name w:val="текст сноски1 Знак"/>
    <w:qFormat/>
    <w:rPr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23">
    <w:name w:val="Основной текст 2 Знак"/>
    <w:qFormat/>
    <w:rPr>
      <w:rFonts w:ascii="Arial" w:hAnsi="Arial" w:cs="Arial"/>
      <w:sz w:val="16"/>
    </w:rPr>
  </w:style>
  <w:style w:type="character" w:styleId="Style28">
    <w:name w:val="Текст примечания Знак"/>
    <w:qFormat/>
    <w:rPr>
      <w:i/>
      <w:sz w:val="24"/>
    </w:rPr>
  </w:style>
  <w:style w:type="character" w:styleId="Style29">
    <w:name w:val="Основной текст доклад Знак"/>
    <w:qFormat/>
    <w:rPr>
      <w:rFonts w:ascii="Arial" w:hAnsi="Arial" w:cs="Arial"/>
      <w:sz w:val="22"/>
      <w:lang w:val="ru-RU" w:bidi="ar-SA"/>
    </w:rPr>
  </w:style>
  <w:style w:type="character" w:styleId="91">
    <w:name w:val=" Знак Знак9"/>
    <w:qFormat/>
    <w:rPr>
      <w:rFonts w:ascii="Arial" w:hAnsi="Arial" w:cs="Arial"/>
      <w:b/>
      <w:caps/>
      <w:sz w:val="22"/>
    </w:rPr>
  </w:style>
  <w:style w:type="character" w:styleId="81">
    <w:name w:val=" Знак Знак8"/>
    <w:qFormat/>
    <w:rPr>
      <w:rFonts w:ascii="Arial" w:hAnsi="Arial" w:cs="Arial"/>
      <w:i/>
      <w:sz w:val="22"/>
      <w:lang w:val="ru-RU" w:eastAsia="en-US" w:bidi="ar-SA"/>
    </w:rPr>
  </w:style>
  <w:style w:type="character" w:styleId="71">
    <w:name w:val=" Знак Знак7"/>
    <w:qFormat/>
    <w:rPr>
      <w:rFonts w:ascii="Arial" w:hAnsi="Arial" w:cs="Arial"/>
      <w:i/>
    </w:rPr>
  </w:style>
  <w:style w:type="character" w:styleId="61">
    <w:name w:val=" Знак Знак6"/>
    <w:qFormat/>
    <w:rPr>
      <w:rFonts w:ascii="Tahoma" w:hAnsi="Tahoma" w:cs="Tahoma"/>
      <w:sz w:val="22"/>
      <w:shd w:fill="000080" w:val="clear"/>
    </w:rPr>
  </w:style>
  <w:style w:type="character" w:styleId="51">
    <w:name w:val=" Знак Знак5"/>
    <w:qFormat/>
    <w:rPr>
      <w:rFonts w:ascii="Arial CYR" w:hAnsi="Arial CYR" w:cs="Arial CYR"/>
      <w:b/>
      <w:caps/>
      <w:sz w:val="28"/>
    </w:rPr>
  </w:style>
  <w:style w:type="character" w:styleId="42">
    <w:name w:val=" Знак Знак4"/>
    <w:qFormat/>
    <w:rPr>
      <w:b/>
      <w:bCs/>
      <w:sz w:val="24"/>
    </w:rPr>
  </w:style>
  <w:style w:type="character" w:styleId="34">
    <w:name w:val=" Знак Знак3"/>
    <w:qFormat/>
    <w:rPr>
      <w:rFonts w:ascii="Arial" w:hAnsi="Arial" w:cs="Arial"/>
      <w:sz w:val="24"/>
    </w:rPr>
  </w:style>
  <w:style w:type="character" w:styleId="24">
    <w:name w:val=" Знак Знак2"/>
    <w:qFormat/>
    <w:rPr>
      <w:i/>
      <w:sz w:val="24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30">
    <w:name w:val=" Знак Знак"/>
    <w:qFormat/>
    <w:rPr>
      <w:rFonts w:ascii="Arial" w:hAnsi="Arial" w:cs="Arial"/>
      <w:sz w:val="16"/>
    </w:rPr>
  </w:style>
  <w:style w:type="character" w:styleId="121">
    <w:name w:val=" Знак Знак12"/>
    <w:qFormat/>
    <w:rPr>
      <w:rFonts w:ascii="Arial" w:hAnsi="Arial" w:eastAsia="Times New Roman" w:cs="Times New Roman"/>
      <w:i/>
      <w:sz w:val="20"/>
      <w:szCs w:val="20"/>
    </w:rPr>
  </w:style>
  <w:style w:type="character" w:styleId="82">
    <w:name w:val="Знак Знак8"/>
    <w:qFormat/>
    <w:rPr>
      <w:rFonts w:ascii="Arial" w:hAnsi="Arial" w:cs="Arial"/>
      <w:i/>
      <w:sz w:val="22"/>
      <w:lang w:val="ru-RU" w:eastAsia="en-US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92">
    <w:name w:val="Знак Знак9"/>
    <w:qFormat/>
    <w:rPr>
      <w:rFonts w:ascii="Arial" w:hAnsi="Arial" w:cs="Arial"/>
      <w:b/>
      <w:caps/>
      <w:sz w:val="22"/>
      <w:lang w:val="ru-RU" w:bidi="ar-SA"/>
    </w:rPr>
  </w:style>
  <w:style w:type="character" w:styleId="122">
    <w:name w:val="Знак Знак12"/>
    <w:qFormat/>
    <w:rPr>
      <w:rFonts w:ascii="Arial" w:hAnsi="Arial" w:cs="Arial"/>
      <w:i/>
      <w:lang w:val="ru-RU" w:bidi="ar-SA"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16">
    <w:name w:val="Шапка Знак1"/>
    <w:qFormat/>
    <w:rPr>
      <w:rFonts w:ascii="Arial" w:hAnsi="Arial" w:cs="Arial"/>
      <w:i/>
      <w:lang w:val="ru-RU" w:bidi="ar-SA"/>
    </w:rPr>
  </w:style>
  <w:style w:type="character" w:styleId="411">
    <w:name w:val="Заголовок 4 Знак1"/>
    <w:qFormat/>
    <w:rPr>
      <w:rFonts w:ascii="Arial" w:hAnsi="Arial" w:cs="Arial"/>
      <w:i/>
      <w:sz w:val="22"/>
      <w:lang w:val="ru-RU" w:eastAsia="en-US" w:bidi="ar-SA"/>
    </w:rPr>
  </w:style>
  <w:style w:type="character" w:styleId="20">
    <w:name w:val=" Знак Знак20"/>
    <w:qFormat/>
    <w:rPr>
      <w:rFonts w:ascii="Arial" w:hAnsi="Arial" w:cs="Arial"/>
      <w:b/>
      <w:caps/>
      <w:sz w:val="22"/>
    </w:rPr>
  </w:style>
  <w:style w:type="character" w:styleId="19">
    <w:name w:val=" Знак Знак19"/>
    <w:qFormat/>
    <w:rPr>
      <w:rFonts w:ascii="Arial" w:hAnsi="Arial" w:cs="Arial"/>
      <w:i/>
      <w:sz w:val="22"/>
      <w:lang w:val="ru-RU" w:eastAsia="en-US" w:bidi="ar-SA"/>
    </w:rPr>
  </w:style>
  <w:style w:type="character" w:styleId="18">
    <w:name w:val=" Знак Знак18"/>
    <w:qFormat/>
    <w:rPr>
      <w:rFonts w:ascii="Arial" w:hAnsi="Arial" w:cs="Arial"/>
      <w:i/>
    </w:rPr>
  </w:style>
  <w:style w:type="character" w:styleId="17">
    <w:name w:val=" Знак Знак17"/>
    <w:qFormat/>
    <w:rPr>
      <w:rFonts w:ascii="Tahoma" w:hAnsi="Tahoma" w:cs="Tahoma"/>
      <w:sz w:val="22"/>
      <w:shd w:fill="000080" w:val="clear"/>
    </w:rPr>
  </w:style>
  <w:style w:type="character" w:styleId="161">
    <w:name w:val=" Знак Знак16"/>
    <w:qFormat/>
    <w:rPr>
      <w:rFonts w:ascii="Arial CYR" w:hAnsi="Arial CYR" w:cs="Arial CYR"/>
      <w:b/>
      <w:caps/>
      <w:sz w:val="28"/>
    </w:rPr>
  </w:style>
  <w:style w:type="character" w:styleId="151">
    <w:name w:val=" Знак Знак15"/>
    <w:qFormat/>
    <w:rPr>
      <w:b/>
      <w:bCs/>
      <w:sz w:val="24"/>
    </w:rPr>
  </w:style>
  <w:style w:type="character" w:styleId="141">
    <w:name w:val=" Знак Знак14"/>
    <w:qFormat/>
    <w:rPr>
      <w:rFonts w:ascii="Arial" w:hAnsi="Arial" w:cs="Arial"/>
      <w:sz w:val="24"/>
    </w:rPr>
  </w:style>
  <w:style w:type="character" w:styleId="131">
    <w:name w:val=" Знак Знак13"/>
    <w:qFormat/>
    <w:rPr>
      <w:i/>
      <w:sz w:val="24"/>
    </w:rPr>
  </w:style>
  <w:style w:type="character" w:styleId="112">
    <w:name w:val=" Знак Знак1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Arial" w:hAnsi="Arial" w:cs="Arial"/>
      <w:sz w:val="16"/>
    </w:rPr>
  </w:style>
  <w:style w:type="character" w:styleId="421">
    <w:name w:val="Заголовок 4 Знак2"/>
    <w:qFormat/>
    <w:rPr>
      <w:rFonts w:ascii="Arial" w:hAnsi="Arial" w:cs="Arial"/>
      <w:i/>
      <w:sz w:val="22"/>
      <w:lang w:val="ru-RU" w:eastAsia="en-US" w:bidi="ar-SA"/>
    </w:rPr>
  </w:style>
  <w:style w:type="character" w:styleId="25">
    <w:name w:val="Шапка Знак2"/>
    <w:qFormat/>
    <w:rPr>
      <w:rFonts w:ascii="Arial" w:hAnsi="Arial" w:cs="Arial"/>
      <w:i/>
      <w:lang w:val="ru-RU" w:bidi="ar-SA"/>
    </w:rPr>
  </w:style>
  <w:style w:type="character" w:styleId="311">
    <w:name w:val=" Знак Знак31"/>
    <w:qFormat/>
    <w:rPr>
      <w:rFonts w:ascii="Arial" w:hAnsi="Arial" w:cs="Arial"/>
      <w:b/>
      <w:caps/>
      <w:sz w:val="22"/>
    </w:rPr>
  </w:style>
  <w:style w:type="character" w:styleId="30">
    <w:name w:val=" Знак Знак30"/>
    <w:qFormat/>
    <w:rPr>
      <w:rFonts w:ascii="Arial" w:hAnsi="Arial" w:cs="Arial"/>
      <w:i/>
      <w:sz w:val="22"/>
      <w:lang w:val="ru-RU" w:eastAsia="en-US" w:bidi="ar-SA"/>
    </w:rPr>
  </w:style>
  <w:style w:type="character" w:styleId="29">
    <w:name w:val=" Знак Знак29"/>
    <w:qFormat/>
    <w:rPr>
      <w:rFonts w:ascii="Arial" w:hAnsi="Arial" w:cs="Arial"/>
      <w:i/>
    </w:rPr>
  </w:style>
  <w:style w:type="character" w:styleId="28">
    <w:name w:val=" Знак Знак28"/>
    <w:qFormat/>
    <w:rPr>
      <w:rFonts w:ascii="Tahoma" w:hAnsi="Tahoma" w:cs="Tahoma"/>
      <w:sz w:val="22"/>
      <w:shd w:fill="000080" w:val="clear"/>
    </w:rPr>
  </w:style>
  <w:style w:type="character" w:styleId="27">
    <w:name w:val=" Знак Знак27"/>
    <w:qFormat/>
    <w:rPr>
      <w:rFonts w:ascii="Arial" w:hAnsi="Arial" w:cs="Arial"/>
      <w:sz w:val="22"/>
    </w:rPr>
  </w:style>
  <w:style w:type="character" w:styleId="26">
    <w:name w:val=" Знак Знак26"/>
    <w:qFormat/>
    <w:rPr>
      <w:rFonts w:ascii="Arial CYR" w:hAnsi="Arial CYR" w:cs="Arial CYR"/>
      <w:b/>
      <w:caps/>
      <w:sz w:val="28"/>
    </w:rPr>
  </w:style>
  <w:style w:type="character" w:styleId="251">
    <w:name w:val=" Знак Знак25"/>
    <w:qFormat/>
    <w:rPr>
      <w:b/>
      <w:bCs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i/>
      <w:sz w:val="24"/>
    </w:rPr>
  </w:style>
  <w:style w:type="character" w:styleId="221">
    <w:name w:val=" Знак Знак22"/>
    <w:qFormat/>
    <w:rPr>
      <w:rFonts w:ascii="Tahoma" w:hAnsi="Tahoma" w:cs="Tahoma"/>
      <w:sz w:val="16"/>
      <w:szCs w:val="16"/>
    </w:rPr>
  </w:style>
  <w:style w:type="character" w:styleId="211">
    <w:name w:val=" Знак Знак21"/>
    <w:qFormat/>
    <w:rPr>
      <w:rFonts w:ascii="Arial" w:hAnsi="Arial" w:cs="Arial"/>
      <w:sz w:val="16"/>
    </w:rPr>
  </w:style>
  <w:style w:type="character" w:styleId="110">
    <w:name w:val="Знак Знак1"/>
    <w:qFormat/>
    <w:rPr>
      <w:rFonts w:ascii="Arial" w:hAnsi="Arial" w:cs="Arial"/>
      <w:i/>
      <w:sz w:val="22"/>
      <w:lang w:val="ru-RU" w:eastAsia="en-US" w:bidi="ar-SA"/>
    </w:rPr>
  </w:style>
  <w:style w:type="character" w:styleId="Style32">
    <w:name w:val="Знак Знак"/>
    <w:qFormat/>
    <w:rPr>
      <w:rFonts w:ascii="Arial" w:hAnsi="Arial" w:cs="Arial"/>
      <w:i/>
      <w:lang w:val="ru-RU" w:bidi="ar-SA"/>
    </w:rPr>
  </w:style>
  <w:style w:type="character" w:styleId="43">
    <w:name w:val="Знак Знак4"/>
    <w:qFormat/>
    <w:rPr>
      <w:rFonts w:ascii="Arial" w:hAnsi="Arial" w:cs="Arial"/>
      <w:i/>
      <w:sz w:val="22"/>
      <w:lang w:val="ru-RU" w:eastAsia="en-US" w:bidi="ar-SA"/>
    </w:rPr>
  </w:style>
  <w:style w:type="character" w:styleId="35">
    <w:name w:val="Знак Знак3"/>
    <w:qFormat/>
    <w:rPr>
      <w:rFonts w:ascii="Arial" w:hAnsi="Arial" w:cs="Arial"/>
      <w:i/>
      <w:lang w:val="ru-RU" w:bidi="ar-SA"/>
    </w:rPr>
  </w:style>
  <w:style w:type="character" w:styleId="212">
    <w:name w:val="Заголовок 2 Знак1"/>
    <w:qFormat/>
    <w:rPr>
      <w:rFonts w:ascii="Arial" w:hAnsi="Arial" w:cs="Arial"/>
      <w:b/>
      <w:caps/>
      <w:sz w:val="22"/>
      <w:lang w:val="ru-RU" w:bidi="ar-SA"/>
    </w:rPr>
  </w:style>
  <w:style w:type="character" w:styleId="171">
    <w:name w:val="Знак Знак17"/>
    <w:qFormat/>
    <w:rPr>
      <w:rFonts w:ascii="Arial" w:hAnsi="Arial" w:cs="Arial"/>
      <w:b/>
      <w:caps/>
      <w:sz w:val="22"/>
      <w:lang w:val="ru-RU" w:bidi="ar-SA"/>
    </w:rPr>
  </w:style>
  <w:style w:type="character" w:styleId="132">
    <w:name w:val="Знак Знак13"/>
    <w:qFormat/>
    <w:rPr>
      <w:rFonts w:ascii="Arial" w:hAnsi="Arial" w:cs="Arial"/>
      <w:i/>
      <w:sz w:val="22"/>
      <w:lang w:val="ru-RU" w:eastAsia="en-US" w:bidi="ar-SA"/>
    </w:rPr>
  </w:style>
  <w:style w:type="character" w:styleId="113">
    <w:name w:val="Знак Знак11"/>
    <w:qFormat/>
    <w:rPr>
      <w:rFonts w:ascii="Arial" w:hAnsi="Arial" w:cs="Arial"/>
      <w:i/>
      <w:lang w:val="ru-RU" w:bidi="ar-SA"/>
    </w:rPr>
  </w:style>
  <w:style w:type="character" w:styleId="181">
    <w:name w:val="Знак Знак18"/>
    <w:qFormat/>
    <w:rPr>
      <w:rFonts w:ascii="Arial" w:hAnsi="Arial" w:cs="Arial"/>
      <w:i/>
      <w:sz w:val="22"/>
      <w:lang w:val="ru-RU" w:eastAsia="en-US" w:bidi="ar-SA"/>
    </w:rPr>
  </w:style>
  <w:style w:type="character" w:styleId="511">
    <w:name w:val=" Знак Знак51"/>
    <w:qFormat/>
    <w:rPr>
      <w:rFonts w:ascii="Arial" w:hAnsi="Arial" w:cs="Arial"/>
      <w:i/>
      <w:sz w:val="22"/>
      <w:lang w:val="ru-RU" w:eastAsia="en-US" w:bidi="ar-SA"/>
    </w:rPr>
  </w:style>
  <w:style w:type="character" w:styleId="114">
    <w:name w:val="Текст сноски Знак1"/>
    <w:qFormat/>
    <w:rPr>
      <w:rFonts w:ascii="Arial" w:hAnsi="Arial" w:cs="Arial"/>
    </w:rPr>
  </w:style>
  <w:style w:type="character" w:styleId="1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3">
    <w:name w:val="Тема примечания Знак"/>
    <w:qFormat/>
    <w:rPr>
      <w:b/>
      <w:bCs/>
      <w:i/>
      <w:sz w:val="24"/>
    </w:rPr>
  </w:style>
  <w:style w:type="character" w:styleId="117">
    <w:name w:val="Тема примечания Знак1"/>
    <w:qFormat/>
    <w:rPr>
      <w:rFonts w:ascii="Arial" w:hAnsi="Arial" w:cs="Arial"/>
      <w:b/>
      <w:bCs/>
      <w:i/>
      <w:sz w:val="24"/>
    </w:rPr>
  </w:style>
  <w:style w:type="character" w:styleId="142">
    <w:name w:val="Знак Знак14"/>
    <w:qFormat/>
    <w:rPr>
      <w:rFonts w:ascii="Arial" w:hAnsi="Arial" w:cs="Arial"/>
      <w:b/>
      <w:caps/>
      <w:sz w:val="22"/>
      <w:lang w:val="ru-RU" w:bidi="ar-SA"/>
    </w:rPr>
  </w:style>
  <w:style w:type="character" w:styleId="118">
    <w:name w:val="Текст примечания Знак1"/>
    <w:qFormat/>
    <w:rPr>
      <w:i/>
      <w:sz w:val="24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45">
    <w:name w:val="Знак Знак45"/>
    <w:qFormat/>
    <w:rPr>
      <w:rFonts w:ascii="Arial" w:hAnsi="Arial" w:cs="Arial"/>
      <w:i/>
      <w:sz w:val="22"/>
      <w:lang w:val="ru-RU" w:eastAsia="en-US" w:bidi="ar-SA"/>
    </w:rPr>
  </w:style>
  <w:style w:type="character" w:styleId="431">
    <w:name w:val="Знак Знак43"/>
    <w:qFormat/>
    <w:rPr>
      <w:rFonts w:ascii="Arial" w:hAnsi="Arial" w:cs="Arial"/>
      <w:i/>
      <w:lang w:val="ru-RU" w:bidi="ar-SA"/>
    </w:rPr>
  </w:style>
  <w:style w:type="character" w:styleId="56">
    <w:name w:val=" Знак Знак56"/>
    <w:qFormat/>
    <w:rPr>
      <w:rFonts w:ascii="Arial" w:hAnsi="Arial" w:cs="Arial"/>
      <w:b/>
      <w:caps/>
      <w:sz w:val="22"/>
      <w:lang w:val="ru-RU" w:bidi="ar-SA"/>
    </w:rPr>
  </w:style>
  <w:style w:type="character" w:styleId="Style35">
    <w:name w:val="текст сноски Знак"/>
    <w:qFormat/>
    <w:rPr>
      <w:i/>
      <w:sz w:val="18"/>
      <w:lang w:val="ru-RU" w:bidi="ar-SA"/>
    </w:rPr>
  </w:style>
  <w:style w:type="character" w:styleId="Style36">
    <w:name w:val="Сноска к таблице Знак"/>
    <w:qFormat/>
    <w:rPr>
      <w:rFonts w:ascii="AGOpus;Times New Roman" w:hAnsi="AGOpus;Times New Roman" w:cs="AGOpus;Times New Roman"/>
      <w:i/>
      <w:sz w:val="22"/>
    </w:rPr>
  </w:style>
  <w:style w:type="character" w:styleId="210">
    <w:name w:val="Знак Знак2"/>
    <w:qFormat/>
    <w:rPr>
      <w:rFonts w:ascii="Arial" w:hAnsi="Arial" w:cs="Arial"/>
      <w:i/>
      <w:sz w:val="22"/>
      <w:lang w:val="ru-RU" w:eastAsia="en-US" w:bidi="ar-SA"/>
    </w:rPr>
  </w:style>
  <w:style w:type="character" w:styleId="222">
    <w:name w:val="Знак Знак22"/>
    <w:qFormat/>
    <w:rPr>
      <w:rFonts w:ascii="Arial" w:hAnsi="Arial" w:cs="Arial"/>
      <w:i/>
      <w:sz w:val="22"/>
      <w:lang w:val="ru-RU" w:eastAsia="en-US" w:bidi="ar-SA"/>
    </w:rPr>
  </w:style>
  <w:style w:type="character" w:styleId="152">
    <w:name w:val="Знак Знак15"/>
    <w:qFormat/>
    <w:rPr>
      <w:rFonts w:ascii="Arial" w:hAnsi="Arial" w:cs="Arial"/>
      <w:i/>
      <w:lang w:val="ru-RU" w:bidi="ar-SA"/>
    </w:rPr>
  </w:style>
  <w:style w:type="character" w:styleId="54">
    <w:name w:val="Знак Знак54"/>
    <w:qFormat/>
    <w:rPr>
      <w:rFonts w:ascii="Arial" w:hAnsi="Arial" w:cs="Arial"/>
      <w:i/>
      <w:sz w:val="22"/>
      <w:lang w:val="ru-RU" w:eastAsia="en-US" w:bidi="ar-SA"/>
    </w:rPr>
  </w:style>
  <w:style w:type="character" w:styleId="47">
    <w:name w:val="Знак Знак47"/>
    <w:qFormat/>
    <w:rPr>
      <w:rFonts w:ascii="Arial" w:hAnsi="Arial" w:cs="Arial"/>
      <w:i/>
      <w:lang w:val="ru-RU" w:bidi="ar-SA"/>
    </w:rPr>
  </w:style>
  <w:style w:type="character" w:styleId="69">
    <w:name w:val="Знак Знак69"/>
    <w:qFormat/>
    <w:rPr>
      <w:rFonts w:ascii="Arial" w:hAnsi="Arial" w:cs="Arial"/>
      <w:i/>
      <w:sz w:val="22"/>
      <w:lang w:val="ru-RU" w:eastAsia="en-US" w:bidi="ar-SA"/>
    </w:rPr>
  </w:style>
  <w:style w:type="character" w:styleId="62">
    <w:name w:val="Знак Знак62"/>
    <w:qFormat/>
    <w:rPr>
      <w:rFonts w:ascii="Arial" w:hAnsi="Arial" w:cs="Arial"/>
      <w:i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55">
    <w:name w:val=" Знак Знак55"/>
    <w:qFormat/>
    <w:rPr>
      <w:rFonts w:ascii="Arial" w:hAnsi="Arial" w:cs="Arial"/>
      <w:b/>
      <w:caps/>
      <w:sz w:val="22"/>
      <w:lang w:val="ru-RU" w:bidi="ar-SA"/>
    </w:rPr>
  </w:style>
  <w:style w:type="character" w:styleId="53">
    <w:name w:val=" Знак Знак53"/>
    <w:qFormat/>
    <w:rPr>
      <w:rFonts w:ascii="Times New Roman CYR" w:hAnsi="Times New Roman CYR" w:cs="Times New Roman CYR"/>
      <w:b/>
      <w:i/>
    </w:rPr>
  </w:style>
  <w:style w:type="character" w:styleId="52">
    <w:name w:val=" Знак Знак52"/>
    <w:qFormat/>
    <w:rPr>
      <w:rFonts w:ascii="Arial CYR" w:hAnsi="Arial CYR" w:cs="Arial CYR"/>
      <w:sz w:val="22"/>
    </w:rPr>
  </w:style>
  <w:style w:type="character" w:styleId="46">
    <w:name w:val=" Знак Знак46"/>
    <w:qFormat/>
    <w:rPr>
      <w:rFonts w:ascii="Arial CYR" w:hAnsi="Arial CYR" w:cs="Arial CYR"/>
      <w:b/>
      <w:spacing w:val="-3"/>
      <w:sz w:val="22"/>
      <w:lang w:val="ru-RU" w:bidi="ar-SA"/>
    </w:rPr>
  </w:style>
  <w:style w:type="character" w:styleId="451">
    <w:name w:val=" Знак Знак45"/>
    <w:qFormat/>
    <w:rPr>
      <w:rFonts w:ascii="Arial" w:hAnsi="Arial" w:cs="Arial"/>
      <w:sz w:val="24"/>
    </w:rPr>
  </w:style>
  <w:style w:type="character" w:styleId="412">
    <w:name w:val=" Знак Знак41"/>
    <w:qFormat/>
    <w:rPr>
      <w:rFonts w:ascii="Arial" w:hAnsi="Arial" w:cs="Arial"/>
      <w:i/>
    </w:rPr>
  </w:style>
  <w:style w:type="character" w:styleId="40">
    <w:name w:val=" Знак Знак40"/>
    <w:qFormat/>
    <w:rPr>
      <w:rFonts w:ascii="Arial" w:hAnsi="Arial" w:cs="Arial"/>
    </w:rPr>
  </w:style>
  <w:style w:type="character" w:styleId="39">
    <w:name w:val=" Знак Знак39"/>
    <w:qFormat/>
    <w:rPr>
      <w:rFonts w:ascii="Tahoma" w:hAnsi="Tahoma" w:cs="Tahoma"/>
      <w:shd w:fill="000080" w:val="clear"/>
    </w:rPr>
  </w:style>
  <w:style w:type="character" w:styleId="38">
    <w:name w:val=" Знак Знак38"/>
    <w:qFormat/>
    <w:rPr>
      <w:rFonts w:ascii="Arial" w:hAnsi="Arial" w:cs="Arial"/>
      <w:sz w:val="22"/>
    </w:rPr>
  </w:style>
  <w:style w:type="character" w:styleId="37">
    <w:name w:val=" Знак Знак37"/>
    <w:qFormat/>
    <w:rPr>
      <w:rFonts w:ascii="Tahoma" w:hAnsi="Tahoma" w:cs="Tahoma"/>
      <w:sz w:val="16"/>
      <w:szCs w:val="16"/>
    </w:rPr>
  </w:style>
  <w:style w:type="character" w:styleId="36">
    <w:name w:val=" Знак Знак36"/>
    <w:qFormat/>
    <w:rPr>
      <w:rFonts w:ascii="Arial" w:hAnsi="Arial" w:cs="Arial"/>
    </w:rPr>
  </w:style>
  <w:style w:type="character" w:styleId="351">
    <w:name w:val=" Знак Знак35"/>
    <w:qFormat/>
    <w:rPr>
      <w:b/>
      <w:bCs/>
      <w:sz w:val="24"/>
    </w:rPr>
  </w:style>
  <w:style w:type="character" w:styleId="341">
    <w:name w:val=" Знак Знак34"/>
    <w:qFormat/>
    <w:rPr>
      <w:rFonts w:ascii="Arial" w:hAnsi="Arial" w:cs="Arial"/>
      <w:sz w:val="16"/>
    </w:rPr>
  </w:style>
  <w:style w:type="character" w:styleId="331">
    <w:name w:val=" Знак Знак33"/>
    <w:qFormat/>
    <w:rPr>
      <w:i/>
      <w:sz w:val="24"/>
    </w:rPr>
  </w:style>
  <w:style w:type="character" w:styleId="321">
    <w:name w:val=" Знак Знак32"/>
    <w:qFormat/>
    <w:rPr>
      <w:rFonts w:ascii="Courier New" w:hAnsi="Courier New" w:cs="Courier New"/>
    </w:rPr>
  </w:style>
  <w:style w:type="character" w:styleId="119">
    <w:name w:val="Основной текст Знак1"/>
    <w:qFormat/>
    <w:rPr>
      <w:rFonts w:ascii="Arial" w:hAnsi="Arial" w:cs="Arial"/>
      <w:i/>
      <w:sz w:val="22"/>
    </w:rPr>
  </w:style>
  <w:style w:type="character" w:styleId="461">
    <w:name w:val="Знак Знак46"/>
    <w:qFormat/>
    <w:rPr>
      <w:rFonts w:ascii="Arial" w:hAnsi="Arial" w:cs="Arial"/>
      <w:i/>
      <w:sz w:val="22"/>
      <w:lang w:val="ru-RU" w:eastAsia="en-US" w:bidi="ar-SA"/>
    </w:rPr>
  </w:style>
  <w:style w:type="character" w:styleId="44">
    <w:name w:val="Знак Знак44"/>
    <w:qFormat/>
    <w:rPr>
      <w:rFonts w:ascii="Arial" w:hAnsi="Arial" w:cs="Arial"/>
      <w:i/>
      <w:lang w:val="ru-RU" w:bidi="ar-SA"/>
    </w:rPr>
  </w:style>
  <w:style w:type="character" w:styleId="310">
    <w:name w:val="Нижний колонтитул Знак3"/>
    <w:qFormat/>
    <w:rPr>
      <w:b/>
      <w:bCs/>
      <w:sz w:val="28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ourier New" w:hAnsi="Courier New" w:cs="Courier New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pageBreakBefore/>
      <w:spacing w:before="120" w:after="0"/>
      <w:jc w:val="center"/>
    </w:pPr>
    <w:rPr>
      <w:b/>
      <w:sz w:val="28"/>
    </w:rPr>
  </w:style>
  <w:style w:type="paragraph" w:styleId="213">
    <w:name w:val="оглавление 2"/>
    <w:basedOn w:val="Normal"/>
    <w:next w:val="Normal"/>
    <w:qFormat/>
    <w:pPr>
      <w:tabs>
        <w:tab w:val="clear" w:pos="709"/>
        <w:tab w:val="right" w:pos="9071" w:leader="none"/>
      </w:tabs>
      <w:spacing w:before="0" w:after="120"/>
      <w:ind w:left="198" w:hanging="0"/>
    </w:pPr>
    <w:rPr>
      <w:b/>
      <w:sz w:val="24"/>
    </w:rPr>
  </w:style>
  <w:style w:type="paragraph" w:styleId="123">
    <w:name w:val="оглавление 1"/>
    <w:basedOn w:val="Normal"/>
    <w:next w:val="Normal"/>
    <w:qFormat/>
    <w:pPr>
      <w:tabs>
        <w:tab w:val="clear" w:pos="709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312">
    <w:name w:val="оглавление 3"/>
    <w:basedOn w:val="Normal"/>
    <w:next w:val="Normal"/>
    <w:qFormat/>
    <w:pPr>
      <w:tabs>
        <w:tab w:val="clear" w:pos="709"/>
        <w:tab w:val="right" w:pos="9071" w:leader="none"/>
      </w:tabs>
      <w:ind w:left="400" w:hanging="0"/>
    </w:pPr>
    <w:rPr>
      <w:sz w:val="20"/>
    </w:rPr>
  </w:style>
  <w:style w:type="paragraph" w:styleId="5d">
    <w:name w:val="Обыч5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313">
    <w:name w:val="заголовок 3"/>
    <w:basedOn w:val="5d"/>
    <w:next w:val="5d"/>
    <w:qFormat/>
    <w:pPr>
      <w:keepNext w:val="true"/>
      <w:spacing w:before="240" w:after="60"/>
    </w:pPr>
    <w:rPr>
      <w:b/>
    </w:rPr>
  </w:style>
  <w:style w:type="paragraph" w:styleId="D2">
    <w:name w:val="Обыч_x001e_d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0"/>
    </w:pPr>
    <w:rPr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61" w:leader="dot"/>
      </w:tabs>
      <w:spacing w:before="120" w:after="0"/>
      <w:ind w:left="198" w:hanging="0"/>
    </w:pPr>
    <w:rPr>
      <w:szCs w:val="22"/>
      <w:lang w:val="en-US" w:eastAsia="en-US"/>
    </w:rPr>
  </w:style>
  <w:style w:type="paragraph" w:styleId="7539e">
    <w:name w:val="О7а539eло"/>
    <w:basedOn w:val="5d"/>
    <w:next w:val="5d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74">
    <w:name w:val="оb7аголовок 4"/>
    <w:basedOn w:val="124"/>
    <w:next w:val="124"/>
    <w:qFormat/>
    <w:pPr>
      <w:keepNext w:val="true"/>
      <w:suppressAutoHyphens w:val="true"/>
      <w:jc w:val="center"/>
    </w:pPr>
    <w:rPr>
      <w:b/>
      <w:sz w:val="24"/>
    </w:rPr>
  </w:style>
  <w:style w:type="paragraph" w:styleId="Style39">
    <w:name w:val="з"/>
    <w:basedOn w:val="5d"/>
    <w:next w:val="5d"/>
    <w:qFormat/>
    <w:pPr>
      <w:keepNext w:val="true"/>
      <w:suppressAutoHyphens w:val="true"/>
    </w:pPr>
    <w:rPr/>
  </w:style>
  <w:style w:type="paragraph" w:styleId="4ce">
    <w:name w:val="4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8">
    <w:name w:val="заголовок 4"/>
    <w:basedOn w:val="5d"/>
    <w:next w:val="5d"/>
    <w:qFormat/>
    <w:pPr>
      <w:keepNext w:val="true"/>
      <w:suppressAutoHyphens w:val="true"/>
      <w:jc w:val="center"/>
    </w:pPr>
    <w:rPr>
      <w:b/>
    </w:rPr>
  </w:style>
  <w:style w:type="paragraph" w:styleId="83">
    <w:name w:val="Указатель 8"/>
    <w:basedOn w:val="Normal"/>
    <w:next w:val="Normal"/>
    <w:qFormat/>
    <w:pPr>
      <w:ind w:left="2080" w:hanging="260"/>
    </w:pPr>
    <w:rPr>
      <w:sz w:val="26"/>
    </w:rPr>
  </w:style>
  <w:style w:type="paragraph" w:styleId="Style40">
    <w:name w:val="Цифры таблицы"/>
    <w:qFormat/>
    <w:pPr>
      <w:widowControl/>
      <w:bidi w:val="0"/>
      <w:ind w:right="113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73">
    <w:name w:val="Указатель 7"/>
    <w:basedOn w:val="Normal"/>
    <w:next w:val="Normal"/>
    <w:qFormat/>
    <w:pPr>
      <w:ind w:left="1820" w:hanging="260"/>
    </w:pPr>
    <w:rPr>
      <w:sz w:val="26"/>
    </w:rPr>
  </w:style>
  <w:style w:type="paragraph" w:styleId="TextBodyIndent">
    <w:name w:val="Body Text Indent"/>
    <w:basedOn w:val="Normal"/>
    <w:pPr>
      <w:widowControl/>
      <w:spacing w:before="120" w:after="0"/>
      <w:ind w:firstLine="709"/>
      <w:jc w:val="both"/>
    </w:pPr>
    <w:rPr>
      <w:rFonts w:ascii="Arial" w:hAnsi="Arial" w:cs="Arial"/>
      <w:sz w:val="20"/>
    </w:rPr>
  </w:style>
  <w:style w:type="paragraph" w:styleId="93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1">
    <w:name w:val="Приложение"/>
    <w:basedOn w:val="Normal"/>
    <w:qFormat/>
    <w:pPr>
      <w:widowControl/>
      <w:spacing w:lineRule="exact" w:line="190" w:before="120" w:after="0"/>
      <w:ind w:right="567" w:hanging="0"/>
      <w:jc w:val="right"/>
    </w:pPr>
    <w:rPr>
      <w:sz w:val="18"/>
    </w:rPr>
  </w:style>
  <w:style w:type="paragraph" w:styleId="57">
    <w:name w:val="Указатель 5"/>
    <w:basedOn w:val="Normal"/>
    <w:next w:val="Normal"/>
    <w:qFormat/>
    <w:pPr>
      <w:ind w:left="1300" w:hanging="260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IndexHeading">
    <w:name w:val="Index Heading"/>
    <w:basedOn w:val="Normal"/>
    <w:next w:val="Index1"/>
    <w:pPr/>
    <w:rPr>
      <w:sz w:val="26"/>
    </w:rPr>
  </w:style>
  <w:style w:type="paragraph" w:styleId="Style42">
    <w:name w:val="Верхний колонтитул.ВерхКолонтитул"/>
    <w:basedOn w:val="5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widowControl/>
      <w:spacing w:before="120" w:after="0"/>
      <w:ind w:left="660" w:firstLine="709"/>
      <w:jc w:val="both"/>
    </w:pPr>
    <w:rPr>
      <w:sz w:val="22"/>
    </w:rPr>
  </w:style>
  <w:style w:type="paragraph" w:styleId="Contents9">
    <w:name w:val="TOC 9"/>
    <w:basedOn w:val="Normal"/>
    <w:next w:val="Normal"/>
    <w:pPr>
      <w:widowControl/>
    </w:pPr>
    <w:rPr>
      <w:sz w:val="24"/>
    </w:rPr>
  </w:style>
  <w:style w:type="paragraph" w:styleId="Style43">
    <w:name w:val="текст сноски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/>
      <w:spacing w:before="120" w:after="120"/>
      <w:ind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right="57" w:hanging="0"/>
    </w:pPr>
    <w:rPr>
      <w:color w:val="000000"/>
      <w:sz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44">
    <w:name w:val="Нижний колонтитул.Нижний колонтитул нечетной стр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45">
    <w:name w:val="Единицы измерения"/>
    <w:qFormat/>
    <w:pPr>
      <w:keepNext w:val="true"/>
      <w:widowControl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6">
    <w:name w:val="НашаШапка"/>
    <w:basedOn w:val="Normal"/>
    <w:qFormat/>
    <w:pPr>
      <w:widowControl/>
      <w:jc w:val="center"/>
    </w:pPr>
    <w:rPr>
      <w:rFonts w:ascii="Arial" w:hAnsi="Arial" w:cs="Arial"/>
      <w:i/>
      <w:color w:val="000000"/>
      <w:sz w:val="20"/>
    </w:rPr>
  </w:style>
  <w:style w:type="paragraph" w:styleId="Style47">
    <w:name w:val="загол подразд"/>
    <w:basedOn w:val="Normal"/>
    <w:qFormat/>
    <w:pPr>
      <w:keepNext w:val="true"/>
      <w:keepLines/>
      <w:suppressAutoHyphens w:val="true"/>
      <w:spacing w:before="240" w:after="240"/>
      <w:ind w:left="680" w:hanging="0"/>
      <w:jc w:val="right"/>
    </w:pPr>
    <w:rPr>
      <w:b/>
      <w:i/>
      <w:color w:val="000000"/>
      <w:sz w:val="32"/>
    </w:rPr>
  </w:style>
  <w:style w:type="paragraph" w:styleId="252">
    <w:name w:val="заголоо2ок 5"/>
    <w:basedOn w:val="5d"/>
    <w:next w:val="5d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84">
    <w:name w:val="оглавление 8"/>
    <w:basedOn w:val="Normal"/>
    <w:next w:val="Normal"/>
    <w:qFormat/>
    <w:pPr>
      <w:tabs>
        <w:tab w:val="clear" w:pos="709"/>
        <w:tab w:val="right" w:pos="9072" w:leader="none"/>
      </w:tabs>
      <w:ind w:left="1400" w:hanging="0"/>
      <w:jc w:val="right"/>
    </w:pPr>
    <w:rPr>
      <w:sz w:val="20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Единицы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012">
    <w:name w:val="0 12"/>
    <w:basedOn w:val="Normal"/>
    <w:qFormat/>
    <w:pPr>
      <w:widowControl/>
      <w:spacing w:lineRule="auto" w:line="204" w:before="120" w:after="0"/>
      <w:ind w:left="57" w:hanging="0"/>
      <w:jc w:val="right"/>
    </w:pPr>
    <w:rPr>
      <w:sz w:val="24"/>
    </w:rPr>
  </w:style>
  <w:style w:type="paragraph" w:styleId="58">
    <w:name w:val="заголовок 5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va2">
    <w:name w:val="О7аголовоva 2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">
    <w:name w:val="заTe3оловок 1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Style49">
    <w:name w:val="Заголграф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0">
    <w:name w:val="Сноска"/>
    <w:basedOn w:val="Normal"/>
    <w:qFormat/>
    <w:pPr>
      <w:widowControl/>
      <w:spacing w:before="120" w:after="0"/>
      <w:ind w:firstLine="709"/>
      <w:jc w:val="both"/>
    </w:pPr>
    <w:rPr>
      <w:rFonts w:ascii="Arial" w:hAnsi="Arial" w:cs="Arial"/>
      <w:sz w:val="18"/>
    </w:rPr>
  </w:style>
  <w:style w:type="paragraph" w:styleId="Style51">
    <w:name w:val="Таблотст"/>
    <w:basedOn w:val="Style37"/>
    <w:qFormat/>
    <w:pPr>
      <w:ind w:left="85" w:hanging="0"/>
    </w:pPr>
    <w:rPr/>
  </w:style>
  <w:style w:type="paragraph" w:styleId="216">
    <w:name w:val="Таблотст2"/>
    <w:basedOn w:val="Style37"/>
    <w:qFormat/>
    <w:pPr>
      <w:ind w:left="170" w:hanging="0"/>
    </w:pPr>
    <w:rPr>
      <w:rFonts w:ascii="Arial" w:hAnsi="Arial" w:cs="Arial"/>
      <w:sz w:val="20"/>
    </w:rPr>
  </w:style>
  <w:style w:type="paragraph" w:styleId="Style52">
    <w:name w:val="Верхний колонтитул четн"/>
    <w:basedOn w:val="Style42"/>
    <w:qFormat/>
    <w:pPr>
      <w:widowControl/>
      <w:pBdr>
        <w:bottom w:val="single" w:sz="4" w:space="1" w:color="000000"/>
      </w:pBdr>
      <w:tabs>
        <w:tab w:val="clear" w:pos="4536"/>
        <w:tab w:val="clear" w:pos="9072"/>
        <w:tab w:val="right" w:pos="8789" w:leader="none"/>
      </w:tabs>
      <w:spacing w:before="120" w:after="0"/>
    </w:pPr>
    <w:rPr>
      <w:rFonts w:ascii="Arial" w:hAnsi="Arial" w:cs="Arial"/>
      <w:b/>
      <w:i/>
      <w:smallCaps/>
      <w:sz w:val="28"/>
    </w:rPr>
  </w:style>
  <w:style w:type="paragraph" w:styleId="125">
    <w:name w:val="Верхний колонтитул.ВерхКолонтитул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</w:rPr>
  </w:style>
  <w:style w:type="paragraph" w:styleId="Style53">
    <w:name w:val="Основной Текст"/>
    <w:basedOn w:val="Normal"/>
    <w:qFormat/>
    <w:pPr>
      <w:widowControl/>
      <w:spacing w:before="120" w:after="0"/>
      <w:ind w:firstLine="709"/>
      <w:jc w:val="both"/>
    </w:pPr>
    <w:rPr/>
  </w:style>
  <w:style w:type="paragraph" w:styleId="Style54">
    <w:name w:val="Ñíîñêà"/>
    <w:basedOn w:val="Normal"/>
    <w:qFormat/>
    <w:pPr>
      <w:widowControl/>
      <w:spacing w:before="120" w:after="0"/>
      <w:ind w:firstLine="454"/>
      <w:jc w:val="both"/>
    </w:pPr>
    <w:rPr>
      <w:rFonts w:ascii="Arial" w:hAnsi="Arial" w:cs="Arial"/>
      <w:sz w:val="18"/>
    </w:rPr>
  </w:style>
  <w:style w:type="paragraph" w:styleId="T8bdca1">
    <w:name w:val="заголовоt8bdca 1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rFonts w:ascii="Arial" w:hAnsi="Arial" w:cs="Arial"/>
      <w:b/>
      <w:color w:val="0000FF"/>
      <w:kern w:val="2"/>
    </w:rPr>
  </w:style>
  <w:style w:type="paragraph" w:styleId="Style55">
    <w:name w:val="заголовок"/>
    <w:basedOn w:val="Normal"/>
    <w:qFormat/>
    <w:pPr>
      <w:widowControl/>
      <w:ind w:left="284" w:hanging="284"/>
    </w:pPr>
    <w:rPr>
      <w:b/>
      <w:sz w:val="32"/>
      <w:lang w:val="en-US"/>
    </w:rPr>
  </w:style>
  <w:style w:type="paragraph" w:styleId="Style56">
    <w:name w:val="загол разд"/>
    <w:basedOn w:val="Style55"/>
    <w:qFormat/>
    <w:pPr/>
    <w:rPr/>
  </w:style>
  <w:style w:type="paragraph" w:styleId="126">
    <w:name w:val="загол разд1"/>
    <w:basedOn w:val="Style55"/>
    <w:qFormat/>
    <w:pPr/>
    <w:rPr/>
  </w:style>
  <w:style w:type="paragraph" w:styleId="Style57">
    <w:name w:val="Общий заголовок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27">
    <w:name w:val="курс 12"/>
    <w:basedOn w:val="Normal"/>
    <w:qFormat/>
    <w:pPr>
      <w:widowControl/>
      <w:spacing w:lineRule="auto" w:line="204" w:before="120" w:after="0"/>
      <w:ind w:left="113" w:hanging="0"/>
    </w:pPr>
    <w:rPr>
      <w:i/>
      <w:sz w:val="24"/>
    </w:rPr>
  </w:style>
  <w:style w:type="paragraph" w:styleId="Le27">
    <w:name w:val="оглаle2ление 7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63">
    <w:name w:val="оглавление 6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sz w:val="20"/>
    </w:rPr>
  </w:style>
  <w:style w:type="paragraph" w:styleId="59">
    <w:name w:val="оглавление 5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sz w:val="20"/>
    </w:rPr>
  </w:style>
  <w:style w:type="paragraph" w:styleId="49">
    <w:name w:val="оглавление 4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sz w:val="20"/>
    </w:rPr>
  </w:style>
  <w:style w:type="paragraph" w:styleId="Nebee1">
    <w:name w:val="загоNebов_x001e_eeк 1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b/>
      <w:color w:val="0000FF"/>
      <w:spacing w:val="20"/>
      <w:kern w:val="2"/>
      <w:sz w:val="36"/>
    </w:rPr>
  </w:style>
  <w:style w:type="paragraph" w:styleId="E78">
    <w:name w:val="e7аголовок 8"/>
    <w:basedOn w:val="Normal"/>
    <w:next w:val="Normal"/>
    <w:qFormat/>
    <w:pPr>
      <w:spacing w:before="240" w:after="60"/>
      <w:ind w:left="4956" w:hanging="708"/>
    </w:pPr>
    <w:rPr>
      <w:rFonts w:ascii="Arial" w:hAnsi="Arial" w:cs="Arial"/>
      <w:i/>
      <w:sz w:val="20"/>
    </w:rPr>
  </w:style>
  <w:style w:type="paragraph" w:styleId="Ee4">
    <w:name w:val="заголeeвок 4"/>
    <w:basedOn w:val="Normal"/>
    <w:next w:val="Normal"/>
    <w:qFormat/>
    <w:pPr>
      <w:keepNext w:val="true"/>
      <w:spacing w:before="240" w:after="60"/>
      <w:ind w:left="2124" w:hanging="708"/>
    </w:pPr>
    <w:rPr>
      <w:b/>
      <w:i/>
      <w:sz w:val="24"/>
    </w:rPr>
  </w:style>
  <w:style w:type="paragraph" w:styleId="94">
    <w:name w:val="заголовок 9"/>
    <w:basedOn w:val="Normal"/>
    <w:next w:val="Normal"/>
    <w:qFormat/>
    <w:pPr>
      <w:spacing w:before="240" w:after="60"/>
      <w:ind w:left="5664" w:hanging="708"/>
    </w:pPr>
    <w:rPr>
      <w:rFonts w:ascii="Arial" w:hAnsi="Arial" w:cs="Arial"/>
      <w:i/>
      <w:sz w:val="18"/>
    </w:rPr>
  </w:style>
  <w:style w:type="paragraph" w:styleId="128">
    <w:name w:val="Обычный 12ж"/>
    <w:basedOn w:val="Normal"/>
    <w:qFormat/>
    <w:pPr>
      <w:widowControl/>
      <w:jc w:val="center"/>
    </w:pPr>
    <w:rPr>
      <w:b/>
      <w:sz w:val="24"/>
    </w:rPr>
  </w:style>
  <w:style w:type="paragraph" w:styleId="129">
    <w:name w:val="Обычный 1"/>
    <w:basedOn w:val="Normal"/>
    <w:qFormat/>
    <w:pPr>
      <w:widowControl/>
      <w:spacing w:before="120" w:after="0"/>
      <w:ind w:firstLine="709"/>
      <w:jc w:val="both"/>
    </w:pPr>
    <w:rPr/>
  </w:style>
  <w:style w:type="paragraph" w:styleId="74">
    <w:name w:val="заголовок 7"/>
    <w:basedOn w:val="Normal"/>
    <w:next w:val="Normal"/>
    <w:qFormat/>
    <w:pPr>
      <w:spacing w:before="240" w:after="60"/>
      <w:ind w:left="4248" w:hanging="708"/>
    </w:pPr>
    <w:rPr>
      <w:rFonts w:ascii="Arial" w:hAnsi="Arial" w:cs="Arial"/>
      <w:sz w:val="20"/>
    </w:rPr>
  </w:style>
  <w:style w:type="paragraph" w:styleId="Style58">
    <w:name w:val="заголовок разд"/>
    <w:basedOn w:val="Style55"/>
    <w:qFormat/>
    <w:pPr>
      <w:pageBreakBefore/>
      <w:spacing w:before="600" w:after="240"/>
      <w:ind w:left="425" w:hanging="425"/>
    </w:pPr>
    <w:rPr/>
  </w:style>
  <w:style w:type="paragraph" w:styleId="217">
    <w:name w:val="заголовок 2"/>
    <w:basedOn w:val="Normal"/>
    <w:next w:val="Normal"/>
    <w:qFormat/>
    <w:pPr>
      <w:keepNext w:val="true"/>
      <w:keepLines/>
      <w:pageBreakBefore/>
      <w:suppressAutoHyphens w:val="true"/>
      <w:spacing w:before="600" w:after="240"/>
      <w:ind w:left="1416" w:hanging="708"/>
    </w:pPr>
    <w:rPr>
      <w:b/>
      <w:i/>
      <w:color w:val="0000FF"/>
      <w:sz w:val="32"/>
    </w:rPr>
  </w:style>
  <w:style w:type="paragraph" w:styleId="64">
    <w:name w:val="заголовок 6"/>
    <w:basedOn w:val="Normal"/>
    <w:next w:val="Normal"/>
    <w:qFormat/>
    <w:pPr>
      <w:spacing w:before="240" w:after="60"/>
      <w:ind w:left="3540" w:hanging="708"/>
    </w:pPr>
    <w:rPr>
      <w:rFonts w:ascii="Arial" w:hAnsi="Arial" w:cs="Arial"/>
      <w:i/>
      <w:sz w:val="22"/>
    </w:rPr>
  </w:style>
  <w:style w:type="paragraph" w:styleId="Style59">
    <w:name w:val="о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  <w:sz w:val="20"/>
    </w:rPr>
  </w:style>
  <w:style w:type="paragraph" w:styleId="Eb">
    <w:name w:val="ог’ebав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>
      <w:sz w:val="20"/>
    </w:rPr>
  </w:style>
  <w:style w:type="paragraph" w:styleId="Ee7">
    <w:name w:val="Фeeглавление 7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Ne28">
    <w:name w:val="оглаNe2ление 8"/>
    <w:basedOn w:val="Normal"/>
    <w:next w:val="Normal"/>
    <w:qFormat/>
    <w:pPr>
      <w:tabs>
        <w:tab w:val="clear" w:pos="709"/>
        <w:tab w:val="right" w:pos="9072" w:leader="none"/>
      </w:tabs>
      <w:ind w:left="1400" w:hanging="0"/>
    </w:pPr>
    <w:rPr>
      <w:sz w:val="20"/>
    </w:rPr>
  </w:style>
  <w:style w:type="paragraph" w:styleId="95">
    <w:name w:val="оглавление 9"/>
    <w:basedOn w:val="Normal"/>
    <w:next w:val="Normal"/>
    <w:qFormat/>
    <w:pPr>
      <w:tabs>
        <w:tab w:val="clear" w:pos="709"/>
        <w:tab w:val="right" w:pos="9072" w:leader="none"/>
      </w:tabs>
      <w:ind w:left="1600" w:hanging="0"/>
    </w:pPr>
    <w:rPr>
      <w:sz w:val="20"/>
    </w:rPr>
  </w:style>
  <w:style w:type="paragraph" w:styleId="B7">
    <w:name w:val="b7"/>
    <w:basedOn w:val="Normal"/>
    <w:next w:val="Normal"/>
    <w:qFormat/>
    <w:pPr>
      <w:keepNext w:val="true"/>
      <w:keepLines/>
      <w:pageBreakBefore/>
      <w:spacing w:before="600" w:after="240"/>
      <w:ind w:left="1416" w:hanging="708"/>
    </w:pPr>
    <w:rPr>
      <w:b/>
      <w:i/>
      <w:color w:val="0000FF"/>
      <w:sz w:val="36"/>
    </w:rPr>
  </w:style>
  <w:style w:type="paragraph" w:styleId="Style60">
    <w:name w:val="загол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Beb7">
    <w:name w:val="загbe_x000e_bовок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>
      <w:rFonts w:ascii="Arial" w:hAnsi="Arial" w:cs="Arial"/>
      <w:sz w:val="20"/>
    </w:rPr>
  </w:style>
  <w:style w:type="paragraph" w:styleId="85">
    <w:name w:val="заголовок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5664" w:hanging="708"/>
    </w:pPr>
    <w:rPr>
      <w:rFonts w:ascii="Arial" w:hAnsi="Arial" w:cs="Arial"/>
      <w:i/>
      <w:sz w:val="20"/>
    </w:rPr>
  </w:style>
  <w:style w:type="paragraph" w:styleId="Style61">
    <w:name w:val="заг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rFonts w:ascii="Arial" w:hAnsi="Arial" w:cs="Arial"/>
      <w:sz w:val="22"/>
    </w:rPr>
  </w:style>
  <w:style w:type="paragraph" w:styleId="Style62">
    <w:name w:val="оглавлен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b/>
      <w:sz w:val="20"/>
    </w:rPr>
  </w:style>
  <w:style w:type="paragraph" w:styleId="03">
    <w:name w:val="огл]0вление 3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>
      <w:sz w:val="20"/>
    </w:rPr>
  </w:style>
  <w:style w:type="paragraph" w:styleId="Style63">
    <w:name w:val="ог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sz w:val="20"/>
    </w:rPr>
  </w:style>
  <w:style w:type="paragraph" w:styleId="B2">
    <w:name w:val="оглаB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sz w:val="20"/>
    </w:rPr>
  </w:style>
  <w:style w:type="paragraph" w:styleId="N2e5ee2">
    <w:name w:val="N2ьe5кст к_x0004_eeнце_x0002_2о"/>
    <w:basedOn w:val="Normal"/>
    <w:qFormat/>
    <w:pPr/>
    <w:rPr>
      <w:sz w:val="20"/>
    </w:rPr>
  </w:style>
  <w:style w:type="paragraph" w:styleId="Style64">
    <w:name w:val="текст примечания"/>
    <w:basedOn w:val="Normal"/>
    <w:qFormat/>
    <w:pPr/>
    <w:rPr>
      <w:sz w:val="20"/>
    </w:rPr>
  </w:style>
  <w:style w:type="paragraph" w:styleId="D">
    <w:name w:val="Основ_x0002_dой тек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130">
    <w:name w:val="Стиль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E2">
    <w:name w:val="ОсновнЭeй текст 2"/>
    <w:basedOn w:val="Normal"/>
    <w:qFormat/>
    <w:pPr>
      <w:spacing w:before="60" w:after="0"/>
      <w:ind w:firstLine="709"/>
      <w:jc w:val="both"/>
    </w:pPr>
    <w:rPr>
      <w:color w:val="000000"/>
      <w:spacing w:val="-3"/>
    </w:rPr>
  </w:style>
  <w:style w:type="paragraph" w:styleId="Style65">
    <w:name w:val="оглав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  <w:sz w:val="20"/>
    </w:rPr>
  </w:style>
  <w:style w:type="paragraph" w:styleId="218">
    <w:name w:val="Стиль2"/>
    <w:basedOn w:val="Style65"/>
    <w:qFormat/>
    <w:pPr/>
    <w:rPr>
      <w:b/>
      <w:i w:val="false"/>
    </w:rPr>
  </w:style>
  <w:style w:type="paragraph" w:styleId="Jeee5">
    <w:name w:val="загJeeл_x0001_eвок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rFonts w:ascii="Arial" w:hAnsi="Arial" w:cs="Arial"/>
      <w:sz w:val="22"/>
    </w:rPr>
  </w:style>
  <w:style w:type="paragraph" w:styleId="9d1">
    <w:name w:val="быч9d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Ос"/>
    <w:basedOn w:val="9d1"/>
    <w:qFormat/>
    <w:pPr>
      <w:tabs>
        <w:tab w:val="clear" w:pos="709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20" w:after="0"/>
      <w:ind w:firstLine="680"/>
      <w:jc w:val="both"/>
    </w:pPr>
    <w:rPr>
      <w:color w:val="000000"/>
      <w:sz w:val="28"/>
    </w:rPr>
  </w:style>
  <w:style w:type="paragraph" w:styleId="521">
    <w:name w:val="оглавлени_x0014_5 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  <w:sz w:val="20"/>
    </w:rPr>
  </w:style>
  <w:style w:type="paragraph" w:styleId="B4">
    <w:name w:val="загочbовок 4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232">
    <w:name w:val="Осно_x0007_2ной текст с отступом 3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Lee2">
    <w:name w:val="Основнleeй текст с отступом 2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 w:before="120" w:after="0"/>
      <w:ind w:firstLine="709"/>
      <w:jc w:val="both"/>
    </w:pPr>
    <w:rPr>
      <w:i/>
      <w:color w:val="000000"/>
      <w:spacing w:val="-3"/>
    </w:rPr>
  </w:style>
  <w:style w:type="paragraph" w:styleId="Text">
    <w:name w:val="Text"/>
    <w:basedOn w:val="Normal"/>
    <w:qFormat/>
    <w:pPr>
      <w:widowControl/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O21">
    <w:name w:val="заголоo2ок 1"/>
    <w:basedOn w:val="Normal"/>
    <w:next w:val="Normal"/>
    <w:qFormat/>
    <w:pPr>
      <w:keepNext w:val="true"/>
      <w:keepLines/>
      <w:pageBreakBefore/>
      <w:tabs>
        <w:tab w:val="clear" w:pos="709"/>
        <w:tab w:val="left" w:pos="708" w:leader="none"/>
      </w:tabs>
      <w:spacing w:before="1080" w:after="240"/>
      <w:ind w:left="708" w:hanging="708"/>
    </w:pPr>
    <w:rPr>
      <w:b/>
      <w:color w:val="0000FF"/>
      <w:spacing w:val="20"/>
      <w:kern w:val="2"/>
      <w:sz w:val="36"/>
    </w:rPr>
  </w:style>
  <w:style w:type="paragraph" w:styleId="Eb3">
    <w:name w:val="заго_x001e_eb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67">
    <w:name w:val="заголово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1416" w:hanging="708"/>
    </w:pPr>
    <w:rPr>
      <w:b/>
      <w:i/>
      <w:sz w:val="24"/>
    </w:rPr>
  </w:style>
  <w:style w:type="paragraph" w:styleId="D12">
    <w:name w:val="&amp;d1тиль2"/>
    <w:basedOn w:val="213"/>
    <w:qFormat/>
    <w:pPr>
      <w:tabs>
        <w:tab w:val="clear" w:pos="9071"/>
        <w:tab w:val="right" w:pos="9072" w:leader="none"/>
      </w:tabs>
      <w:spacing w:before="120" w:after="0"/>
      <w:ind w:left="200" w:hanging="0"/>
    </w:pPr>
    <w:rPr>
      <w:sz w:val="20"/>
    </w:rPr>
  </w:style>
  <w:style w:type="paragraph" w:styleId="133">
    <w:name w:val="тиль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P92">
    <w:name w:val="ОсновноP9 текст с отступом 2"/>
    <w:basedOn w:val="Normal"/>
    <w:qFormat/>
    <w:pPr>
      <w:ind w:firstLine="709"/>
      <w:jc w:val="both"/>
    </w:pPr>
    <w:rPr/>
  </w:style>
  <w:style w:type="paragraph" w:styleId="Normal31">
    <w:name w:val="Normal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">
    <w:name w:val="заголoe"/>
    <w:basedOn w:val="Normal"/>
    <w:next w:val="Normal"/>
    <w:qFormat/>
    <w:pPr>
      <w:spacing w:before="240" w:after="60"/>
    </w:pPr>
    <w:rPr>
      <w:rFonts w:ascii="Arial" w:hAnsi="Arial" w:cs="Arial"/>
      <w:i/>
      <w:sz w:val="22"/>
    </w:rPr>
  </w:style>
  <w:style w:type="paragraph" w:styleId="Style68">
    <w:name w:val="Шапка"/>
    <w:basedOn w:val="Normal"/>
    <w:qFormat/>
    <w:pPr>
      <w:widowControl/>
      <w:jc w:val="center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57" w:hanging="0"/>
      <w:jc w:val="right"/>
    </w:pPr>
    <w:rPr>
      <w:rFonts w:ascii="Times New Roman CYR" w:hAnsi="Times New Roman CYR" w:cs="Times New Roman CYR"/>
      <w:sz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left="57" w:hanging="0"/>
      <w:jc w:val="right"/>
    </w:pPr>
    <w:rPr>
      <w:rFonts w:ascii="Times New Roman CYR" w:hAnsi="Times New Roman CYR" w:cs="Times New Roman CYR"/>
      <w:sz w:val="20"/>
    </w:rPr>
  </w:style>
  <w:style w:type="paragraph" w:styleId="Style70">
    <w:name w:val="Название объекта"/>
    <w:basedOn w:val="Normal"/>
    <w:next w:val="Normal"/>
    <w:qFormat/>
    <w:pPr>
      <w:widowControl/>
      <w:suppressAutoHyphens w:val="true"/>
      <w:spacing w:before="120" w:after="0"/>
      <w:ind w:firstLine="709"/>
      <w:jc w:val="right"/>
    </w:pPr>
    <w:rPr>
      <w:rFonts w:ascii="Arial" w:hAnsi="Arial" w:cs="Arial"/>
      <w:i/>
      <w:sz w:val="20"/>
    </w:rPr>
  </w:style>
  <w:style w:type="paragraph" w:styleId="314">
    <w:name w:val="Основной текст с отступом 3"/>
    <w:basedOn w:val="Normal"/>
    <w:qFormat/>
    <w:pPr>
      <w:keepLines/>
      <w:widowControl/>
      <w:spacing w:before="120" w:after="0"/>
      <w:ind w:firstLine="709"/>
      <w:jc w:val="both"/>
    </w:pPr>
    <w:rPr>
      <w:rFonts w:ascii="Arial" w:hAnsi="Arial" w:cs="Arial"/>
      <w:sz w:val="22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15">
    <w:name w:val="Таблотст3"/>
    <w:basedOn w:val="216"/>
    <w:qFormat/>
    <w:pPr>
      <w:ind w:left="284" w:hanging="0"/>
    </w:pPr>
    <w:rPr>
      <w:lang w:val="ru-RU"/>
    </w:rPr>
  </w:style>
  <w:style w:type="paragraph" w:styleId="410">
    <w:name w:val="Таблотст4"/>
    <w:basedOn w:val="315"/>
    <w:qFormat/>
    <w:pPr>
      <w:ind w:left="397" w:hanging="0"/>
    </w:pPr>
    <w:rPr/>
  </w:style>
  <w:style w:type="paragraph" w:styleId="Style71">
    <w:name w:val="обыч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72">
    <w:name w:val="Основной текст доклад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34">
    <w:name w:val="Единицы1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316">
    <w:name w:val="Единицы3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135">
    <w:name w:val="Таблотст1"/>
    <w:basedOn w:val="Style37"/>
    <w:qFormat/>
    <w:pPr>
      <w:ind w:left="85" w:hanging="0"/>
    </w:pPr>
    <w:rPr>
      <w:rFonts w:ascii="Arial" w:hAnsi="Arial" w:cs="Arial"/>
      <w:sz w:val="20"/>
      <w:lang w:val="en-US" w:eastAsia="en-US"/>
    </w:rPr>
  </w:style>
  <w:style w:type="paragraph" w:styleId="1234">
    <w:name w:val="Верхний колонтитул.ВерхКолонтитул.ВерхКолонтитул1.ВерхКолонтитул2.ВерхКолонтитул3.ВерхКолонтитул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rFonts w:ascii="Arial" w:hAnsi="Arial" w:cs="Arial"/>
      <w:b/>
      <w:i/>
      <w:smallCaps/>
    </w:rPr>
  </w:style>
  <w:style w:type="paragraph" w:styleId="1234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7">
    <w:name w:val="Верхний колонтитул четн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22">
    <w:name w:val="xl22"/>
    <w:basedOn w:val="Normal"/>
    <w:qFormat/>
    <w:pPr>
      <w:widowControl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75">
    <w:name w:val="Единицы7"/>
    <w:basedOn w:val="Normal"/>
    <w:qFormat/>
    <w:pPr>
      <w:keepNext w:val="true"/>
      <w:widowControl/>
      <w:spacing w:before="20" w:after="20"/>
      <w:jc w:val="right"/>
    </w:pPr>
    <w:rPr>
      <w:rFonts w:ascii="Arial" w:hAnsi="Arial" w:cs="Arial"/>
      <w:sz w:val="22"/>
    </w:rPr>
  </w:style>
  <w:style w:type="paragraph" w:styleId="86">
    <w:name w:val="Таблотст8"/>
    <w:basedOn w:val="Style37"/>
    <w:qFormat/>
    <w:pPr>
      <w:ind w:left="85" w:hanging="0"/>
    </w:pPr>
    <w:rPr>
      <w:rFonts w:ascii="Arial" w:hAnsi="Arial" w:cs="Arial"/>
      <w:sz w:val="20"/>
      <w:lang w:val="en-US" w:eastAsia="en-US"/>
    </w:rPr>
  </w:style>
  <w:style w:type="paragraph" w:styleId="541">
    <w:name w:val="заголовок 54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65">
    <w:name w:val="Верхний колонтитул четн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19">
    <w:name w:val="Единицы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10">
    <w:name w:val="Таблотст11"/>
    <w:basedOn w:val="Style37"/>
    <w:qFormat/>
    <w:pPr>
      <w:ind w:left="85" w:hanging="0"/>
    </w:pPr>
    <w:rPr>
      <w:lang w:val="en-US" w:eastAsia="en-US"/>
    </w:rPr>
  </w:style>
  <w:style w:type="paragraph" w:styleId="66">
    <w:name w:val="Таблотст6"/>
    <w:basedOn w:val="Style37"/>
    <w:qFormat/>
    <w:pPr>
      <w:ind w:left="85" w:hanging="0"/>
    </w:pPr>
    <w:rPr>
      <w:lang w:val="en-US" w:eastAsia="en-US"/>
    </w:rPr>
  </w:style>
  <w:style w:type="paragraph" w:styleId="136">
    <w:name w:val="Верхний колонтитул четн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51">
    <w:name w:val="Список 1251"/>
    <w:basedOn w:val="Normal"/>
    <w:qFormat/>
    <w:pPr>
      <w:widowControl/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3211">
    <w:name w:val="Список с маркерами321"/>
    <w:basedOn w:val="TextBody"/>
    <w:qFormat/>
    <w:pPr>
      <w:widowControl/>
      <w:numPr>
        <w:ilvl w:val="0"/>
        <w:numId w:val="2"/>
      </w:numPr>
      <w:autoSpaceDE w:val="false"/>
      <w:spacing w:lineRule="auto" w:line="288"/>
      <w:jc w:val="both"/>
    </w:pPr>
    <w:rPr>
      <w:rFonts w:ascii="Times New Roman" w:hAnsi="Times New Roman" w:cs="Times New Roman"/>
      <w:b w:val="false"/>
      <w:sz w:val="26"/>
    </w:rPr>
  </w:style>
  <w:style w:type="paragraph" w:styleId="Style73">
    <w:name w:val="Абзац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3212">
    <w:name w:val="Список с номерами321"/>
    <w:basedOn w:val="Style73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120" w:after="0"/>
      <w:ind w:left="0" w:firstLine="851"/>
    </w:pPr>
    <w:rPr>
      <w:rFonts w:ascii="Times New Roman" w:hAnsi="Times New Roman" w:cs="Times New Roman"/>
      <w:i w:val="false"/>
      <w:sz w:val="16"/>
    </w:rPr>
  </w:style>
  <w:style w:type="paragraph" w:styleId="1252">
    <w:name w:val="Список 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2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3">
    <w:name w:val="Список с номерами3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7">
    <w:name w:val="Список 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Style74">
    <w:name w:val="Список с маркерами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Style75">
    <w:name w:val="Список с номерами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Style76">
    <w:name w:val="ТЕРРИТОРИАЛЬНЫЙ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101">
    <w:name w:val="Верхний колонтитул четн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Style77">
    <w:name w:val="Номер четн.страницы"/>
    <w:basedOn w:val="Normal"/>
    <w:qFormat/>
    <w:pPr>
      <w:widowControl/>
      <w:jc w:val="right"/>
    </w:pPr>
    <w:rPr>
      <w:b/>
      <w:sz w:val="28"/>
    </w:rPr>
  </w:style>
  <w:style w:type="paragraph" w:styleId="138">
    <w:name w:val="Текст1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Текст2"/>
    <w:basedOn w:val="138"/>
    <w:qFormat/>
    <w:pPr>
      <w:ind w:hanging="0"/>
      <w:jc w:val="center"/>
    </w:pPr>
    <w:rPr>
      <w:sz w:val="24"/>
    </w:rPr>
  </w:style>
  <w:style w:type="paragraph" w:styleId="Style78">
    <w:name w:val="ГОСКОМСТАТ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39">
    <w:name w:val="Основной текст доклад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10">
    <w:name w:val="Таблотст5"/>
    <w:basedOn w:val="Style37"/>
    <w:qFormat/>
    <w:pPr>
      <w:ind w:left="85" w:hanging="0"/>
    </w:pPr>
    <w:rPr>
      <w:lang w:val="en-US" w:eastAsia="en-US"/>
    </w:rPr>
  </w:style>
  <w:style w:type="paragraph" w:styleId="2110">
    <w:name w:val="Таблотст21"/>
    <w:basedOn w:val="Style37"/>
    <w:qFormat/>
    <w:pPr>
      <w:ind w:left="170" w:hanging="0"/>
    </w:pPr>
    <w:rPr>
      <w:lang w:val="en-US" w:eastAsia="en-US"/>
    </w:rPr>
  </w:style>
  <w:style w:type="paragraph" w:styleId="1111">
    <w:name w:val="Единицы1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12">
    <w:name w:val="Единицы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005">
    <w:name w:val="СМОЛЕНСК2005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Style79">
    <w:name w:val="О СОЦИАЛЬНО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342">
    <w:name w:val="Верхний колонтитул3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3451121314161222321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23451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3">
    <w:name w:val="Таблица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4">
    <w:name w:val="Цифры таблицы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96">
    <w:name w:val="Таблотст9"/>
    <w:basedOn w:val="Style37"/>
    <w:qFormat/>
    <w:pPr>
      <w:ind w:left="85" w:hanging="0"/>
    </w:pPr>
    <w:rPr>
      <w:lang w:val="en-US" w:eastAsia="en-US"/>
    </w:rPr>
  </w:style>
  <w:style w:type="paragraph" w:styleId="281">
    <w:name w:val="Единицы2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òåêñò ñíîñêè"/>
    <w:basedOn w:val="Normal"/>
    <w:qFormat/>
    <w:pPr/>
    <w:rPr>
      <w:rFonts w:ascii="Times New Roman" w:hAnsi="Times New Roman" w:cs="Times New Roman"/>
    </w:rPr>
  </w:style>
  <w:style w:type="paragraph" w:styleId="318">
    <w:name w:val="Верхний колонтитул.ВерхКолонтитул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Title32122">
    <w:name w:val="Title32122"/>
    <w:basedOn w:val="Normal"/>
    <w:qFormat/>
    <w:pPr>
      <w:widowControl/>
      <w:jc w:val="center"/>
    </w:pPr>
    <w:rPr>
      <w:b/>
      <w:caps/>
      <w:sz w:val="28"/>
    </w:rPr>
  </w:style>
  <w:style w:type="paragraph" w:styleId="Endnote">
    <w:name w:val="Endnote Text"/>
    <w:basedOn w:val="Normal"/>
    <w:pPr>
      <w:widowControl/>
      <w:spacing w:before="120" w:after="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firstLine="709"/>
      <w:jc w:val="center"/>
      <w:outlineLvl w:val="1"/>
    </w:pPr>
    <w:rPr/>
  </w:style>
  <w:style w:type="paragraph" w:styleId="Style82">
    <w:name w:val="Без интервала"/>
    <w:basedOn w:val="Normal"/>
    <w:qFormat/>
    <w:pPr>
      <w:jc w:val="center"/>
    </w:pPr>
    <w:rPr/>
  </w:style>
  <w:style w:type="paragraph" w:styleId="225">
    <w:name w:val="Верхний колонтитул.ВерхКолонтитул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13">
    <w:name w:val="Верхний колонтитул.ВерхКолонтитул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13">
    <w:name w:val="Верхний колонтитул.ВерхКолонтитул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19">
    <w:name w:val="Верхний колонтитул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11">
    <w:name w:val="Основной текст 2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10">
    <w:name w:val="заголовок 1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242">
    <w:name w:val="заголовок 2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12">
    <w:name w:val="заголовок 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6">
    <w:name w:val="Основной текст 2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10">
    <w:name w:val="заголовок 1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3">
    <w:name w:val="заголовок 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7">
    <w:name w:val="заголовок 2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Style83">
    <w:name w:val="Раздел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Style84">
    <w:name w:val="Сноска к таблице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2">
    <w:name w:val="Основной текст 21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10">
    <w:name w:val="заголовок 31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3">
    <w:name w:val="заголовок 15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1">
    <w:name w:val="заголовок 24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1">
    <w:name w:val="Основной текст 22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">
    <w:name w:val="заголовок4.31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20">
    <w:name w:val="Основной текст 3"/>
    <w:basedOn w:val="Normal"/>
    <w:qFormat/>
    <w:pPr>
      <w:pageBreakBefore/>
      <w:widowControl/>
      <w:jc w:val="center"/>
    </w:pPr>
    <w:rPr>
      <w:rFonts w:ascii="Times New Roman" w:hAnsi="Times New Roman" w:cs="Times New Roman"/>
      <w:b/>
      <w:bCs/>
      <w:sz w:val="24"/>
    </w:rPr>
  </w:style>
  <w:style w:type="paragraph" w:styleId="3111">
    <w:name w:val="Верхний колонтитул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0">
    <w:name w:val="цифры1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">
    <w:name w:val="ТаблотсN2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228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44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13">
    <w:name w:val="Единицы2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14">
    <w:name w:val="Заголовок5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Addressee">
    <w:name w:val="Envelope Address"/>
    <w:basedOn w:val="Normal"/>
    <w:pPr>
      <w:widowControl/>
      <w:ind w:left="2880" w:hanging="0"/>
    </w:pPr>
    <w:rPr>
      <w:sz w:val="1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4">
    <w:name w:val="Верхний колонтитул четн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13">
    <w:name w:val="Верхний колонтитул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Style85">
    <w:name w:val="Документ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29">
    <w:name w:val="Верхний колонтитул четн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511">
    <w:name w:val="Список 125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1">
    <w:name w:val="Список с маркерами3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2">
    <w:name w:val="Список с номерами32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">
    <w:name w:val="Список 125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1">
    <w:name w:val="Список с маркерами3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2">
    <w:name w:val="Список с номерами32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211">
    <w:name w:val="Body Text Indent 22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Acaae">
    <w:name w:val="?acaae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">
    <w:name w:val="Body Text 2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">
    <w:name w:val="Niinea e oaaeeoa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">
    <w:name w:val="oaeno niinee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">
    <w:name w:val="Body Text 3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">
    <w:name w:val="Body Text Indent 3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Style86">
    <w:name w:val="Ðàçäåë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Style87">
    <w:name w:val="Ñíîñêà ê òàáëèöå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88">
    <w:name w:val="Ïðèëîæåíèå"/>
    <w:basedOn w:val="Style87"/>
    <w:qFormat/>
    <w:pPr>
      <w:pageBreakBefore/>
    </w:pPr>
    <w:rPr/>
  </w:style>
  <w:style w:type="paragraph" w:styleId="Style89">
    <w:name w:val="Òàáëèöà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3121">
    <w:name w:val="Верхний колонтитул3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2">
    <w:name w:val="Верхний колонтитул3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1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3131">
    <w:name w:val="Верхний колонтитул3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1">
    <w:name w:val="Верхний колонтитул3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екст сноски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4">
    <w:name w:val="Верхний колонтитул3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1">
    <w:name w:val="заголовок 12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4">
    <w:name w:val="заголовок 2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">
    <w:name w:val="Body Text Indent 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Style90">
    <w:name w:val="Äîêóìåíò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46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47">
    <w:name w:val="öèôðû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5">
    <w:name w:val="заголовок 21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1">
    <w:name w:val="заголовок 12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25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">
    <w:name w:val="Body Text Indent 21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">
    <w:name w:val="Body Text Indent 2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">
    <w:name w:val="Body Text Indent 2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">
    <w:name w:val="Body Text Indent 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14">
    <w:name w:val="Ñòèëü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">
    <w:name w:val="Body Text Indent 2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30">
    <w:name w:val="Ñòèëü2"/>
    <w:basedOn w:val="Normal"/>
    <w:qFormat/>
    <w:pPr>
      <w:jc w:val="center"/>
    </w:pPr>
    <w:rPr>
      <w:b/>
      <w:sz w:val="28"/>
    </w:rPr>
  </w:style>
  <w:style w:type="paragraph" w:styleId="1311">
    <w:name w:val="çàãîëîâîê 1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48">
    <w:name w:val="Ñòèëü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">
    <w:name w:val="Body Text Indent 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5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6">
    <w:name w:val="Список 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9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50">
    <w:name w:val="Список с номерами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54">
    <w:name w:val="Абзац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2">
    <w:name w:val="Верхний колонтитул3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">
    <w:name w:val="Body Text Indent 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2">
    <w:name w:val="Список 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3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4">
    <w:name w:val="Список с номерами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35">
    <w:name w:val="Абзац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">
    <w:name w:val="Body Text Indent 24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6">
    <w:name w:val="текст сноски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">
    <w:name w:val="Body Text 31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6">
    <w:name w:val="текст сноски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">
    <w:name w:val="Body Text Indent 2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">
    <w:name w:val="Body Text Indent 211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">
    <w:name w:val="Body Text Indent 21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">
    <w:name w:val="Body Text 2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">
    <w:name w:val="Body Text Indent 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3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2">
    <w:name w:val="Список 13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27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8">
    <w:name w:val="Список с номерами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29">
    <w:name w:val="Абзац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13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0">
    <w:name w:val="Список 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15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16">
    <w:name w:val="Список с номерами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17">
    <w:name w:val="Абзац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">
    <w:name w:val="Title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">
    <w:name w:val="Абзац1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1">
    <w:name w:val="Верхний колонтитул31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">
    <w:name w:val="Body Text Indent 2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11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5">
    <w:name w:val="Список 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1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16">
    <w:name w:val="Список с номерами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17">
    <w:name w:val="Абзац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">
    <w:name w:val="Title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4">
    <w:name w:val="Абзац1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">
    <w:name w:val="Верхний колонтитул31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8">
    <w:name w:val="Список с номерами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19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2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215">
    <w:name w:val="Ñòèëü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1">
    <w:name w:val="Верхний колонтитул3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12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2">
    <w:name w:val="заголовок 14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4">
    <w:name w:val="заголовок 13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">
    <w:name w:val="Body Text Indent 23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16">
    <w:name w:val="Верхний колонтитул2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">
    <w:name w:val="Document Map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5">
    <w:name w:val="çàãîëîâîê 131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1">
    <w:name w:val="Верхний колонтитул313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">
    <w:name w:val="Body Text Indent 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17">
    <w:name w:val="Ñòèëü21"/>
    <w:basedOn w:val="Normal"/>
    <w:qFormat/>
    <w:pPr>
      <w:jc w:val="center"/>
    </w:pPr>
    <w:rPr>
      <w:b/>
      <w:sz w:val="28"/>
    </w:rPr>
  </w:style>
  <w:style w:type="paragraph" w:styleId="31411">
    <w:name w:val="Верхний колонтитул314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20">
    <w:name w:val="текст сноски11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">
    <w:name w:val="Body Text Indent 2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3">
    <w:name w:val="Верхний колонтитул32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1">
    <w:name w:val="заголовок 122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13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">
    <w:name w:val="Body Text Indent 23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21">
    <w:name w:val="çàãîëîâîê 1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18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19">
    <w:name w:val="Список с номерами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91">
    <w:name w:val="*)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6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2">
    <w:name w:val="Список 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7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8">
    <w:name w:val="Список с номерами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">
    <w:name w:val="Список 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6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7">
    <w:name w:val="Список с номерами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3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widowControl/>
      <w:jc w:val="center"/>
    </w:pPr>
    <w:rPr>
      <w:b/>
      <w:caps/>
      <w:sz w:val="28"/>
    </w:rPr>
  </w:style>
  <w:style w:type="paragraph" w:styleId="182">
    <w:name w:val="Список 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7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8">
    <w:name w:val="Список с номерами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6">
    <w:name w:val="Список с номерами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17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8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7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8">
    <w:name w:val="Список с номерами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17">
    <w:name w:val="Абзац1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18">
    <w:name w:val="Список с номерами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19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2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3">
    <w:name w:val="Список с номерами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2">
    <w:name w:val="Список 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14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15">
    <w:name w:val="Список с номерами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widowControl/>
      <w:jc w:val="center"/>
    </w:pPr>
    <w:rPr>
      <w:b/>
      <w:caps/>
      <w:sz w:val="28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6">
    <w:name w:val="Абзац1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6">
    <w:name w:val="Список с номерами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7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1">
    <w:name w:val="Список 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3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4">
    <w:name w:val="Список с номерами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8">
    <w:name w:val="Абзац1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3">
    <w:name w:val="Список с номерами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4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1">
    <w:name w:val="Список 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">
    <w:name w:val="Body Text Indent 23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20">
    <w:name w:val="Ñòèëü1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*)1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">
    <w:name w:val="Body Text Indent 23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1">
    <w:name w:val="Список 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3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4">
    <w:name w:val="Список с номерами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5">
    <w:name w:val="Абзац1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1">
    <w:name w:val="Список 1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3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10">
    <w:name w:val="çàãîëîâîê 3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">
    <w:name w:val="Body Text Indent 23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">
    <w:name w:val="Block Text2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">
    <w:name w:val="Document Map2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7">
    <w:name w:val="Ñòèëü1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1">
    <w:name w:val="Верхний колонтитул31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7">
    <w:name w:val="*)2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">
    <w:name w:val="Body Text Indent 23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">
    <w:name w:val="Body Text Indent 22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1">
    <w:name w:val="Список 1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2">
    <w:name w:val="Список с номерами2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widowControl/>
      <w:jc w:val="center"/>
    </w:pPr>
    <w:rPr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">
    <w:name w:val="Title3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">
    <w:name w:val="Абзац17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2">
    <w:name w:val="Список с номерами1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10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12">
    <w:name w:val="Список с номерами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5">
    <w:name w:val="Абзац18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14">
    <w:name w:val="Список с номерами1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15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">
    <w:name w:val="Title3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widowControl/>
      <w:jc w:val="center"/>
    </w:pPr>
    <w:rPr>
      <w:b/>
      <w:caps/>
      <w:sz w:val="28"/>
    </w:rPr>
  </w:style>
  <w:style w:type="paragraph" w:styleId="1211111">
    <w:name w:val="цифры12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8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9">
    <w:name w:val="Список с номерами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9">
    <w:name w:val="Список 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3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4">
    <w:name w:val="Список с номерами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">
    <w:name w:val="Title324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3">
    <w:name w:val="Список 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3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4">
    <w:name w:val="Список с номерами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2">
    <w:name w:val="Список 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1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2">
    <w:name w:val="Список с номерами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">
    <w:name w:val="Список 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2">
    <w:name w:val="Список с номерами2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">
    <w:name w:val="Title328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">
    <w:name w:val="xl241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">
    <w:name w:val="xl241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">
    <w:name w:val="xl40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">
    <w:name w:val="xl401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240">
    <w:name w:val="Основной текст 2"/>
    <w:basedOn w:val="Normal"/>
    <w:qFormat/>
    <w:pPr>
      <w:widowControl/>
      <w:spacing w:before="120" w:after="0"/>
      <w:jc w:val="center"/>
    </w:pPr>
    <w:rPr>
      <w:sz w:val="16"/>
    </w:rPr>
  </w:style>
  <w:style w:type="paragraph" w:styleId="Style92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0">
    <w:name w:val="Таблица1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93">
    <w:name w:val="Текст примечания"/>
    <w:basedOn w:val="Normal"/>
    <w:qFormat/>
    <w:pPr>
      <w:widowControl/>
    </w:pPr>
    <w:rPr>
      <w:rFonts w:ascii="Times New Roman" w:hAnsi="Times New Roman" w:cs="Times New Roman"/>
      <w:i/>
      <w:sz w:val="24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418">
    <w:name w:val="Единицы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66">
    <w:name w:val="Приложение1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67">
    <w:name w:val="Сноска1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330">
    <w:name w:val="Таблица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78">
    <w:name w:val="Таблотст7"/>
    <w:basedOn w:val="Style37"/>
    <w:qFormat/>
    <w:pPr>
      <w:ind w:left="85" w:hanging="0"/>
    </w:pPr>
    <w:rPr>
      <w:lang w:val="en-US" w:eastAsia="en-US"/>
    </w:rPr>
  </w:style>
  <w:style w:type="paragraph" w:styleId="2213">
    <w:name w:val="Таблотст22"/>
    <w:basedOn w:val="Style37"/>
    <w:qFormat/>
    <w:pPr>
      <w:ind w:left="170" w:hanging="0"/>
    </w:pPr>
    <w:rPr>
      <w:lang w:val="en-US" w:eastAsia="en-US"/>
    </w:rPr>
  </w:style>
  <w:style w:type="paragraph" w:styleId="419">
    <w:name w:val="текст сноски4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68">
    <w:name w:val="Цифры таблицы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518">
    <w:name w:val="Верхний колонтитул четн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10">
    <w:name w:val="Верхний колонтитул.ВерхКолонтитул6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69">
    <w:name w:val="Единицы измерения1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0">
    <w:name w:val="Левая колонка1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76">
    <w:name w:val="НашаШапка1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77">
    <w:name w:val="Основной Текст1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78">
    <w:name w:val="Ñíîñêà1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1">
    <w:name w:val="Plain Text1"/>
    <w:basedOn w:val="Normal"/>
    <w:qFormat/>
    <w:pPr/>
    <w:rPr>
      <w:rFonts w:ascii="Courier New" w:hAnsi="Courier New" w:cs="Courier New"/>
    </w:rPr>
  </w:style>
  <w:style w:type="paragraph" w:styleId="123411">
    <w:name w:val="Верхний колонтитул.ВерхКолонтитул.ВерхКолонтитул1.ВерхКолонтитул2.ВерхКолонтитул3.ВерхКолонтитул4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23412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5">
    <w:name w:val="Основной текст доклад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4">
    <w:name w:val="к графику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6">
    <w:name w:val="указатель 2"/>
    <w:basedOn w:val="Normal"/>
    <w:qFormat/>
    <w:pPr>
      <w:widowControl/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Times New Roman CYR" w:hAnsi="Times New Roman CYR" w:cs="Times New Roman CYR"/>
      <w:sz w:val="24"/>
      <w:lang w:val="en-US"/>
    </w:rPr>
  </w:style>
  <w:style w:type="paragraph" w:styleId="Style95">
    <w:name w:val="Текст"/>
    <w:basedOn w:val="Normal"/>
    <w:qFormat/>
    <w:pPr/>
    <w:rPr>
      <w:rFonts w:ascii="Courier New" w:hAnsi="Courier New" w:cs="Courier New"/>
    </w:rPr>
  </w:style>
  <w:style w:type="paragraph" w:styleId="4311">
    <w:name w:val="заголовок4.3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">
    <w:name w:val="Body Text 28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odyText3111">
    <w:name w:val="Body Text 311"/>
    <w:basedOn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405">
    <w:name w:val="xl405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">
    <w:name w:val="xl403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">
    <w:name w:val="xl406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">
    <w:name w:val="xl409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1">
    <w:name w:val="заголовок5.7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  <w:szCs w:val="24"/>
    </w:rPr>
  </w:style>
  <w:style w:type="paragraph" w:styleId="Xl403">
    <w:name w:val="xl403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3212111">
    <w:name w:val="çàãîëîâîê 3212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519">
    <w:name w:val="текст сноски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114">
    <w:name w:val="заголовок 3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4111">
    <w:name w:val="Ñòèëü14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116">
    <w:name w:val="Ñòèëü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Xl40711111">
    <w:name w:val="xl40711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1124">
    <w:name w:val="заголовок.11"/>
    <w:basedOn w:val="Normal"/>
    <w:next w:val="Normal"/>
    <w:qFormat/>
    <w:pPr>
      <w:keepNext w:val="true"/>
      <w:widowControl/>
      <w:spacing w:lineRule="auto" w:line="360"/>
      <w:jc w:val="both"/>
    </w:pPr>
    <w:rPr>
      <w:b/>
      <w:sz w:val="16"/>
    </w:rPr>
  </w:style>
  <w:style w:type="paragraph" w:styleId="1142">
    <w:name w:val="Ñòèëü11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">
    <w:name w:val="Ñòèëü114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811">
    <w:name w:val="Ñòèëü118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711">
    <w:name w:val="Ñòèëü117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1111">
    <w:name w:val="Ñòèëü11411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0">
    <w:name w:val="Body Text 210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  <w:szCs w:val="24"/>
    </w:rPr>
  </w:style>
  <w:style w:type="paragraph" w:styleId="35112">
    <w:name w:val="çàãîëîâîê 3511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Xl2452">
    <w:name w:val="xl245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  <w:szCs w:val="24"/>
    </w:rPr>
  </w:style>
  <w:style w:type="paragraph" w:styleId="11131">
    <w:name w:val="заголовок 11131"/>
    <w:basedOn w:val="Normal"/>
    <w:next w:val="Normal"/>
    <w:qFormat/>
    <w:pPr>
      <w:keepNext w:val="true"/>
      <w:widowControl/>
      <w:spacing w:lineRule="exact" w:line="200"/>
      <w:ind w:right="227" w:hanging="0"/>
      <w:jc w:val="both"/>
    </w:pPr>
    <w:rPr>
      <w:rFonts w:ascii="Times New Roman" w:hAnsi="Times New Roman" w:cs="Times New Roman"/>
      <w:b/>
      <w:sz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">
    <w:name w:val="Ñòèëü118112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Xl40101">
    <w:name w:val="xl4010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3">
    <w:name w:val="заголовок 34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5">
    <w:name w:val="xl24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404">
    <w:name w:val="xl404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">
    <w:name w:val="xl4013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">
    <w:name w:val="xl4014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">
    <w:name w:val="xl4015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1">
    <w:name w:val="заголовок 35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4016">
    <w:name w:val="xl4016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2120">
    <w:name w:val="Основной текст с отступом 21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Style96">
    <w:name w:val="Тема примечания"/>
    <w:basedOn w:val="Style93"/>
    <w:next w:val="Style93"/>
    <w:qFormat/>
    <w:pPr>
      <w:spacing w:before="120" w:after="0"/>
      <w:ind w:firstLine="709"/>
      <w:jc w:val="both"/>
    </w:pPr>
    <w:rPr>
      <w:b/>
      <w:bCs/>
    </w:rPr>
  </w:style>
  <w:style w:type="paragraph" w:styleId="420">
    <w:name w:val="Таблица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611">
    <w:name w:val="текст сноски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33">
    <w:name w:val="Цифры таблицы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520">
    <w:name w:val="Таблица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79">
    <w:name w:val="текст сноски7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22">
    <w:name w:val="Цифры таблицы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34">
    <w:name w:val="Основной текст доклад3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2">
    <w:name w:val="Таблица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89">
    <w:name w:val="текст сноски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522">
    <w:name w:val="Цифры таблицы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23">
    <w:name w:val="Основной текст доклад4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0">
    <w:name w:val="Таблица7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613">
    <w:name w:val="Цифры таблицы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523">
    <w:name w:val="Основной текст доклад5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10">
    <w:name w:val="Таблица8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99">
    <w:name w:val="текст сноски9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711">
    <w:name w:val="Цифры таблицы7"/>
    <w:qFormat/>
    <w:pPr>
      <w:widowControl/>
      <w:bidi w:val="0"/>
      <w:ind w:right="113" w:hanging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614">
    <w:name w:val="Основной текст доклад6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9">
    <w:name w:val="Заголграф1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910">
    <w:name w:val="Таблица9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04">
    <w:name w:val="текст сноски10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811">
    <w:name w:val="Цифры таблицы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712">
    <w:name w:val="Основной текст доклад7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5">
    <w:name w:val="Абзац6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2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2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25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7">
    <w:name w:val="Единицы измерения2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">
    <w:name w:val="Левая колонка2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1">
    <w:name w:val="Обыч5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0">
    <w:name w:val="Общий заголовок1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">
    <w:name w:val="Таблица11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21">
    <w:name w:val="Таблица2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22">
    <w:name w:val="Цифры таблицы2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127">
    <w:name w:val="Текст11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6">
    <w:name w:val="ГОСКОМСТАТ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28">
    <w:name w:val="Основной текст доклад1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15">
    <w:name w:val="Таблица3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110">
    <w:name w:val="текст сноски4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29">
    <w:name w:val="Цифры таблицы1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130">
    <w:name w:val="Единицы измерения11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2">
    <w:name w:val="Левая колонка11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1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1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23">
    <w:name w:val="Основной текст доклад2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87">
    <w:name w:val="к графику1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1">
    <w:name w:val="Обыч_x001e_d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1">
    <w:name w:val="4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4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1">
    <w:name w:val="быч9d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Таблица1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322">
    <w:name w:val="текст сноски13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911">
    <w:name w:val="Цифры таблицы9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812">
    <w:name w:val="Основной текст доклад8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20">
    <w:name w:val="Таблица1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06">
    <w:name w:val="Цифры таблицы1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49">
    <w:name w:val="Заголграф2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418">
    <w:name w:val="текст сноски14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912">
    <w:name w:val="Основной текст доклад9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3">
    <w:name w:val="Абзац7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3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3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24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5">
    <w:name w:val="Единицы измерения3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6">
    <w:name w:val="Левая колонка3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2">
    <w:name w:val="Обыч5d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0">
    <w:name w:val="Общий заголовок2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2">
    <w:name w:val="Normal1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3">
    <w:name w:val="Таблица13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14">
    <w:name w:val="Таблица2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15">
    <w:name w:val="Цифры таблицы2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25">
    <w:name w:val="Текст12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5">
    <w:name w:val="ГОСКОМСТАТ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226">
    <w:name w:val="Основной текст доклад1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2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2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14">
    <w:name w:val="Таблица3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24">
    <w:name w:val="текст сноски42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227">
    <w:name w:val="Цифры таблицы1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28">
    <w:name w:val="Единицы измерения12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9">
    <w:name w:val="Левая колонка12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21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2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16">
    <w:name w:val="Основной текст доклад2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6">
    <w:name w:val="к графику2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2">
    <w:name w:val="Обыч_x001e_d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2">
    <w:name w:val="4c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7">
    <w:name w:val="Обычн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2">
    <w:name w:val="быч9d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9">
    <w:name w:val="Таблица1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324">
    <w:name w:val="Цифры таблицы1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37">
    <w:name w:val="Заголграф3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610">
    <w:name w:val="текст сноски1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07">
    <w:name w:val="Основной текст доклад1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813">
    <w:name w:val="Абзац8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4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325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5">
    <w:name w:val="Единицы измерения4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6">
    <w:name w:val="Левая колонка4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3">
    <w:name w:val="Обыч5d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8">
    <w:name w:val="Общий заголовок3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3">
    <w:name w:val="Normal3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3">
    <w:name w:val="Normal32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3">
    <w:name w:val="Normal1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0">
    <w:name w:val="Таблица15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10">
    <w:name w:val="Таблица2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11">
    <w:name w:val="Цифры таблицы2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326">
    <w:name w:val="Текст13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9">
    <w:name w:val="ГОСКОМСТАТ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327">
    <w:name w:val="Основной текст доклад13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3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3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310">
    <w:name w:val="Таблица3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32">
    <w:name w:val="текст сноски43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420">
    <w:name w:val="Цифры таблицы1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328">
    <w:name w:val="Единицы измерения13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">
    <w:name w:val="Левая колонка13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3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3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12">
    <w:name w:val="Основной текст доклад23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40">
    <w:name w:val="к графику3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3">
    <w:name w:val="Обыч_x001e_d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3">
    <w:name w:val="4ce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3">
    <w:name w:val="Обычн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3">
    <w:name w:val="быч9d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7">
    <w:name w:val="Заголграф4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611">
    <w:name w:val="Таблица1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8">
    <w:name w:val="текст сноски1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511">
    <w:name w:val="Цифры таблицы1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913">
    <w:name w:val="Абзац9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4">
    <w:name w:val="Normal3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4">
    <w:name w:val="Normal32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4">
    <w:name w:val="Normal1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">
    <w:name w:val="Основной текст доклад14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710">
    <w:name w:val="Таблица17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345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5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23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4">
    <w:name w:val="Единицы измерения5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5">
    <w:name w:val="Левая колонка5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4">
    <w:name w:val="Обыч5d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8">
    <w:name w:val="Общий заголовок4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2410">
    <w:name w:val="Таблица2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412">
    <w:name w:val="Цифры таблицы2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424">
    <w:name w:val="Текст14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9">
    <w:name w:val="ГОСКОМСТАТ4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512">
    <w:name w:val="Основной текст доклад15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4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24">
    <w:name w:val="Обыч_x001e_d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4">
    <w:name w:val="4ce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3">
    <w:name w:val="Обычн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4">
    <w:name w:val="быч9d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4">
    <w:name w:val="Таблица3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41">
    <w:name w:val="текст сноски44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612">
    <w:name w:val="Цифры таблицы1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425">
    <w:name w:val="Единицы измерения14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6">
    <w:name w:val="Левая колонка14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4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4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14">
    <w:name w:val="Основной текст доклад24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30">
    <w:name w:val="к графику4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526">
    <w:name w:val="Заголграф5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89">
    <w:name w:val="Таблица18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03">
    <w:name w:val="текст сноски20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711">
    <w:name w:val="Цифры таблицы17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346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6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613">
    <w:name w:val="Основной текст доклад16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08">
    <w:name w:val="Абзац10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94">
    <w:name w:val="Таблица19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513">
    <w:name w:val="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6">
    <w:name w:val="Единицы измерения6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7">
    <w:name w:val="Левая колонка6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5">
    <w:name w:val="Обыч5d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7">
    <w:name w:val="Общий заголовок5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5">
    <w:name w:val="Normal3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5">
    <w:name w:val="Normal32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5">
    <w:name w:val="Normal1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7">
    <w:name w:val="Таблица2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58">
    <w:name w:val="Цифры таблицы2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345115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5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712">
    <w:name w:val="Основной текст доклад17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514">
    <w:name w:val="Текст15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8">
    <w:name w:val="ГОСКОМСТАТ5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52">
    <w:name w:val="Таблица3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52">
    <w:name w:val="текст сноски45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810">
    <w:name w:val="Цифры таблицы1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515">
    <w:name w:val="Единицы измерения15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6">
    <w:name w:val="Левая колонка15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5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5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59">
    <w:name w:val="Основной текст доклад25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29">
    <w:name w:val="к графику5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5">
    <w:name w:val="Обыч_x001e_d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5">
    <w:name w:val="4ce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10">
    <w:name w:val="Обычн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5">
    <w:name w:val="быч9d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4">
    <w:name w:val="Таблица20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95">
    <w:name w:val="Цифры таблицы19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811">
    <w:name w:val="Основной текст доклад18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18">
    <w:name w:val="Заголграф6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263">
    <w:name w:val="Таблица26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05">
    <w:name w:val="Цифры таблицы2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96">
    <w:name w:val="Основной текст доклад19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4">
    <w:name w:val="Заголграф7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273">
    <w:name w:val="Таблица27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64">
    <w:name w:val="текст сноски2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265">
    <w:name w:val="Цифры таблицы2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06">
    <w:name w:val="Основной текст доклад2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04">
    <w:name w:val="Основной текст доклад11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7">
    <w:name w:val="Абзац20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2347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7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614">
    <w:name w:val="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5">
    <w:name w:val="Единицы измерения7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6">
    <w:name w:val="Левая колонка7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6">
    <w:name w:val="Обыч5d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9">
    <w:name w:val="Общий заголовок6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Textbody6">
    <w:name w:val="Text body6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6">
    <w:name w:val="Normal3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6">
    <w:name w:val="Normal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6">
    <w:name w:val="Normal32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6">
    <w:name w:val="Normal1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">
    <w:name w:val="Таблица110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2">
    <w:name w:val="Таблица28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74">
    <w:name w:val="Цифры таблицы27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620">
    <w:name w:val="ГОСКОМСТАТ6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2345116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6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26">
    <w:name w:val="Обыч_x001e_d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6">
    <w:name w:val="4ce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6">
    <w:name w:val="Обычн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6">
    <w:name w:val="быч9d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6">
    <w:name w:val="Normal3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1">
    <w:name w:val="Таблица3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62">
    <w:name w:val="текст сноски46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06">
    <w:name w:val="Цифры таблицы11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615">
    <w:name w:val="Единицы измерения16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6">
    <w:name w:val="Левая колонка16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6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6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7">
    <w:name w:val="Основной текст доклад26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621">
    <w:name w:val="к графику6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91">
    <w:name w:val="Таблица29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3">
    <w:name w:val="Цифры таблицы2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75">
    <w:name w:val="Основной текст доклад27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84">
    <w:name w:val="Основной текст доклад28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01">
    <w:name w:val="Таблица3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92">
    <w:name w:val="Цифры таблицы29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85">
    <w:name w:val="текст сноски2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71">
    <w:name w:val="Таблица37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02">
    <w:name w:val="Цифры таблицы3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93">
    <w:name w:val="текст сноски29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81">
    <w:name w:val="Таблица38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116">
    <w:name w:val="Цифры таблицы3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101">
    <w:name w:val="Таблица21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117">
    <w:name w:val="Таблица111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91">
    <w:name w:val="Таблица39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15">
    <w:name w:val="Цифры таблицы3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03">
    <w:name w:val="текст сноски30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814">
    <w:name w:val="Заголграф8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815">
    <w:name w:val="Единицы измерения8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6">
    <w:name w:val="Левая колонка8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5d7">
    <w:name w:val="Обыч5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3">
    <w:name w:val="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7">
    <w:name w:val="Общий заголовок7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294">
    <w:name w:val="Основной текст доклад29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6">
    <w:name w:val="Абзац27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714">
    <w:name w:val="Текст17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8">
    <w:name w:val="ГОСКОМСТАТ7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118">
    <w:name w:val="Основной текст доклад11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8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8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7">
    <w:name w:val="Text body7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217">
    <w:name w:val="Normal32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7">
    <w:name w:val="Normal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7">
    <w:name w:val="Normal32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7">
    <w:name w:val="Normal1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0">
    <w:name w:val="Таблица112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110">
    <w:name w:val="Таблица21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02">
    <w:name w:val="Цифры таблицы210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2345117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7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01">
    <w:name w:val="Таблица31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71">
    <w:name w:val="текст сноски47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119">
    <w:name w:val="Цифры таблицы11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715">
    <w:name w:val="Единицы измерения17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6">
    <w:name w:val="Левая колонка17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7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7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03">
    <w:name w:val="Основной текст доклад21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9">
    <w:name w:val="к графику7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27">
    <w:name w:val="Обыч_x001e_d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7">
    <w:name w:val="4ce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7">
    <w:name w:val="Обычн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7">
    <w:name w:val="быч9d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01">
    <w:name w:val="Таблица40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311">
    <w:name w:val="Цифры таблицы33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72">
    <w:name w:val="текст сноски37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111">
    <w:name w:val="Таблица4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45">
    <w:name w:val="Цифры таблицы34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210">
    <w:name w:val="Таблица4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53">
    <w:name w:val="Цифры таблицы35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82">
    <w:name w:val="текст сноски3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33">
    <w:name w:val="Таблица43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62">
    <w:name w:val="Цифры таблицы36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42">
    <w:name w:val="Таблица44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73">
    <w:name w:val="Цифры таблицы37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92">
    <w:name w:val="текст сноски39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453">
    <w:name w:val="Таблица45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914">
    <w:name w:val="Заголграф9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463">
    <w:name w:val="Таблица46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83">
    <w:name w:val="Цифры таблицы38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915">
    <w:name w:val="Левая колонка9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916">
    <w:name w:val="Единицы измерения9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2">
    <w:name w:val="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d8">
    <w:name w:val="Обыч5d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04">
    <w:name w:val="Основной текст доклад30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0">
    <w:name w:val="Normal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8">
    <w:name w:val="Text body8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10">
    <w:name w:val="Normal3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2">
    <w:name w:val="Единицы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60">
    <w:name w:val="Приложение2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268">
    <w:name w:val="Сноска2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109">
    <w:name w:val="Таблотст10"/>
    <w:basedOn w:val="Style37"/>
    <w:qFormat/>
    <w:pPr>
      <w:ind w:left="85" w:hanging="0"/>
    </w:pPr>
    <w:rPr>
      <w:lang w:val="en-US" w:eastAsia="en-US"/>
    </w:rPr>
  </w:style>
  <w:style w:type="paragraph" w:styleId="2314">
    <w:name w:val="Таблотст23"/>
    <w:basedOn w:val="Style37"/>
    <w:qFormat/>
    <w:pPr>
      <w:ind w:left="170" w:hanging="0"/>
    </w:pPr>
    <w:rPr>
      <w:lang w:val="en-US" w:eastAsia="en-US"/>
    </w:rPr>
  </w:style>
  <w:style w:type="paragraph" w:styleId="1230">
    <w:name w:val="текст сноски12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720">
    <w:name w:val="Верхний колонтитул четн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721">
    <w:name w:val="Верхний колонтитул.ВерхКолонтитул7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269">
    <w:name w:val="Основной Текст2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70">
    <w:name w:val="НашаШапка2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617">
    <w:name w:val="заголовок 16"/>
    <w:basedOn w:val="124"/>
    <w:next w:val="124"/>
    <w:qFormat/>
    <w:pPr>
      <w:keepNext w:val="true"/>
      <w:spacing w:before="120" w:after="0"/>
      <w:jc w:val="center"/>
    </w:pPr>
    <w:rPr>
      <w:rFonts w:ascii="Arial" w:hAnsi="Arial" w:cs="Arial"/>
      <w:b/>
      <w:sz w:val="40"/>
    </w:rPr>
  </w:style>
  <w:style w:type="paragraph" w:styleId="278">
    <w:name w:val="Ñíîñêà2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2">
    <w:name w:val="Plain Text2"/>
    <w:basedOn w:val="Normal"/>
    <w:qFormat/>
    <w:pPr/>
    <w:rPr>
      <w:rFonts w:ascii="Courier New" w:hAnsi="Courier New" w:cs="Courier New"/>
    </w:rPr>
  </w:style>
  <w:style w:type="paragraph" w:styleId="5110">
    <w:name w:val="заголовок 51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110">
    <w:name w:val="заголовок 71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133">
    <w:name w:val="Обычный 11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7va21">
    <w:name w:val="О7аголовоva 21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12110">
    <w:name w:val="Обычный 12ж1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Te311">
    <w:name w:val="заTe3оловок 11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917">
    <w:name w:val="заголовок 91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Ee41">
    <w:name w:val="заголeeвок 41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2125">
    <w:name w:val="оглавление 21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12521">
    <w:name w:val="Список 12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21">
    <w:name w:val="Список с маркерами3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22">
    <w:name w:val="Список с номерами3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97">
    <w:name w:val="Абзац19"/>
    <w:qFormat/>
    <w:pPr>
      <w:widowControl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517">
    <w:name w:val="цифры15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61">
    <w:name w:val="Список 126"/>
    <w:basedOn w:val="Normal"/>
    <w:qFormat/>
    <w:pPr>
      <w:widowControl/>
      <w:spacing w:before="120" w:after="120"/>
      <w:ind w:left="720" w:firstLine="709"/>
      <w:jc w:val="both"/>
    </w:pPr>
    <w:rPr>
      <w:rFonts w:ascii="Times New Roman" w:hAnsi="Times New Roman" w:cs="Times New Roman"/>
      <w:sz w:val="16"/>
    </w:rPr>
  </w:style>
  <w:style w:type="paragraph" w:styleId="1271">
    <w:name w:val="Список 12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86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87">
    <w:name w:val="Список с номерами28"/>
    <w:basedOn w:val="Style73"/>
    <w:qFormat/>
    <w:pPr>
      <w:tabs>
        <w:tab w:val="clear" w:pos="709"/>
        <w:tab w:val="left" w:pos="1276" w:leader="none"/>
        <w:tab w:val="left" w:pos="1571" w:leader="none"/>
      </w:tabs>
      <w:spacing w:lineRule="auto" w:line="240" w:before="120" w:after="0"/>
      <w:ind w:left="1571" w:firstLine="851"/>
    </w:pPr>
    <w:rPr>
      <w:rFonts w:ascii="Times New Roman" w:hAnsi="Times New Roman" w:cs="Times New Roman"/>
      <w:i w:val="false"/>
      <w:sz w:val="16"/>
    </w:rPr>
  </w:style>
  <w:style w:type="paragraph" w:styleId="Xl24151">
    <w:name w:val="xl2415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21">
    <w:name w:val="xl402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6">
    <w:name w:val="xl406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Title3220">
    <w:name w:val="Title3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Acaae1">
    <w:name w:val="?acaae1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3">
    <w:name w:val="Body Text 23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1">
    <w:name w:val="Niinea e oaaeeoa1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1">
    <w:name w:val="I?eei?aiea1"/>
    <w:basedOn w:val="Niineaeoaaeeoa"/>
    <w:qFormat/>
    <w:pPr>
      <w:pageBreakBefore/>
    </w:pPr>
    <w:rPr/>
  </w:style>
  <w:style w:type="paragraph" w:styleId="Oaaeeoa1">
    <w:name w:val="Oaaeeoa1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3">
    <w:name w:val="Block Text3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3">
    <w:name w:val="Document Map3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1">
    <w:name w:val="oaeno niinee1"/>
    <w:basedOn w:val="Normal"/>
    <w:qFormat/>
    <w:pPr/>
    <w:rPr>
      <w:rFonts w:ascii="Times New Roman" w:hAnsi="Times New Roman" w:cs="Times New Roman"/>
    </w:rPr>
  </w:style>
  <w:style w:type="paragraph" w:styleId="BodyTextIndent29">
    <w:name w:val="Body Text Indent 29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21">
    <w:name w:val="Body Text 32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3">
    <w:name w:val="Body Text Indent 33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190">
    <w:name w:val="Ðàçäåë1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198">
    <w:name w:val="Ïðèëîæåíèå1"/>
    <w:basedOn w:val="Style87"/>
    <w:qFormat/>
    <w:pPr>
      <w:pageBreakBefore/>
    </w:pPr>
    <w:rPr/>
  </w:style>
  <w:style w:type="paragraph" w:styleId="199">
    <w:name w:val="Ñíîñêà ê òàáëèöå1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1100">
    <w:name w:val="Òàáëèöà1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1107">
    <w:name w:val="òåêñò ñíîñêè1"/>
    <w:basedOn w:val="Normal"/>
    <w:qFormat/>
    <w:pPr/>
    <w:rPr>
      <w:rFonts w:ascii="Times New Roman" w:hAnsi="Times New Roman" w:cs="Times New Roman"/>
    </w:rPr>
  </w:style>
  <w:style w:type="paragraph" w:styleId="1108">
    <w:name w:val="Раздел1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1109">
    <w:name w:val="Сноска к таблице1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3123">
    <w:name w:val="Верхний колонтитул31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171">
    <w:name w:val="Верхний колонтитул3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1131">
    <w:name w:val="Верхний колонтитул31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54">
    <w:name w:val="Верхний колонтитул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26">
    <w:name w:val="Основной текст 21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3216">
    <w:name w:val="заголовок 3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41">
    <w:name w:val="заголовок 13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2421">
    <w:name w:val="заголовок 24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2218">
    <w:name w:val="Верхний колонтитул2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24">
    <w:name w:val="Body Text2"/>
    <w:basedOn w:val="Normal1"/>
    <w:qFormat/>
    <w:pPr>
      <w:spacing w:before="0" w:after="120"/>
    </w:pPr>
    <w:rPr>
      <w:sz w:val="20"/>
    </w:rPr>
  </w:style>
  <w:style w:type="paragraph" w:styleId="11211">
    <w:name w:val="заголовок 112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233">
    <w:name w:val="Верхний колонтитул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32">
    <w:name w:val="Верхний колонтитул313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315">
    <w:name w:val="заголовок 2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42">
    <w:name w:val="Верхний колонтитул314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1518">
    <w:name w:val="текст сноски1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23">
    <w:name w:val="Верхний колонтитул32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21">
    <w:name w:val="заголовок 122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242">
    <w:name w:val="заголовок 12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7">
    <w:name w:val="заголовок 21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3">
    <w:name w:val="Body Text Indent 2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34">
    <w:name w:val="Äîêóìåíò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235">
    <w:name w:val="çàãîëîâîê 1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135">
    <w:name w:val="öèôðû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11">
    <w:name w:val="заголовок 211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12">
    <w:name w:val="заголовок 121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312">
    <w:name w:val="çàãîëîâîê 3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2">
    <w:name w:val="Body Text Indent 211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3">
    <w:name w:val="Body Text Indent 21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3">
    <w:name w:val="Body Text Indent 2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3">
    <w:name w:val="Body Text Indent 2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212">
    <w:name w:val="Ñòèëü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3">
    <w:name w:val="Body Text Indent 22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219">
    <w:name w:val="Ñòèëü22"/>
    <w:basedOn w:val="Normal"/>
    <w:qFormat/>
    <w:pPr>
      <w:jc w:val="center"/>
    </w:pPr>
    <w:rPr>
      <w:b/>
      <w:sz w:val="28"/>
    </w:rPr>
  </w:style>
  <w:style w:type="paragraph" w:styleId="13210">
    <w:name w:val="çàãîëîâîê 13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519">
    <w:name w:val="Ñòèëü1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8">
    <w:name w:val="Body Text Indent 23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31">
    <w:name w:val="заголовок 14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136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3">
    <w:name w:val="Body Text Indent 24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01">
    <w:name w:val="Список 1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13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214">
    <w:name w:val="Список с номерами1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010">
    <w:name w:val="Абзац110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Normal3218">
    <w:name w:val="Normal32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2">
    <w:name w:val="Body Text Indent 23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13">
    <w:name w:val="Верхний колонтитул33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1">
    <w:name w:val="Body Text Indent 25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95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96">
    <w:name w:val="Список с номерами2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128">
    <w:name w:val="Абзац2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1">
    <w:name w:val="Body Text Indent 24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129">
    <w:name w:val="текст сноски2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Normal28">
    <w:name w:val="Normal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8">
    <w:name w:val="Normal32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7">
    <w:name w:val="текст сноски3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411">
    <w:name w:val="Верхний колонтитул34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2110">
    <w:name w:val="заголовок 221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21">
    <w:name w:val="Body Text Indent 22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1">
    <w:name w:val="Body Text Indent 2111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1">
    <w:name w:val="Body Text Indent 211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1">
    <w:name w:val="Body Text 22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1">
    <w:name w:val="Body Text Indent 26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36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0">
    <w:name w:val="Список 131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1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119">
    <w:name w:val="Список с номерами3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0">
    <w:name w:val="Абзац3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1">
    <w:name w:val="Body Text Indent 27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21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10">
    <w:name w:val="Список 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112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113">
    <w:name w:val="Список с номерами4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114">
    <w:name w:val="Абзац4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3">
    <w:name w:val="Title3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0">
    <w:name w:val="Абзац11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11">
    <w:name w:val="Верхний колонтитул312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2">
    <w:name w:val="Title3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27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10">
    <w:name w:val="Список 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1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112">
    <w:name w:val="Список с номерами5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113">
    <w:name w:val="Абзац5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3">
    <w:name w:val="Абзац12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1">
    <w:name w:val="Верхний колонтитул312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7">
    <w:name w:val="Title3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7">
    <w:name w:val="Список с номерами1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38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0">
    <w:name w:val="Список 1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12114">
    <w:name w:val="Ñòèëü12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21">
    <w:name w:val="Ñòèëü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1">
    <w:name w:val="Body Text Indent 24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11">
    <w:name w:val="Верхний колонтитул315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1">
    <w:name w:val="Верхний колонтитул311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12">
    <w:name w:val="заголовок 141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1112">
    <w:name w:val="Основной текст 211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24">
    <w:name w:val="заголовок 31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113">
    <w:name w:val="заголовок 131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15111">
    <w:name w:val="заголовок 151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BodyTextIndent2323">
    <w:name w:val="Body Text Indent 23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4111">
    <w:name w:val="заголовок 2411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1113">
    <w:name w:val="Верхний колонтитул2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1">
    <w:name w:val="Block Text11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1">
    <w:name w:val="Document Map1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112">
    <w:name w:val="заголовок 11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1122">
    <w:name w:val="Верхний колонтитул1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3114">
    <w:name w:val="çàãîëîâîê 1311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11">
    <w:name w:val="Верхний колонтитул313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1">
    <w:name w:val="Body Text Indent 3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114">
    <w:name w:val="Ñòèëü211"/>
    <w:basedOn w:val="Normal"/>
    <w:qFormat/>
    <w:pPr>
      <w:jc w:val="center"/>
    </w:pPr>
    <w:rPr>
      <w:b/>
      <w:sz w:val="28"/>
    </w:rPr>
  </w:style>
  <w:style w:type="paragraph" w:styleId="22111">
    <w:name w:val="Основной текст 2211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Indent22111">
    <w:name w:val="Body Text Indent 2211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11">
    <w:name w:val="Верхний колонтитул3141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8">
    <w:name w:val="Normal1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1">
    <w:name w:val="Body Text Indent 2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123">
    <w:name w:val="текст сноски111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1">
    <w:name w:val="Body Text Indent 21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13">
    <w:name w:val="Верхний колонтитул3211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11">
    <w:name w:val="заголовок 1221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110">
    <w:name w:val="çàãîëîâîê 3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11">
    <w:name w:val="заголовок 1231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1">
    <w:name w:val="Body Text Indent 231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24">
    <w:name w:val="çàãîëîâîê 11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116">
    <w:name w:val="Список с номерами2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6">
    <w:name w:val="*)3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31">
    <w:name w:val="цифры13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8">
    <w:name w:val="Список 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110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111">
    <w:name w:val="Список с номерами6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7">
    <w:name w:val="Список 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1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112">
    <w:name w:val="Список с номерами7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13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1">
    <w:name w:val="цифры13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2">
    <w:name w:val="цифры13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1">
    <w:name w:val="Title3251"/>
    <w:basedOn w:val="Normal"/>
    <w:qFormat/>
    <w:pPr>
      <w:widowControl/>
      <w:jc w:val="center"/>
    </w:pPr>
    <w:rPr>
      <w:b/>
      <w:caps/>
      <w:sz w:val="28"/>
    </w:rPr>
  </w:style>
  <w:style w:type="paragraph" w:styleId="1813">
    <w:name w:val="Список 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17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18">
    <w:name w:val="Список с номерами8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15">
    <w:name w:val="Список с номерами1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116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2">
    <w:name w:val="цифры13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1">
    <w:name w:val="Список 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18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19">
    <w:name w:val="Список с номерами9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115">
    <w:name w:val="Абзац13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116">
    <w:name w:val="Список с номерами13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1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BodyTextIndent2331">
    <w:name w:val="Body Text Indent 23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212">
    <w:name w:val="заголовок 132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3">
    <w:name w:val="Title32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Список 11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12">
    <w:name w:val="Список с номерами10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15">
    <w:name w:val="Список 1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114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115">
    <w:name w:val="Список с номерами14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2">
    <w:name w:val="Title328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21">
    <w:name w:val="цифры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2">
    <w:name w:val="цифры13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2">
    <w:name w:val="Title32212"/>
    <w:basedOn w:val="Normal"/>
    <w:qFormat/>
    <w:pPr>
      <w:widowControl/>
      <w:jc w:val="center"/>
    </w:pPr>
    <w:rPr>
      <w:b/>
      <w:caps/>
      <w:sz w:val="28"/>
    </w:rPr>
  </w:style>
  <w:style w:type="paragraph" w:styleId="Title3241113">
    <w:name w:val="Title324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6">
    <w:name w:val="Абзац14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112">
    <w:name w:val="Список с номерами15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1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11">
    <w:name w:val="Список 11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19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110">
    <w:name w:val="Список с номерами16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114">
    <w:name w:val="Абзац15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18">
    <w:name w:val="Список с номерами17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19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12">
    <w:name w:val="Список 11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1">
    <w:name w:val="Body Text Indent 234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118">
    <w:name w:val="Ñòèëü13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39">
    <w:name w:val="*)11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1">
    <w:name w:val="Body Text Indent 2321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11">
    <w:name w:val="Список 115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14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15">
    <w:name w:val="Список с номерами18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111">
    <w:name w:val="Абзац16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2">
    <w:name w:val="Список с номерами19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11">
    <w:name w:val="Список 116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16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1">
    <w:name w:val="заголовок 142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17">
    <w:name w:val="çàãîëîâîê 32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1">
    <w:name w:val="Body Text Indent 235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1">
    <w:name w:val="Block Text21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1">
    <w:name w:val="Document Map21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11">
    <w:name w:val="Верхний колонтитул316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17">
    <w:name w:val="Ñòèëü14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11">
    <w:name w:val="Верхний колонтитул3112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1">
    <w:name w:val="Title32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1">
    <w:name w:val="Body Text Indent 3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130">
    <w:name w:val="*)21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1">
    <w:name w:val="Body Text Indent 2322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1">
    <w:name w:val="Body Text Indent 22121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12">
    <w:name w:val="Список 117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12">
    <w:name w:val="Список с номерами20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3">
    <w:name w:val="Title324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21112">
    <w:name w:val="цифры12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2">
    <w:name w:val="цифры13112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2">
    <w:name w:val="Title322112"/>
    <w:basedOn w:val="Normal"/>
    <w:qFormat/>
    <w:pPr>
      <w:widowControl/>
      <w:jc w:val="center"/>
    </w:pPr>
    <w:rPr>
      <w:b/>
      <w:caps/>
      <w:sz w:val="28"/>
    </w:rPr>
  </w:style>
  <w:style w:type="paragraph" w:styleId="11812">
    <w:name w:val="Список 118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1">
    <w:name w:val="Title32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10">
    <w:name w:val="Абзац17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12">
    <w:name w:val="Список с номерами110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2">
    <w:name w:val="Title328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1">
    <w:name w:val="xl251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11">
    <w:name w:val="Список 119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112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113">
    <w:name w:val="Список с номерами2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16">
    <w:name w:val="Абзац181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113">
    <w:name w:val="Список с номерами11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114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1">
    <w:name w:val="Title32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1">
    <w:name w:val="Title32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1">
    <w:name w:val="Title32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1">
    <w:name w:val="Head in text31"/>
    <w:basedOn w:val="Textbody1"/>
    <w:qFormat/>
    <w:pPr>
      <w:spacing w:before="160" w:after="80"/>
    </w:pPr>
    <w:rPr>
      <w:b/>
    </w:rPr>
  </w:style>
  <w:style w:type="paragraph" w:styleId="BodyTextIndent2361">
    <w:name w:val="Body Text Indent 236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1">
    <w:name w:val="Body Text34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1">
    <w:name w:val="Title32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1">
    <w:name w:val="Title324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1">
    <w:name w:val="Title324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1">
    <w:name w:val="Title324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">
    <w:name w:val="Title3221111"/>
    <w:basedOn w:val="Normal"/>
    <w:qFormat/>
    <w:pPr>
      <w:widowControl/>
      <w:jc w:val="center"/>
    </w:pPr>
    <w:rPr>
      <w:b/>
      <w:caps/>
      <w:sz w:val="28"/>
    </w:rPr>
  </w:style>
  <w:style w:type="paragraph" w:styleId="12111111">
    <w:name w:val="цифры12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1">
    <w:name w:val="цифры13112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12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1">
    <w:name w:val="Список 120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16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17">
    <w:name w:val="Список с номерами23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17">
    <w:name w:val="Список 12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15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16">
    <w:name w:val="Список с номерами24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1">
    <w:name w:val="Title324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1">
    <w:name w:val="Body Text Indent 237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13">
    <w:name w:val="Список 12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11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12">
    <w:name w:val="Список с номерами25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12">
    <w:name w:val="Список 123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11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12">
    <w:name w:val="Список с номерами26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1">
    <w:name w:val="Список 124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11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12">
    <w:name w:val="Список с номерами27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2">
    <w:name w:val="Title328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">
    <w:name w:val="Title328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1">
    <w:name w:val="Title3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12">
    <w:name w:val="заголовок4.3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Xl24121">
    <w:name w:val="xl2412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431111">
    <w:name w:val="заголовок4.311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1140">
    <w:name w:val="Документ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odyText31111">
    <w:name w:val="Body Text 3111"/>
    <w:basedOn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Font51">
    <w:name w:val="font51"/>
    <w:basedOn w:val="Normal"/>
    <w:qFormat/>
    <w:pPr>
      <w:widowControl/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4051">
    <w:name w:val="xl405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1">
    <w:name w:val="xl403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1">
    <w:name w:val="xl4061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1">
    <w:name w:val="xl409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11">
    <w:name w:val="заголовок5.71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  <w:szCs w:val="24"/>
    </w:rPr>
  </w:style>
  <w:style w:type="paragraph" w:styleId="Xl4032">
    <w:name w:val="xl403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N21">
    <w:name w:val="ТаблотсN21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2121111">
    <w:name w:val="çàãîëîâîê 32121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5114">
    <w:name w:val="текст сноски5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1112">
    <w:name w:val="заголовок 31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41111">
    <w:name w:val="Ñòèëü14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1115">
    <w:name w:val="Ñòèëü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1">
    <w:name w:val="Body Text 21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Xl407111111">
    <w:name w:val="xl40711111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11125">
    <w:name w:val="заголовок.111"/>
    <w:basedOn w:val="Normal"/>
    <w:next w:val="Normal"/>
    <w:qFormat/>
    <w:pPr>
      <w:keepNext w:val="true"/>
      <w:widowControl/>
      <w:spacing w:lineRule="auto" w:line="360"/>
      <w:jc w:val="both"/>
    </w:pPr>
    <w:rPr>
      <w:b/>
      <w:sz w:val="16"/>
    </w:rPr>
  </w:style>
  <w:style w:type="paragraph" w:styleId="11421">
    <w:name w:val="Ñòèëü114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">
    <w:name w:val="Ñòèëü114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8111">
    <w:name w:val="Ñòèëü118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7111">
    <w:name w:val="Ñòèëü117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11111">
    <w:name w:val="Ñòèëü114111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01">
    <w:name w:val="Body Text 210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  <w:szCs w:val="24"/>
    </w:rPr>
  </w:style>
  <w:style w:type="paragraph" w:styleId="351121">
    <w:name w:val="çàãîëîâîê 35112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Xl24521">
    <w:name w:val="xl2452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  <w:szCs w:val="24"/>
    </w:rPr>
  </w:style>
  <w:style w:type="paragraph" w:styleId="111311">
    <w:name w:val="заголовок 111311"/>
    <w:basedOn w:val="Normal"/>
    <w:next w:val="Normal"/>
    <w:qFormat/>
    <w:pPr>
      <w:keepNext w:val="true"/>
      <w:widowControl/>
      <w:spacing w:lineRule="exact" w:line="200"/>
      <w:ind w:right="227" w:hanging="0"/>
      <w:jc w:val="both"/>
    </w:pPr>
    <w:rPr>
      <w:rFonts w:ascii="Times New Roman" w:hAnsi="Times New Roman" w:cs="Times New Roman"/>
      <w:b/>
      <w:sz w:val="16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">
    <w:name w:val="Ñòèëü11811211111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Xl401011">
    <w:name w:val="xl40101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12">
    <w:name w:val="заголовок 34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51">
    <w:name w:val="xl2451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4041">
    <w:name w:val="xl404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1">
    <w:name w:val="xl4013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1">
    <w:name w:val="xl4014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1">
    <w:name w:val="xl4015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11">
    <w:name w:val="заголовок 3511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40161">
    <w:name w:val="xl40161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12513">
    <w:name w:val="Список 125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31">
    <w:name w:val="Список с маркерами3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32">
    <w:name w:val="Список с номерами32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131">
    <w:name w:val="Текст21"/>
    <w:basedOn w:val="Normal"/>
    <w:qFormat/>
    <w:pPr>
      <w:widowControl/>
      <w:jc w:val="center"/>
    </w:pPr>
    <w:rPr>
      <w:sz w:val="24"/>
    </w:rPr>
  </w:style>
  <w:style w:type="paragraph" w:styleId="2132">
    <w:name w:val="Верхний колонтитул четн2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9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9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819">
    <w:name w:val="Общий заголовок8"/>
    <w:qFormat/>
    <w:pPr>
      <w:pageBreakBefore/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ru-RU" w:eastAsia="en-US" w:bidi="ar-SA"/>
    </w:rPr>
  </w:style>
  <w:style w:type="paragraph" w:styleId="11310">
    <w:name w:val="Таблица113"/>
    <w:qFormat/>
    <w:pPr>
      <w:keepNext w:val="true"/>
      <w:keepLines/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210">
    <w:name w:val="Таблица212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117">
    <w:name w:val="Цифры таблицы211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620">
    <w:name w:val="Текст16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20">
    <w:name w:val="ГОСКОМСТАТ8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217">
    <w:name w:val="Основной текст доклад112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345118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.Нижний колонтитул нечетной стр5.Нижний колонтитул нечетной стр118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28">
    <w:name w:val="Обыч_x001e_d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e8">
    <w:name w:val="4ce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8">
    <w:name w:val="Обычн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9d18">
    <w:name w:val="быч9d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8">
    <w:name w:val="Normal3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3">
    <w:name w:val="Таблица311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481">
    <w:name w:val="текст сноски48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11218">
    <w:name w:val="Цифры таблицы112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1817">
    <w:name w:val="Единицы измерения18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8">
    <w:name w:val="Левая колонка18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23418">
    <w:name w:val="Нижний колонтитул.Нижний колонтитул нечетной стр.Нижний колонтитул нечетной стр1.Нижний колонтитул нечетной стр2.Нижний колонтитул нечетной стр3.Нижний колонтитул нечетной стр418"/>
    <w:qFormat/>
    <w:pPr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18">
    <w:name w:val="Основной текст доклад211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821">
    <w:name w:val="к графику8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37">
    <w:name w:val="Таблотст12"/>
    <w:basedOn w:val="Style37"/>
    <w:qFormat/>
    <w:pPr>
      <w:ind w:left="85" w:hanging="0"/>
    </w:pPr>
    <w:rPr>
      <w:lang w:val="en-US" w:eastAsia="en-US"/>
    </w:rPr>
  </w:style>
  <w:style w:type="paragraph" w:styleId="822">
    <w:name w:val="Верхний колонтитул четн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330">
    <w:name w:val="Таблотст13"/>
    <w:basedOn w:val="Style37"/>
    <w:qFormat/>
    <w:pPr>
      <w:ind w:left="85" w:hanging="0"/>
    </w:pPr>
    <w:rPr>
      <w:lang w:val="en-US" w:eastAsia="en-US"/>
    </w:rPr>
  </w:style>
  <w:style w:type="paragraph" w:styleId="920">
    <w:name w:val="Верхний колонтитул четн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428">
    <w:name w:val="Таблотст14"/>
    <w:basedOn w:val="Style37"/>
    <w:qFormat/>
    <w:pPr>
      <w:ind w:left="85" w:hanging="0"/>
    </w:pPr>
    <w:rPr>
      <w:rFonts w:cs="Arial"/>
      <w:lang w:val="en-US" w:eastAsia="en-US"/>
    </w:rPr>
  </w:style>
  <w:style w:type="paragraph" w:styleId="2417">
    <w:name w:val="Таблотст24"/>
    <w:basedOn w:val="Style37"/>
    <w:qFormat/>
    <w:pPr>
      <w:ind w:left="170" w:hanging="0"/>
    </w:pPr>
    <w:rPr>
      <w:rFonts w:cs="Arial"/>
      <w:lang w:val="en-US" w:eastAsia="en-US"/>
    </w:rPr>
  </w:style>
  <w:style w:type="paragraph" w:styleId="1143">
    <w:name w:val="Верхний колонтитул четн1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823">
    <w:name w:val="Единицы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520">
    <w:name w:val="Таблотст15"/>
    <w:basedOn w:val="Style37"/>
    <w:qFormat/>
    <w:pPr>
      <w:ind w:left="85" w:hanging="0"/>
    </w:pPr>
    <w:rPr>
      <w:lang w:val="en-US" w:eastAsia="en-US"/>
    </w:rPr>
  </w:style>
  <w:style w:type="paragraph" w:styleId="1238">
    <w:name w:val="Верхний колонтитул четн1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921">
    <w:name w:val="Единицы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621">
    <w:name w:val="Таблотст16"/>
    <w:basedOn w:val="Style37"/>
    <w:qFormat/>
    <w:pPr>
      <w:ind w:left="85" w:hanging="0"/>
    </w:pPr>
    <w:rPr>
      <w:lang w:val="en-US" w:eastAsia="en-US"/>
    </w:rPr>
  </w:style>
  <w:style w:type="paragraph" w:styleId="2513">
    <w:name w:val="Таблотст25"/>
    <w:basedOn w:val="Style37"/>
    <w:qFormat/>
    <w:pPr>
      <w:ind w:left="170" w:hanging="0"/>
    </w:pPr>
    <w:rPr>
      <w:lang w:val="en-US" w:eastAsia="en-US"/>
    </w:rPr>
  </w:style>
  <w:style w:type="paragraph" w:styleId="1332">
    <w:name w:val="Верхний колонтитул четн1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21">
    <w:name w:val="Верхний колонтитул.ВерхКолонтитул.ВерхКолонтитул1.ВерхКолонтитул2.ВерхКолонтитул3.ВерхКолонтитул42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125">
    <w:name w:val="Таблотст31"/>
    <w:basedOn w:val="216"/>
    <w:qFormat/>
    <w:pPr>
      <w:ind w:left="284" w:hanging="0"/>
    </w:pPr>
    <w:rPr/>
  </w:style>
  <w:style w:type="paragraph" w:styleId="1720">
    <w:name w:val="Таблотст17"/>
    <w:basedOn w:val="Style37"/>
    <w:qFormat/>
    <w:pPr>
      <w:ind w:left="85" w:hanging="0"/>
    </w:pPr>
    <w:rPr>
      <w:lang w:val="en-US" w:eastAsia="en-US"/>
    </w:rPr>
  </w:style>
  <w:style w:type="paragraph" w:styleId="1144">
    <w:name w:val="Верхний колонтитул.ВерхКолонтитул1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133">
    <w:name w:val="Верхний колонтитул.ВерхКолонтитул2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126">
    <w:name w:val="Верхний колонтитул.ВерхКолонтитул3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115">
    <w:name w:val="Верхний колонтитул.ВерхКолонтитул4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115">
    <w:name w:val="Верхний колонтитул.ВерхКолонтитул5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1119">
    <w:name w:val="Единицы21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116">
    <w:name w:val="Заголовок51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1013">
    <w:name w:val="Верхний колонтитул четн10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116">
    <w:name w:val="Верхний колонтитул четн4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1">
    <w:name w:val="e7аголовок 81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1">
    <w:name w:val="загоNebов_x001e_eeк 11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1">
    <w:name w:val="оглаle2ление 71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1145">
    <w:name w:val="загол подразд1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146">
    <w:name w:val="загол разд11"/>
    <w:basedOn w:val="Style55"/>
    <w:qFormat/>
    <w:pPr/>
    <w:rPr>
      <w:rFonts w:ascii="Times New Roman" w:hAnsi="Times New Roman" w:cs="Times New Roman"/>
    </w:rPr>
  </w:style>
  <w:style w:type="paragraph" w:styleId="1147">
    <w:name w:val="заголовок1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279">
    <w:name w:val="загол разд2"/>
    <w:basedOn w:val="Style55"/>
    <w:qFormat/>
    <w:pPr/>
    <w:rPr>
      <w:rFonts w:ascii="Times New Roman" w:hAnsi="Times New Roman" w:cs="Times New Roman"/>
    </w:rPr>
  </w:style>
  <w:style w:type="paragraph" w:styleId="T8bdca11">
    <w:name w:val="заголовоt8bdca 11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6112">
    <w:name w:val="Верхний колонтитул четн6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117">
    <w:name w:val="заголовок 41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4118">
    <w:name w:val="оглавление 41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117">
    <w:name w:val="оглавление 51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113">
    <w:name w:val="оглавление 61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118">
    <w:name w:val="курс 121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148">
    <w:name w:val="оглавление 11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119">
    <w:name w:val="Таблотст41"/>
    <w:basedOn w:val="315"/>
    <w:qFormat/>
    <w:pPr>
      <w:ind w:left="397" w:hanging="0"/>
    </w:pPr>
    <w:rPr/>
  </w:style>
  <w:style w:type="paragraph" w:styleId="125111">
    <w:name w:val="Список 12511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11">
    <w:name w:val="Список с маркерами32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12">
    <w:name w:val="Список с номерами3211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1">
    <w:name w:val="Список 125121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11">
    <w:name w:val="Список с маркерами32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12">
    <w:name w:val="Список с номерами32121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Xl4011">
    <w:name w:val="xl4011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1239">
    <w:name w:val="Единицы1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811">
    <w:name w:val="Единицы28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110">
    <w:name w:val="Таблотст91"/>
    <w:basedOn w:val="Style37"/>
    <w:qFormat/>
    <w:pPr>
      <w:ind w:left="85" w:hanging="0"/>
    </w:pPr>
    <w:rPr>
      <w:lang w:val="en-US" w:eastAsia="en-US"/>
    </w:rPr>
  </w:style>
  <w:style w:type="paragraph" w:styleId="Xl281">
    <w:name w:val="xl281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5118">
    <w:name w:val="Единицы5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127">
    <w:name w:val="Верхний колонтитул четн3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49">
    <w:name w:val="Номер четн.страницы1"/>
    <w:basedOn w:val="Normal"/>
    <w:qFormat/>
    <w:pPr>
      <w:widowControl/>
      <w:jc w:val="right"/>
    </w:pPr>
    <w:rPr>
      <w:b/>
      <w:sz w:val="28"/>
    </w:rPr>
  </w:style>
  <w:style w:type="paragraph" w:styleId="5119">
    <w:name w:val="Таблотст51"/>
    <w:basedOn w:val="Style37"/>
    <w:qFormat/>
    <w:pPr>
      <w:ind w:left="85" w:hanging="0"/>
    </w:pPr>
    <w:rPr>
      <w:lang w:val="en-US" w:eastAsia="en-US"/>
    </w:rPr>
  </w:style>
  <w:style w:type="paragraph" w:styleId="21120">
    <w:name w:val="Таблотст211"/>
    <w:basedOn w:val="Style37"/>
    <w:qFormat/>
    <w:pPr>
      <w:ind w:left="170" w:hanging="0"/>
    </w:pPr>
    <w:rPr>
      <w:lang w:val="en-US" w:eastAsia="en-US"/>
    </w:rPr>
  </w:style>
  <w:style w:type="paragraph" w:styleId="11126">
    <w:name w:val="Единицы11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220">
    <w:name w:val="Единицы2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127">
    <w:name w:val="Таблотст111"/>
    <w:basedOn w:val="Style37"/>
    <w:qFormat/>
    <w:pPr>
      <w:ind w:left="85" w:hanging="0"/>
    </w:pPr>
    <w:rPr>
      <w:lang w:val="en-US" w:eastAsia="en-US"/>
    </w:rPr>
  </w:style>
  <w:style w:type="paragraph" w:styleId="6114">
    <w:name w:val="Таблотст61"/>
    <w:basedOn w:val="Style37"/>
    <w:qFormat/>
    <w:pPr>
      <w:ind w:left="85" w:hanging="0"/>
    </w:pPr>
    <w:rPr>
      <w:lang w:val="en-US" w:eastAsia="en-US"/>
    </w:rPr>
  </w:style>
  <w:style w:type="paragraph" w:styleId="3128">
    <w:name w:val="Единицы3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429">
    <w:name w:val="Верхний колонтитул четн1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7113">
    <w:name w:val="Единицы7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110">
    <w:name w:val="Таблотст81"/>
    <w:basedOn w:val="Style37"/>
    <w:qFormat/>
    <w:pPr>
      <w:ind w:left="85" w:hanging="0"/>
    </w:pPr>
    <w:rPr>
      <w:lang w:val="en-US" w:eastAsia="en-US"/>
    </w:rPr>
  </w:style>
  <w:style w:type="paragraph" w:styleId="Web1">
    <w:name w:val="Обычный (Web)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34511213141612223211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150">
    <w:name w:val="ТЕРРИТОРИАЛЬНЫЙ1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1">
    <w:name w:val="СМОЛЕНСК20051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1152">
    <w:name w:val="О СОЦИАЛЬНО1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1153">
    <w:name w:val="обыча1"/>
    <w:basedOn w:val="Normal"/>
    <w:qFormat/>
    <w:pPr>
      <w:jc w:val="center"/>
    </w:pPr>
    <w:rPr>
      <w:b/>
      <w:sz w:val="24"/>
    </w:rPr>
  </w:style>
  <w:style w:type="paragraph" w:styleId="4120">
    <w:name w:val="Единицы41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54">
    <w:name w:val="Приложение11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155">
    <w:name w:val="Сноска11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114">
    <w:name w:val="Таблотст71"/>
    <w:basedOn w:val="Style37"/>
    <w:qFormat/>
    <w:pPr>
      <w:ind w:left="85" w:hanging="0"/>
    </w:pPr>
    <w:rPr>
      <w:lang w:val="en-US" w:eastAsia="en-US"/>
    </w:rPr>
  </w:style>
  <w:style w:type="paragraph" w:styleId="22114">
    <w:name w:val="Таблотст221"/>
    <w:basedOn w:val="Style37"/>
    <w:qFormat/>
    <w:pPr>
      <w:ind w:left="170" w:hanging="0"/>
    </w:pPr>
    <w:rPr>
      <w:lang w:val="en-US" w:eastAsia="en-US"/>
    </w:rPr>
  </w:style>
  <w:style w:type="paragraph" w:styleId="5120">
    <w:name w:val="Верхний колонтитул четн5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115">
    <w:name w:val="Верхний колонтитул.ВерхКолонтитул61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156">
    <w:name w:val="НашаШапка11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157">
    <w:name w:val="Основной Текст11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58">
    <w:name w:val="Ñíîñêà11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11">
    <w:name w:val="Plain Text11"/>
    <w:basedOn w:val="Normal"/>
    <w:qFormat/>
    <w:pPr/>
    <w:rPr>
      <w:rFonts w:ascii="Courier New" w:hAnsi="Courier New" w:cs="Courier New"/>
    </w:rPr>
  </w:style>
  <w:style w:type="paragraph" w:styleId="1234112">
    <w:name w:val="Верхний колонтитул.ВерхКолонтитул.ВерхКолонтитул1.ВерхКолонтитул2.ВерхКолонтитул3.ВерхКолонтитул411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010">
    <w:name w:val="Единицы1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610">
    <w:name w:val="Таблотст26"/>
    <w:basedOn w:val="Style37"/>
    <w:qFormat/>
    <w:pPr>
      <w:ind w:left="170" w:hanging="0"/>
    </w:pPr>
    <w:rPr>
      <w:lang w:val="en-US" w:eastAsia="en-US"/>
    </w:rPr>
  </w:style>
  <w:style w:type="paragraph" w:styleId="1521">
    <w:name w:val="Верхний колонтитул четн1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333">
    <w:name w:val="Единицы1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819">
    <w:name w:val="Таблотст18"/>
    <w:basedOn w:val="Style37"/>
    <w:qFormat/>
    <w:pPr>
      <w:ind w:left="85" w:hanging="0"/>
    </w:pPr>
    <w:rPr>
      <w:lang w:val="en-US" w:eastAsia="en-US"/>
    </w:rPr>
  </w:style>
  <w:style w:type="paragraph" w:styleId="2710">
    <w:name w:val="Таблотст27"/>
    <w:basedOn w:val="Style37"/>
    <w:qFormat/>
    <w:pPr>
      <w:ind w:left="170" w:hanging="0"/>
    </w:pPr>
    <w:rPr>
      <w:lang w:val="en-US" w:eastAsia="en-US"/>
    </w:rPr>
  </w:style>
  <w:style w:type="paragraph" w:styleId="1622">
    <w:name w:val="Верхний колонтитул четн1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824">
    <w:name w:val="Верхний колонтитул.ВерхКолонтитул8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12514">
    <w:name w:val="Список 125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41">
    <w:name w:val="Список с маркерами3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42">
    <w:name w:val="Список с номерами32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2112">
    <w:name w:val="Body Text Indent 22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23431">
    <w:name w:val="Верхний колонтитул.ВерхКолонтитул.ВерхКолонтитул1.ВерхКолонтитул2.ВерхКолонтитул3.ВерхКолонтитул43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218">
    <w:name w:val="Таблотст32"/>
    <w:basedOn w:val="216"/>
    <w:qFormat/>
    <w:pPr>
      <w:ind w:left="284" w:hanging="0"/>
    </w:pPr>
    <w:rPr/>
  </w:style>
  <w:style w:type="paragraph" w:styleId="1910">
    <w:name w:val="Таблотст19"/>
    <w:basedOn w:val="Style37"/>
    <w:qFormat/>
    <w:pPr>
      <w:ind w:left="85" w:hanging="0"/>
    </w:pPr>
    <w:rPr>
      <w:lang w:val="en-US" w:eastAsia="en-US"/>
    </w:rPr>
  </w:style>
  <w:style w:type="paragraph" w:styleId="1240">
    <w:name w:val="Верхний колонтитул.ВерхКолонтитул1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222">
    <w:name w:val="Верхний колонтитул.ВерхКолонтитул2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219">
    <w:name w:val="Верхний колонтитул.ВерхКолонтитул3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211">
    <w:name w:val="Верхний колонтитул.ВерхКолонтитул4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210">
    <w:name w:val="Верхний колонтитул.ВерхКолонтитул5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47">
    <w:name w:val="Приложение3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348">
    <w:name w:val="Сноска3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PlainText3">
    <w:name w:val="Plain Text3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363">
    <w:name w:val="Верхний колонтитул3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34">
    <w:name w:val="Основной текст 21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51">
    <w:name w:val="заголовок 13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721">
    <w:name w:val="заголовок 17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31">
    <w:name w:val="заголовок 24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312">
    <w:name w:val="заголовок 113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31">
    <w:name w:val="Основной текст 22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53">
    <w:name w:val="заголовок 12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41">
    <w:name w:val="заголовок 14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23">
    <w:name w:val="заголовок 22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280">
    <w:name w:val="Раздел2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289">
    <w:name w:val="Сноска к таблице2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21">
    <w:name w:val="Основной текст 211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33">
    <w:name w:val="заголовок 31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22">
    <w:name w:val="заголовок 152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21">
    <w:name w:val="заголовок 2412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21">
    <w:name w:val="Основной текст 2212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2">
    <w:name w:val="заголовок4.311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21">
    <w:name w:val="Верхний колонтитул34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81">
    <w:name w:val="Верхний колонтитул3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2">
    <w:name w:val="xl242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623">
    <w:name w:val="цифры16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2">
    <w:name w:val="ТаблотсN22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314">
    <w:name w:val="заголовок 3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318">
    <w:name w:val="Верхний колонтитул2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31">
    <w:name w:val="Список 12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31">
    <w:name w:val="Список с маркерами3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32">
    <w:name w:val="Список с номерами3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34">
    <w:name w:val="Верхний колонтитул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211">
    <w:name w:val="Единицы21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514">
    <w:name w:val="заголовок 2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211">
    <w:name w:val="Заголовок52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2">
    <w:name w:val="О7аголовоva 22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2">
    <w:name w:val="заTe3оловок 12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2">
    <w:name w:val="заголeeвок 42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1021">
    <w:name w:val="Верхний колонтитул четн10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212">
    <w:name w:val="Верхний колонтитул четн4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2">
    <w:name w:val="e7аголовок 82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2">
    <w:name w:val="загоNebов_x001e_eeк 12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2">
    <w:name w:val="оглаle2ление 7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290">
    <w:name w:val="загол подразд2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243">
    <w:name w:val="загол разд12"/>
    <w:basedOn w:val="Style55"/>
    <w:qFormat/>
    <w:pPr/>
    <w:rPr>
      <w:rFonts w:ascii="Times New Roman" w:hAnsi="Times New Roman" w:cs="Times New Roman"/>
    </w:rPr>
  </w:style>
  <w:style w:type="paragraph" w:styleId="297">
    <w:name w:val="заголовок2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349">
    <w:name w:val="загол разд3"/>
    <w:basedOn w:val="Style55"/>
    <w:qFormat/>
    <w:pPr/>
    <w:rPr>
      <w:rFonts w:ascii="Times New Roman" w:hAnsi="Times New Roman" w:cs="Times New Roman"/>
    </w:rPr>
  </w:style>
  <w:style w:type="paragraph" w:styleId="T8bdca12">
    <w:name w:val="заголовоt8bdca 12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350">
    <w:name w:val="Ñíîñêà3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623">
    <w:name w:val="Верхний колонтитул четн6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219">
    <w:name w:val="Верхний колонтитул1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213">
    <w:name w:val="заголовок 42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355">
    <w:name w:val="Основной Текст3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356">
    <w:name w:val="НашаШапка3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5212">
    <w:name w:val="заголовок 52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22">
    <w:name w:val="заголовок 72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244">
    <w:name w:val="Обычный 12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210">
    <w:name w:val="Обычный 12ж2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22">
    <w:name w:val="заголовок 92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224">
    <w:name w:val="оглавление 22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214">
    <w:name w:val="оглавление 42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213">
    <w:name w:val="оглавление 52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24">
    <w:name w:val="оглавление 62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214">
    <w:name w:val="курс 122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245">
    <w:name w:val="оглавление 12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215">
    <w:name w:val="Таблотст42"/>
    <w:basedOn w:val="315"/>
    <w:qFormat/>
    <w:pPr>
      <w:ind w:left="397" w:hanging="0"/>
    </w:pPr>
    <w:rPr/>
  </w:style>
  <w:style w:type="paragraph" w:styleId="298">
    <w:name w:val="Документ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225">
    <w:name w:val="Верхний колонтитул четн2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Acaae2">
    <w:name w:val="?acaae2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41">
    <w:name w:val="Body Text 24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2">
    <w:name w:val="Niinea e oaaeeoa2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2">
    <w:name w:val="I?eei?aiea2"/>
    <w:basedOn w:val="Niineaeoaaeeoa"/>
    <w:qFormat/>
    <w:pPr>
      <w:pageBreakBefore/>
    </w:pPr>
    <w:rPr/>
  </w:style>
  <w:style w:type="paragraph" w:styleId="Oaaeeoa2">
    <w:name w:val="Oaaeeoa2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4">
    <w:name w:val="Block Text4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4">
    <w:name w:val="Document Map4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2">
    <w:name w:val="oaeno niinee2"/>
    <w:basedOn w:val="Normal"/>
    <w:qFormat/>
    <w:pPr/>
    <w:rPr>
      <w:rFonts w:ascii="Times New Roman" w:hAnsi="Times New Roman" w:cs="Times New Roman"/>
    </w:rPr>
  </w:style>
  <w:style w:type="paragraph" w:styleId="BodyTextIndent210">
    <w:name w:val="Body Text Indent 210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32">
    <w:name w:val="Body Text 33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4">
    <w:name w:val="Body Text Indent 34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299">
    <w:name w:val="Ðàçäåë2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2100">
    <w:name w:val="Ïðèëîæåíèå2"/>
    <w:basedOn w:val="Style87"/>
    <w:qFormat/>
    <w:pPr>
      <w:pageBreakBefore/>
    </w:pPr>
    <w:rPr/>
  </w:style>
  <w:style w:type="paragraph" w:styleId="2104">
    <w:name w:val="Ñíîñêà ê òàáëèöå2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05">
    <w:name w:val="Òàáëèöà2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2106">
    <w:name w:val="òåêñò ñíîñêè2"/>
    <w:basedOn w:val="Normal"/>
    <w:qFormat/>
    <w:pPr/>
    <w:rPr>
      <w:rFonts w:ascii="Times New Roman" w:hAnsi="Times New Roman" w:cs="Times New Roman"/>
    </w:rPr>
  </w:style>
  <w:style w:type="paragraph" w:styleId="1281">
    <w:name w:val="Список 12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05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06">
    <w:name w:val="Список с номерами3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41">
    <w:name w:val="Верхний колонтитул31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24">
    <w:name w:val="Title3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41">
    <w:name w:val="Верхний колонтитул31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31331">
    <w:name w:val="Верхний колонтитул313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3">
    <w:name w:val="Верхний колонтитул314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3233">
    <w:name w:val="Верхний колонтитул32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31">
    <w:name w:val="заголовок 122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35">
    <w:name w:val="заголовок 213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4">
    <w:name w:val="Body Text Indent 2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107">
    <w:name w:val="Äîêóìåíò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430">
    <w:name w:val="çàãîëîâîê 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246">
    <w:name w:val="öèôðû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22">
    <w:name w:val="заголовок 2112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22">
    <w:name w:val="заголовок 121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410">
    <w:name w:val="çàãîëîâîê 3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3">
    <w:name w:val="Body Text Indent 211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4">
    <w:name w:val="Body Text Indent 21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4">
    <w:name w:val="Body Text Indent 2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4">
    <w:name w:val="Body Text Indent 2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313">
    <w:name w:val="Ñòèëü11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4">
    <w:name w:val="Body Text Indent 22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319">
    <w:name w:val="Ñòèëü23"/>
    <w:basedOn w:val="Normal"/>
    <w:qFormat/>
    <w:pPr>
      <w:jc w:val="center"/>
    </w:pPr>
    <w:rPr>
      <w:b/>
      <w:sz w:val="28"/>
    </w:rPr>
  </w:style>
  <w:style w:type="paragraph" w:styleId="1335">
    <w:name w:val="çàãîëîâîê 13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624">
    <w:name w:val="Ñòèëü1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9">
    <w:name w:val="Body Text Indent 239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410">
    <w:name w:val="цифры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4">
    <w:name w:val="Body Text Indent 24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28">
    <w:name w:val="Список 1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41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14">
    <w:name w:val="Список с номерами1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313">
    <w:name w:val="Body Text Indent 23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21">
    <w:name w:val="Верхний колонтитул33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2">
    <w:name w:val="Body Text Indent 25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91">
    <w:name w:val="Список 12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08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09">
    <w:name w:val="Список с номерами2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226">
    <w:name w:val="Абзац2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2">
    <w:name w:val="Body Text Indent 24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227">
    <w:name w:val="текст сноски2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3">
    <w:name w:val="Body Text 313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3220">
    <w:name w:val="текст сноски3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2">
    <w:name w:val="Body Text Indent 22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2">
    <w:name w:val="Body Text Indent 21111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2">
    <w:name w:val="Body Text Indent 211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2">
    <w:name w:val="Body Text 22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2">
    <w:name w:val="Body Text Indent 26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47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213">
    <w:name w:val="Список 132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31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316">
    <w:name w:val="Список с номерами3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224">
    <w:name w:val="Абзац3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3">
    <w:name w:val="Title3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2">
    <w:name w:val="Body Text Indent 27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36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0">
    <w:name w:val="Список 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216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217">
    <w:name w:val="Список с номерами4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218">
    <w:name w:val="Абзац4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0">
    <w:name w:val="Абзац11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2">
    <w:name w:val="Верхний колонтитул312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4">
    <w:name w:val="Title3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2">
    <w:name w:val="Body Text Indent 28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32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23">
    <w:name w:val="Список 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214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215">
    <w:name w:val="Список с номерами5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216">
    <w:name w:val="Абзац5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2">
    <w:name w:val="Title3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15">
    <w:name w:val="Абзац12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2">
    <w:name w:val="Верхний колонтитул312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8">
    <w:name w:val="Title3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9">
    <w:name w:val="Список с номерами1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510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2">
    <w:name w:val="Список 1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2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2216">
    <w:name w:val="Ñòèëü12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2">
    <w:name w:val="Title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33">
    <w:name w:val="Ñòèëü111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2">
    <w:name w:val="Body Text Indent 24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2">
    <w:name w:val="Верхний колонтитул315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29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21">
    <w:name w:val="Верхний колонтитул311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21">
    <w:name w:val="заголовок 141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22">
    <w:name w:val="заголовок 131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4">
    <w:name w:val="Body Text Indent 23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212">
    <w:name w:val="Верхний колонтитул2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2">
    <w:name w:val="Block Text12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2">
    <w:name w:val="Document Map12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210">
    <w:name w:val="заголовок 1112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23">
    <w:name w:val="çàãîëîâîê 1312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2">
    <w:name w:val="Верхний колонтитул313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2">
    <w:name w:val="Body Text Indent 3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213">
    <w:name w:val="Ñòèëü212"/>
    <w:basedOn w:val="Normal"/>
    <w:qFormat/>
    <w:pPr>
      <w:jc w:val="center"/>
    </w:pPr>
    <w:rPr>
      <w:b/>
      <w:sz w:val="28"/>
    </w:rPr>
  </w:style>
  <w:style w:type="paragraph" w:styleId="31412">
    <w:name w:val="Верхний колонтитул314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2">
    <w:name w:val="Subtitle1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2">
    <w:name w:val="Body Text Indent 2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221">
    <w:name w:val="текст сноски11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2">
    <w:name w:val="Body Text Indent 21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23">
    <w:name w:val="Верхний колонтитул3212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21">
    <w:name w:val="заголовок 1221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29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21">
    <w:name w:val="заголовок 1232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2">
    <w:name w:val="Body Text Indent 231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222">
    <w:name w:val="çàãîëîâîê 11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21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215">
    <w:name w:val="Список с номерами2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2">
    <w:name w:val="Title32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4">
    <w:name w:val="*)4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41">
    <w:name w:val="цифры13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25">
    <w:name w:val="Список 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25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26">
    <w:name w:val="Список с номерами6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2">
    <w:name w:val="Список 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23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24">
    <w:name w:val="Список с номерами7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22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2">
    <w:name w:val="цифры13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3">
    <w:name w:val="цифры13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2">
    <w:name w:val="Title3252"/>
    <w:basedOn w:val="Normal"/>
    <w:qFormat/>
    <w:pPr>
      <w:widowControl/>
      <w:jc w:val="center"/>
    </w:pPr>
    <w:rPr>
      <w:b/>
      <w:caps/>
      <w:sz w:val="28"/>
    </w:rPr>
  </w:style>
  <w:style w:type="paragraph" w:styleId="1821">
    <w:name w:val="Список 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25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26">
    <w:name w:val="Список с номерами8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217">
    <w:name w:val="Список с номерами1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218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2">
    <w:name w:val="Title32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Title32414">
    <w:name w:val="Title32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3">
    <w:name w:val="цифры13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21">
    <w:name w:val="Список 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23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24">
    <w:name w:val="Список с номерами9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214">
    <w:name w:val="Абзац13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215">
    <w:name w:val="Список с номерами13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216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2">
    <w:name w:val="Title32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2">
    <w:name w:val="Title321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BodyTextIndent2332">
    <w:name w:val="Body Text Indent 233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1">
    <w:name w:val="заголовок 132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4">
    <w:name w:val="Title32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Список 11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23">
    <w:name w:val="Список с номерами10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23">
    <w:name w:val="Список 1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212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213">
    <w:name w:val="Список с номерами14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2">
    <w:name w:val="Title32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3">
    <w:name w:val="Title328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31">
    <w:name w:val="цифры12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3">
    <w:name w:val="цифры13112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3">
    <w:name w:val="Title32213"/>
    <w:basedOn w:val="Normal"/>
    <w:qFormat/>
    <w:pPr>
      <w:widowControl/>
      <w:jc w:val="center"/>
    </w:pPr>
    <w:rPr>
      <w:b/>
      <w:caps/>
      <w:sz w:val="28"/>
    </w:rPr>
  </w:style>
  <w:style w:type="paragraph" w:styleId="Title3241114">
    <w:name w:val="Title324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14">
    <w:name w:val="Абзац14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24">
    <w:name w:val="Список с номерами15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25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21">
    <w:name w:val="Список 11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26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27">
    <w:name w:val="Список с номерами16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26">
    <w:name w:val="Абзац15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23">
    <w:name w:val="Список с номерами17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24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22">
    <w:name w:val="Список 11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2">
    <w:name w:val="Body Text Indent 234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217">
    <w:name w:val="Ñòèëü13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2">
    <w:name w:val="Title32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8">
    <w:name w:val="*)12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2">
    <w:name w:val="Body Text Indent 2321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21">
    <w:name w:val="Список 115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23">
    <w:name w:val="Список с номерами18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28">
    <w:name w:val="Абзац16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2">
    <w:name w:val="Список с номерами19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2">
    <w:name w:val="Список 116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24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21">
    <w:name w:val="заголовок 1422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25">
    <w:name w:val="çàãîëîâîê 32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2">
    <w:name w:val="Body Text Indent 235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2">
    <w:name w:val="Block Text22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2">
    <w:name w:val="Document Map22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2">
    <w:name w:val="Верхний колонтитул316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215">
    <w:name w:val="Ñòèëü14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2">
    <w:name w:val="Верхний колонтитул3112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2">
    <w:name w:val="Title3217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2">
    <w:name w:val="Body Text Indent 3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228">
    <w:name w:val="*)22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2">
    <w:name w:val="Body Text Indent 2322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2">
    <w:name w:val="Body Text Indent 2212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2">
    <w:name w:val="Список 117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21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22">
    <w:name w:val="Список с номерами20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4">
    <w:name w:val="Title324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3">
    <w:name w:val="цифры12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3">
    <w:name w:val="цифры13112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3">
    <w:name w:val="Title322113"/>
    <w:basedOn w:val="Normal"/>
    <w:qFormat/>
    <w:pPr>
      <w:widowControl/>
      <w:jc w:val="center"/>
    </w:pPr>
    <w:rPr>
      <w:b/>
      <w:caps/>
      <w:sz w:val="28"/>
    </w:rPr>
  </w:style>
  <w:style w:type="paragraph" w:styleId="1182">
    <w:name w:val="Список 118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2">
    <w:name w:val="Title3218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25">
    <w:name w:val="Абзац17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22">
    <w:name w:val="Список с номерами110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3">
    <w:name w:val="Title328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2">
    <w:name w:val="xl25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2">
    <w:name w:val="Список 119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29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210">
    <w:name w:val="Список с номерами2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24">
    <w:name w:val="Абзац182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211">
    <w:name w:val="Список с номерами11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212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2">
    <w:name w:val="Title32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2">
    <w:name w:val="Title321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2">
    <w:name w:val="Title321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2">
    <w:name w:val="Head in text32"/>
    <w:basedOn w:val="Textbody1"/>
    <w:qFormat/>
    <w:pPr>
      <w:spacing w:before="160" w:after="80"/>
    </w:pPr>
    <w:rPr>
      <w:b/>
    </w:rPr>
  </w:style>
  <w:style w:type="paragraph" w:styleId="BodyTextIndent2362">
    <w:name w:val="Body Text Indent 236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2">
    <w:name w:val="Body Text342"/>
    <w:basedOn w:val="Normal1"/>
    <w:qFormat/>
    <w:pPr>
      <w:widowControl w:val="false"/>
      <w:spacing w:before="0" w:after="120"/>
    </w:pPr>
    <w:rPr>
      <w:sz w:val="20"/>
    </w:rPr>
  </w:style>
  <w:style w:type="paragraph" w:styleId="13321">
    <w:name w:val="заголовок 1332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2">
    <w:name w:val="Title32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2">
    <w:name w:val="Title32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2">
    <w:name w:val="Title324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2">
    <w:name w:val="Title324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2">
    <w:name w:val="Title324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2">
    <w:name w:val="Title3221112"/>
    <w:basedOn w:val="Normal"/>
    <w:qFormat/>
    <w:pPr>
      <w:widowControl/>
      <w:jc w:val="center"/>
    </w:pPr>
    <w:rPr>
      <w:b/>
      <w:caps/>
      <w:sz w:val="28"/>
    </w:rPr>
  </w:style>
  <w:style w:type="paragraph" w:styleId="1211112">
    <w:name w:val="цифры121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2">
    <w:name w:val="цифры131121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22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2">
    <w:name w:val="Список 120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21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22">
    <w:name w:val="Список с номерами23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23">
    <w:name w:val="Список 12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22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23">
    <w:name w:val="Список с номерами24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2">
    <w:name w:val="Title324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2">
    <w:name w:val="Body Text Indent 237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23">
    <w:name w:val="Список 12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21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22">
    <w:name w:val="Список с номерами25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22">
    <w:name w:val="Список 123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21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22">
    <w:name w:val="Список с номерами26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21">
    <w:name w:val="Список 124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21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22">
    <w:name w:val="Список с номерами27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3">
    <w:name w:val="Title328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2">
    <w:name w:val="Title328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2">
    <w:name w:val="Title3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2">
    <w:name w:val="xl2415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2">
    <w:name w:val="xl2412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7">
    <w:name w:val="xl407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2">
    <w:name w:val="xl402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2">
    <w:name w:val="xl4012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2">
    <w:name w:val="xl282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25">
    <w:name w:val="Единицы7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27">
    <w:name w:val="Таблотст82"/>
    <w:basedOn w:val="Style37"/>
    <w:qFormat/>
    <w:pPr>
      <w:ind w:left="85" w:hanging="0"/>
    </w:pPr>
    <w:rPr>
      <w:lang w:val="en-US" w:eastAsia="en-US"/>
    </w:rPr>
  </w:style>
  <w:style w:type="paragraph" w:styleId="5217">
    <w:name w:val="Единицы5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Web2">
    <w:name w:val="Обычный (Web)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821">
    <w:name w:val="Единицы28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25">
    <w:name w:val="Таблотст92"/>
    <w:basedOn w:val="Style37"/>
    <w:qFormat/>
    <w:pPr>
      <w:ind w:left="85" w:hanging="0"/>
    </w:pPr>
    <w:rPr>
      <w:lang w:val="en-US" w:eastAsia="en-US"/>
    </w:rPr>
  </w:style>
  <w:style w:type="paragraph" w:styleId="125112">
    <w:name w:val="Список 12511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21">
    <w:name w:val="Список с маркерами32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22">
    <w:name w:val="Список с номерами3211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2">
    <w:name w:val="Список 125122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21">
    <w:name w:val="Список с маркерами32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22">
    <w:name w:val="Список с номерами32122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33">
    <w:name w:val="Единицы1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226">
    <w:name w:val="Верхний колонтитул четн3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136">
    <w:name w:val="Номер четн.страницы2"/>
    <w:basedOn w:val="Normal"/>
    <w:qFormat/>
    <w:pPr>
      <w:widowControl/>
      <w:jc w:val="right"/>
    </w:pPr>
    <w:rPr>
      <w:b/>
      <w:sz w:val="28"/>
    </w:rPr>
  </w:style>
  <w:style w:type="paragraph" w:styleId="2230">
    <w:name w:val="Текст22"/>
    <w:basedOn w:val="138"/>
    <w:qFormat/>
    <w:pPr>
      <w:ind w:hanging="0"/>
      <w:jc w:val="center"/>
    </w:pPr>
    <w:rPr>
      <w:sz w:val="24"/>
    </w:rPr>
  </w:style>
  <w:style w:type="paragraph" w:styleId="5218">
    <w:name w:val="Таблотст52"/>
    <w:basedOn w:val="Style37"/>
    <w:qFormat/>
    <w:pPr>
      <w:ind w:left="85" w:hanging="0"/>
    </w:pPr>
    <w:rPr>
      <w:lang w:val="en-US" w:eastAsia="en-US"/>
    </w:rPr>
  </w:style>
  <w:style w:type="paragraph" w:styleId="21216">
    <w:name w:val="Таблотст212"/>
    <w:basedOn w:val="Style37"/>
    <w:qFormat/>
    <w:pPr>
      <w:ind w:left="170" w:hanging="0"/>
    </w:pPr>
    <w:rPr>
      <w:lang w:val="en-US" w:eastAsia="en-US"/>
    </w:rPr>
  </w:style>
  <w:style w:type="paragraph" w:styleId="11225">
    <w:name w:val="Единицы11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320">
    <w:name w:val="Единицы2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226">
    <w:name w:val="Таблотст112"/>
    <w:basedOn w:val="Style37"/>
    <w:qFormat/>
    <w:pPr>
      <w:ind w:left="85" w:hanging="0"/>
    </w:pPr>
    <w:rPr>
      <w:lang w:val="en-US" w:eastAsia="en-US"/>
    </w:rPr>
  </w:style>
  <w:style w:type="paragraph" w:styleId="627">
    <w:name w:val="Таблотст62"/>
    <w:basedOn w:val="Style37"/>
    <w:qFormat/>
    <w:pPr>
      <w:ind w:left="85" w:hanging="0"/>
    </w:pPr>
    <w:rPr>
      <w:lang w:val="en-US" w:eastAsia="en-US"/>
    </w:rPr>
  </w:style>
  <w:style w:type="paragraph" w:styleId="3227">
    <w:name w:val="Единицы3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726">
    <w:name w:val="Верхний колонтитул четн1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511213141612223212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2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2137">
    <w:name w:val="ТЕРРИТОРИАЛЬНЫЙ2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2">
    <w:name w:val="СМОЛЕНСК20052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2138">
    <w:name w:val="О СОЦИАЛЬНО2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2139">
    <w:name w:val="обыча2"/>
    <w:basedOn w:val="Normal"/>
    <w:qFormat/>
    <w:pPr>
      <w:jc w:val="center"/>
    </w:pPr>
    <w:rPr>
      <w:b/>
      <w:sz w:val="24"/>
    </w:rPr>
  </w:style>
  <w:style w:type="paragraph" w:styleId="4219">
    <w:name w:val="Единицы42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249">
    <w:name w:val="Приложение12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250">
    <w:name w:val="Сноска12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26">
    <w:name w:val="Таблотст72"/>
    <w:basedOn w:val="Style37"/>
    <w:qFormat/>
    <w:pPr>
      <w:ind w:left="85" w:hanging="0"/>
    </w:pPr>
    <w:rPr>
      <w:lang w:val="en-US" w:eastAsia="en-US"/>
    </w:rPr>
  </w:style>
  <w:style w:type="paragraph" w:styleId="22211">
    <w:name w:val="Таблотст222"/>
    <w:basedOn w:val="Style37"/>
    <w:qFormat/>
    <w:pPr>
      <w:ind w:left="170" w:hanging="0"/>
    </w:pPr>
    <w:rPr>
      <w:lang w:val="en-US" w:eastAsia="en-US"/>
    </w:rPr>
  </w:style>
  <w:style w:type="paragraph" w:styleId="5219">
    <w:name w:val="Верхний колонтитул четн5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28">
    <w:name w:val="Верхний колонтитул.ВерхКолонтитул62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254">
    <w:name w:val="НашаШапка12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255">
    <w:name w:val="Основной Текст12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256">
    <w:name w:val="Ñíîñêà12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2">
    <w:name w:val="Plain Text12"/>
    <w:basedOn w:val="Normal"/>
    <w:qFormat/>
    <w:pPr/>
    <w:rPr>
      <w:rFonts w:ascii="Courier New" w:hAnsi="Courier New" w:cs="Courier New"/>
    </w:rPr>
  </w:style>
  <w:style w:type="paragraph" w:styleId="1234122">
    <w:name w:val="Верхний колонтитул.ВерхКолонтитул.ВерхКолонтитул1.ВерхКолонтитул2.ВерхКолонтитул3.ВерхКолонтитул412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527">
    <w:name w:val="Единицы1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08">
    <w:name w:val="Таблотст20"/>
    <w:basedOn w:val="Style37"/>
    <w:qFormat/>
    <w:pPr>
      <w:ind w:left="85" w:hanging="0"/>
    </w:pPr>
    <w:rPr>
      <w:lang w:val="en-US" w:eastAsia="en-US"/>
    </w:rPr>
  </w:style>
  <w:style w:type="paragraph" w:styleId="2810">
    <w:name w:val="Таблотст28"/>
    <w:basedOn w:val="Style37"/>
    <w:qFormat/>
    <w:pPr>
      <w:ind w:left="170" w:hanging="0"/>
    </w:pPr>
    <w:rPr>
      <w:lang w:val="en-US" w:eastAsia="en-US"/>
    </w:rPr>
  </w:style>
  <w:style w:type="paragraph" w:styleId="1820">
    <w:name w:val="Верхний колонтитул четн1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926">
    <w:name w:val="Верхний колонтитул.ВерхКолонтитул9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12515">
    <w:name w:val="Список 125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51">
    <w:name w:val="Список с маркерами32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52">
    <w:name w:val="Список с номерами32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BodyTextIndent22113">
    <w:name w:val="Body Text Indent 22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23441">
    <w:name w:val="Верхний колонтитул.ВерхКолонтитул.ВерхКолонтитул1.ВерхКолонтитул2.ВерхКолонтитул3.ВерхКолонтитул4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317">
    <w:name w:val="Таблотст33"/>
    <w:basedOn w:val="216"/>
    <w:qFormat/>
    <w:pPr>
      <w:ind w:left="284" w:hanging="0"/>
    </w:pPr>
    <w:rPr/>
  </w:style>
  <w:style w:type="paragraph" w:styleId="11014">
    <w:name w:val="Таблотст110"/>
    <w:basedOn w:val="Style37"/>
    <w:qFormat/>
    <w:pPr>
      <w:ind w:left="85" w:hanging="0"/>
    </w:pPr>
    <w:rPr>
      <w:lang w:val="en-US" w:eastAsia="en-US"/>
    </w:rPr>
  </w:style>
  <w:style w:type="paragraph" w:styleId="1337">
    <w:name w:val="Верхний колонтитул.ВерхКолонтитул1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323">
    <w:name w:val="Верхний колонтитул.ВерхКолонтитул2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318">
    <w:name w:val="Верхний колонтитул.ВерхКолонтитул3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35">
    <w:name w:val="Верхний колонтитул.ВерхКолонтитул4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31">
    <w:name w:val="Верхний колонтитул.ВерхКолонтитул5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36">
    <w:name w:val="Приложение4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437">
    <w:name w:val="Сноска4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PlainText4">
    <w:name w:val="Plain Text4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374">
    <w:name w:val="Верхний колонтитул3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41">
    <w:name w:val="Основной текст 21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61">
    <w:name w:val="заголовок 13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825">
    <w:name w:val="заголовок 18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41">
    <w:name w:val="заголовок 24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415">
    <w:name w:val="заголовок 114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41">
    <w:name w:val="Основной текст 22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62">
    <w:name w:val="заголовок 12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51">
    <w:name w:val="заголовок 14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32">
    <w:name w:val="заголовок 223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357">
    <w:name w:val="Раздел3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358">
    <w:name w:val="Сноска к таблице3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31">
    <w:name w:val="Основной текст 211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44">
    <w:name w:val="заголовок 314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31">
    <w:name w:val="заголовок 153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31">
    <w:name w:val="заголовок 2413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31">
    <w:name w:val="Основной текст 221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3">
    <w:name w:val="заголовок4.31113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31">
    <w:name w:val="Верхний колонтитул34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91">
    <w:name w:val="Верхний колонтитул3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3">
    <w:name w:val="xl243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727">
    <w:name w:val="цифры17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3">
    <w:name w:val="ТаблотсN23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59">
    <w:name w:val="заголовок 3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418">
    <w:name w:val="Верхний колонтитул2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41">
    <w:name w:val="Список 12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41">
    <w:name w:val="Список с маркерами3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42">
    <w:name w:val="Список с номерами3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34">
    <w:name w:val="Верхний колонтитул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310">
    <w:name w:val="Единицы21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61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32">
    <w:name w:val="Заголовок53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3">
    <w:name w:val="О7аголовоva 23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3">
    <w:name w:val="заTe3оловок 13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3">
    <w:name w:val="заголeeвок 43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1031">
    <w:name w:val="Верхний колонтитул четн10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38">
    <w:name w:val="Верхний колонтитул четн4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3">
    <w:name w:val="e7аголовок 83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3">
    <w:name w:val="загоNebов_x001e_eeк 13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3">
    <w:name w:val="оглаle2ление 73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360">
    <w:name w:val="загол подразд3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338">
    <w:name w:val="загол разд13"/>
    <w:basedOn w:val="Style55"/>
    <w:qFormat/>
    <w:pPr/>
    <w:rPr>
      <w:rFonts w:ascii="Times New Roman" w:hAnsi="Times New Roman" w:cs="Times New Roman"/>
    </w:rPr>
  </w:style>
  <w:style w:type="paragraph" w:styleId="364">
    <w:name w:val="заголовок3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439">
    <w:name w:val="загол разд4"/>
    <w:basedOn w:val="Style55"/>
    <w:qFormat/>
    <w:pPr/>
    <w:rPr>
      <w:rFonts w:ascii="Times New Roman" w:hAnsi="Times New Roman" w:cs="Times New Roman"/>
    </w:rPr>
  </w:style>
  <w:style w:type="paragraph" w:styleId="T8bdca13">
    <w:name w:val="заголовоt8bdca 13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440">
    <w:name w:val="Ñíîñêà4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631">
    <w:name w:val="Верхний колонтитул четн6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314">
    <w:name w:val="Верхний колонтитул1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310">
    <w:name w:val="заголовок 43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443">
    <w:name w:val="Основной Текст4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444">
    <w:name w:val="НашаШапка4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533">
    <w:name w:val="заголовок 53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31">
    <w:name w:val="заголовок 73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339">
    <w:name w:val="Обычный 13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310">
    <w:name w:val="Обычный 12ж3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31">
    <w:name w:val="заголовок 93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324">
    <w:name w:val="оглавление 23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312">
    <w:name w:val="оглавление 43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34">
    <w:name w:val="оглавление 53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32">
    <w:name w:val="оглавление 63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313">
    <w:name w:val="курс 123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340">
    <w:name w:val="оглавление 13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313">
    <w:name w:val="Таблотст43"/>
    <w:basedOn w:val="315"/>
    <w:qFormat/>
    <w:pPr>
      <w:ind w:left="397" w:hanging="0"/>
    </w:pPr>
    <w:rPr/>
  </w:style>
  <w:style w:type="paragraph" w:styleId="365">
    <w:name w:val="Документ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325">
    <w:name w:val="Верхний колонтитул четн2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Acaae3">
    <w:name w:val="?acaae3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5">
    <w:name w:val="Body Text 25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3">
    <w:name w:val="Niinea e oaaeeoa3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3">
    <w:name w:val="I?eei?aiea3"/>
    <w:basedOn w:val="Niineaeoaaeeoa"/>
    <w:qFormat/>
    <w:pPr>
      <w:pageBreakBefore/>
    </w:pPr>
    <w:rPr/>
  </w:style>
  <w:style w:type="paragraph" w:styleId="Oaaeeoa3">
    <w:name w:val="Oaaeeoa3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5">
    <w:name w:val="Block Text5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5">
    <w:name w:val="Document Map5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3">
    <w:name w:val="oaeno niinee3"/>
    <w:basedOn w:val="Normal"/>
    <w:qFormat/>
    <w:pPr/>
    <w:rPr>
      <w:rFonts w:ascii="Times New Roman" w:hAnsi="Times New Roman" w:cs="Times New Roman"/>
    </w:rPr>
  </w:style>
  <w:style w:type="paragraph" w:styleId="BodyTextIndent215">
    <w:name w:val="Body Text Indent 215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43">
    <w:name w:val="Body Text 34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5">
    <w:name w:val="Body Text Indent 35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366">
    <w:name w:val="Ðàçäåë3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367">
    <w:name w:val="Ïðèëîæåíèå3"/>
    <w:basedOn w:val="Style87"/>
    <w:qFormat/>
    <w:pPr>
      <w:pageBreakBefore/>
    </w:pPr>
    <w:rPr/>
  </w:style>
  <w:style w:type="paragraph" w:styleId="368">
    <w:name w:val="Ñíîñêà ê òàáëèöå3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369">
    <w:name w:val="Òàáëèöà3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370">
    <w:name w:val="òåêñò ñíîñêè3"/>
    <w:basedOn w:val="Normal"/>
    <w:qFormat/>
    <w:pPr/>
    <w:rPr>
      <w:rFonts w:ascii="Times New Roman" w:hAnsi="Times New Roman" w:cs="Times New Roman"/>
    </w:rPr>
  </w:style>
  <w:style w:type="paragraph" w:styleId="1301">
    <w:name w:val="Список 130"/>
    <w:basedOn w:val="Normal"/>
    <w:qFormat/>
    <w:pPr>
      <w:widowControl/>
      <w:spacing w:before="120" w:after="120"/>
      <w:ind w:left="283" w:hanging="283"/>
      <w:jc w:val="both"/>
    </w:pPr>
    <w:rPr>
      <w:rFonts w:ascii="Times New Roman" w:hAnsi="Times New Roman" w:cs="Times New Roman"/>
      <w:sz w:val="16"/>
    </w:rPr>
  </w:style>
  <w:style w:type="paragraph" w:styleId="3413">
    <w:name w:val="Список с маркерами34"/>
    <w:basedOn w:val="TextBody"/>
    <w:qFormat/>
    <w:pPr>
      <w:widowControl/>
      <w:tabs>
        <w:tab w:val="clear" w:pos="709"/>
        <w:tab w:val="left" w:pos="927" w:leader="none"/>
      </w:tabs>
      <w:autoSpaceDE w:val="false"/>
      <w:spacing w:lineRule="auto" w:line="288"/>
      <w:ind w:firstLine="567"/>
      <w:jc w:val="both"/>
    </w:pPr>
    <w:rPr>
      <w:rFonts w:ascii="Times New Roman" w:hAnsi="Times New Roman" w:cs="Times New Roman"/>
      <w:b w:val="false"/>
      <w:sz w:val="26"/>
    </w:rPr>
  </w:style>
  <w:style w:type="paragraph" w:styleId="3414">
    <w:name w:val="Список с номерами34"/>
    <w:basedOn w:val="Style73"/>
    <w:qFormat/>
    <w:pPr>
      <w:tabs>
        <w:tab w:val="clear" w:pos="709"/>
        <w:tab w:val="left" w:pos="1080" w:leader="none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51">
    <w:name w:val="Верхний колонтитул31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26">
    <w:name w:val="Title3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51">
    <w:name w:val="Верхний колонтитул31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3134">
    <w:name w:val="Верхний колонтитул313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1">
    <w:name w:val="Верхний колонтитул314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1728">
    <w:name w:val="текст сноски17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43">
    <w:name w:val="Верхний колонтитул32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41">
    <w:name w:val="заголовок 122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42">
    <w:name w:val="заголовок 214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5">
    <w:name w:val="Body Text Indent 2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375">
    <w:name w:val="Äîêóìåíò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528">
    <w:name w:val="çàãîëîâîê 1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42">
    <w:name w:val="öèôðû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32">
    <w:name w:val="заголовок 2113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32">
    <w:name w:val="заголовок 121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510">
    <w:name w:val="çàãîëîâîê 3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4">
    <w:name w:val="Body Text Indent 211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5">
    <w:name w:val="Body Text Indent 21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5">
    <w:name w:val="Body Text Indent 2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6">
    <w:name w:val="Body Text Indent 2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512">
    <w:name w:val="Ñòèëü11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5">
    <w:name w:val="Body Text Indent 22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419">
    <w:name w:val="Ñòèëü24"/>
    <w:basedOn w:val="Normal"/>
    <w:qFormat/>
    <w:pPr>
      <w:jc w:val="center"/>
    </w:pPr>
    <w:rPr>
      <w:b/>
      <w:sz w:val="28"/>
    </w:rPr>
  </w:style>
  <w:style w:type="paragraph" w:styleId="1343">
    <w:name w:val="çàãîëîâîê 134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729">
    <w:name w:val="Ñòèëü17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0">
    <w:name w:val="Body Text Indent 2310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513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5">
    <w:name w:val="Body Text Indent 24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41">
    <w:name w:val="Список 1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4">
    <w:name w:val="Список с номерами1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315">
    <w:name w:val="Абзац11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4">
    <w:name w:val="Body Text Indent 23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31">
    <w:name w:val="Верхний колонтитул33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3">
    <w:name w:val="Body Text Indent 25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01">
    <w:name w:val="Список 12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311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312">
    <w:name w:val="Список с номерами2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326">
    <w:name w:val="Абзац2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3">
    <w:name w:val="Body Text Indent 24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27">
    <w:name w:val="текст сноски2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4">
    <w:name w:val="Body Text 314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3">
    <w:name w:val="Head in text13"/>
    <w:basedOn w:val="Textbody1"/>
    <w:qFormat/>
    <w:pPr>
      <w:spacing w:before="160" w:after="80"/>
    </w:pPr>
    <w:rPr>
      <w:b/>
    </w:rPr>
  </w:style>
  <w:style w:type="paragraph" w:styleId="3319">
    <w:name w:val="текст сноски3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3">
    <w:name w:val="Body Text Indent 22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3">
    <w:name w:val="Body Text Indent 211111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3">
    <w:name w:val="Body Text Indent 211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3">
    <w:name w:val="Body Text 22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3">
    <w:name w:val="Body Text Indent 26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57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310">
    <w:name w:val="Список 133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51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513">
    <w:name w:val="Список с номерами3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320">
    <w:name w:val="Абзац3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5">
    <w:name w:val="Title3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3">
    <w:name w:val="Body Text Indent 27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44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35">
    <w:name w:val="Список 1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314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315">
    <w:name w:val="Список с номерами4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316">
    <w:name w:val="Абзац4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7">
    <w:name w:val="Title3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16">
    <w:name w:val="Абзац11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3">
    <w:name w:val="Верхний колонтитул312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6">
    <w:name w:val="Title3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3">
    <w:name w:val="Body Text Indent 28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42">
    <w:name w:val="цифры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32">
    <w:name w:val="Список 1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35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36">
    <w:name w:val="Список с номерами5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37">
    <w:name w:val="Абзац5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3">
    <w:name w:val="Title3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4">
    <w:name w:val="Абзац12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3">
    <w:name w:val="Верхний колонтитул312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9">
    <w:name w:val="Title3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Список с номерами1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74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3">
    <w:name w:val="Title32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Список 1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13">
    <w:name w:val="Body Text13"/>
    <w:basedOn w:val="Normal1"/>
    <w:qFormat/>
    <w:pPr>
      <w:spacing w:before="0" w:after="120"/>
    </w:pPr>
    <w:rPr>
      <w:sz w:val="20"/>
    </w:rPr>
  </w:style>
  <w:style w:type="paragraph" w:styleId="12315">
    <w:name w:val="Ñòèëü12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3">
    <w:name w:val="Title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2">
    <w:name w:val="Ñòèëü111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3">
    <w:name w:val="Title3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3">
    <w:name w:val="Title32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3">
    <w:name w:val="Body Text Indent 24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3">
    <w:name w:val="Верхний колонтитул315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34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31">
    <w:name w:val="Верхний колонтитул311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31">
    <w:name w:val="заголовок 141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32">
    <w:name w:val="заголовок 131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5">
    <w:name w:val="Body Text Indent 23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313">
    <w:name w:val="Верхний колонтитул2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3">
    <w:name w:val="Block Text13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3">
    <w:name w:val="Document Map13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35">
    <w:name w:val="заголовок 1113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33">
    <w:name w:val="çàãîëîâîê 1313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3">
    <w:name w:val="Верхний колонтитул313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3">
    <w:name w:val="Body Text Indent 3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314">
    <w:name w:val="Ñòèëü213"/>
    <w:basedOn w:val="Normal"/>
    <w:qFormat/>
    <w:pPr>
      <w:jc w:val="center"/>
    </w:pPr>
    <w:rPr>
      <w:b/>
      <w:sz w:val="28"/>
    </w:rPr>
  </w:style>
  <w:style w:type="paragraph" w:styleId="31413">
    <w:name w:val="Верхний колонтитул3141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3">
    <w:name w:val="Subtitle1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3">
    <w:name w:val="Body Text Indent 2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316">
    <w:name w:val="текст сноски11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3">
    <w:name w:val="Body Text Indent 21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33">
    <w:name w:val="Верхний колонтитул3213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31">
    <w:name w:val="заголовок 1221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35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31">
    <w:name w:val="заголовок 1233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3">
    <w:name w:val="Body Text Indent 231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317">
    <w:name w:val="çàãîëîâîê 11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43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44">
    <w:name w:val="Список с номерами2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3">
    <w:name w:val="Title32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0">
    <w:name w:val="*)5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41">
    <w:name w:val="цифры13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51">
    <w:name w:val="цифры13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31">
    <w:name w:val="Список 16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3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34">
    <w:name w:val="Список с номерами6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6">
    <w:name w:val="Title32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1">
    <w:name w:val="Список 17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32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33">
    <w:name w:val="Список с номерами7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32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3">
    <w:name w:val="цифры13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4">
    <w:name w:val="цифры13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3">
    <w:name w:val="Title3253"/>
    <w:basedOn w:val="Normal"/>
    <w:qFormat/>
    <w:pPr>
      <w:widowControl/>
      <w:jc w:val="center"/>
    </w:pPr>
    <w:rPr>
      <w:b/>
      <w:caps/>
      <w:sz w:val="28"/>
    </w:rPr>
  </w:style>
  <w:style w:type="paragraph" w:styleId="1831">
    <w:name w:val="Список 18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32">
    <w:name w:val="Список с номерами8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16">
    <w:name w:val="Список с номерами1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317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3">
    <w:name w:val="Title326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3">
    <w:name w:val="Title32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3">
    <w:name w:val="Title321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3">
    <w:name w:val="Body Text323"/>
    <w:basedOn w:val="Normal1"/>
    <w:qFormat/>
    <w:pPr>
      <w:widowControl w:val="false"/>
      <w:spacing w:before="0" w:after="120"/>
    </w:pPr>
    <w:rPr>
      <w:sz w:val="20"/>
    </w:rPr>
  </w:style>
  <w:style w:type="paragraph" w:styleId="Title32415">
    <w:name w:val="Title32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41">
    <w:name w:val="цифры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4">
    <w:name w:val="цифры13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31">
    <w:name w:val="Список 19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33">
    <w:name w:val="Список с номерами9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312">
    <w:name w:val="Абзац13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313">
    <w:name w:val="Список с номерами13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314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3">
    <w:name w:val="Title327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3">
    <w:name w:val="Title321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3">
    <w:name w:val="Title321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3">
    <w:name w:val="Head in text23"/>
    <w:basedOn w:val="Textbody1"/>
    <w:qFormat/>
    <w:pPr>
      <w:spacing w:before="160" w:after="80"/>
    </w:pPr>
    <w:rPr>
      <w:b/>
    </w:rPr>
  </w:style>
  <w:style w:type="paragraph" w:styleId="BodyTextIndent2333">
    <w:name w:val="Body Text Indent 233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3">
    <w:name w:val="Body Text333"/>
    <w:basedOn w:val="Normal1"/>
    <w:qFormat/>
    <w:pPr>
      <w:widowControl w:val="false"/>
      <w:spacing w:before="0" w:after="120"/>
    </w:pPr>
    <w:rPr>
      <w:sz w:val="20"/>
    </w:rPr>
  </w:style>
  <w:style w:type="paragraph" w:styleId="13231">
    <w:name w:val="заголовок 132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5">
    <w:name w:val="Title32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Список 110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33">
    <w:name w:val="Список с номерами10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31">
    <w:name w:val="Список 1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36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37">
    <w:name w:val="Список с номерами14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3">
    <w:name w:val="Title32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4">
    <w:name w:val="Title328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41">
    <w:name w:val="цифры12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4">
    <w:name w:val="цифры13112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4">
    <w:name w:val="Title32214"/>
    <w:basedOn w:val="Normal"/>
    <w:qFormat/>
    <w:pPr>
      <w:widowControl/>
      <w:jc w:val="center"/>
    </w:pPr>
    <w:rPr>
      <w:b/>
      <w:caps/>
      <w:sz w:val="28"/>
    </w:rPr>
  </w:style>
  <w:style w:type="paragraph" w:styleId="Title3241115">
    <w:name w:val="Title324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38">
    <w:name w:val="Абзац14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33">
    <w:name w:val="Список с номерами15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34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31">
    <w:name w:val="Список 113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32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33">
    <w:name w:val="Список с номерами16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35">
    <w:name w:val="Абзац15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32">
    <w:name w:val="Список с номерами17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31">
    <w:name w:val="Список 11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3">
    <w:name w:val="Body Text Indent 234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315">
    <w:name w:val="Ñòèëü13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3">
    <w:name w:val="Title3216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5">
    <w:name w:val="*)13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3">
    <w:name w:val="Body Text Indent 2321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31">
    <w:name w:val="Список 115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32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33">
    <w:name w:val="Список с номерами18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34">
    <w:name w:val="Абзац16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3">
    <w:name w:val="Title3210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32">
    <w:name w:val="Список с номерами19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33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31">
    <w:name w:val="Список 116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32">
    <w:name w:val="цифры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31">
    <w:name w:val="заголовок 1423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34">
    <w:name w:val="çàãîëîâîê 32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3">
    <w:name w:val="Body Text Indent 235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3">
    <w:name w:val="Block Text23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3">
    <w:name w:val="Document Map23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3">
    <w:name w:val="Верхний колонтитул316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39">
    <w:name w:val="Ñòèëü14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3">
    <w:name w:val="Верхний колонтитул31123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3">
    <w:name w:val="Title3217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3">
    <w:name w:val="Body Text Indent 3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328">
    <w:name w:val="*)23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3">
    <w:name w:val="Body Text Indent 232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3">
    <w:name w:val="Body Text Indent 22123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31">
    <w:name w:val="Список 117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32">
    <w:name w:val="Список с номерами20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5">
    <w:name w:val="Title324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4">
    <w:name w:val="цифры12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4">
    <w:name w:val="цифры13112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4">
    <w:name w:val="Title322114"/>
    <w:basedOn w:val="Normal"/>
    <w:qFormat/>
    <w:pPr>
      <w:widowControl/>
      <w:jc w:val="center"/>
    </w:pPr>
    <w:rPr>
      <w:b/>
      <w:caps/>
      <w:sz w:val="28"/>
    </w:rPr>
  </w:style>
  <w:style w:type="paragraph" w:styleId="1183">
    <w:name w:val="Список 118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3">
    <w:name w:val="Title3218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34">
    <w:name w:val="Абзац17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32">
    <w:name w:val="Список с номерами110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33">
    <w:name w:val="Список с маркерами1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4">
    <w:name w:val="Title328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3">
    <w:name w:val="xl253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3">
    <w:name w:val="Список 119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34">
    <w:name w:val="Список с номерами2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34">
    <w:name w:val="Абзац183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36">
    <w:name w:val="Список с номерами11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37">
    <w:name w:val="Список с маркерами1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3">
    <w:name w:val="Title32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3">
    <w:name w:val="Title32110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3">
    <w:name w:val="Title32126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3">
    <w:name w:val="Head in text33"/>
    <w:basedOn w:val="Textbody1"/>
    <w:qFormat/>
    <w:pPr>
      <w:spacing w:before="160" w:after="80"/>
    </w:pPr>
    <w:rPr>
      <w:b/>
    </w:rPr>
  </w:style>
  <w:style w:type="paragraph" w:styleId="BodyTextIndent2363">
    <w:name w:val="Body Text Indent 236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31">
    <w:name w:val="Body Text343"/>
    <w:basedOn w:val="Normal1"/>
    <w:qFormat/>
    <w:pPr>
      <w:widowControl w:val="false"/>
      <w:spacing w:before="0" w:after="120"/>
    </w:pPr>
    <w:rPr>
      <w:sz w:val="20"/>
    </w:rPr>
  </w:style>
  <w:style w:type="paragraph" w:styleId="13331">
    <w:name w:val="заголовок 1333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3">
    <w:name w:val="Title32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3">
    <w:name w:val="Title32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3">
    <w:name w:val="Title324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3">
    <w:name w:val="Title324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3">
    <w:name w:val="Title324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3">
    <w:name w:val="Title3221113"/>
    <w:basedOn w:val="Normal"/>
    <w:qFormat/>
    <w:pPr>
      <w:widowControl/>
      <w:jc w:val="center"/>
    </w:pPr>
    <w:rPr>
      <w:b/>
      <w:caps/>
      <w:sz w:val="28"/>
    </w:rPr>
  </w:style>
  <w:style w:type="paragraph" w:styleId="1211113">
    <w:name w:val="цифры121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3">
    <w:name w:val="цифры131121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32">
    <w:name w:val="цифры12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3">
    <w:name w:val="Список 120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31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32">
    <w:name w:val="Список с номерами23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33">
    <w:name w:val="Список 12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33">
    <w:name w:val="Список с номерами24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3">
    <w:name w:val="Title324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3">
    <w:name w:val="Body Text Indent 237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33">
    <w:name w:val="Список 12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31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32">
    <w:name w:val="Список с номерами25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32">
    <w:name w:val="Список 123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31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32">
    <w:name w:val="Список с номерами26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31">
    <w:name w:val="Список 124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31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32">
    <w:name w:val="Список с номерами27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4">
    <w:name w:val="Title328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3">
    <w:name w:val="Title328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3">
    <w:name w:val="Title3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3">
    <w:name w:val="xl2415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3">
    <w:name w:val="xl2412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8">
    <w:name w:val="xl408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3">
    <w:name w:val="xl4023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7">
    <w:name w:val="xl4017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3">
    <w:name w:val="xl283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34">
    <w:name w:val="Единицы7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33">
    <w:name w:val="Таблотст83"/>
    <w:basedOn w:val="Style37"/>
    <w:qFormat/>
    <w:pPr>
      <w:ind w:left="85" w:hanging="0"/>
    </w:pPr>
    <w:rPr>
      <w:lang w:val="en-US" w:eastAsia="en-US"/>
    </w:rPr>
  </w:style>
  <w:style w:type="paragraph" w:styleId="538">
    <w:name w:val="Единицы5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Web3">
    <w:name w:val="Обычный (Web)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831">
    <w:name w:val="Единицы28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34">
    <w:name w:val="Таблотст93"/>
    <w:basedOn w:val="Style37"/>
    <w:qFormat/>
    <w:pPr>
      <w:ind w:left="85" w:hanging="0"/>
    </w:pPr>
    <w:rPr>
      <w:lang w:val="en-US" w:eastAsia="en-US"/>
    </w:rPr>
  </w:style>
  <w:style w:type="paragraph" w:styleId="125113">
    <w:name w:val="Список 12511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31">
    <w:name w:val="Список с маркерами32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32">
    <w:name w:val="Список с номерами3211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3">
    <w:name w:val="Список 125123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31">
    <w:name w:val="Список с маркерами32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32">
    <w:name w:val="Список с номерами32123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629">
    <w:name w:val="Единицы1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322">
    <w:name w:val="Верхний колонтитул четн3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76">
    <w:name w:val="Номер четн.страницы3"/>
    <w:basedOn w:val="Normal"/>
    <w:qFormat/>
    <w:pPr>
      <w:widowControl/>
      <w:jc w:val="right"/>
    </w:pPr>
    <w:rPr>
      <w:b/>
      <w:sz w:val="28"/>
    </w:rPr>
  </w:style>
  <w:style w:type="paragraph" w:styleId="2329">
    <w:name w:val="Текст23"/>
    <w:basedOn w:val="138"/>
    <w:qFormat/>
    <w:pPr>
      <w:ind w:hanging="0"/>
      <w:jc w:val="center"/>
    </w:pPr>
    <w:rPr>
      <w:sz w:val="24"/>
    </w:rPr>
  </w:style>
  <w:style w:type="paragraph" w:styleId="539">
    <w:name w:val="Таблотст53"/>
    <w:basedOn w:val="Style37"/>
    <w:qFormat/>
    <w:pPr>
      <w:ind w:left="85" w:hanging="0"/>
    </w:pPr>
    <w:rPr>
      <w:lang w:val="en-US" w:eastAsia="en-US"/>
    </w:rPr>
  </w:style>
  <w:style w:type="paragraph" w:styleId="21315">
    <w:name w:val="Таблотст213"/>
    <w:basedOn w:val="Style37"/>
    <w:qFormat/>
    <w:pPr>
      <w:ind w:left="170" w:hanging="0"/>
    </w:pPr>
    <w:rPr>
      <w:lang w:val="en-US" w:eastAsia="en-US"/>
    </w:rPr>
  </w:style>
  <w:style w:type="paragraph" w:styleId="11318">
    <w:name w:val="Единицы11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420">
    <w:name w:val="Единицы2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319">
    <w:name w:val="Таблотст113"/>
    <w:basedOn w:val="Style37"/>
    <w:qFormat/>
    <w:pPr>
      <w:ind w:left="85" w:hanging="0"/>
    </w:pPr>
    <w:rPr>
      <w:lang w:val="en-US" w:eastAsia="en-US"/>
    </w:rPr>
  </w:style>
  <w:style w:type="paragraph" w:styleId="635">
    <w:name w:val="Таблотст63"/>
    <w:basedOn w:val="Style37"/>
    <w:qFormat/>
    <w:pPr>
      <w:ind w:left="85" w:hanging="0"/>
    </w:pPr>
    <w:rPr>
      <w:lang w:val="en-US" w:eastAsia="en-US"/>
    </w:rPr>
  </w:style>
  <w:style w:type="paragraph" w:styleId="3323">
    <w:name w:val="Единицы3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914">
    <w:name w:val="Верхний колонтитул четн1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234511213141612223213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3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77">
    <w:name w:val="ТЕРРИТОРИАЛЬНЫЙ3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3">
    <w:name w:val="СМОЛЕНСК20053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378">
    <w:name w:val="О СОЦИАЛЬНО3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379">
    <w:name w:val="обыча3"/>
    <w:basedOn w:val="Normal"/>
    <w:qFormat/>
    <w:pPr>
      <w:jc w:val="center"/>
    </w:pPr>
    <w:rPr>
      <w:b/>
      <w:sz w:val="24"/>
    </w:rPr>
  </w:style>
  <w:style w:type="paragraph" w:styleId="4317">
    <w:name w:val="Единицы43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346">
    <w:name w:val="Приложение13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347">
    <w:name w:val="Сноска13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35">
    <w:name w:val="Таблотст73"/>
    <w:basedOn w:val="Style37"/>
    <w:qFormat/>
    <w:pPr>
      <w:ind w:left="85" w:hanging="0"/>
    </w:pPr>
    <w:rPr>
      <w:lang w:val="en-US" w:eastAsia="en-US"/>
    </w:rPr>
  </w:style>
  <w:style w:type="paragraph" w:styleId="2235">
    <w:name w:val="Таблотст223"/>
    <w:basedOn w:val="Style37"/>
    <w:qFormat/>
    <w:pPr>
      <w:ind w:left="170" w:hanging="0"/>
    </w:pPr>
    <w:rPr>
      <w:lang w:val="en-US" w:eastAsia="en-US"/>
    </w:rPr>
  </w:style>
  <w:style w:type="paragraph" w:styleId="5310">
    <w:name w:val="Верхний колонтитул четн53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36">
    <w:name w:val="Верхний колонтитул.ВерхКолонтитул63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348">
    <w:name w:val="НашаШапка13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349">
    <w:name w:val="Основной Текст13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350">
    <w:name w:val="Ñíîñêà13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3">
    <w:name w:val="Plain Text13"/>
    <w:basedOn w:val="Normal"/>
    <w:qFormat/>
    <w:pPr/>
    <w:rPr>
      <w:rFonts w:ascii="Courier New" w:hAnsi="Courier New" w:cs="Courier New"/>
    </w:rPr>
  </w:style>
  <w:style w:type="paragraph" w:styleId="1234131">
    <w:name w:val="Верхний колонтитул.ВерхКолонтитул.ВерхКолонтитул1.ВерхКолонтитул2.ВерхКолонтитул3.ВерхКолонтитул413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21123">
    <w:name w:val="Основной текст с отступом 211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1730">
    <w:name w:val="Единицы1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40">
    <w:name w:val="Приложение5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542">
    <w:name w:val="Сноска5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2910">
    <w:name w:val="Таблотст29"/>
    <w:basedOn w:val="Style37"/>
    <w:qFormat/>
    <w:pPr>
      <w:ind w:left="85" w:hanging="0"/>
    </w:pPr>
    <w:rPr>
      <w:lang w:val="en-US" w:eastAsia="en-US"/>
    </w:rPr>
  </w:style>
  <w:style w:type="paragraph" w:styleId="21010">
    <w:name w:val="Таблотст210"/>
    <w:basedOn w:val="Style37"/>
    <w:qFormat/>
    <w:pPr>
      <w:ind w:left="170" w:hanging="0"/>
    </w:pPr>
    <w:rPr>
      <w:lang w:val="en-US" w:eastAsia="en-US"/>
    </w:rPr>
  </w:style>
  <w:style w:type="paragraph" w:styleId="209">
    <w:name w:val="Верхний колонтитул четн2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014">
    <w:name w:val="Верхний колонтитул.ВерхКолонтитул10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Acaae4">
    <w:name w:val="?acaae4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6">
    <w:name w:val="Body Text 26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PlainText5">
    <w:name w:val="Plain Text5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4">
    <w:name w:val="Niinea e oaaeeoa4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4">
    <w:name w:val="I?eei?aiea4"/>
    <w:basedOn w:val="Niineaeoaaeeoa"/>
    <w:qFormat/>
    <w:pPr>
      <w:pageBreakBefore/>
    </w:pPr>
    <w:rPr/>
  </w:style>
  <w:style w:type="paragraph" w:styleId="Oaaeeoa4">
    <w:name w:val="Oaaeeoa4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6">
    <w:name w:val="Block Text6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6">
    <w:name w:val="Document Map6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4">
    <w:name w:val="oaeno niinee4"/>
    <w:basedOn w:val="Normal"/>
    <w:qFormat/>
    <w:pPr/>
    <w:rPr>
      <w:rFonts w:ascii="Times New Roman" w:hAnsi="Times New Roman" w:cs="Times New Roman"/>
    </w:rPr>
  </w:style>
  <w:style w:type="paragraph" w:styleId="BodyTextIndent217">
    <w:name w:val="Body Text Indent 217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51">
    <w:name w:val="Body Text 35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6">
    <w:name w:val="Body Text Indent 36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445">
    <w:name w:val="Ðàçäåë4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446">
    <w:name w:val="Ïðèëîæåíèå4"/>
    <w:basedOn w:val="Style87"/>
    <w:qFormat/>
    <w:pPr>
      <w:pageBreakBefore/>
    </w:pPr>
    <w:rPr/>
  </w:style>
  <w:style w:type="paragraph" w:styleId="447">
    <w:name w:val="Ñíîñêà ê òàáëèöå4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448">
    <w:name w:val="Òàáëèöà4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449">
    <w:name w:val="òåêñò ñíîñêè4"/>
    <w:basedOn w:val="Normal"/>
    <w:qFormat/>
    <w:pPr/>
    <w:rPr>
      <w:rFonts w:ascii="Times New Roman" w:hAnsi="Times New Roman" w:cs="Times New Roman"/>
    </w:rPr>
  </w:style>
  <w:style w:type="paragraph" w:styleId="450">
    <w:name w:val="Раздел4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454">
    <w:name w:val="Сноска к таблице4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13410">
    <w:name w:val="Список 134"/>
    <w:basedOn w:val="Normal"/>
    <w:qFormat/>
    <w:pPr>
      <w:widowControl/>
      <w:spacing w:before="120" w:after="120"/>
      <w:ind w:left="283" w:hanging="283"/>
      <w:jc w:val="both"/>
    </w:pPr>
    <w:rPr>
      <w:rFonts w:ascii="Times New Roman" w:hAnsi="Times New Roman" w:cs="Times New Roman"/>
      <w:sz w:val="16"/>
    </w:rPr>
  </w:style>
  <w:style w:type="paragraph" w:styleId="3610">
    <w:name w:val="Список с маркерами36"/>
    <w:basedOn w:val="TextBody"/>
    <w:qFormat/>
    <w:pPr>
      <w:widowControl/>
      <w:tabs>
        <w:tab w:val="clear" w:pos="709"/>
        <w:tab w:val="left" w:pos="927" w:leader="none"/>
      </w:tabs>
      <w:autoSpaceDE w:val="false"/>
      <w:spacing w:lineRule="auto" w:line="288"/>
      <w:ind w:firstLine="567"/>
      <w:jc w:val="both"/>
    </w:pPr>
    <w:rPr>
      <w:rFonts w:ascii="Times New Roman" w:hAnsi="Times New Roman" w:cs="Times New Roman"/>
      <w:b w:val="false"/>
      <w:sz w:val="26"/>
    </w:rPr>
  </w:style>
  <w:style w:type="paragraph" w:styleId="3611">
    <w:name w:val="Список с номерами36"/>
    <w:basedOn w:val="Style73"/>
    <w:qFormat/>
    <w:pPr>
      <w:tabs>
        <w:tab w:val="clear" w:pos="709"/>
        <w:tab w:val="left" w:pos="1080" w:leader="none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61">
    <w:name w:val="Верхний колонтитул31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826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8">
    <w:name w:val="Title3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1">
    <w:name w:val="Верхний колонтитул31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1161">
    <w:name w:val="Верхний колонтитул31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384">
    <w:name w:val="Верхний колонтитул3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51">
    <w:name w:val="Основной текст 21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38">
    <w:name w:val="Body Text38"/>
    <w:basedOn w:val="Normal1"/>
    <w:qFormat/>
    <w:pPr>
      <w:widowControl w:val="false"/>
      <w:spacing w:before="0" w:after="120"/>
    </w:pPr>
    <w:rPr>
      <w:sz w:val="20"/>
    </w:rPr>
  </w:style>
  <w:style w:type="paragraph" w:styleId="3612">
    <w:name w:val="заголовок 3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71">
    <w:name w:val="заголовок 137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915">
    <w:name w:val="заголовок 19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51">
    <w:name w:val="заголовок 24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2515">
    <w:name w:val="Верхний колонтитул2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11514">
    <w:name w:val="заголовок 115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529">
    <w:name w:val="Верхний колонтитул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351">
    <w:name w:val="Верхний колонтитул313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713">
    <w:name w:val="заголовок 2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Основной текст 22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45">
    <w:name w:val="Верхний колонтитул314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1916">
    <w:name w:val="текст сноски19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51">
    <w:name w:val="Верхний колонтитул32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51">
    <w:name w:val="заголовок 122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272">
    <w:name w:val="заголовок 127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52">
    <w:name w:val="заголовок 215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6">
    <w:name w:val="Body Text Indent 2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455">
    <w:name w:val="Äîêóìåíò4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630">
    <w:name w:val="çàãîëîâîê 1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440">
    <w:name w:val="öèôðû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41">
    <w:name w:val="заголовок 2114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42">
    <w:name w:val="заголовок 121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613">
    <w:name w:val="çàãîëîâîê 36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5">
    <w:name w:val="Body Text Indent 211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6">
    <w:name w:val="Body Text Indent 21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6">
    <w:name w:val="Body Text Indent 2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8">
    <w:name w:val="Body Text Indent 2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65">
    <w:name w:val="Ñòèëü11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6">
    <w:name w:val="Body Text Indent 22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516">
    <w:name w:val="Ñòèëü25"/>
    <w:basedOn w:val="Normal"/>
    <w:qFormat/>
    <w:pPr>
      <w:jc w:val="center"/>
    </w:pPr>
    <w:rPr>
      <w:b/>
      <w:sz w:val="28"/>
    </w:rPr>
  </w:style>
  <w:style w:type="paragraph" w:styleId="1352">
    <w:name w:val="çàãîëîâîê 13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827">
    <w:name w:val="Ñòèëü18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5">
    <w:name w:val="Body Text Indent 23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61">
    <w:name w:val="заголовок 14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166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6">
    <w:name w:val="Body Text Indent 24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61">
    <w:name w:val="Список 11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84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85">
    <w:name w:val="Список с номерами1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515">
    <w:name w:val="Абзац11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6">
    <w:name w:val="Body Text Indent 23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41">
    <w:name w:val="Верхний колонтитул33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4">
    <w:name w:val="Body Text Indent 25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43">
    <w:name w:val="Список 12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53">
    <w:name w:val="Список с маркерами2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54">
    <w:name w:val="Список с номерами2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424">
    <w:name w:val="Абзац2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4">
    <w:name w:val="Body Text Indent 24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425">
    <w:name w:val="текст сноски24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5">
    <w:name w:val="Body Text 315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4">
    <w:name w:val="Head in text14"/>
    <w:basedOn w:val="Textbody1"/>
    <w:qFormat/>
    <w:pPr>
      <w:spacing w:before="160" w:after="80"/>
    </w:pPr>
    <w:rPr>
      <w:b/>
    </w:rPr>
  </w:style>
  <w:style w:type="paragraph" w:styleId="3415">
    <w:name w:val="текст сноски34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441">
    <w:name w:val="Верхний колонтитул34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242">
    <w:name w:val="заголовок 224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24">
    <w:name w:val="Body Text Indent 22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4">
    <w:name w:val="Body Text Indent 2111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4">
    <w:name w:val="Body Text Indent 211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4">
    <w:name w:val="Body Text 224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4">
    <w:name w:val="Body Text Indent 26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63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53">
    <w:name w:val="Список 135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710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711">
    <w:name w:val="Список с номерами3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416">
    <w:name w:val="Абзац3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7">
    <w:name w:val="Title3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4">
    <w:name w:val="Body Text Indent 27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54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43">
    <w:name w:val="Список 1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410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411">
    <w:name w:val="Список с номерами4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412">
    <w:name w:val="Абзац4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9">
    <w:name w:val="Title3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7">
    <w:name w:val="Абзац11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4">
    <w:name w:val="Верхний колонтитул312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8">
    <w:name w:val="Title3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4">
    <w:name w:val="Body Text Indent 28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52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41">
    <w:name w:val="Список 1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43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44">
    <w:name w:val="Список с номерами5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45">
    <w:name w:val="Абзац5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4">
    <w:name w:val="Title3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10">
    <w:name w:val="Абзац12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4">
    <w:name w:val="Верхний колонтитул312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10">
    <w:name w:val="Title3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4">
    <w:name w:val="Список с номерами1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95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4">
    <w:name w:val="Title32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Список 11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14">
    <w:name w:val="Body Text14"/>
    <w:basedOn w:val="Normal1"/>
    <w:qFormat/>
    <w:pPr>
      <w:spacing w:before="0" w:after="120"/>
    </w:pPr>
    <w:rPr>
      <w:sz w:val="20"/>
    </w:rPr>
  </w:style>
  <w:style w:type="paragraph" w:styleId="12412">
    <w:name w:val="Ñòèëü12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4">
    <w:name w:val="Title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2">
    <w:name w:val="Ñòèëü111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4">
    <w:name w:val="Title3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4">
    <w:name w:val="Title32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4">
    <w:name w:val="Body Text Indent 24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4">
    <w:name w:val="Верхний колонтитул315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43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4">
    <w:name w:val="Верхний колонтитул311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41">
    <w:name w:val="заголовок 14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1142">
    <w:name w:val="Основной текст 211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55">
    <w:name w:val="заголовок 31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3142">
    <w:name w:val="заголовок 131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1542">
    <w:name w:val="заголовок 154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BodyTextIndent2326">
    <w:name w:val="Body Text Indent 23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4141">
    <w:name w:val="заголовок 2414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145">
    <w:name w:val="Верхний колонтитул2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4">
    <w:name w:val="Block Text14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4">
    <w:name w:val="Document Map14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44">
    <w:name w:val="заголовок 1114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1417">
    <w:name w:val="Верхний колонтитул1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3143">
    <w:name w:val="çàãîëîâîê 1314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4">
    <w:name w:val="Верхний колонтитул313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4">
    <w:name w:val="Body Text Indent 3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46">
    <w:name w:val="Ñòèëü214"/>
    <w:basedOn w:val="Normal"/>
    <w:qFormat/>
    <w:pPr>
      <w:jc w:val="center"/>
    </w:pPr>
    <w:rPr>
      <w:b/>
      <w:sz w:val="28"/>
    </w:rPr>
  </w:style>
  <w:style w:type="paragraph" w:styleId="22141">
    <w:name w:val="Основной текст 2214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BodyTextIndent22114">
    <w:name w:val="Body Text Indent 2211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4">
    <w:name w:val="Верхний колонтитул3141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4">
    <w:name w:val="Subtitle1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4">
    <w:name w:val="Body Text Indent 2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418">
    <w:name w:val="текст сноски114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4">
    <w:name w:val="Body Text Indent 21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43">
    <w:name w:val="Верхний колонтитул3214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41">
    <w:name w:val="заголовок 1221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46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410">
    <w:name w:val="заголовок 1234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4">
    <w:name w:val="Body Text Indent 231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419">
    <w:name w:val="çàãîëîâîê 11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61">
    <w:name w:val="Список с маркерами2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62">
    <w:name w:val="Список с номерами2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4">
    <w:name w:val="Title32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29">
    <w:name w:val="*)6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51">
    <w:name w:val="цифры13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61">
    <w:name w:val="цифры13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41">
    <w:name w:val="Список 16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42">
    <w:name w:val="Список с номерами6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7">
    <w:name w:val="Title32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1">
    <w:name w:val="Список 17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41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42">
    <w:name w:val="Список с номерами7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42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4">
    <w:name w:val="цифры13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5">
    <w:name w:val="цифры13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4">
    <w:name w:val="Title3254"/>
    <w:basedOn w:val="Normal"/>
    <w:qFormat/>
    <w:pPr>
      <w:widowControl/>
      <w:jc w:val="center"/>
    </w:pPr>
    <w:rPr>
      <w:b/>
      <w:caps/>
      <w:sz w:val="28"/>
    </w:rPr>
  </w:style>
  <w:style w:type="paragraph" w:styleId="1841">
    <w:name w:val="Список 18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41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42">
    <w:name w:val="Список с номерами8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13">
    <w:name w:val="Список с номерами1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414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4">
    <w:name w:val="Title326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4">
    <w:name w:val="Title32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4">
    <w:name w:val="Title321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4">
    <w:name w:val="Body Text324"/>
    <w:basedOn w:val="Normal1"/>
    <w:qFormat/>
    <w:pPr>
      <w:widowControl w:val="false"/>
      <w:spacing w:before="0" w:after="120"/>
    </w:pPr>
    <w:rPr>
      <w:sz w:val="20"/>
    </w:rPr>
  </w:style>
  <w:style w:type="paragraph" w:styleId="Title32416">
    <w:name w:val="Title32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">
    <w:name w:val="цифры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5">
    <w:name w:val="цифры13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41">
    <w:name w:val="Список 19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42">
    <w:name w:val="Список с номерами9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411">
    <w:name w:val="Абзац13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412">
    <w:name w:val="Список с номерами13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413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4">
    <w:name w:val="Title32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4">
    <w:name w:val="Title321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4">
    <w:name w:val="Title321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4">
    <w:name w:val="Head in text24"/>
    <w:basedOn w:val="Textbody1"/>
    <w:qFormat/>
    <w:pPr>
      <w:spacing w:before="160" w:after="80"/>
    </w:pPr>
    <w:rPr>
      <w:b/>
    </w:rPr>
  </w:style>
  <w:style w:type="paragraph" w:styleId="BodyTextIndent2334">
    <w:name w:val="Body Text Indent 233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4">
    <w:name w:val="Body Text334"/>
    <w:basedOn w:val="Normal1"/>
    <w:qFormat/>
    <w:pPr>
      <w:widowControl w:val="false"/>
      <w:spacing w:before="0" w:after="120"/>
    </w:pPr>
    <w:rPr>
      <w:sz w:val="20"/>
    </w:rPr>
  </w:style>
  <w:style w:type="paragraph" w:styleId="13241">
    <w:name w:val="заголовок 132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4">
    <w:name w:val="Title32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6">
    <w:name w:val="Title32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Список 110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41">
    <w:name w:val="Список с маркерами1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42">
    <w:name w:val="Список с номерами10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41">
    <w:name w:val="Список 1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45">
    <w:name w:val="Список с номерами14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4">
    <w:name w:val="Title32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5">
    <w:name w:val="Title328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51">
    <w:name w:val="цифры12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5">
    <w:name w:val="цифры13112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5">
    <w:name w:val="Title32215"/>
    <w:basedOn w:val="Normal"/>
    <w:qFormat/>
    <w:pPr>
      <w:widowControl/>
      <w:jc w:val="center"/>
    </w:pPr>
    <w:rPr>
      <w:b/>
      <w:caps/>
      <w:sz w:val="28"/>
    </w:rPr>
  </w:style>
  <w:style w:type="paragraph" w:styleId="Title3241116">
    <w:name w:val="Title324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6">
    <w:name w:val="Абзац14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43">
    <w:name w:val="Список с номерами15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44">
    <w:name w:val="Список с маркерами1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41">
    <w:name w:val="Список 113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42">
    <w:name w:val="Список с маркерами1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43">
    <w:name w:val="Список с номерами16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45">
    <w:name w:val="Абзац15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42">
    <w:name w:val="Список с номерами17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43">
    <w:name w:val="Список с маркерами1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41">
    <w:name w:val="Список 11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4">
    <w:name w:val="Body Text Indent 234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414">
    <w:name w:val="Ñòèëü13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4">
    <w:name w:val="Title3216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7">
    <w:name w:val="*)14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4">
    <w:name w:val="Body Text Indent 2321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41">
    <w:name w:val="Список 115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42">
    <w:name w:val="Список с маркерами1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43">
    <w:name w:val="Список с номерами18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44">
    <w:name w:val="Абзац16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4">
    <w:name w:val="Title3210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2">
    <w:name w:val="Список с номерами19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43">
    <w:name w:val="Список с маркерами1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41">
    <w:name w:val="Список 116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42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41">
    <w:name w:val="заголовок 1424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44">
    <w:name w:val="çàãîëîâîê 32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4">
    <w:name w:val="Body Text Indent 235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4">
    <w:name w:val="Block Text24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4">
    <w:name w:val="Document Map24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4">
    <w:name w:val="Верхний колонтитул316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48">
    <w:name w:val="Ñòèëü144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4">
    <w:name w:val="Верхний колонтитул31124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4">
    <w:name w:val="Title321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4">
    <w:name w:val="Body Text Indent 3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426">
    <w:name w:val="*)24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4">
    <w:name w:val="Body Text Indent 2322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4">
    <w:name w:val="Body Text Indent 22124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41">
    <w:name w:val="Список 117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41">
    <w:name w:val="Список с маркерами2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42">
    <w:name w:val="Список с номерами20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6">
    <w:name w:val="Title324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21115">
    <w:name w:val="цифры12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5">
    <w:name w:val="цифры13112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5">
    <w:name w:val="Title322115"/>
    <w:basedOn w:val="Normal"/>
    <w:qFormat/>
    <w:pPr>
      <w:widowControl/>
      <w:jc w:val="center"/>
    </w:pPr>
    <w:rPr>
      <w:b/>
      <w:caps/>
      <w:sz w:val="28"/>
    </w:rPr>
  </w:style>
  <w:style w:type="paragraph" w:styleId="11841">
    <w:name w:val="Список 118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4">
    <w:name w:val="Title3218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44">
    <w:name w:val="Абзац17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42">
    <w:name w:val="Список с номерами110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43">
    <w:name w:val="Список с маркерами110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5">
    <w:name w:val="Title328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4">
    <w:name w:val="xl25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41">
    <w:name w:val="Список 119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43">
    <w:name w:val="Список с маркерами2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44">
    <w:name w:val="Список с номерами2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44">
    <w:name w:val="Абзац184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45">
    <w:name w:val="Список с номерами11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46">
    <w:name w:val="Список с маркерами1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4">
    <w:name w:val="Title32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4">
    <w:name w:val="Title32110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4">
    <w:name w:val="Title32126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4">
    <w:name w:val="Head in text34"/>
    <w:basedOn w:val="Textbody1"/>
    <w:qFormat/>
    <w:pPr>
      <w:spacing w:before="160" w:after="80"/>
    </w:pPr>
    <w:rPr>
      <w:b/>
    </w:rPr>
  </w:style>
  <w:style w:type="paragraph" w:styleId="BodyTextIndent2364">
    <w:name w:val="Body Text Indent 236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4">
    <w:name w:val="Body Text344"/>
    <w:basedOn w:val="Normal1"/>
    <w:qFormat/>
    <w:pPr>
      <w:widowControl w:val="false"/>
      <w:spacing w:before="0" w:after="120"/>
    </w:pPr>
    <w:rPr>
      <w:sz w:val="20"/>
    </w:rPr>
  </w:style>
  <w:style w:type="paragraph" w:styleId="13341">
    <w:name w:val="заголовок 1334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4">
    <w:name w:val="Title32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4">
    <w:name w:val="Title32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4">
    <w:name w:val="Title324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4">
    <w:name w:val="Title324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4">
    <w:name w:val="Title324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4">
    <w:name w:val="Title3221114"/>
    <w:basedOn w:val="Normal"/>
    <w:qFormat/>
    <w:pPr>
      <w:widowControl/>
      <w:jc w:val="center"/>
    </w:pPr>
    <w:rPr>
      <w:b/>
      <w:caps/>
      <w:sz w:val="28"/>
    </w:rPr>
  </w:style>
  <w:style w:type="paragraph" w:styleId="1211114">
    <w:name w:val="цифры121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4">
    <w:name w:val="цифры131121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42">
    <w:name w:val="цифры12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4">
    <w:name w:val="Список 120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41">
    <w:name w:val="Список с маркерами2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42">
    <w:name w:val="Список с номерами23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52">
    <w:name w:val="Список 12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42">
    <w:name w:val="Список с маркерами2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43">
    <w:name w:val="Список с номерами24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4">
    <w:name w:val="Title324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4">
    <w:name w:val="Body Text Indent 2374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43">
    <w:name w:val="Список 12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41">
    <w:name w:val="Список с маркерами2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42">
    <w:name w:val="Список с номерами25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419">
    <w:name w:val="Список 123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41">
    <w:name w:val="Список с маркерами2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42">
    <w:name w:val="Список с номерами26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41">
    <w:name w:val="Список 124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41">
    <w:name w:val="Список с маркерами2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42">
    <w:name w:val="Список с номерами27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5">
    <w:name w:val="Title328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4">
    <w:name w:val="Title328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">
    <w:name w:val="Title3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4">
    <w:name w:val="xl24154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4">
    <w:name w:val="xl24124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431114">
    <w:name w:val="заголовок4.31114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Xl4010">
    <w:name w:val="xl401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4">
    <w:name w:val="xl4024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4413">
    <w:name w:val="заголовок 44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Xl4018">
    <w:name w:val="xl4018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12551">
    <w:name w:val="Список 12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52">
    <w:name w:val="Список с маркерами3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53">
    <w:name w:val="Список с номерами3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6">
    <w:name w:val="Список 125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61">
    <w:name w:val="Список с маркерами32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62">
    <w:name w:val="Список с номерами32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28">
    <w:name w:val="Единицы1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07">
    <w:name w:val="Таблотст30"/>
    <w:basedOn w:val="Style37"/>
    <w:qFormat/>
    <w:pPr>
      <w:keepNext w:val="true"/>
      <w:keepLines/>
      <w:ind w:left="85" w:hanging="0"/>
    </w:pPr>
    <w:rPr>
      <w:lang w:val="en-US" w:eastAsia="en-US"/>
    </w:rPr>
  </w:style>
  <w:style w:type="paragraph" w:styleId="2147">
    <w:name w:val="Таблотст214"/>
    <w:basedOn w:val="Style37"/>
    <w:qFormat/>
    <w:pPr>
      <w:keepNext w:val="true"/>
      <w:keepLines/>
      <w:ind w:left="170" w:hanging="0"/>
    </w:pPr>
    <w:rPr>
      <w:lang w:val="en-US" w:eastAsia="en-US"/>
    </w:rPr>
  </w:style>
  <w:style w:type="paragraph" w:styleId="2427">
    <w:name w:val="Верхний колонтитул четн2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449">
    <w:name w:val="Верхний колонтитул.ВерхКолонтитул1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23451">
    <w:name w:val="Верхний колонтитул.ВерхКолонтитул.ВерхКолонтитул1.ВерхКолонтитул2.ВерхКолонтитул3.ВерхКолонтитул45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2517">
    <w:name w:val="Список 125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71">
    <w:name w:val="Список с маркерами32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72">
    <w:name w:val="Список с номерами32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46">
    <w:name w:val="НашаШапка5"/>
    <w:basedOn w:val="Normal"/>
    <w:qFormat/>
    <w:pPr>
      <w:widowControl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Web4">
    <w:name w:val="Обычный (Web)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82">
    <w:name w:val="заголовок 128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261">
    <w:name w:val="Основной текст 22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417">
    <w:name w:val="Таблотст34"/>
    <w:basedOn w:val="216"/>
    <w:qFormat/>
    <w:pPr>
      <w:ind w:left="284" w:hanging="0"/>
    </w:pPr>
    <w:rPr/>
  </w:style>
  <w:style w:type="paragraph" w:styleId="11420">
    <w:name w:val="Таблотст114"/>
    <w:basedOn w:val="Style37"/>
    <w:qFormat/>
    <w:pPr>
      <w:ind w:left="85" w:hanging="0"/>
    </w:pPr>
    <w:rPr>
      <w:lang w:val="en-US" w:eastAsia="en-US"/>
    </w:rPr>
  </w:style>
  <w:style w:type="paragraph" w:styleId="1530">
    <w:name w:val="Верхний колонтитул.ВерхКолонтитул1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428">
    <w:name w:val="Верхний колонтитул.ВерхКолонтитул2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418">
    <w:name w:val="Верхний колонтитул.ВерхКолонтитул3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414">
    <w:name w:val="Верхний колонтитул.ВерхКолонтитул4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47">
    <w:name w:val="Верхний колонтитул.ВерхКолонтитул5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630">
    <w:name w:val="Приложение6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637">
    <w:name w:val="Сноска6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PlainText6">
    <w:name w:val="Plain Text6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393">
    <w:name w:val="Верхний колонтитул3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63">
    <w:name w:val="Основной текст 21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81">
    <w:name w:val="заголовок 138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1015">
    <w:name w:val="заголовок 110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61">
    <w:name w:val="заголовок 24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68">
    <w:name w:val="заголовок 116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471">
    <w:name w:val="заголовок 147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52">
    <w:name w:val="заголовок 225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548">
    <w:name w:val="Раздел5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549">
    <w:name w:val="Сноска к таблице5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51">
    <w:name w:val="Основной текст 211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65">
    <w:name w:val="заголовок 31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51">
    <w:name w:val="заголовок 155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51">
    <w:name w:val="заголовок 2415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51">
    <w:name w:val="Основной текст 2215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5">
    <w:name w:val="заголовок4.31115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51">
    <w:name w:val="Верхний колонтитул34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171">
    <w:name w:val="Верхний колонтитул311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917">
    <w:name w:val="цифры19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4">
    <w:name w:val="ТаблотсN24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712">
    <w:name w:val="заголовок 37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614">
    <w:name w:val="Верхний колонтитул2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61">
    <w:name w:val="Список 12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61">
    <w:name w:val="Список с маркерами3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62">
    <w:name w:val="Список с номерами3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635">
    <w:name w:val="Верхний колонтитул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48">
    <w:name w:val="Единицы21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812">
    <w:name w:val="заголовок 2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410">
    <w:name w:val="Заголовок54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4">
    <w:name w:val="О7аголовоva 24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4">
    <w:name w:val="заTe3оловок 14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4">
    <w:name w:val="заголeeвок 44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1043">
    <w:name w:val="Верхний колонтитул четн10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415">
    <w:name w:val="Верхний колонтитул четн4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E784">
    <w:name w:val="e7аголовок 84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4">
    <w:name w:val="загоNebов_x001e_eeк 14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4">
    <w:name w:val="оглаle2ление 74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456">
    <w:name w:val="загол подразд4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450">
    <w:name w:val="загол разд14"/>
    <w:basedOn w:val="Style55"/>
    <w:qFormat/>
    <w:pPr/>
    <w:rPr>
      <w:rFonts w:ascii="Times New Roman" w:hAnsi="Times New Roman" w:cs="Times New Roman"/>
    </w:rPr>
  </w:style>
  <w:style w:type="paragraph" w:styleId="457">
    <w:name w:val="заголовок4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550">
    <w:name w:val="загол разд5"/>
    <w:basedOn w:val="Style55"/>
    <w:qFormat/>
    <w:pPr/>
    <w:rPr>
      <w:rFonts w:ascii="Times New Roman" w:hAnsi="Times New Roman" w:cs="Times New Roman"/>
    </w:rPr>
  </w:style>
  <w:style w:type="paragraph" w:styleId="T8bdca14">
    <w:name w:val="заголовоt8bdca 14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551">
    <w:name w:val="Ñíîñêà5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643">
    <w:name w:val="Верхний колонтитул четн6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516">
    <w:name w:val="Верхний колонтитул1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58">
    <w:name w:val="заголовок 45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i/>
      <w:sz w:val="22"/>
    </w:rPr>
  </w:style>
  <w:style w:type="paragraph" w:styleId="552">
    <w:name w:val="Основной Текст5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553">
    <w:name w:val="заголовок 55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43">
    <w:name w:val="заголовок 74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453">
    <w:name w:val="Обычный 14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415">
    <w:name w:val="Обычный 12ж4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43">
    <w:name w:val="заголовок 94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429">
    <w:name w:val="оглавление 24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416">
    <w:name w:val="оглавление 44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411">
    <w:name w:val="оглавление 54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44">
    <w:name w:val="оглавление 64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416">
    <w:name w:val="курс 124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454">
    <w:name w:val="оглавление 14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417">
    <w:name w:val="Таблотст44"/>
    <w:basedOn w:val="315"/>
    <w:qFormat/>
    <w:pPr>
      <w:ind w:left="397" w:hanging="0"/>
    </w:pPr>
    <w:rPr/>
  </w:style>
  <w:style w:type="paragraph" w:styleId="459">
    <w:name w:val="Документ4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517">
    <w:name w:val="Верхний колонтитул четн2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Acaae5">
    <w:name w:val="?acaae5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7">
    <w:name w:val="Body Text 27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5">
    <w:name w:val="Niinea e oaaeeoa5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5">
    <w:name w:val="I?eei?aiea5"/>
    <w:basedOn w:val="Niineaeoaaeeoa"/>
    <w:qFormat/>
    <w:pPr>
      <w:pageBreakBefore/>
    </w:pPr>
    <w:rPr/>
  </w:style>
  <w:style w:type="paragraph" w:styleId="Oaaeeoa5">
    <w:name w:val="Oaaeeoa5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7">
    <w:name w:val="Block Text7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7">
    <w:name w:val="Document Map7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5">
    <w:name w:val="oaeno niinee5"/>
    <w:basedOn w:val="Normal"/>
    <w:qFormat/>
    <w:pPr/>
    <w:rPr>
      <w:rFonts w:ascii="Times New Roman" w:hAnsi="Times New Roman" w:cs="Times New Roman"/>
    </w:rPr>
  </w:style>
  <w:style w:type="paragraph" w:styleId="BodyTextIndent219">
    <w:name w:val="Body Text Indent 219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61">
    <w:name w:val="Body Text 36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7">
    <w:name w:val="Body Text Indent 37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554">
    <w:name w:val="Ðàçäåë5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555">
    <w:name w:val="Ïðèëîæåíèå5"/>
    <w:basedOn w:val="Style87"/>
    <w:qFormat/>
    <w:pPr>
      <w:pageBreakBefore/>
    </w:pPr>
    <w:rPr/>
  </w:style>
  <w:style w:type="paragraph" w:styleId="556">
    <w:name w:val="Ñíîñêà ê òàáëèöå5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557">
    <w:name w:val="Òàáëèöà5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558">
    <w:name w:val="òåêñò ñíîñêè5"/>
    <w:basedOn w:val="Normal"/>
    <w:qFormat/>
    <w:pPr/>
    <w:rPr>
      <w:rFonts w:ascii="Times New Roman" w:hAnsi="Times New Roman" w:cs="Times New Roman"/>
    </w:rPr>
  </w:style>
  <w:style w:type="paragraph" w:styleId="1362">
    <w:name w:val="Список 136"/>
    <w:basedOn w:val="Normal"/>
    <w:qFormat/>
    <w:pPr>
      <w:widowControl/>
      <w:spacing w:before="120" w:after="120"/>
      <w:ind w:left="283" w:hanging="283"/>
      <w:jc w:val="both"/>
    </w:pPr>
    <w:rPr>
      <w:rFonts w:ascii="Times New Roman" w:hAnsi="Times New Roman" w:cs="Times New Roman"/>
      <w:sz w:val="16"/>
    </w:rPr>
  </w:style>
  <w:style w:type="paragraph" w:styleId="385">
    <w:name w:val="Список с маркерами38"/>
    <w:basedOn w:val="TextBody"/>
    <w:qFormat/>
    <w:pPr>
      <w:widowControl/>
      <w:tabs>
        <w:tab w:val="clear" w:pos="709"/>
        <w:tab w:val="left" w:pos="927" w:leader="none"/>
      </w:tabs>
      <w:autoSpaceDE w:val="false"/>
      <w:spacing w:lineRule="auto" w:line="288"/>
      <w:ind w:firstLine="567"/>
      <w:jc w:val="both"/>
    </w:pPr>
    <w:rPr>
      <w:rFonts w:ascii="Times New Roman" w:hAnsi="Times New Roman" w:cs="Times New Roman"/>
      <w:b w:val="false"/>
      <w:sz w:val="26"/>
    </w:rPr>
  </w:style>
  <w:style w:type="paragraph" w:styleId="386">
    <w:name w:val="Список с номерами38"/>
    <w:basedOn w:val="Style73"/>
    <w:qFormat/>
    <w:pPr>
      <w:tabs>
        <w:tab w:val="clear" w:pos="709"/>
        <w:tab w:val="left" w:pos="1080" w:leader="none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71">
    <w:name w:val="Верхний колонтитул312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30">
    <w:name w:val="Title3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81">
    <w:name w:val="Верхний колонтитул311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9">
    <w:name w:val="Body Text39"/>
    <w:basedOn w:val="Normal1"/>
    <w:qFormat/>
    <w:pPr>
      <w:widowControl w:val="false"/>
      <w:spacing w:before="0" w:after="120"/>
    </w:pPr>
    <w:rPr>
      <w:sz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3136">
    <w:name w:val="Верхний колонтитул313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7">
    <w:name w:val="Title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7">
    <w:name w:val="Title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61">
    <w:name w:val="Верхний колонтитул314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6">
    <w:name w:val="Subtitle6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11016">
    <w:name w:val="текст сноски110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263">
    <w:name w:val="Верхний колонтитул32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61">
    <w:name w:val="заголовок 122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64">
    <w:name w:val="заголовок 216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7">
    <w:name w:val="Body Text Indent 22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559">
    <w:name w:val="Äîêóìåíò5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735">
    <w:name w:val="çàãîëîâîê 17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536">
    <w:name w:val="öèôðû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52">
    <w:name w:val="заголовок 2115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53">
    <w:name w:val="заголовок 121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713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6">
    <w:name w:val="Body Text Indent 211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7">
    <w:name w:val="Body Text Indent 211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7">
    <w:name w:val="Body Text Indent 21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0">
    <w:name w:val="Body Text Indent 2110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75">
    <w:name w:val="Ñòèëü117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7">
    <w:name w:val="Body Text Indent 22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615">
    <w:name w:val="Ñòèëü26"/>
    <w:basedOn w:val="Normal"/>
    <w:qFormat/>
    <w:pPr>
      <w:jc w:val="center"/>
    </w:pPr>
    <w:rPr>
      <w:b/>
      <w:sz w:val="28"/>
    </w:rPr>
  </w:style>
  <w:style w:type="paragraph" w:styleId="1363">
    <w:name w:val="çàãîëîâîê 13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918">
    <w:name w:val="Ñòèëü19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7">
    <w:name w:val="Body Text Indent 231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76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7">
    <w:name w:val="Body Text Indent 24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181">
    <w:name w:val="Список 11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205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206">
    <w:name w:val="Список с номерами12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77">
    <w:name w:val="Абзац117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8">
    <w:name w:val="Body Text Indent 231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51">
    <w:name w:val="Верхний колонтитул33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5">
    <w:name w:val="Body Text Indent 25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61">
    <w:name w:val="Список 121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71">
    <w:name w:val="Список с маркерами2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72">
    <w:name w:val="Список с номерами2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518">
    <w:name w:val="Абзац2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5">
    <w:name w:val="Body Text Indent 24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519">
    <w:name w:val="текст сноски2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6">
    <w:name w:val="Body Text 316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5">
    <w:name w:val="Head in text15"/>
    <w:basedOn w:val="Textbody1"/>
    <w:qFormat/>
    <w:pPr>
      <w:spacing w:before="160" w:after="80"/>
    </w:pPr>
    <w:rPr>
      <w:b/>
    </w:rPr>
  </w:style>
  <w:style w:type="paragraph" w:styleId="3514">
    <w:name w:val="текст сноски35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5">
    <w:name w:val="Body Text Indent 22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5">
    <w:name w:val="Body Text Indent 2111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5">
    <w:name w:val="Body Text Indent 211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5">
    <w:name w:val="Body Text 225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5">
    <w:name w:val="Body Text Indent 26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73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72">
    <w:name w:val="Список 137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94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95">
    <w:name w:val="Список с номерами3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515">
    <w:name w:val="Абзац3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19">
    <w:name w:val="Title3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5">
    <w:name w:val="Body Text Indent 27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64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55">
    <w:name w:val="Список 1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510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511">
    <w:name w:val="Список с номерами4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512">
    <w:name w:val="Абзац4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10">
    <w:name w:val="Title3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6">
    <w:name w:val="Абзац118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5">
    <w:name w:val="Верхний колонтитул312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10">
    <w:name w:val="Title3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5">
    <w:name w:val="Body Text Indent 28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62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52">
    <w:name w:val="Список 1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510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511">
    <w:name w:val="Список с номерами5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512">
    <w:name w:val="Абзац5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5">
    <w:name w:val="Title3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8">
    <w:name w:val="Абзац12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5">
    <w:name w:val="Верхний колонтитул312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15">
    <w:name w:val="Title32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2">
    <w:name w:val="Список с номерами11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103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6">
    <w:name w:val="Title32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91">
    <w:name w:val="Список 11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BodyText15">
    <w:name w:val="Body Text15"/>
    <w:basedOn w:val="Normal1"/>
    <w:qFormat/>
    <w:pPr>
      <w:spacing w:before="0" w:after="120"/>
    </w:pPr>
    <w:rPr>
      <w:sz w:val="20"/>
    </w:rPr>
  </w:style>
  <w:style w:type="paragraph" w:styleId="1259">
    <w:name w:val="Ñòèëü12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5">
    <w:name w:val="Title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">
    <w:name w:val="Title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2">
    <w:name w:val="Ñòèëü111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5">
    <w:name w:val="Title3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5">
    <w:name w:val="Title32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5">
    <w:name w:val="Body Text Indent 24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51">
    <w:name w:val="Верхний колонтитул315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53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5">
    <w:name w:val="Верхний колонтитул311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51">
    <w:name w:val="заголовок 141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52">
    <w:name w:val="заголовок 131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7">
    <w:name w:val="Body Text Indent 2327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55">
    <w:name w:val="Верхний колонтитул2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5">
    <w:name w:val="Block Text15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5">
    <w:name w:val="Document Map15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54">
    <w:name w:val="заголовок 1115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53">
    <w:name w:val="çàãîëîâîê 1315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5">
    <w:name w:val="Верхний колонтитул313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5">
    <w:name w:val="Body Text Indent 3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56">
    <w:name w:val="Ñòèëü215"/>
    <w:basedOn w:val="Normal"/>
    <w:qFormat/>
    <w:pPr>
      <w:jc w:val="center"/>
    </w:pPr>
    <w:rPr>
      <w:b/>
      <w:sz w:val="28"/>
    </w:rPr>
  </w:style>
  <w:style w:type="paragraph" w:styleId="BodyTextIndent22115">
    <w:name w:val="Body Text Indent 2211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5">
    <w:name w:val="Верхний колонтитул3141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5">
    <w:name w:val="Subtitle1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5">
    <w:name w:val="Body Text Indent 2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517">
    <w:name w:val="текст сноски115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5">
    <w:name w:val="Body Text Indent 21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53">
    <w:name w:val="Верхний колонтитул3215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51">
    <w:name w:val="заголовок 1221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56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51">
    <w:name w:val="заголовок 1235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5">
    <w:name w:val="Body Text Indent 231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518">
    <w:name w:val="çàãîëîâîê 11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81">
    <w:name w:val="Список с маркерами2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82">
    <w:name w:val="Список с номерами2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5">
    <w:name w:val="Title32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27">
    <w:name w:val="*)7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61">
    <w:name w:val="цифры13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71">
    <w:name w:val="цифры13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51">
    <w:name w:val="Список 16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51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52">
    <w:name w:val="Список с номерами6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8">
    <w:name w:val="Title32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51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52">
    <w:name w:val="Список с номерами7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52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5">
    <w:name w:val="цифры13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6">
    <w:name w:val="цифры13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5">
    <w:name w:val="Title3255"/>
    <w:basedOn w:val="Normal"/>
    <w:qFormat/>
    <w:pPr>
      <w:widowControl/>
      <w:jc w:val="center"/>
    </w:pPr>
    <w:rPr>
      <w:b/>
      <w:caps/>
      <w:sz w:val="28"/>
    </w:rPr>
  </w:style>
  <w:style w:type="paragraph" w:styleId="1851">
    <w:name w:val="Список 18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52">
    <w:name w:val="Список с номерами8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0">
    <w:name w:val="Список с номерами1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518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5">
    <w:name w:val="Title326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5">
    <w:name w:val="Title321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5">
    <w:name w:val="Title321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5">
    <w:name w:val="Body Text325"/>
    <w:basedOn w:val="Normal1"/>
    <w:qFormat/>
    <w:pPr>
      <w:widowControl w:val="false"/>
      <w:spacing w:before="0" w:after="120"/>
    </w:pPr>
    <w:rPr>
      <w:sz w:val="20"/>
    </w:rPr>
  </w:style>
  <w:style w:type="paragraph" w:styleId="Title32417">
    <w:name w:val="Title32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62">
    <w:name w:val="цифры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6">
    <w:name w:val="цифры13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51">
    <w:name w:val="Список 19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52">
    <w:name w:val="Список с номерами9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55">
    <w:name w:val="Абзац13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56">
    <w:name w:val="Список с номерами13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57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5">
    <w:name w:val="Title32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5">
    <w:name w:val="Title321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5">
    <w:name w:val="Title3212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5">
    <w:name w:val="Head in text25"/>
    <w:basedOn w:val="Textbody1"/>
    <w:qFormat/>
    <w:pPr>
      <w:spacing w:before="160" w:after="80"/>
    </w:pPr>
    <w:rPr>
      <w:b/>
    </w:rPr>
  </w:style>
  <w:style w:type="paragraph" w:styleId="BodyTextIndent2335">
    <w:name w:val="Body Text Indent 233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5">
    <w:name w:val="Body Text335"/>
    <w:basedOn w:val="Normal1"/>
    <w:qFormat/>
    <w:pPr>
      <w:widowControl w:val="false"/>
      <w:spacing w:before="0" w:after="120"/>
    </w:pPr>
    <w:rPr>
      <w:sz w:val="20"/>
    </w:rPr>
  </w:style>
  <w:style w:type="paragraph" w:styleId="13251">
    <w:name w:val="заголовок 132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5">
    <w:name w:val="Title32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7">
    <w:name w:val="Title32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1">
    <w:name w:val="Список 110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51">
    <w:name w:val="Список с маркерами10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52">
    <w:name w:val="Список с номерами10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51">
    <w:name w:val="Список 1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56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57">
    <w:name w:val="Список с номерами14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5">
    <w:name w:val="Title32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6">
    <w:name w:val="цифры13112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6">
    <w:name w:val="Title32216"/>
    <w:basedOn w:val="Normal"/>
    <w:qFormat/>
    <w:pPr>
      <w:widowControl/>
      <w:jc w:val="center"/>
    </w:pPr>
    <w:rPr>
      <w:b/>
      <w:caps/>
      <w:sz w:val="28"/>
    </w:rPr>
  </w:style>
  <w:style w:type="paragraph" w:styleId="Title3241117">
    <w:name w:val="Title324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8">
    <w:name w:val="Абзац14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53">
    <w:name w:val="Список с номерами15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54">
    <w:name w:val="Список с маркерами1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51">
    <w:name w:val="Список 113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52">
    <w:name w:val="Список с маркерами1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53">
    <w:name w:val="Список с номерами16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55">
    <w:name w:val="Абзац15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52">
    <w:name w:val="Список с номерами17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53">
    <w:name w:val="Список с маркерами1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51">
    <w:name w:val="Список 11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5">
    <w:name w:val="Body Text Indent 234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58">
    <w:name w:val="Ñòèëü13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5">
    <w:name w:val="Title3216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7">
    <w:name w:val="*)15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5">
    <w:name w:val="Body Text Indent 2321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51">
    <w:name w:val="Список 115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52">
    <w:name w:val="Список с маркерами1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53">
    <w:name w:val="Список с номерами18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54">
    <w:name w:val="Абзац16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5">
    <w:name w:val="Title3210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52">
    <w:name w:val="Список с номерами19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53">
    <w:name w:val="Список с маркерами1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51">
    <w:name w:val="Список 116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52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51">
    <w:name w:val="заголовок 1425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54">
    <w:name w:val="çàãîëîâîê 32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5">
    <w:name w:val="Body Text Indent 235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5">
    <w:name w:val="Block Text25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5">
    <w:name w:val="Document Map25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51">
    <w:name w:val="Верхний колонтитул316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59">
    <w:name w:val="Ñòèëü145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5">
    <w:name w:val="Верхний колонтитул31125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5">
    <w:name w:val="Title321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5">
    <w:name w:val="Body Text Indent 3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520">
    <w:name w:val="*)25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5">
    <w:name w:val="Body Text Indent 2322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5">
    <w:name w:val="Body Text Indent 22125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51">
    <w:name w:val="Список 117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51">
    <w:name w:val="Список с маркерами20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52">
    <w:name w:val="Список с номерами20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7">
    <w:name w:val="Title324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6">
    <w:name w:val="цифры12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6">
    <w:name w:val="цифры13112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6">
    <w:name w:val="Title322116"/>
    <w:basedOn w:val="Normal"/>
    <w:qFormat/>
    <w:pPr>
      <w:widowControl/>
      <w:jc w:val="center"/>
    </w:pPr>
    <w:rPr>
      <w:b/>
      <w:caps/>
      <w:sz w:val="28"/>
    </w:rPr>
  </w:style>
  <w:style w:type="paragraph" w:styleId="11851">
    <w:name w:val="Список 118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5">
    <w:name w:val="Title3218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4">
    <w:name w:val="Абзац17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52">
    <w:name w:val="Список с номерами110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53">
    <w:name w:val="Список с маркерами110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6">
    <w:name w:val="Title328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5">
    <w:name w:val="xl255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51">
    <w:name w:val="Список 119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53">
    <w:name w:val="Список с маркерами2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54">
    <w:name w:val="Список с номерами2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54">
    <w:name w:val="Абзац185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55">
    <w:name w:val="Список с номерами11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56">
    <w:name w:val="Список с маркерами1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5">
    <w:name w:val="Title32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5">
    <w:name w:val="Title32110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5">
    <w:name w:val="Title32126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5">
    <w:name w:val="Head in text35"/>
    <w:basedOn w:val="Textbody1"/>
    <w:qFormat/>
    <w:pPr>
      <w:spacing w:before="160" w:after="80"/>
    </w:pPr>
    <w:rPr>
      <w:b/>
    </w:rPr>
  </w:style>
  <w:style w:type="paragraph" w:styleId="BodyTextIndent2365">
    <w:name w:val="Body Text Indent 236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5">
    <w:name w:val="Body Text345"/>
    <w:basedOn w:val="Normal1"/>
    <w:qFormat/>
    <w:pPr>
      <w:widowControl w:val="false"/>
      <w:spacing w:before="0" w:after="120"/>
    </w:pPr>
    <w:rPr>
      <w:sz w:val="20"/>
    </w:rPr>
  </w:style>
  <w:style w:type="paragraph" w:styleId="13351">
    <w:name w:val="заголовок 1335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5">
    <w:name w:val="Title32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5">
    <w:name w:val="Title32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5">
    <w:name w:val="Title324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5">
    <w:name w:val="Title324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5">
    <w:name w:val="Title324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5">
    <w:name w:val="Title3221115"/>
    <w:basedOn w:val="Normal"/>
    <w:qFormat/>
    <w:pPr>
      <w:widowControl/>
      <w:jc w:val="center"/>
    </w:pPr>
    <w:rPr>
      <w:b/>
      <w:caps/>
      <w:sz w:val="28"/>
    </w:rPr>
  </w:style>
  <w:style w:type="paragraph" w:styleId="1211115">
    <w:name w:val="цифры121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5">
    <w:name w:val="цифры131121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52">
    <w:name w:val="цифры12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51">
    <w:name w:val="Список 120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51">
    <w:name w:val="Список с маркерами2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52">
    <w:name w:val="Список с номерами23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71">
    <w:name w:val="Список 121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52">
    <w:name w:val="Список с маркерами2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53">
    <w:name w:val="Список с номерами24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5">
    <w:name w:val="Title324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5">
    <w:name w:val="Body Text Indent 2375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53">
    <w:name w:val="Список 12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51">
    <w:name w:val="Список с маркерами2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52">
    <w:name w:val="Список с номерами25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52">
    <w:name w:val="Список 123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51">
    <w:name w:val="Список с маркерами2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52">
    <w:name w:val="Список с номерами26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51">
    <w:name w:val="Список 124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51">
    <w:name w:val="Список с маркерами2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52">
    <w:name w:val="Список с номерами27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5">
    <w:name w:val="Title328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5">
    <w:name w:val="Title3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5">
    <w:name w:val="xl2415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5">
    <w:name w:val="xl2412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19">
    <w:name w:val="xl4019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5">
    <w:name w:val="xl4025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10">
    <w:name w:val="xl40110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4">
    <w:name w:val="xl284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44">
    <w:name w:val="Единицы7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43">
    <w:name w:val="Таблотст84"/>
    <w:basedOn w:val="Style37"/>
    <w:qFormat/>
    <w:pPr>
      <w:ind w:left="85" w:hanging="0"/>
    </w:pPr>
    <w:rPr>
      <w:lang w:val="en-US" w:eastAsia="en-US"/>
    </w:rPr>
  </w:style>
  <w:style w:type="paragraph" w:styleId="5412">
    <w:name w:val="Единицы5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841">
    <w:name w:val="Единицы28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44">
    <w:name w:val="Таблотст94"/>
    <w:basedOn w:val="Style37"/>
    <w:qFormat/>
    <w:pPr>
      <w:ind w:left="85" w:hanging="0"/>
    </w:pPr>
    <w:rPr>
      <w:lang w:val="en-US" w:eastAsia="en-US"/>
    </w:rPr>
  </w:style>
  <w:style w:type="paragraph" w:styleId="125114">
    <w:name w:val="Список 12511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4">
    <w:name w:val="Список с маркерами32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41">
    <w:name w:val="Список с номерами3211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4">
    <w:name w:val="Список 125124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4">
    <w:name w:val="Список с маркерами32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41">
    <w:name w:val="Список с номерами32124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4511213141612223214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1919">
    <w:name w:val="Единицы1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413">
    <w:name w:val="Таблотст54"/>
    <w:basedOn w:val="Style37"/>
    <w:qFormat/>
    <w:pPr>
      <w:ind w:left="85" w:hanging="0"/>
    </w:pPr>
    <w:rPr>
      <w:lang w:val="en-US" w:eastAsia="en-US"/>
    </w:rPr>
  </w:style>
  <w:style w:type="paragraph" w:styleId="2157">
    <w:name w:val="Таблотст215"/>
    <w:basedOn w:val="Style37"/>
    <w:qFormat/>
    <w:pPr>
      <w:ind w:left="170" w:hanging="0"/>
    </w:pPr>
    <w:rPr>
      <w:lang w:val="en-US" w:eastAsia="en-US"/>
    </w:rPr>
  </w:style>
  <w:style w:type="paragraph" w:styleId="11423">
    <w:name w:val="Единицы11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419">
    <w:name w:val="Единицы3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420">
    <w:name w:val="Верхний колонтитул четн3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523">
    <w:name w:val="Единицы2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519">
    <w:name w:val="Таблотст115"/>
    <w:basedOn w:val="Style37"/>
    <w:qFormat/>
    <w:pPr>
      <w:ind w:left="85" w:hanging="0"/>
    </w:pPr>
    <w:rPr>
      <w:lang w:val="en-US" w:eastAsia="en-US"/>
    </w:rPr>
  </w:style>
  <w:style w:type="paragraph" w:styleId="645">
    <w:name w:val="Таблотст64"/>
    <w:basedOn w:val="Style37"/>
    <w:qFormat/>
    <w:pPr>
      <w:ind w:left="85" w:hanging="0"/>
    </w:pPr>
    <w:rPr>
      <w:lang w:val="en-US" w:eastAsia="en-US"/>
    </w:rPr>
  </w:style>
  <w:style w:type="paragraph" w:styleId="11017">
    <w:name w:val="Верхний колонтитул четн1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430">
    <w:name w:val="Текст24"/>
    <w:basedOn w:val="138"/>
    <w:qFormat/>
    <w:pPr>
      <w:ind w:hanging="0"/>
      <w:jc w:val="center"/>
    </w:pPr>
    <w:rPr>
      <w:sz w:val="24"/>
    </w:rPr>
  </w:style>
  <w:style w:type="paragraph" w:styleId="460">
    <w:name w:val="ТЕРРИТОРИАЛЬНЫЙ4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4">
    <w:name w:val="СМОЛЕНСК20054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464">
    <w:name w:val="О СОЦИАЛЬНО4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465">
    <w:name w:val="Номер четн.страницы4"/>
    <w:basedOn w:val="Normal"/>
    <w:qFormat/>
    <w:pPr>
      <w:widowControl/>
      <w:jc w:val="right"/>
    </w:pPr>
    <w:rPr>
      <w:b/>
      <w:sz w:val="28"/>
    </w:rPr>
  </w:style>
  <w:style w:type="paragraph" w:styleId="466">
    <w:name w:val="обыча4"/>
    <w:basedOn w:val="Normal"/>
    <w:qFormat/>
    <w:pPr>
      <w:jc w:val="center"/>
    </w:pPr>
    <w:rPr>
      <w:b/>
      <w:sz w:val="24"/>
    </w:rPr>
  </w:style>
  <w:style w:type="paragraph" w:styleId="4418">
    <w:name w:val="Единицы44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460">
    <w:name w:val="Приложение14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463">
    <w:name w:val="Сноска14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45">
    <w:name w:val="Таблотст74"/>
    <w:basedOn w:val="Style37"/>
    <w:qFormat/>
    <w:pPr>
      <w:ind w:left="85" w:hanging="0"/>
    </w:pPr>
    <w:rPr>
      <w:lang w:val="en-US" w:eastAsia="en-US"/>
    </w:rPr>
  </w:style>
  <w:style w:type="paragraph" w:styleId="2245">
    <w:name w:val="Таблотст224"/>
    <w:basedOn w:val="Style37"/>
    <w:qFormat/>
    <w:pPr>
      <w:ind w:left="170" w:hanging="0"/>
    </w:pPr>
    <w:rPr>
      <w:lang w:val="en-US" w:eastAsia="en-US"/>
    </w:rPr>
  </w:style>
  <w:style w:type="paragraph" w:styleId="5414">
    <w:name w:val="Верхний колонтитул четн54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646">
    <w:name w:val="Верхний колонтитул.ВерхКолонтитул64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464">
    <w:name w:val="НашаШапка14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465">
    <w:name w:val="Основной Текст14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466">
    <w:name w:val="Ñíîñêà14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4">
    <w:name w:val="Plain Text14"/>
    <w:basedOn w:val="Normal"/>
    <w:qFormat/>
    <w:pPr/>
    <w:rPr>
      <w:rFonts w:ascii="Courier New" w:hAnsi="Courier New" w:cs="Courier New"/>
    </w:rPr>
  </w:style>
  <w:style w:type="paragraph" w:styleId="1234141">
    <w:name w:val="Верхний колонтитул.ВерхКолонтитул.ВерхКолонтитул1.ВерхКолонтитул2.ВерхКолонтитул3.ВерхКолонтитул414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130">
    <w:name w:val="оглавление 31"/>
    <w:basedOn w:val="Normal"/>
    <w:next w:val="Normal"/>
    <w:qFormat/>
    <w:pPr>
      <w:tabs>
        <w:tab w:val="clear" w:pos="709"/>
        <w:tab w:val="right" w:pos="9071" w:leader="none"/>
      </w:tabs>
      <w:ind w:left="400" w:hanging="0"/>
    </w:pPr>
    <w:rPr/>
  </w:style>
  <w:style w:type="paragraph" w:styleId="7539e1">
    <w:name w:val="О7а539eло1"/>
    <w:basedOn w:val="5d"/>
    <w:next w:val="5d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B741">
    <w:name w:val="оb7аголовок 41"/>
    <w:basedOn w:val="124"/>
    <w:next w:val="124"/>
    <w:qFormat/>
    <w:pPr>
      <w:keepNext w:val="true"/>
      <w:suppressAutoHyphens w:val="true"/>
      <w:jc w:val="center"/>
    </w:pPr>
    <w:rPr>
      <w:b/>
      <w:sz w:val="24"/>
    </w:rPr>
  </w:style>
  <w:style w:type="paragraph" w:styleId="1160">
    <w:name w:val="з1"/>
    <w:basedOn w:val="5d"/>
    <w:next w:val="5d"/>
    <w:qFormat/>
    <w:pPr>
      <w:keepNext w:val="true"/>
      <w:suppressAutoHyphens w:val="true"/>
    </w:pPr>
    <w:rPr/>
  </w:style>
  <w:style w:type="paragraph" w:styleId="1169">
    <w:name w:val="Нижний колонтитул.Нижний колонтитул нечетной стр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10">
    <w:name w:val="заголоо2ок 51"/>
    <w:basedOn w:val="5d"/>
    <w:next w:val="5d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8111">
    <w:name w:val="оглавление 81"/>
    <w:basedOn w:val="Normal"/>
    <w:next w:val="Normal"/>
    <w:qFormat/>
    <w:pPr>
      <w:tabs>
        <w:tab w:val="clear" w:pos="709"/>
        <w:tab w:val="right" w:pos="9072" w:leader="none"/>
      </w:tabs>
      <w:ind w:left="1400" w:hanging="0"/>
      <w:jc w:val="right"/>
    </w:pPr>
    <w:rPr/>
  </w:style>
  <w:style w:type="paragraph" w:styleId="0121">
    <w:name w:val="0 121"/>
    <w:basedOn w:val="Normal"/>
    <w:qFormat/>
    <w:pPr>
      <w:widowControl/>
      <w:spacing w:lineRule="auto" w:line="204" w:before="120" w:after="0"/>
      <w:ind w:left="57" w:hanging="0"/>
      <w:jc w:val="right"/>
    </w:pPr>
    <w:rPr>
      <w:sz w:val="24"/>
    </w:rPr>
  </w:style>
  <w:style w:type="paragraph" w:styleId="1170">
    <w:name w:val="заголовок разд1"/>
    <w:basedOn w:val="Style55"/>
    <w:qFormat/>
    <w:pPr>
      <w:pageBreakBefore/>
      <w:spacing w:before="600" w:after="240"/>
      <w:ind w:left="425" w:hanging="425"/>
    </w:pPr>
    <w:rPr/>
  </w:style>
  <w:style w:type="paragraph" w:styleId="6116">
    <w:name w:val="заголовок 61"/>
    <w:basedOn w:val="Normal"/>
    <w:next w:val="Normal"/>
    <w:qFormat/>
    <w:pPr>
      <w:spacing w:before="240" w:after="60"/>
      <w:ind w:left="3540" w:hanging="708"/>
    </w:pPr>
    <w:rPr>
      <w:i/>
      <w:sz w:val="22"/>
    </w:rPr>
  </w:style>
  <w:style w:type="paragraph" w:styleId="1178">
    <w:name w:val="о1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Eb1">
    <w:name w:val="ог’ebав1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Ee71">
    <w:name w:val="Фeeглавление 71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e281">
    <w:name w:val="оглаNe2ление 81"/>
    <w:basedOn w:val="Normal"/>
    <w:next w:val="Normal"/>
    <w:qFormat/>
    <w:pPr>
      <w:tabs>
        <w:tab w:val="clear" w:pos="709"/>
        <w:tab w:val="right" w:pos="9072" w:leader="none"/>
      </w:tabs>
      <w:ind w:left="1400" w:hanging="0"/>
    </w:pPr>
    <w:rPr/>
  </w:style>
  <w:style w:type="paragraph" w:styleId="9111">
    <w:name w:val="оглавление 91"/>
    <w:basedOn w:val="Normal"/>
    <w:next w:val="Normal"/>
    <w:qFormat/>
    <w:pPr>
      <w:tabs>
        <w:tab w:val="clear" w:pos="709"/>
        <w:tab w:val="right" w:pos="9072" w:leader="none"/>
      </w:tabs>
      <w:ind w:left="1600" w:hanging="0"/>
    </w:pPr>
    <w:rPr/>
  </w:style>
  <w:style w:type="paragraph" w:styleId="B71">
    <w:name w:val="b71"/>
    <w:basedOn w:val="Normal"/>
    <w:next w:val="Normal"/>
    <w:qFormat/>
    <w:pPr>
      <w:keepNext w:val="true"/>
      <w:keepLines/>
      <w:pageBreakBefore/>
      <w:spacing w:before="600" w:after="240"/>
      <w:ind w:left="1416" w:hanging="708"/>
    </w:pPr>
    <w:rPr>
      <w:b/>
      <w:i/>
      <w:color w:val="0000FF"/>
      <w:sz w:val="36"/>
    </w:rPr>
  </w:style>
  <w:style w:type="paragraph" w:styleId="1179">
    <w:name w:val="загол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248" w:hanging="708"/>
    </w:pPr>
    <w:rPr>
      <w:i/>
      <w:sz w:val="22"/>
    </w:rPr>
  </w:style>
  <w:style w:type="paragraph" w:styleId="Beb71">
    <w:name w:val="загbe_x000e_bовок 7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/>
  </w:style>
  <w:style w:type="paragraph" w:styleId="8112">
    <w:name w:val="заголовок 8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5664" w:hanging="708"/>
    </w:pPr>
    <w:rPr>
      <w:i/>
    </w:rPr>
  </w:style>
  <w:style w:type="paragraph" w:styleId="1180">
    <w:name w:val="заг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1187">
    <w:name w:val="оглавлен1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b/>
    </w:rPr>
  </w:style>
  <w:style w:type="paragraph" w:styleId="031">
    <w:name w:val="огл]0вление 31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1188">
    <w:name w:val="ог1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/>
  </w:style>
  <w:style w:type="paragraph" w:styleId="B21">
    <w:name w:val="оглаB21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2e5ee21">
    <w:name w:val="N2ьe5кст к_x0004_eeнце_x0002_2о1"/>
    <w:basedOn w:val="Normal"/>
    <w:qFormat/>
    <w:pPr/>
    <w:rPr/>
  </w:style>
  <w:style w:type="paragraph" w:styleId="1189">
    <w:name w:val="текст примечания1"/>
    <w:basedOn w:val="Normal"/>
    <w:qFormat/>
    <w:pPr/>
    <w:rPr/>
  </w:style>
  <w:style w:type="paragraph" w:styleId="D1">
    <w:name w:val="Основ_x0002_dой тек1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1190">
    <w:name w:val="Стиль1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E21">
    <w:name w:val="ОсновнЭeй текст 21"/>
    <w:basedOn w:val="Normal"/>
    <w:qFormat/>
    <w:pPr>
      <w:spacing w:before="60" w:after="0"/>
      <w:ind w:firstLine="709"/>
      <w:jc w:val="both"/>
    </w:pPr>
    <w:rPr>
      <w:color w:val="000000"/>
      <w:spacing w:val="-3"/>
    </w:rPr>
  </w:style>
  <w:style w:type="paragraph" w:styleId="2140">
    <w:name w:val="Стиль21"/>
    <w:basedOn w:val="Style65"/>
    <w:qFormat/>
    <w:pPr/>
    <w:rPr>
      <w:b/>
      <w:i w:val="false"/>
    </w:rPr>
  </w:style>
  <w:style w:type="paragraph" w:styleId="1196">
    <w:name w:val="оглав1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Jeee51">
    <w:name w:val="загJeeл_x0001_eвок 51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1197">
    <w:name w:val="Ос1"/>
    <w:basedOn w:val="9d1"/>
    <w:qFormat/>
    <w:pPr>
      <w:tabs>
        <w:tab w:val="clear" w:pos="709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20" w:after="0"/>
      <w:ind w:firstLine="680"/>
      <w:jc w:val="both"/>
    </w:pPr>
    <w:rPr>
      <w:color w:val="000000"/>
      <w:sz w:val="28"/>
    </w:rPr>
  </w:style>
  <w:style w:type="paragraph" w:styleId="52110">
    <w:name w:val="оглавлени_x0014_5 21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B41">
    <w:name w:val="загочbовок 41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23110">
    <w:name w:val="Осно_x0007_2ной текст с отступом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Lee21">
    <w:name w:val="Основнleeй текст с отступом 2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 w:before="120" w:after="0"/>
      <w:ind w:firstLine="709"/>
      <w:jc w:val="both"/>
    </w:pPr>
    <w:rPr>
      <w:i/>
      <w:color w:val="000000"/>
      <w:spacing w:val="-3"/>
    </w:rPr>
  </w:style>
  <w:style w:type="paragraph" w:styleId="Text1">
    <w:name w:val="Text1"/>
    <w:basedOn w:val="Normal"/>
    <w:qFormat/>
    <w:pPr>
      <w:widowControl/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O211">
    <w:name w:val="заголоo2ок 11"/>
    <w:basedOn w:val="Normal"/>
    <w:next w:val="Normal"/>
    <w:qFormat/>
    <w:pPr>
      <w:keepNext w:val="true"/>
      <w:keepLines/>
      <w:pageBreakBefore/>
      <w:tabs>
        <w:tab w:val="clear" w:pos="709"/>
        <w:tab w:val="left" w:pos="708" w:leader="none"/>
      </w:tabs>
      <w:spacing w:before="1080" w:after="240"/>
      <w:ind w:left="708" w:hanging="708"/>
    </w:pPr>
    <w:rPr>
      <w:b/>
      <w:color w:val="0000FF"/>
      <w:spacing w:val="20"/>
      <w:kern w:val="2"/>
      <w:sz w:val="36"/>
    </w:rPr>
  </w:style>
  <w:style w:type="paragraph" w:styleId="Eb31">
    <w:name w:val="заго_x001e_ebовок 31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1198">
    <w:name w:val="заголово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1416" w:hanging="708"/>
    </w:pPr>
    <w:rPr>
      <w:b/>
      <w:i/>
      <w:sz w:val="24"/>
    </w:rPr>
  </w:style>
  <w:style w:type="paragraph" w:styleId="D121">
    <w:name w:val="&amp;d1тиль21"/>
    <w:basedOn w:val="213"/>
    <w:qFormat/>
    <w:pPr>
      <w:tabs>
        <w:tab w:val="clear" w:pos="9071"/>
        <w:tab w:val="right" w:pos="9072" w:leader="none"/>
      </w:tabs>
      <w:spacing w:before="120" w:after="0"/>
      <w:ind w:left="200" w:hanging="0"/>
    </w:pPr>
    <w:rPr>
      <w:sz w:val="20"/>
    </w:rPr>
  </w:style>
  <w:style w:type="paragraph" w:styleId="1199">
    <w:name w:val="тиль11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P921">
    <w:name w:val="ОсновноP9 текст с отступом 21"/>
    <w:basedOn w:val="Normal"/>
    <w:qFormat/>
    <w:pPr>
      <w:ind w:firstLine="709"/>
      <w:jc w:val="both"/>
    </w:pPr>
    <w:rPr/>
  </w:style>
  <w:style w:type="paragraph" w:styleId="Oe1">
    <w:name w:val="заголoe1"/>
    <w:basedOn w:val="Normal"/>
    <w:next w:val="Normal"/>
    <w:qFormat/>
    <w:pPr>
      <w:spacing w:before="240" w:after="60"/>
    </w:pPr>
    <w:rPr>
      <w:i/>
      <w:sz w:val="22"/>
    </w:rPr>
  </w:style>
  <w:style w:type="paragraph" w:styleId="Font61">
    <w:name w:val="font61"/>
    <w:basedOn w:val="Normal"/>
    <w:qFormat/>
    <w:pPr>
      <w:widowControl/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spacing w:before="100" w:after="10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5415">
    <w:name w:val="заголовок 541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21217">
    <w:name w:val="Основной текст с отступом 212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3516">
    <w:name w:val="Таблотст35"/>
    <w:basedOn w:val="Style37"/>
    <w:qFormat/>
    <w:pPr>
      <w:keepNext w:val="true"/>
      <w:keepLines/>
      <w:ind w:left="85" w:hanging="0"/>
    </w:pPr>
    <w:rPr>
      <w:lang w:val="en-US" w:eastAsia="en-US"/>
    </w:rPr>
  </w:style>
  <w:style w:type="paragraph" w:styleId="2616">
    <w:name w:val="Верхний колонтитул четн2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010">
    <w:name w:val="Единицы2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614">
    <w:name w:val="Таблотст36"/>
    <w:basedOn w:val="Style37"/>
    <w:qFormat/>
    <w:pPr>
      <w:keepNext w:val="true"/>
      <w:keepLines/>
      <w:ind w:left="85" w:hanging="0"/>
    </w:pPr>
    <w:rPr>
      <w:lang w:val="en-US" w:eastAsia="en-US"/>
    </w:rPr>
  </w:style>
  <w:style w:type="paragraph" w:styleId="2165">
    <w:name w:val="Таблотст216"/>
    <w:basedOn w:val="Style37"/>
    <w:qFormat/>
    <w:pPr>
      <w:keepNext w:val="true"/>
      <w:keepLines/>
      <w:ind w:left="170" w:hanging="0"/>
    </w:pPr>
    <w:rPr>
      <w:lang w:val="en-US" w:eastAsia="en-US"/>
    </w:rPr>
  </w:style>
  <w:style w:type="paragraph" w:styleId="2714">
    <w:name w:val="Верхний колонтитул четн2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714">
    <w:name w:val="Таблотст37"/>
    <w:basedOn w:val="216"/>
    <w:qFormat/>
    <w:pPr>
      <w:ind w:left="284" w:hanging="0"/>
    </w:pPr>
    <w:rPr/>
  </w:style>
  <w:style w:type="paragraph" w:styleId="2617">
    <w:name w:val="Единицы2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728">
    <w:name w:val="Приложение7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729">
    <w:name w:val="Сноска7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387">
    <w:name w:val="Таблотст38"/>
    <w:basedOn w:val="Style37"/>
    <w:qFormat/>
    <w:pPr>
      <w:ind w:left="85" w:hanging="0"/>
    </w:pPr>
    <w:rPr>
      <w:lang w:val="en-US" w:eastAsia="en-US"/>
    </w:rPr>
  </w:style>
  <w:style w:type="paragraph" w:styleId="2173">
    <w:name w:val="Таблотст217"/>
    <w:basedOn w:val="Style37"/>
    <w:qFormat/>
    <w:pPr>
      <w:ind w:left="170" w:hanging="0"/>
    </w:pPr>
    <w:rPr>
      <w:lang w:val="en-US" w:eastAsia="en-US"/>
    </w:rPr>
  </w:style>
  <w:style w:type="paragraph" w:styleId="2813">
    <w:name w:val="Верхний колонтитул четн2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636">
    <w:name w:val="Верхний колонтитул.ВерхКолонтитул16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1018">
    <w:name w:val="Единицы11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513">
    <w:name w:val="Таблотст55"/>
    <w:basedOn w:val="Style37"/>
    <w:qFormat/>
    <w:pPr>
      <w:ind w:left="85" w:hanging="0"/>
    </w:pPr>
    <w:rPr>
      <w:lang w:val="en-US" w:eastAsia="en-US"/>
    </w:rPr>
  </w:style>
  <w:style w:type="paragraph" w:styleId="2183">
    <w:name w:val="Таблотст218"/>
    <w:basedOn w:val="Style37"/>
    <w:qFormat/>
    <w:pPr>
      <w:ind w:left="170" w:hanging="0"/>
    </w:pPr>
    <w:rPr>
      <w:lang w:val="en-US" w:eastAsia="en-US"/>
    </w:rPr>
  </w:style>
  <w:style w:type="paragraph" w:styleId="11520">
    <w:name w:val="Единицы11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25181">
    <w:name w:val="Список 125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81">
    <w:name w:val="Список с маркерами32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82">
    <w:name w:val="Список с номерами3218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PlainText7">
    <w:name w:val="Plain Text7"/>
    <w:basedOn w:val="Normal"/>
    <w:qFormat/>
    <w:pPr>
      <w:widowControl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11610">
    <w:name w:val="текст сноски116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1053">
    <w:name w:val="Верхний колонтитул четн10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4513">
    <w:name w:val="Верхний колонтитул четн4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653">
    <w:name w:val="Верхний колонтитул четн6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2911">
    <w:name w:val="Верхний колонтитул четн2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3517">
    <w:name w:val="Верхний колонтитул четн3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11130">
    <w:name w:val="Верхний колонтитул четн111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5514">
    <w:name w:val="Верхний колонтитул четн55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123461">
    <w:name w:val="Верхний колонтитул.ВерхКолонтитул.ВерхКолонтитул1.ВерхКолонтитул2.ВерхКолонтитул3.ВерхКолонтитул46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396">
    <w:name w:val="Таблотст39"/>
    <w:basedOn w:val="216"/>
    <w:qFormat/>
    <w:pPr>
      <w:ind w:left="284" w:hanging="0"/>
    </w:pPr>
    <w:rPr/>
  </w:style>
  <w:style w:type="paragraph" w:styleId="11612">
    <w:name w:val="Таблотст116"/>
    <w:basedOn w:val="Style37"/>
    <w:qFormat/>
    <w:pPr>
      <w:ind w:left="85" w:hanging="0"/>
    </w:pPr>
    <w:rPr>
      <w:lang w:val="en-US" w:eastAsia="en-US"/>
    </w:rPr>
  </w:style>
  <w:style w:type="paragraph" w:styleId="1736">
    <w:name w:val="Верхний колонтитул.ВерхКолонтитул17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2524">
    <w:name w:val="Верхний колонтитул.ВерхКолонтитул2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518">
    <w:name w:val="Верхний колонтитул.ВерхКолонтитул3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4514">
    <w:name w:val="Верхний колонтитул.ВерхКолонтитул4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5515">
    <w:name w:val="Верхний колонтитул.ВерхКолонтитул5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3102">
    <w:name w:val="Верхний колонтитул3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2174">
    <w:name w:val="Основной текст 217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391">
    <w:name w:val="заголовок 139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11710">
    <w:name w:val="заголовок 117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11810">
    <w:name w:val="заголовок 118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2271">
    <w:name w:val="Основной текст 227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1292">
    <w:name w:val="заголовок 129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1481">
    <w:name w:val="заголовок 148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2262">
    <w:name w:val="заголовок 226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638">
    <w:name w:val="Раздел6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639">
    <w:name w:val="Сноска к таблице6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21161">
    <w:name w:val="Основной текст 211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3172">
    <w:name w:val="заголовок 317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1561">
    <w:name w:val="заголовок 156"/>
    <w:basedOn w:val="Normal"/>
    <w:next w:val="Normal"/>
    <w:qFormat/>
    <w:pPr>
      <w:keepNext w:val="true"/>
      <w:ind w:left="-57" w:right="-57" w:hanging="0"/>
      <w:jc w:val="center"/>
    </w:pPr>
    <w:rPr>
      <w:b/>
      <w:caps/>
      <w:sz w:val="28"/>
    </w:rPr>
  </w:style>
  <w:style w:type="paragraph" w:styleId="24161">
    <w:name w:val="заголовок 2416"/>
    <w:basedOn w:val="Normal"/>
    <w:next w:val="Normal"/>
    <w:qFormat/>
    <w:pPr>
      <w:keepNext w:val="true"/>
      <w:widowControl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22161">
    <w:name w:val="Основной текст 2216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431116">
    <w:name w:val="заголовок4.31116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</w:rPr>
  </w:style>
  <w:style w:type="paragraph" w:styleId="3461">
    <w:name w:val="Верхний колонтитул34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1191">
    <w:name w:val="Верхний колонтитул3119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</w:rPr>
  </w:style>
  <w:style w:type="paragraph" w:styleId="11019">
    <w:name w:val="цифры110"/>
    <w:basedOn w:val="Normal"/>
    <w:qFormat/>
    <w:pPr>
      <w:widowControl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25">
    <w:name w:val="ТаблотсN25"/>
    <w:basedOn w:val="Style37"/>
    <w:qFormat/>
    <w:pPr>
      <w:widowControl w:val="false"/>
      <w:spacing w:lineRule="auto" w:line="218" w:before="0" w:after="0"/>
      <w:ind w:left="85" w:hanging="0"/>
    </w:pPr>
    <w:rPr/>
  </w:style>
  <w:style w:type="paragraph" w:styleId="388">
    <w:name w:val="заголовок 38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  <w:i/>
    </w:rPr>
  </w:style>
  <w:style w:type="paragraph" w:styleId="2715">
    <w:name w:val="Верхний колонтитул27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571">
    <w:name w:val="Список 1257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71">
    <w:name w:val="Список с маркерами3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72">
    <w:name w:val="Список с номерами32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737">
    <w:name w:val="Верхний колонтитул17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2158">
    <w:name w:val="Единицы21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912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5516">
    <w:name w:val="Заголовок55"/>
    <w:basedOn w:val="Normal"/>
    <w:qFormat/>
    <w:pPr>
      <w:widowControl/>
      <w:jc w:val="center"/>
    </w:pPr>
    <w:rPr>
      <w:b/>
      <w:color w:val="000000"/>
      <w:sz w:val="18"/>
    </w:rPr>
  </w:style>
  <w:style w:type="paragraph" w:styleId="7va25">
    <w:name w:val="О7аголовоva 25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Te315">
    <w:name w:val="заTe3оловок 15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Ee45">
    <w:name w:val="заголeeвок 45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E785">
    <w:name w:val="e7аголовок 85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5">
    <w:name w:val="загоNebов_x001e_eeк 15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Le275">
    <w:name w:val="оглаle2ление 75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560">
    <w:name w:val="загол подразд5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538">
    <w:name w:val="загол разд15"/>
    <w:basedOn w:val="Style55"/>
    <w:qFormat/>
    <w:pPr/>
    <w:rPr>
      <w:rFonts w:ascii="Times New Roman" w:hAnsi="Times New Roman" w:cs="Times New Roman"/>
    </w:rPr>
  </w:style>
  <w:style w:type="paragraph" w:styleId="561">
    <w:name w:val="заголовок5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640">
    <w:name w:val="загол разд6"/>
    <w:basedOn w:val="Style55"/>
    <w:qFormat/>
    <w:pPr/>
    <w:rPr>
      <w:rFonts w:ascii="Times New Roman" w:hAnsi="Times New Roman" w:cs="Times New Roman"/>
    </w:rPr>
  </w:style>
  <w:style w:type="paragraph" w:styleId="T8bdca15">
    <w:name w:val="заголовоt8bdca 15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647">
    <w:name w:val="Ñíîñêà6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11613">
    <w:name w:val="Верхний колонтитул1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467">
    <w:name w:val="заголовок 46"/>
    <w:basedOn w:val="Heading3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" w:hAnsi="Arial" w:cs="Arial"/>
      <w:b w:val="false"/>
      <w:sz w:val="22"/>
    </w:rPr>
  </w:style>
  <w:style w:type="paragraph" w:styleId="648">
    <w:name w:val="Основной Текст6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649">
    <w:name w:val="НашаШапка6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562">
    <w:name w:val="заголовок 56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53">
    <w:name w:val="заголовок 75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539">
    <w:name w:val="Обычный 15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2519">
    <w:name w:val="Обычный 12ж5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953">
    <w:name w:val="заголовок 95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2525">
    <w:name w:val="оглавление 25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4515">
    <w:name w:val="оглавление 45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517">
    <w:name w:val="оглавление 55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54">
    <w:name w:val="оглавление 65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12520">
    <w:name w:val="курс 125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540">
    <w:name w:val="оглавление 15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4516">
    <w:name w:val="Таблотст45"/>
    <w:basedOn w:val="315"/>
    <w:qFormat/>
    <w:pPr>
      <w:ind w:left="397" w:hanging="0"/>
    </w:pPr>
    <w:rPr/>
  </w:style>
  <w:style w:type="paragraph" w:styleId="563">
    <w:name w:val="Документ5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Acaae6">
    <w:name w:val="?acaae6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BodyText29">
    <w:name w:val="Body Text 29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Niineaeoaaeeoa6">
    <w:name w:val="Niinea e oaaeeoa6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6">
    <w:name w:val="I?eei?aiea6"/>
    <w:basedOn w:val="Niineaeoaaeeoa"/>
    <w:qFormat/>
    <w:pPr>
      <w:pageBreakBefore/>
    </w:pPr>
    <w:rPr/>
  </w:style>
  <w:style w:type="paragraph" w:styleId="Oaaeeoa6">
    <w:name w:val="Oaaeeoa6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BlockText8">
    <w:name w:val="Block Text8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DocumentMap8">
    <w:name w:val="Document Map8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Oaenoniinee6">
    <w:name w:val="oaeno niinee6"/>
    <w:basedOn w:val="Normal"/>
    <w:qFormat/>
    <w:pPr/>
    <w:rPr>
      <w:rFonts w:ascii="Times New Roman" w:hAnsi="Times New Roman" w:cs="Times New Roman"/>
    </w:rPr>
  </w:style>
  <w:style w:type="paragraph" w:styleId="BodyTextIndent220">
    <w:name w:val="Body Text Indent 220"/>
    <w:basedOn w:val="Normal"/>
    <w:qFormat/>
    <w:pPr>
      <w:widowControl/>
      <w:spacing w:before="60" w:after="60"/>
      <w:ind w:firstLine="1134"/>
      <w:jc w:val="both"/>
    </w:pPr>
    <w:rPr>
      <w:rFonts w:ascii="AGOpus;Times New Roman" w:hAnsi="AGOpus;Times New Roman" w:cs="AGOpus;Times New Roman"/>
      <w:i/>
      <w:sz w:val="22"/>
    </w:rPr>
  </w:style>
  <w:style w:type="paragraph" w:styleId="BodyText371">
    <w:name w:val="Body Text 37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BodyTextIndent38">
    <w:name w:val="Body Text Indent 38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650">
    <w:name w:val="Ðàçäåë6"/>
    <w:basedOn w:val="Normal"/>
    <w:qFormat/>
    <w:pPr>
      <w:widowControl/>
      <w:spacing w:before="0" w:after="840"/>
      <w:jc w:val="center"/>
    </w:pPr>
    <w:rPr>
      <w:rFonts w:ascii="Bodoni" w:hAnsi="Bodoni" w:cs="Bodoni"/>
      <w:b/>
      <w:i/>
      <w:sz w:val="44"/>
    </w:rPr>
  </w:style>
  <w:style w:type="paragraph" w:styleId="655">
    <w:name w:val="Ïðèëîæåíèå6"/>
    <w:basedOn w:val="Style87"/>
    <w:qFormat/>
    <w:pPr>
      <w:pageBreakBefore/>
    </w:pPr>
    <w:rPr/>
  </w:style>
  <w:style w:type="paragraph" w:styleId="656">
    <w:name w:val="Ñíîñêà ê òàáëèöå6"/>
    <w:basedOn w:val="Normal"/>
    <w:qFormat/>
    <w:pPr>
      <w:widowControl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657">
    <w:name w:val="Òàáëèöà6"/>
    <w:basedOn w:val="Normal"/>
    <w:qFormat/>
    <w:pPr>
      <w:widowControl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658">
    <w:name w:val="òåêñò ñíîñêè6"/>
    <w:basedOn w:val="Normal"/>
    <w:qFormat/>
    <w:pPr/>
    <w:rPr>
      <w:rFonts w:ascii="Times New Roman" w:hAnsi="Times New Roman" w:cs="Times New Roman"/>
    </w:rPr>
  </w:style>
  <w:style w:type="paragraph" w:styleId="1382">
    <w:name w:val="Список 138"/>
    <w:basedOn w:val="Normal"/>
    <w:qFormat/>
    <w:pPr>
      <w:widowControl/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402">
    <w:name w:val="Список с маркерами40"/>
    <w:basedOn w:val="TextBody"/>
    <w:qFormat/>
    <w:pPr>
      <w:widowControl/>
      <w:autoSpaceDE w:val="false"/>
      <w:spacing w:lineRule="auto" w:line="288"/>
      <w:ind w:left="283" w:hanging="283"/>
      <w:jc w:val="both"/>
    </w:pPr>
    <w:rPr>
      <w:rFonts w:ascii="Times New Roman" w:hAnsi="Times New Roman" w:cs="Times New Roman"/>
      <w:b w:val="false"/>
      <w:sz w:val="26"/>
    </w:rPr>
  </w:style>
  <w:style w:type="paragraph" w:styleId="403">
    <w:name w:val="Список с номерами40"/>
    <w:basedOn w:val="Style73"/>
    <w:qFormat/>
    <w:pPr>
      <w:tabs>
        <w:tab w:val="clear" w:pos="709"/>
        <w:tab w:val="left" w:pos="927" w:leader="none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1281">
    <w:name w:val="Верхний колонтитул3128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36">
    <w:name w:val="Title3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01">
    <w:name w:val="Верхний колонтитул31110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310">
    <w:name w:val="Body Text310"/>
    <w:basedOn w:val="Normal1"/>
    <w:qFormat/>
    <w:pPr>
      <w:widowControl w:val="false"/>
      <w:spacing w:before="0" w:after="120"/>
    </w:pPr>
    <w:rPr>
      <w:sz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3137">
    <w:name w:val="Верхний колонтитул313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8">
    <w:name w:val="Title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7">
    <w:name w:val="Верхний колонтитул3147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7">
    <w:name w:val="Subtitle7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7">
    <w:name w:val="Body Text47"/>
    <w:basedOn w:val="Normal1"/>
    <w:qFormat/>
    <w:pPr>
      <w:widowControl w:val="false"/>
      <w:spacing w:before="0" w:after="120"/>
    </w:pPr>
    <w:rPr>
      <w:sz w:val="20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3273">
    <w:name w:val="Верхний колонтитул327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12271">
    <w:name w:val="заголовок 1227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2175">
    <w:name w:val="заголовок 217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BodyTextIndent228">
    <w:name w:val="Body Text Indent 22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659">
    <w:name w:val="Äîêóìåíò6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829">
    <w:name w:val="çàãîëîâîê 18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637">
    <w:name w:val="öèôðû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62">
    <w:name w:val="заголовок 2116"/>
    <w:basedOn w:val="Normal"/>
    <w:next w:val="Normal"/>
    <w:qFormat/>
    <w:pPr>
      <w:keepNext w:val="true"/>
      <w:spacing w:before="120" w:after="0"/>
      <w:ind w:firstLine="720"/>
      <w:jc w:val="center"/>
    </w:pPr>
    <w:rPr>
      <w:rFonts w:ascii="Times New Roman" w:hAnsi="Times New Roman" w:cs="Times New Roman"/>
      <w:b/>
      <w:sz w:val="16"/>
    </w:rPr>
  </w:style>
  <w:style w:type="paragraph" w:styleId="12163">
    <w:name w:val="заголовок 121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89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11117">
    <w:name w:val="Body Text Indent 211117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8">
    <w:name w:val="Body Text Indent 211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8">
    <w:name w:val="Body Text Indent 21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9">
    <w:name w:val="Body Text Indent 2119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813">
    <w:name w:val="Ñòèëü118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218">
    <w:name w:val="Body Text Indent 2218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2716">
    <w:name w:val="Ñòèëü27"/>
    <w:basedOn w:val="Normal"/>
    <w:qFormat/>
    <w:pPr>
      <w:jc w:val="center"/>
    </w:pPr>
    <w:rPr>
      <w:b/>
      <w:sz w:val="28"/>
    </w:rPr>
  </w:style>
  <w:style w:type="paragraph" w:styleId="1373">
    <w:name w:val="çàãîëîâîê 137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11020">
    <w:name w:val="Ñòèëü110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Indent2319">
    <w:name w:val="Body Text Indent 2319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814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8">
    <w:name w:val="Body Text Indent 24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201">
    <w:name w:val="Список 112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264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265">
    <w:name w:val="Список с номерами1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910">
    <w:name w:val="Абзац119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3110">
    <w:name w:val="Body Text Indent 23110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361">
    <w:name w:val="Верхний колонтитул33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BodyTextIndent256">
    <w:name w:val="Body Text Indent 25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81">
    <w:name w:val="Список 1218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191">
    <w:name w:val="Список с маркерами2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92">
    <w:name w:val="Список с номерами2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2618">
    <w:name w:val="Абзац2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BodyTextIndent2416">
    <w:name w:val="Body Text Indent 24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717">
    <w:name w:val="текст сноски27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317">
    <w:name w:val="Body Text 317"/>
    <w:basedOn w:val="BodyText2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i w:val="false"/>
      <w:sz w:val="16"/>
    </w:rPr>
  </w:style>
  <w:style w:type="paragraph" w:styleId="Headintext16">
    <w:name w:val="Head in text16"/>
    <w:basedOn w:val="Textbody1"/>
    <w:qFormat/>
    <w:pPr>
      <w:spacing w:before="160" w:after="80"/>
    </w:pPr>
    <w:rPr>
      <w:b/>
    </w:rPr>
  </w:style>
  <w:style w:type="paragraph" w:styleId="3615">
    <w:name w:val="текст сноски36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226">
    <w:name w:val="Body Text Indent 22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116">
    <w:name w:val="Body Text Indent 2111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11126">
    <w:name w:val="Body Text Indent 211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6">
    <w:name w:val="Body Text 226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66">
    <w:name w:val="Body Text Indent 26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83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92">
    <w:name w:val="Список 139"/>
    <w:basedOn w:val="Normal"/>
    <w:qFormat/>
    <w:pPr>
      <w:widowControl/>
      <w:spacing w:before="120" w:after="120"/>
      <w:ind w:left="360" w:hanging="360"/>
      <w:jc w:val="both"/>
    </w:pPr>
    <w:rPr>
      <w:rFonts w:ascii="Times New Roman" w:hAnsi="Times New Roman" w:cs="Times New Roman"/>
      <w:sz w:val="16"/>
    </w:rPr>
  </w:style>
  <w:style w:type="paragraph" w:styleId="3103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104">
    <w:name w:val="Список с номерами3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3616">
    <w:name w:val="Абзац3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120">
    <w:name w:val="Title3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76">
    <w:name w:val="Body Text Indent 27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74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67">
    <w:name w:val="Список 1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468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469">
    <w:name w:val="Список с номерами4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4610">
    <w:name w:val="Абзац4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217">
    <w:name w:val="Title3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04">
    <w:name w:val="Абзац1110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16">
    <w:name w:val="Верхний колонтитул312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111">
    <w:name w:val="Title3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6">
    <w:name w:val="Body Text Indent 28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472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62">
    <w:name w:val="Список 1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564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565">
    <w:name w:val="Список с номерами5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66">
    <w:name w:val="Абзац5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Title3237">
    <w:name w:val="Title3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66">
    <w:name w:val="Абзац12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31226">
    <w:name w:val="Верхний колонтитул312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217">
    <w:name w:val="Title32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3">
    <w:name w:val="Список с номерами111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164">
    <w:name w:val="Список с маркерами1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218">
    <w:name w:val="Title32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01">
    <w:name w:val="Список 11110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BodyText3161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16">
    <w:name w:val="Body Text16"/>
    <w:basedOn w:val="Normal1"/>
    <w:qFormat/>
    <w:pPr>
      <w:spacing w:before="0" w:after="120"/>
    </w:pPr>
    <w:rPr>
      <w:sz w:val="20"/>
    </w:rPr>
  </w:style>
  <w:style w:type="paragraph" w:styleId="1267">
    <w:name w:val="Ñòèëü12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16">
    <w:name w:val="Title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">
    <w:name w:val="Title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2">
    <w:name w:val="Ñòèëü1117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36">
    <w:name w:val="Title3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6">
    <w:name w:val="Title32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26">
    <w:name w:val="Body Text Indent 24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561">
    <w:name w:val="Верхний колонтитул315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1165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6">
    <w:name w:val="Верхний колонтитул311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161">
    <w:name w:val="заголовок 141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13162">
    <w:name w:val="заголовок 131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</w:rPr>
  </w:style>
  <w:style w:type="paragraph" w:styleId="BodyTextIndent2328">
    <w:name w:val="Body Text Indent 2328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66">
    <w:name w:val="Верхний колонтитул2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BlockText16">
    <w:name w:val="Block Text16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u w:val="single"/>
    </w:rPr>
  </w:style>
  <w:style w:type="paragraph" w:styleId="DocumentMap16">
    <w:name w:val="Document Map16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11166">
    <w:name w:val="заголовок 1116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rFonts w:ascii="Times New Roman" w:hAnsi="Times New Roman" w:cs="Times New Roman"/>
      <w:b/>
    </w:rPr>
  </w:style>
  <w:style w:type="paragraph" w:styleId="13163">
    <w:name w:val="çàãîëîâîê 1316"/>
    <w:basedOn w:val="Normal"/>
    <w:next w:val="Normal"/>
    <w:qFormat/>
    <w:pPr>
      <w:keepNext w:val="true"/>
      <w:spacing w:lineRule="exact" w:line="200" w:before="160" w:after="0"/>
      <w:jc w:val="both"/>
    </w:pPr>
    <w:rPr>
      <w:rFonts w:ascii="Times New Roman" w:hAnsi="Times New Roman" w:cs="Times New Roman"/>
      <w:b/>
    </w:rPr>
  </w:style>
  <w:style w:type="paragraph" w:styleId="31316">
    <w:name w:val="Верхний колонтитул313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Indent316">
    <w:name w:val="Body Text Indent 3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2167">
    <w:name w:val="Ñòèëü216"/>
    <w:basedOn w:val="Normal"/>
    <w:qFormat/>
    <w:pPr>
      <w:jc w:val="center"/>
    </w:pPr>
    <w:rPr>
      <w:b/>
      <w:sz w:val="28"/>
    </w:rPr>
  </w:style>
  <w:style w:type="paragraph" w:styleId="BodyTextIndent22116">
    <w:name w:val="Body Text Indent 2211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1416">
    <w:name w:val="Верхний колонтитул3141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Subtitle16">
    <w:name w:val="Subtitle16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126">
    <w:name w:val="Body Text Indent 2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13">
    <w:name w:val="текст сноски117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21126">
    <w:name w:val="Body Text Indent 21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32163">
    <w:name w:val="Верхний колонтитул3216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</w:rPr>
  </w:style>
  <w:style w:type="paragraph" w:styleId="122161">
    <w:name w:val="заголовок 1221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3166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2361">
    <w:name w:val="заголовок 1236"/>
    <w:basedOn w:val="Normal"/>
    <w:next w:val="Normal"/>
    <w:qFormat/>
    <w:pPr>
      <w:keepNext w:val="true"/>
      <w:spacing w:lineRule="exact" w:line="200" w:before="100" w:after="0"/>
      <w:jc w:val="both"/>
    </w:pPr>
    <w:rPr>
      <w:rFonts w:ascii="Times New Roman" w:hAnsi="Times New Roman" w:cs="Times New Roman"/>
      <w:b/>
      <w:i/>
    </w:rPr>
  </w:style>
  <w:style w:type="paragraph" w:styleId="BodyTextIndent23116">
    <w:name w:val="Body Text Indent 231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1614">
    <w:name w:val="çàãîëîâîê 11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</w:rPr>
  </w:style>
  <w:style w:type="paragraph" w:styleId="21101">
    <w:name w:val="Список с маркерами2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1102">
    <w:name w:val="Список с номерами2110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1236">
    <w:name w:val="Title32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28">
    <w:name w:val="*)8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13171">
    <w:name w:val="цифры13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81">
    <w:name w:val="цифры13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61">
    <w:name w:val="Список 16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661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662">
    <w:name w:val="Список с номерами6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9">
    <w:name w:val="Title32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61">
    <w:name w:val="Список 17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761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762">
    <w:name w:val="Список с номерами7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4162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6">
    <w:name w:val="цифры13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7">
    <w:name w:val="цифры13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6">
    <w:name w:val="Title3256"/>
    <w:basedOn w:val="Normal"/>
    <w:qFormat/>
    <w:pPr>
      <w:widowControl/>
      <w:jc w:val="center"/>
    </w:pPr>
    <w:rPr>
      <w:b/>
      <w:caps/>
      <w:sz w:val="28"/>
    </w:rPr>
  </w:style>
  <w:style w:type="paragraph" w:styleId="1861">
    <w:name w:val="Список 18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861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862">
    <w:name w:val="Список с номерами8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74">
    <w:name w:val="Список с номерами12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66">
    <w:name w:val="Title326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6">
    <w:name w:val="Title321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6">
    <w:name w:val="Title3212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6">
    <w:name w:val="Body Text326"/>
    <w:basedOn w:val="Normal1"/>
    <w:qFormat/>
    <w:pPr>
      <w:widowControl w:val="false"/>
      <w:spacing w:before="0" w:after="120"/>
    </w:pPr>
    <w:rPr>
      <w:sz w:val="20"/>
    </w:rPr>
  </w:style>
  <w:style w:type="paragraph" w:styleId="Title32418">
    <w:name w:val="Title32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72">
    <w:name w:val="цифры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7">
    <w:name w:val="цифры13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61">
    <w:name w:val="Список 19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962">
    <w:name w:val="Список с номерами9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365">
    <w:name w:val="Абзац13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366">
    <w:name w:val="Список с номерами13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367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76">
    <w:name w:val="Title32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6">
    <w:name w:val="Title321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6">
    <w:name w:val="Title3212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6">
    <w:name w:val="Head in text26"/>
    <w:basedOn w:val="Textbody1"/>
    <w:qFormat/>
    <w:pPr>
      <w:spacing w:before="160" w:after="80"/>
    </w:pPr>
    <w:rPr>
      <w:b/>
    </w:rPr>
  </w:style>
  <w:style w:type="paragraph" w:styleId="BodyTextIndent2336">
    <w:name w:val="Body Text Indent 233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36">
    <w:name w:val="Body Text336"/>
    <w:basedOn w:val="Normal1"/>
    <w:qFormat/>
    <w:pPr>
      <w:widowControl w:val="false"/>
      <w:spacing w:before="0" w:after="120"/>
    </w:pPr>
    <w:rPr>
      <w:sz w:val="20"/>
    </w:rPr>
  </w:style>
  <w:style w:type="paragraph" w:styleId="13261">
    <w:name w:val="заголовок 132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26">
    <w:name w:val="Title32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8">
    <w:name w:val="Title32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1">
    <w:name w:val="Список 110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061">
    <w:name w:val="Список с маркерами10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062">
    <w:name w:val="Список с номерами10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1261">
    <w:name w:val="Список 112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468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469">
    <w:name w:val="Список с номерами14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96">
    <w:name w:val="Title32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7">
    <w:name w:val="Title328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71">
    <w:name w:val="цифры12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7">
    <w:name w:val="цифры13112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8">
    <w:name w:val="Title32218"/>
    <w:basedOn w:val="Normal"/>
    <w:qFormat/>
    <w:pPr>
      <w:widowControl/>
      <w:jc w:val="center"/>
    </w:pPr>
    <w:rPr>
      <w:b/>
      <w:caps/>
      <w:sz w:val="28"/>
    </w:rPr>
  </w:style>
  <w:style w:type="paragraph" w:styleId="Title3241118">
    <w:name w:val="Title324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610">
    <w:name w:val="Абзац14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563">
    <w:name w:val="Список с номерами15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564">
    <w:name w:val="Список с маркерами1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361">
    <w:name w:val="Список 113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662">
    <w:name w:val="Список с маркерами1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663">
    <w:name w:val="Список с номерами16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565">
    <w:name w:val="Абзац15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1762">
    <w:name w:val="Список с номерами17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763">
    <w:name w:val="Список с маркерами1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461">
    <w:name w:val="Список 11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BodyTextIndent2346">
    <w:name w:val="Body Text Indent 234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368">
    <w:name w:val="Ñòèëü13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Title32166">
    <w:name w:val="Title3216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38">
    <w:name w:val="*)16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16">
    <w:name w:val="Body Text Indent 2321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11561">
    <w:name w:val="Список 115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862">
    <w:name w:val="Список с маркерами1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863">
    <w:name w:val="Список с номерами18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664">
    <w:name w:val="Абзац16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itle32106">
    <w:name w:val="Title3210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62">
    <w:name w:val="Список с номерами19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4"/>
    </w:rPr>
  </w:style>
  <w:style w:type="paragraph" w:styleId="1963">
    <w:name w:val="Список с маркерами1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11661">
    <w:name w:val="Список 116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11262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61">
    <w:name w:val="заголовок 1426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Times New Roman" w:hAnsi="Times New Roman" w:cs="Times New Roman"/>
      <w:b/>
      <w:sz w:val="16"/>
    </w:rPr>
  </w:style>
  <w:style w:type="paragraph" w:styleId="3264">
    <w:name w:val="çàãîëîâîê 326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56">
    <w:name w:val="Body Text Indent 235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lockText26">
    <w:name w:val="Block Text26"/>
    <w:basedOn w:val="Normal"/>
    <w:qFormat/>
    <w:pPr>
      <w:spacing w:lineRule="exact" w:line="200"/>
      <w:ind w:left="-57" w:right="-57" w:hanging="0"/>
      <w:jc w:val="center"/>
    </w:pPr>
    <w:rPr>
      <w:rFonts w:ascii="Times New Roman" w:hAnsi="Times New Roman" w:cs="Times New Roman"/>
      <w:sz w:val="16"/>
      <w:u w:val="single"/>
    </w:rPr>
  </w:style>
  <w:style w:type="paragraph" w:styleId="DocumentMap26">
    <w:name w:val="Document Map26"/>
    <w:basedOn w:val="Normal"/>
    <w:qFormat/>
    <w:pPr>
      <w:shd w:fill="000080" w:val="clear"/>
      <w:jc w:val="both"/>
    </w:pPr>
    <w:rPr>
      <w:rFonts w:ascii="Tahoma" w:hAnsi="Tahoma" w:cs="Tahoma"/>
      <w:sz w:val="16"/>
    </w:rPr>
  </w:style>
  <w:style w:type="paragraph" w:styleId="31661">
    <w:name w:val="Верхний колонтитул316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14611">
    <w:name w:val="Ñòèëü146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31126">
    <w:name w:val="Верхний колонтитул31126"/>
    <w:basedOn w:val="Normal"/>
    <w:qFormat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Title32176">
    <w:name w:val="Title321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6">
    <w:name w:val="Body Text Indent 3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2619">
    <w:name w:val="*)26"/>
    <w:basedOn w:val="Footnote"/>
    <w:qFormat/>
    <w:pPr>
      <w:jc w:val="both"/>
    </w:pPr>
    <w:rPr>
      <w:rFonts w:ascii="Times New Roman" w:hAnsi="Times New Roman" w:cs="Times New Roman"/>
      <w:sz w:val="16"/>
    </w:rPr>
  </w:style>
  <w:style w:type="paragraph" w:styleId="BodyTextIndent23226">
    <w:name w:val="Body Text Indent 2322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Indent22126">
    <w:name w:val="Body Text Indent 22126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</w:rPr>
  </w:style>
  <w:style w:type="paragraph" w:styleId="11761">
    <w:name w:val="Список 117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061">
    <w:name w:val="Список с маркерами20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062">
    <w:name w:val="Список с номерами20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8">
    <w:name w:val="Title324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17">
    <w:name w:val="цифры12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7">
    <w:name w:val="цифры13112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7">
    <w:name w:val="Title322117"/>
    <w:basedOn w:val="Normal"/>
    <w:qFormat/>
    <w:pPr>
      <w:widowControl/>
      <w:jc w:val="center"/>
    </w:pPr>
    <w:rPr>
      <w:b/>
      <w:caps/>
      <w:sz w:val="28"/>
    </w:rPr>
  </w:style>
  <w:style w:type="paragraph" w:styleId="11861">
    <w:name w:val="Список 118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Title32186">
    <w:name w:val="Title321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64">
    <w:name w:val="Абзац17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062">
    <w:name w:val="Список с номерами110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063">
    <w:name w:val="Список с маркерами110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817">
    <w:name w:val="Title328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56">
    <w:name w:val="xl256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eastAsia="Arial Unicode MS" w:cs="Times New Roman"/>
      <w:b/>
      <w:sz w:val="24"/>
    </w:rPr>
  </w:style>
  <w:style w:type="paragraph" w:styleId="11961">
    <w:name w:val="Список 119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263">
    <w:name w:val="Список с маркерами2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264">
    <w:name w:val="Список с номерами22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864">
    <w:name w:val="Абзац186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</w:rPr>
  </w:style>
  <w:style w:type="paragraph" w:styleId="11173">
    <w:name w:val="Список с номерами1117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20"/>
    </w:rPr>
  </w:style>
  <w:style w:type="paragraph" w:styleId="11174">
    <w:name w:val="Список с маркерами1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Title32196">
    <w:name w:val="Title32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06">
    <w:name w:val="Title32110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66">
    <w:name w:val="Title32126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36">
    <w:name w:val="Head in text36"/>
    <w:basedOn w:val="Textbody1"/>
    <w:qFormat/>
    <w:pPr>
      <w:spacing w:before="160" w:after="80"/>
    </w:pPr>
    <w:rPr>
      <w:b/>
    </w:rPr>
  </w:style>
  <w:style w:type="paragraph" w:styleId="BodyTextIndent2366">
    <w:name w:val="Body Text Indent 236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BodyText346">
    <w:name w:val="Body Text346"/>
    <w:basedOn w:val="Normal1"/>
    <w:qFormat/>
    <w:pPr>
      <w:widowControl w:val="false"/>
      <w:spacing w:before="0" w:after="120"/>
    </w:pPr>
    <w:rPr>
      <w:sz w:val="20"/>
    </w:rPr>
  </w:style>
  <w:style w:type="paragraph" w:styleId="13361">
    <w:name w:val="заголовок 1336"/>
    <w:basedOn w:val="Normal"/>
    <w:next w:val="Normal"/>
    <w:qFormat/>
    <w:pPr>
      <w:keepNext w:val="tru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Title32436">
    <w:name w:val="Title32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6">
    <w:name w:val="Title32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26">
    <w:name w:val="Title324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26">
    <w:name w:val="Title324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1116">
    <w:name w:val="Title324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6">
    <w:name w:val="Title3221116"/>
    <w:basedOn w:val="Normal"/>
    <w:qFormat/>
    <w:pPr>
      <w:widowControl/>
      <w:jc w:val="center"/>
    </w:pPr>
    <w:rPr>
      <w:b/>
      <w:caps/>
      <w:sz w:val="28"/>
    </w:rPr>
  </w:style>
  <w:style w:type="paragraph" w:styleId="1211116">
    <w:name w:val="цифры121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6">
    <w:name w:val="цифры131121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62">
    <w:name w:val="цифры12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61">
    <w:name w:val="Список 120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361">
    <w:name w:val="Список с маркерами2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362">
    <w:name w:val="Список с номерами23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191">
    <w:name w:val="Список 12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462">
    <w:name w:val="Список с маркерами2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463">
    <w:name w:val="Список с номерами24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4111126">
    <w:name w:val="Title324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76">
    <w:name w:val="Body Text Indent 2376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263">
    <w:name w:val="Список 122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561">
    <w:name w:val="Список с маркерами2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562">
    <w:name w:val="Список с номерами25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362">
    <w:name w:val="Список 123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661">
    <w:name w:val="Список с маркерами2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662">
    <w:name w:val="Список с номерами26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461">
    <w:name w:val="Список 1246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2761">
    <w:name w:val="Список с маркерами2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2762">
    <w:name w:val="Список с номерами276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Title328117">
    <w:name w:val="Title328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6">
    <w:name w:val="Title328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6">
    <w:name w:val="Title3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56">
    <w:name w:val="xl24156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24126">
    <w:name w:val="xl24126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Xl4020">
    <w:name w:val="xl402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26">
    <w:name w:val="xl4026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11">
    <w:name w:val="xl40111"/>
    <w:basedOn w:val="Normal"/>
    <w:qFormat/>
    <w:pPr>
      <w:widowControl/>
      <w:spacing w:before="100" w:after="100"/>
    </w:pPr>
    <w:rPr>
      <w:rFonts w:ascii="Courier New" w:hAnsi="Courier New" w:eastAsia="Arial CYR" w:cs="Courier New"/>
      <w:sz w:val="16"/>
    </w:rPr>
  </w:style>
  <w:style w:type="paragraph" w:styleId="Xl285">
    <w:name w:val="xl285"/>
    <w:basedOn w:val="Normal"/>
    <w:qFormat/>
    <w:pPr>
      <w:widowControl/>
      <w:spacing w:before="100" w:after="100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754">
    <w:name w:val="Единицы7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853">
    <w:name w:val="Таблотст85"/>
    <w:basedOn w:val="Style37"/>
    <w:qFormat/>
    <w:pPr>
      <w:ind w:left="85" w:hanging="0"/>
    </w:pPr>
    <w:rPr>
      <w:lang w:val="en-US" w:eastAsia="en-US"/>
    </w:rPr>
  </w:style>
  <w:style w:type="paragraph" w:styleId="5518">
    <w:name w:val="Единицы5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Web5">
    <w:name w:val="Обычный (Web)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851">
    <w:name w:val="Единицы28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54">
    <w:name w:val="Таблотст95"/>
    <w:basedOn w:val="Style37"/>
    <w:qFormat/>
    <w:pPr>
      <w:ind w:left="85" w:hanging="0"/>
    </w:pPr>
    <w:rPr>
      <w:lang w:val="en-US" w:eastAsia="en-US"/>
    </w:rPr>
  </w:style>
  <w:style w:type="paragraph" w:styleId="125115">
    <w:name w:val="Список 12511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15">
    <w:name w:val="Список с маркерами32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151">
    <w:name w:val="Список с номерами3211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125125">
    <w:name w:val="Список 125125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25">
    <w:name w:val="Список с маркерами32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251">
    <w:name w:val="Список с номерами32125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567">
    <w:name w:val="Номер четн.страницы5"/>
    <w:basedOn w:val="Normal"/>
    <w:qFormat/>
    <w:pPr>
      <w:widowControl/>
      <w:jc w:val="right"/>
    </w:pPr>
    <w:rPr>
      <w:b/>
      <w:sz w:val="28"/>
    </w:rPr>
  </w:style>
  <w:style w:type="paragraph" w:styleId="2526">
    <w:name w:val="Текст25"/>
    <w:basedOn w:val="138"/>
    <w:qFormat/>
    <w:pPr>
      <w:ind w:hanging="0"/>
      <w:jc w:val="center"/>
    </w:pPr>
    <w:rPr>
      <w:sz w:val="24"/>
    </w:rPr>
  </w:style>
  <w:style w:type="paragraph" w:styleId="2718">
    <w:name w:val="Единицы2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714">
    <w:name w:val="Таблотст117"/>
    <w:basedOn w:val="Style37"/>
    <w:qFormat/>
    <w:pPr>
      <w:ind w:left="85" w:hanging="0"/>
    </w:pPr>
    <w:rPr>
      <w:lang w:val="en-US" w:eastAsia="en-US"/>
    </w:rPr>
  </w:style>
  <w:style w:type="paragraph" w:styleId="6510">
    <w:name w:val="Таблотст65"/>
    <w:basedOn w:val="Style37"/>
    <w:qFormat/>
    <w:pPr>
      <w:ind w:left="85" w:hanging="0"/>
    </w:pPr>
    <w:rPr>
      <w:lang w:val="en-US" w:eastAsia="en-US"/>
    </w:rPr>
  </w:style>
  <w:style w:type="paragraph" w:styleId="3519">
    <w:name w:val="Единицы3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234511213141612223215">
    <w:name w:val="Верхний колонтитул.ВерхКолонтитул.ВерхКолонтитул1.ВерхКолонтитул2.ВерхКолонтитул3.ВерхКолонтитул4.ВерхКолонтитул5.ВерхКолонтитул11.ВерхКолонтитул21.ВерхКолонтитул31.ВерхКолонтитул41.ВерхКолонтитул6.ВерхКолонтитул12.ВерхКолонтитул22.ВерхКолонтитул3215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568">
    <w:name w:val="ТЕРРИТОРИАЛЬНЫЙ5"/>
    <w:basedOn w:val="Normal"/>
    <w:qFormat/>
    <w:pPr>
      <w:widowControl/>
      <w:spacing w:before="120" w:after="0"/>
      <w:jc w:val="center"/>
    </w:pPr>
    <w:rPr>
      <w:b/>
      <w:sz w:val="22"/>
    </w:rPr>
  </w:style>
  <w:style w:type="paragraph" w:styleId="20055">
    <w:name w:val="СМОЛЕНСК20055"/>
    <w:basedOn w:val="Normal"/>
    <w:qFormat/>
    <w:pPr>
      <w:widowControl/>
      <w:spacing w:before="120" w:after="0"/>
      <w:jc w:val="center"/>
    </w:pPr>
    <w:rPr>
      <w:rFonts w:cs="Arial"/>
      <w:b/>
      <w:sz w:val="28"/>
    </w:rPr>
  </w:style>
  <w:style w:type="paragraph" w:styleId="569">
    <w:name w:val="О СОЦИАЛЬНО5"/>
    <w:basedOn w:val="Heading6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/>
      <w:i w:val="false"/>
      <w:caps/>
      <w:sz w:val="32"/>
    </w:rPr>
  </w:style>
  <w:style w:type="paragraph" w:styleId="43121">
    <w:name w:val="заголовок4.3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BodyText31121">
    <w:name w:val="Body Text 3112"/>
    <w:basedOn w:val="Normal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Font52">
    <w:name w:val="font52"/>
    <w:basedOn w:val="Normal"/>
    <w:qFormat/>
    <w:pPr>
      <w:widowControl/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Xl4052">
    <w:name w:val="xl405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312">
    <w:name w:val="xl4031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61112">
    <w:name w:val="xl406111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Xl4092">
    <w:name w:val="xl409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572">
    <w:name w:val="заголовок5.72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  <w:szCs w:val="24"/>
    </w:rPr>
  </w:style>
  <w:style w:type="paragraph" w:styleId="Xl4033">
    <w:name w:val="xl4033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32121112">
    <w:name w:val="çàãîëîâîê 3212111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5220">
    <w:name w:val="текст сноски52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31127">
    <w:name w:val="заголовок 31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41121">
    <w:name w:val="Ñòèëü14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1121">
    <w:name w:val="Ñòèëü1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2">
    <w:name w:val="Body Text 21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Xl407111112">
    <w:name w:val="xl407111112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  <w:szCs w:val="24"/>
    </w:rPr>
  </w:style>
  <w:style w:type="paragraph" w:styleId="11227">
    <w:name w:val="заголовок.112"/>
    <w:basedOn w:val="Normal"/>
    <w:next w:val="Normal"/>
    <w:qFormat/>
    <w:pPr>
      <w:keepNext w:val="true"/>
      <w:widowControl/>
      <w:spacing w:lineRule="auto" w:line="360"/>
      <w:jc w:val="both"/>
    </w:pPr>
    <w:rPr>
      <w:b/>
      <w:sz w:val="16"/>
    </w:rPr>
  </w:style>
  <w:style w:type="paragraph" w:styleId="11432">
    <w:name w:val="Ñòèëü1143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21">
    <w:name w:val="Ñòèëü114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8121">
    <w:name w:val="Ñòèëü118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7121">
    <w:name w:val="Ñòèëü117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11411111112">
    <w:name w:val="Ñòèëü1141111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BodyText2102">
    <w:name w:val="Body Text 210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  <w:szCs w:val="24"/>
    </w:rPr>
  </w:style>
  <w:style w:type="paragraph" w:styleId="351122">
    <w:name w:val="çàãîëîâîê 35112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  <w:szCs w:val="24"/>
    </w:rPr>
  </w:style>
  <w:style w:type="paragraph" w:styleId="Xl24522">
    <w:name w:val="xl2452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  <w:szCs w:val="24"/>
    </w:rPr>
  </w:style>
  <w:style w:type="paragraph" w:styleId="111312">
    <w:name w:val="заголовок 111312"/>
    <w:basedOn w:val="Normal"/>
    <w:next w:val="Normal"/>
    <w:qFormat/>
    <w:pPr>
      <w:keepNext w:val="true"/>
      <w:widowControl/>
      <w:spacing w:lineRule="exact" w:line="200"/>
      <w:ind w:right="227" w:hanging="0"/>
      <w:jc w:val="both"/>
    </w:pPr>
    <w:rPr>
      <w:rFonts w:ascii="Times New Roman" w:hAnsi="Times New Roman" w:cs="Times New Roman"/>
      <w:b/>
      <w:sz w:val="16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2">
    <w:name w:val="Ñòèëü11811211112"/>
    <w:basedOn w:val="TextBody"/>
    <w:qFormat/>
    <w:pPr>
      <w:spacing w:before="0" w:after="120"/>
    </w:pPr>
    <w:rPr>
      <w:rFonts w:ascii="Arial" w:hAnsi="Arial" w:cs="Arial"/>
      <w:sz w:val="28"/>
    </w:rPr>
  </w:style>
  <w:style w:type="paragraph" w:styleId="Xl401012">
    <w:name w:val="xl40101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422">
    <w:name w:val="заголовок 34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53">
    <w:name w:val="xl245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4042">
    <w:name w:val="xl404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32">
    <w:name w:val="xl4013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42">
    <w:name w:val="xl4014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Xl40152">
    <w:name w:val="xl4015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5121">
    <w:name w:val="заголовок 3512"/>
    <w:basedOn w:val="Normal"/>
    <w:next w:val="Normal"/>
    <w:qFormat/>
    <w:pPr>
      <w:keepNext w:val="true"/>
      <w:widowControl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40162">
    <w:name w:val="xl40162"/>
    <w:basedOn w:val="Normal"/>
    <w:qFormat/>
    <w:pPr>
      <w:widowControl/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3228">
    <w:name w:val="оглавление 32"/>
    <w:basedOn w:val="Normal"/>
    <w:next w:val="Normal"/>
    <w:qFormat/>
    <w:pPr>
      <w:tabs>
        <w:tab w:val="clear" w:pos="709"/>
        <w:tab w:val="right" w:pos="9071" w:leader="none"/>
      </w:tabs>
      <w:ind w:left="400" w:hanging="0"/>
    </w:pPr>
    <w:rPr/>
  </w:style>
  <w:style w:type="paragraph" w:styleId="7539e2">
    <w:name w:val="О7а539eло2"/>
    <w:basedOn w:val="5d"/>
    <w:next w:val="5d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B742">
    <w:name w:val="оb7аголовок 42"/>
    <w:basedOn w:val="124"/>
    <w:next w:val="124"/>
    <w:qFormat/>
    <w:pPr>
      <w:keepNext w:val="true"/>
      <w:suppressAutoHyphens w:val="true"/>
      <w:jc w:val="center"/>
    </w:pPr>
    <w:rPr>
      <w:b/>
      <w:sz w:val="24"/>
    </w:rPr>
  </w:style>
  <w:style w:type="paragraph" w:styleId="2149">
    <w:name w:val="з2"/>
    <w:basedOn w:val="5d"/>
    <w:next w:val="5d"/>
    <w:qFormat/>
    <w:pPr>
      <w:keepNext w:val="true"/>
      <w:suppressAutoHyphens w:val="true"/>
    </w:pPr>
    <w:rPr/>
  </w:style>
  <w:style w:type="paragraph" w:styleId="2150">
    <w:name w:val="Нижний колонтитул.Нижний колонтитул нечетной стр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27">
    <w:name w:val="заголоо2ок 52"/>
    <w:basedOn w:val="5d"/>
    <w:next w:val="5d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829">
    <w:name w:val="оглавление 82"/>
    <w:basedOn w:val="Normal"/>
    <w:next w:val="Normal"/>
    <w:qFormat/>
    <w:pPr>
      <w:tabs>
        <w:tab w:val="clear" w:pos="709"/>
        <w:tab w:val="right" w:pos="9072" w:leader="none"/>
      </w:tabs>
      <w:ind w:left="1400" w:hanging="0"/>
      <w:jc w:val="right"/>
    </w:pPr>
    <w:rPr/>
  </w:style>
  <w:style w:type="paragraph" w:styleId="0122">
    <w:name w:val="0 122"/>
    <w:basedOn w:val="Normal"/>
    <w:qFormat/>
    <w:pPr>
      <w:widowControl/>
      <w:spacing w:lineRule="auto" w:line="204" w:before="120" w:after="0"/>
      <w:ind w:left="57" w:hanging="0"/>
      <w:jc w:val="right"/>
    </w:pPr>
    <w:rPr>
      <w:sz w:val="24"/>
    </w:rPr>
  </w:style>
  <w:style w:type="paragraph" w:styleId="2159">
    <w:name w:val="заголовок разд2"/>
    <w:basedOn w:val="Style55"/>
    <w:qFormat/>
    <w:pPr>
      <w:pageBreakBefore/>
      <w:spacing w:before="600" w:after="240"/>
      <w:ind w:left="425" w:hanging="425"/>
    </w:pPr>
    <w:rPr/>
  </w:style>
  <w:style w:type="paragraph" w:styleId="6210">
    <w:name w:val="заголовок 62"/>
    <w:basedOn w:val="Normal"/>
    <w:next w:val="Normal"/>
    <w:qFormat/>
    <w:pPr>
      <w:spacing w:before="240" w:after="60"/>
      <w:ind w:left="3540" w:hanging="708"/>
    </w:pPr>
    <w:rPr>
      <w:i/>
      <w:sz w:val="22"/>
    </w:rPr>
  </w:style>
  <w:style w:type="paragraph" w:styleId="2160">
    <w:name w:val="о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Eb2">
    <w:name w:val="ог’ebав2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Ee72">
    <w:name w:val="Фeeглавление 7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e282">
    <w:name w:val="оглаNe2ление 82"/>
    <w:basedOn w:val="Normal"/>
    <w:next w:val="Normal"/>
    <w:qFormat/>
    <w:pPr>
      <w:tabs>
        <w:tab w:val="clear" w:pos="709"/>
        <w:tab w:val="right" w:pos="9072" w:leader="none"/>
      </w:tabs>
      <w:ind w:left="1400" w:hanging="0"/>
    </w:pPr>
    <w:rPr/>
  </w:style>
  <w:style w:type="paragraph" w:styleId="927">
    <w:name w:val="оглавление 92"/>
    <w:basedOn w:val="Normal"/>
    <w:next w:val="Normal"/>
    <w:qFormat/>
    <w:pPr>
      <w:tabs>
        <w:tab w:val="clear" w:pos="709"/>
        <w:tab w:val="right" w:pos="9072" w:leader="none"/>
      </w:tabs>
      <w:ind w:left="1600" w:hanging="0"/>
    </w:pPr>
    <w:rPr/>
  </w:style>
  <w:style w:type="paragraph" w:styleId="B72">
    <w:name w:val="b72"/>
    <w:basedOn w:val="Normal"/>
    <w:next w:val="Normal"/>
    <w:qFormat/>
    <w:pPr>
      <w:keepNext w:val="true"/>
      <w:keepLines/>
      <w:pageBreakBefore/>
      <w:spacing w:before="600" w:after="240"/>
      <w:ind w:left="1416" w:hanging="708"/>
    </w:pPr>
    <w:rPr>
      <w:b/>
      <w:i/>
      <w:color w:val="0000FF"/>
      <w:sz w:val="36"/>
    </w:rPr>
  </w:style>
  <w:style w:type="paragraph" w:styleId="2168">
    <w:name w:val="загол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248" w:hanging="708"/>
    </w:pPr>
    <w:rPr>
      <w:i/>
      <w:sz w:val="22"/>
    </w:rPr>
  </w:style>
  <w:style w:type="paragraph" w:styleId="Beb72">
    <w:name w:val="загbe_x000e_bовок 7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/>
  </w:style>
  <w:style w:type="paragraph" w:styleId="8210">
    <w:name w:val="заголовок 8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5664" w:hanging="708"/>
    </w:pPr>
    <w:rPr>
      <w:i/>
    </w:rPr>
  </w:style>
  <w:style w:type="paragraph" w:styleId="2169">
    <w:name w:val="заг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2170">
    <w:name w:val="оглавлен2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b/>
    </w:rPr>
  </w:style>
  <w:style w:type="paragraph" w:styleId="032">
    <w:name w:val="огл]0вление 32"/>
    <w:basedOn w:val="Normal"/>
    <w:next w:val="Normal"/>
    <w:qFormat/>
    <w:pPr>
      <w:tabs>
        <w:tab w:val="clear" w:pos="709"/>
        <w:tab w:val="right" w:pos="9072" w:leader="none"/>
      </w:tabs>
      <w:ind w:left="400" w:hanging="0"/>
    </w:pPr>
    <w:rPr/>
  </w:style>
  <w:style w:type="paragraph" w:styleId="2176">
    <w:name w:val="ог2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/>
  </w:style>
  <w:style w:type="paragraph" w:styleId="B22">
    <w:name w:val="оглаB22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/>
  </w:style>
  <w:style w:type="paragraph" w:styleId="N2e5ee22">
    <w:name w:val="N2ьe5кст к_x0004_eeнце_x0002_2о2"/>
    <w:basedOn w:val="Normal"/>
    <w:qFormat/>
    <w:pPr/>
    <w:rPr/>
  </w:style>
  <w:style w:type="paragraph" w:styleId="2177">
    <w:name w:val="текст примечания2"/>
    <w:basedOn w:val="Normal"/>
    <w:qFormat/>
    <w:pPr/>
    <w:rPr/>
  </w:style>
  <w:style w:type="paragraph" w:styleId="D29">
    <w:name w:val="Основ_x0002_dой тек2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1260">
    <w:name w:val="Стиль12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E22">
    <w:name w:val="ОсновнЭeй текст 22"/>
    <w:basedOn w:val="Normal"/>
    <w:qFormat/>
    <w:pPr>
      <w:spacing w:before="60" w:after="0"/>
      <w:ind w:firstLine="709"/>
      <w:jc w:val="both"/>
    </w:pPr>
    <w:rPr>
      <w:color w:val="000000"/>
      <w:spacing w:val="-3"/>
    </w:rPr>
  </w:style>
  <w:style w:type="paragraph" w:styleId="2236">
    <w:name w:val="Стиль22"/>
    <w:basedOn w:val="Style65"/>
    <w:qFormat/>
    <w:pPr/>
    <w:rPr>
      <w:b/>
      <w:i w:val="false"/>
    </w:rPr>
  </w:style>
  <w:style w:type="paragraph" w:styleId="2178">
    <w:name w:val="оглав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Jeee52">
    <w:name w:val="загJeeл_x0001_eвок 52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2179">
    <w:name w:val="Ос2"/>
    <w:basedOn w:val="9d1"/>
    <w:qFormat/>
    <w:pPr>
      <w:tabs>
        <w:tab w:val="clear" w:pos="709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20" w:after="0"/>
      <w:ind w:firstLine="680"/>
      <w:jc w:val="both"/>
    </w:pPr>
    <w:rPr>
      <w:color w:val="000000"/>
      <w:sz w:val="28"/>
    </w:rPr>
  </w:style>
  <w:style w:type="paragraph" w:styleId="5221">
    <w:name w:val="оглавлени_x0014_5 2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B42">
    <w:name w:val="загочbовок 42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23210">
    <w:name w:val="Осно_x0007_2ной текст с отступом 32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Lee22">
    <w:name w:val="Основнleeй текст с отступом 22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 w:before="120" w:after="0"/>
      <w:ind w:firstLine="709"/>
      <w:jc w:val="both"/>
    </w:pPr>
    <w:rPr>
      <w:i/>
      <w:color w:val="000000"/>
      <w:spacing w:val="-3"/>
    </w:rPr>
  </w:style>
  <w:style w:type="paragraph" w:styleId="Text2">
    <w:name w:val="Text2"/>
    <w:basedOn w:val="Normal"/>
    <w:qFormat/>
    <w:pPr>
      <w:widowControl/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O212">
    <w:name w:val="заголоo2ок 12"/>
    <w:basedOn w:val="Normal"/>
    <w:next w:val="Normal"/>
    <w:qFormat/>
    <w:pPr>
      <w:keepNext w:val="true"/>
      <w:keepLines/>
      <w:pageBreakBefore/>
      <w:tabs>
        <w:tab w:val="clear" w:pos="709"/>
        <w:tab w:val="left" w:pos="708" w:leader="none"/>
      </w:tabs>
      <w:spacing w:before="1080" w:after="240"/>
      <w:ind w:left="708" w:hanging="708"/>
    </w:pPr>
    <w:rPr>
      <w:b/>
      <w:color w:val="0000FF"/>
      <w:spacing w:val="20"/>
      <w:kern w:val="2"/>
      <w:sz w:val="36"/>
    </w:rPr>
  </w:style>
  <w:style w:type="paragraph" w:styleId="Eb32">
    <w:name w:val="заго_x001e_ebовок 32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2180">
    <w:name w:val="заголово2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1416" w:hanging="708"/>
    </w:pPr>
    <w:rPr>
      <w:b/>
      <w:i/>
      <w:sz w:val="24"/>
    </w:rPr>
  </w:style>
  <w:style w:type="paragraph" w:styleId="D122">
    <w:name w:val="&amp;d1тиль22"/>
    <w:basedOn w:val="213"/>
    <w:qFormat/>
    <w:pPr>
      <w:tabs>
        <w:tab w:val="clear" w:pos="9071"/>
        <w:tab w:val="right" w:pos="9072" w:leader="none"/>
      </w:tabs>
      <w:spacing w:before="120" w:after="0"/>
      <w:ind w:left="200" w:hanging="0"/>
    </w:pPr>
    <w:rPr>
      <w:sz w:val="20"/>
    </w:rPr>
  </w:style>
  <w:style w:type="paragraph" w:styleId="1268">
    <w:name w:val="тиль12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20" w:after="120"/>
      <w:jc w:val="right"/>
    </w:pPr>
    <w:rPr>
      <w:color w:val="0000FF"/>
      <w:spacing w:val="-3"/>
      <w:sz w:val="24"/>
    </w:rPr>
  </w:style>
  <w:style w:type="paragraph" w:styleId="P922">
    <w:name w:val="ОсновноP9 текст с отступом 22"/>
    <w:basedOn w:val="Normal"/>
    <w:qFormat/>
    <w:pPr>
      <w:ind w:firstLine="709"/>
      <w:jc w:val="both"/>
    </w:pPr>
    <w:rPr/>
  </w:style>
  <w:style w:type="paragraph" w:styleId="Oe2">
    <w:name w:val="заголoe2"/>
    <w:basedOn w:val="Normal"/>
    <w:next w:val="Normal"/>
    <w:qFormat/>
    <w:pPr>
      <w:spacing w:before="240" w:after="60"/>
    </w:pPr>
    <w:rPr>
      <w:i/>
      <w:sz w:val="22"/>
    </w:rPr>
  </w:style>
  <w:style w:type="paragraph" w:styleId="570">
    <w:name w:val="обыча5"/>
    <w:basedOn w:val="Normal"/>
    <w:qFormat/>
    <w:pPr>
      <w:jc w:val="center"/>
    </w:pPr>
    <w:rPr>
      <w:b/>
      <w:sz w:val="24"/>
    </w:rPr>
  </w:style>
  <w:style w:type="paragraph" w:styleId="Font62">
    <w:name w:val="font62"/>
    <w:basedOn w:val="Normal"/>
    <w:qFormat/>
    <w:pPr>
      <w:widowControl/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pacing w:before="100" w:after="10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5421">
    <w:name w:val="заголовок 542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4517">
    <w:name w:val="Единицы45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546">
    <w:name w:val="Приложение15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1547">
    <w:name w:val="Сноска15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755">
    <w:name w:val="Таблотст75"/>
    <w:basedOn w:val="Style37"/>
    <w:qFormat/>
    <w:pPr>
      <w:ind w:left="85" w:hanging="0"/>
    </w:pPr>
    <w:rPr>
      <w:lang w:val="en-US" w:eastAsia="en-US"/>
    </w:rPr>
  </w:style>
  <w:style w:type="paragraph" w:styleId="2255">
    <w:name w:val="Таблотст225"/>
    <w:basedOn w:val="Style37"/>
    <w:qFormat/>
    <w:pPr>
      <w:ind w:left="170" w:hanging="0"/>
    </w:pPr>
    <w:rPr>
      <w:lang w:val="en-US" w:eastAsia="en-US"/>
    </w:rPr>
  </w:style>
  <w:style w:type="paragraph" w:styleId="6511">
    <w:name w:val="Верхний колонтитул.ВерхКолонтитул65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b/>
      <w:i/>
      <w:smallCaps/>
      <w:sz w:val="28"/>
    </w:rPr>
  </w:style>
  <w:style w:type="paragraph" w:styleId="1548">
    <w:name w:val="НашаШапка15"/>
    <w:basedOn w:val="Normal"/>
    <w:qFormat/>
    <w:pPr>
      <w:widowControl/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1549">
    <w:name w:val="Основной Текст15"/>
    <w:basedOn w:val="Normal"/>
    <w:qFormat/>
    <w:pPr>
      <w:widowControl/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550">
    <w:name w:val="Ñíîñêà15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PlainText15">
    <w:name w:val="Plain Text15"/>
    <w:basedOn w:val="Normal"/>
    <w:qFormat/>
    <w:pPr/>
    <w:rPr>
      <w:rFonts w:ascii="Courier New" w:hAnsi="Courier New" w:cs="Courier New"/>
    </w:rPr>
  </w:style>
  <w:style w:type="paragraph" w:styleId="1234151">
    <w:name w:val="Верхний колонтитул.ВерхКолонтитул.ВерхКолонтитул1.ВерхКолонтитул2.ВерхКолонтитул3.ВерхКолонтитул415"/>
    <w:basedOn w:val="Normal"/>
    <w:qFormat/>
    <w:pPr>
      <w:widowControl/>
      <w:pBdr>
        <w:bottom w:val="single" w:sz="4" w:space="1" w:color="000000"/>
      </w:pBdr>
      <w:tabs>
        <w:tab w:val="clear" w:pos="709"/>
        <w:tab w:val="right" w:pos="8789" w:leader="none"/>
      </w:tabs>
      <w:spacing w:before="120" w:after="0"/>
      <w:jc w:val="right"/>
    </w:pPr>
    <w:rPr>
      <w:b/>
      <w:i/>
      <w:smallCaps/>
      <w:sz w:val="28"/>
    </w:rPr>
  </w:style>
  <w:style w:type="paragraph" w:styleId="21316">
    <w:name w:val="Основной текст с отступом 213"/>
    <w:basedOn w:val="Normal"/>
    <w:qFormat/>
    <w:pPr>
      <w:tabs>
        <w:tab w:val="clear" w:pos="709"/>
        <w:tab w:val="left" w:pos="144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3744" w:leader="none"/>
        <w:tab w:val="left" w:pos="4176" w:leader="none"/>
        <w:tab w:val="left" w:pos="5328" w:leader="none"/>
        <w:tab w:val="left" w:pos="6768" w:leader="none"/>
        <w:tab w:val="left" w:pos="7056" w:leader="none"/>
        <w:tab w:val="left" w:pos="8352" w:leader="none"/>
      </w:tabs>
      <w:spacing w:before="120" w:after="0"/>
      <w:ind w:firstLine="737"/>
      <w:jc w:val="both"/>
    </w:pPr>
    <w:rPr>
      <w:rFonts w:ascii="Times New Roman" w:hAnsi="Times New Roman" w:cs="Times New Roman"/>
      <w:sz w:val="28"/>
    </w:rPr>
  </w:style>
  <w:style w:type="paragraph" w:styleId="404">
    <w:name w:val="Таблотст40"/>
    <w:basedOn w:val="Style37"/>
    <w:qFormat/>
    <w:pPr>
      <w:ind w:left="85" w:hanging="0"/>
    </w:pPr>
    <w:rPr>
      <w:lang w:val="en-US" w:eastAsia="en-US"/>
    </w:rPr>
  </w:style>
  <w:style w:type="paragraph" w:styleId="2193">
    <w:name w:val="Таблотст219"/>
    <w:basedOn w:val="Style37"/>
    <w:qFormat/>
    <w:pPr>
      <w:ind w:left="170" w:hanging="0"/>
    </w:pPr>
    <w:rPr>
      <w:lang w:val="en-US" w:eastAsia="en-US"/>
    </w:rPr>
  </w:style>
  <w:style w:type="paragraph" w:styleId="308">
    <w:name w:val="Верхний колонтитул четн3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617">
    <w:name w:val="Верхний колонтитул четн3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913">
    <w:name w:val="Единицы2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4611">
    <w:name w:val="Таблотст46"/>
    <w:basedOn w:val="Style37"/>
    <w:qFormat/>
    <w:pPr>
      <w:ind w:left="85" w:hanging="0"/>
    </w:pPr>
    <w:rPr>
      <w:lang w:val="en-US" w:eastAsia="en-US"/>
    </w:rPr>
  </w:style>
  <w:style w:type="paragraph" w:styleId="3715">
    <w:name w:val="Верхний колонтитул четн3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201">
    <w:name w:val="Таблотст220"/>
    <w:basedOn w:val="Style37"/>
    <w:qFormat/>
    <w:pPr>
      <w:ind w:left="170" w:hanging="0"/>
    </w:pPr>
    <w:rPr>
      <w:lang w:val="en-US" w:eastAsia="en-US"/>
    </w:rPr>
  </w:style>
  <w:style w:type="paragraph" w:styleId="309">
    <w:name w:val="Единицы3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472">
    <w:name w:val="Таблотст47"/>
    <w:basedOn w:val="Style37"/>
    <w:qFormat/>
    <w:pPr>
      <w:ind w:left="85" w:hanging="0"/>
    </w:pPr>
    <w:rPr>
      <w:lang w:val="en-US" w:eastAsia="en-US"/>
    </w:rPr>
  </w:style>
  <w:style w:type="paragraph" w:styleId="3810">
    <w:name w:val="Верхний колонтитул четн3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618">
    <w:name w:val="Единицы3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397">
    <w:name w:val="Верхний колонтитул четн3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861">
    <w:name w:val="Единицы28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963">
    <w:name w:val="Таблотст96"/>
    <w:basedOn w:val="Style37"/>
    <w:qFormat/>
    <w:pPr>
      <w:ind w:left="85" w:hanging="0"/>
    </w:pPr>
    <w:rPr>
      <w:lang w:val="en-US" w:eastAsia="en-US"/>
    </w:rPr>
  </w:style>
  <w:style w:type="paragraph" w:styleId="3716">
    <w:name w:val="Единицы3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482">
    <w:name w:val="Таблотст48"/>
    <w:basedOn w:val="Style37"/>
    <w:qFormat/>
    <w:pPr>
      <w:ind w:left="85" w:hanging="0"/>
    </w:pPr>
    <w:rPr>
      <w:lang w:val="en-US" w:eastAsia="en-US"/>
    </w:rPr>
  </w:style>
  <w:style w:type="paragraph" w:styleId="405">
    <w:name w:val="Верхний колонтитул четн4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830">
    <w:name w:val="Приложение8"/>
    <w:basedOn w:val="Normal"/>
    <w:qFormat/>
    <w:pPr>
      <w:widowControl/>
      <w:spacing w:lineRule="exact" w:line="190" w:before="120" w:after="0"/>
      <w:ind w:right="567" w:hanging="0"/>
      <w:jc w:val="right"/>
    </w:pPr>
    <w:rPr>
      <w:rFonts w:ascii="Times New Roman" w:hAnsi="Times New Roman" w:cs="Times New Roman"/>
      <w:sz w:val="18"/>
    </w:rPr>
  </w:style>
  <w:style w:type="paragraph" w:styleId="2265">
    <w:name w:val="Таблотст226"/>
    <w:basedOn w:val="Style37"/>
    <w:qFormat/>
    <w:pPr>
      <w:ind w:left="170" w:hanging="0"/>
    </w:pPr>
    <w:rPr>
      <w:lang w:val="en-US" w:eastAsia="en-US"/>
    </w:rPr>
  </w:style>
  <w:style w:type="paragraph" w:styleId="730">
    <w:name w:val="НашаШапка7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736">
    <w:name w:val="Основной Текст7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1830">
    <w:name w:val="Верхний колонтитул.ВерхКолонтитул18"/>
    <w:basedOn w:val="Normal"/>
    <w:qFormat/>
    <w:pPr>
      <w:widowControl/>
      <w:shd w:fill="BFBFBF" w:val="clear"/>
      <w:tabs>
        <w:tab w:val="clear" w:pos="709"/>
        <w:tab w:val="right" w:pos="8789" w:leader="none"/>
      </w:tabs>
      <w:spacing w:before="600" w:after="0"/>
      <w:ind w:firstLine="709"/>
      <w:jc w:val="both"/>
    </w:pPr>
    <w:rPr>
      <w:b/>
      <w:i/>
      <w:smallCaps/>
      <w:sz w:val="28"/>
    </w:rPr>
  </w:style>
  <w:style w:type="paragraph" w:styleId="834">
    <w:name w:val="Сноска8"/>
    <w:basedOn w:val="Normal"/>
    <w:qFormat/>
    <w:pPr>
      <w:widowControl/>
      <w:spacing w:before="120" w:after="0"/>
      <w:ind w:firstLine="709"/>
      <w:jc w:val="both"/>
    </w:pPr>
    <w:rPr>
      <w:sz w:val="18"/>
    </w:rPr>
  </w:style>
  <w:style w:type="paragraph" w:styleId="573">
    <w:name w:val="заголовок 57"/>
    <w:basedOn w:val="124"/>
    <w:next w:val="124"/>
    <w:qFormat/>
    <w:pPr>
      <w:keepNext w:val="true"/>
      <w:pageBreakBefore/>
      <w:suppressAutoHyphens w:val="true"/>
      <w:jc w:val="center"/>
    </w:pPr>
    <w:rPr>
      <w:b/>
      <w:color w:val="000000"/>
      <w:sz w:val="28"/>
    </w:rPr>
  </w:style>
  <w:style w:type="paragraph" w:styleId="763">
    <w:name w:val="заголовок 76"/>
    <w:basedOn w:val="Normal"/>
    <w:next w:val="Normal"/>
    <w:qFormat/>
    <w:pPr>
      <w:spacing w:before="240" w:after="60"/>
      <w:ind w:left="4248" w:hanging="708"/>
      <w:jc w:val="both"/>
    </w:pPr>
    <w:rPr>
      <w:sz w:val="22"/>
    </w:rPr>
  </w:style>
  <w:style w:type="paragraph" w:styleId="1639">
    <w:name w:val="Обычный 16"/>
    <w:basedOn w:val="Normal"/>
    <w:qFormat/>
    <w:pPr>
      <w:widowControl/>
      <w:spacing w:before="120" w:after="0"/>
      <w:ind w:firstLine="709"/>
      <w:jc w:val="both"/>
    </w:pPr>
    <w:rPr>
      <w:sz w:val="28"/>
    </w:rPr>
  </w:style>
  <w:style w:type="paragraph" w:styleId="7va26">
    <w:name w:val="О7аголовоva 26"/>
    <w:basedOn w:val="124"/>
    <w:next w:val="124"/>
    <w:qFormat/>
    <w:pPr>
      <w:keepNext w:val="true"/>
      <w:spacing w:before="240" w:after="60"/>
    </w:pPr>
    <w:rPr>
      <w:b/>
      <w:color w:val="0000FF"/>
      <w:spacing w:val="-3"/>
      <w:sz w:val="32"/>
    </w:rPr>
  </w:style>
  <w:style w:type="paragraph" w:styleId="1269">
    <w:name w:val="Обычный 12ж6"/>
    <w:basedOn w:val="Normal"/>
    <w:qFormat/>
    <w:pPr>
      <w:widowControl/>
      <w:spacing w:before="120" w:after="0"/>
      <w:ind w:firstLine="709"/>
      <w:jc w:val="center"/>
    </w:pPr>
    <w:rPr>
      <w:b/>
      <w:sz w:val="24"/>
    </w:rPr>
  </w:style>
  <w:style w:type="paragraph" w:styleId="Te316">
    <w:name w:val="заTe3оловок 16"/>
    <w:basedOn w:val="124"/>
    <w:next w:val="124"/>
    <w:qFormat/>
    <w:pPr>
      <w:keepNext w:val="true"/>
      <w:suppressAutoHyphens w:val="true"/>
    </w:pPr>
    <w:rPr>
      <w:sz w:val="24"/>
    </w:rPr>
  </w:style>
  <w:style w:type="paragraph" w:styleId="964">
    <w:name w:val="заголовок 96"/>
    <w:basedOn w:val="Normal"/>
    <w:next w:val="Normal"/>
    <w:qFormat/>
    <w:pPr>
      <w:spacing w:before="240" w:after="60"/>
      <w:ind w:left="5664" w:hanging="708"/>
      <w:jc w:val="both"/>
    </w:pPr>
    <w:rPr>
      <w:i/>
      <w:sz w:val="18"/>
    </w:rPr>
  </w:style>
  <w:style w:type="paragraph" w:styleId="Ee46">
    <w:name w:val="заголeeвок 46"/>
    <w:basedOn w:val="Normal"/>
    <w:next w:val="Normal"/>
    <w:qFormat/>
    <w:pPr>
      <w:keepNext w:val="true"/>
      <w:spacing w:before="240" w:after="60"/>
      <w:ind w:left="2124" w:hanging="708"/>
      <w:jc w:val="both"/>
    </w:pPr>
    <w:rPr>
      <w:b/>
      <w:i/>
      <w:sz w:val="24"/>
    </w:rPr>
  </w:style>
  <w:style w:type="paragraph" w:styleId="2620">
    <w:name w:val="оглавление 26"/>
    <w:basedOn w:val="Normal"/>
    <w:next w:val="Normal"/>
    <w:qFormat/>
    <w:pPr>
      <w:tabs>
        <w:tab w:val="clear" w:pos="709"/>
        <w:tab w:val="right" w:pos="9071" w:leader="none"/>
      </w:tabs>
      <w:spacing w:before="120" w:after="120"/>
      <w:ind w:left="198" w:firstLine="709"/>
      <w:jc w:val="both"/>
    </w:pPr>
    <w:rPr>
      <w:b/>
      <w:sz w:val="24"/>
    </w:rPr>
  </w:style>
  <w:style w:type="paragraph" w:styleId="E786">
    <w:name w:val="e7аголовок 86"/>
    <w:basedOn w:val="Normal"/>
    <w:next w:val="Normal"/>
    <w:qFormat/>
    <w:pPr>
      <w:spacing w:before="240" w:after="60"/>
      <w:ind w:left="4956" w:hanging="708"/>
    </w:pPr>
    <w:rPr>
      <w:i/>
    </w:rPr>
  </w:style>
  <w:style w:type="paragraph" w:styleId="Nebee16">
    <w:name w:val="загоNebов_x001e_eeк 16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4612">
    <w:name w:val="оглавление 46"/>
    <w:basedOn w:val="Normal"/>
    <w:next w:val="Normal"/>
    <w:qFormat/>
    <w:pPr>
      <w:tabs>
        <w:tab w:val="clear" w:pos="709"/>
        <w:tab w:val="right" w:pos="9072" w:leader="none"/>
      </w:tabs>
      <w:ind w:left="600" w:hanging="0"/>
    </w:pPr>
    <w:rPr>
      <w:rFonts w:ascii="Times New Roman" w:hAnsi="Times New Roman" w:cs="Times New Roman"/>
    </w:rPr>
  </w:style>
  <w:style w:type="paragraph" w:styleId="5610">
    <w:name w:val="оглавление 56"/>
    <w:basedOn w:val="Normal"/>
    <w:next w:val="Normal"/>
    <w:qFormat/>
    <w:pPr>
      <w:tabs>
        <w:tab w:val="clear" w:pos="709"/>
        <w:tab w:val="right" w:pos="9072" w:leader="none"/>
      </w:tabs>
      <w:ind w:left="800" w:hanging="0"/>
    </w:pPr>
    <w:rPr>
      <w:rFonts w:ascii="Times New Roman" w:hAnsi="Times New Roman" w:cs="Times New Roman"/>
    </w:rPr>
  </w:style>
  <w:style w:type="paragraph" w:styleId="663">
    <w:name w:val="оглавление 66"/>
    <w:basedOn w:val="Normal"/>
    <w:next w:val="Normal"/>
    <w:qFormat/>
    <w:pPr>
      <w:tabs>
        <w:tab w:val="clear" w:pos="709"/>
        <w:tab w:val="right" w:pos="9072" w:leader="none"/>
      </w:tabs>
      <w:ind w:left="1000" w:hanging="0"/>
    </w:pPr>
    <w:rPr>
      <w:rFonts w:ascii="Times New Roman" w:hAnsi="Times New Roman" w:cs="Times New Roman"/>
    </w:rPr>
  </w:style>
  <w:style w:type="paragraph" w:styleId="Le276">
    <w:name w:val="оглаle2ление 76"/>
    <w:basedOn w:val="Normal"/>
    <w:next w:val="Normal"/>
    <w:qFormat/>
    <w:pPr>
      <w:tabs>
        <w:tab w:val="clear" w:pos="709"/>
        <w:tab w:val="right" w:pos="9072" w:leader="none"/>
      </w:tabs>
      <w:ind w:left="1200" w:hanging="0"/>
    </w:pPr>
    <w:rPr>
      <w:rFonts w:ascii="Times New Roman" w:hAnsi="Times New Roman" w:cs="Times New Roman"/>
    </w:rPr>
  </w:style>
  <w:style w:type="paragraph" w:styleId="12610">
    <w:name w:val="курс 126"/>
    <w:basedOn w:val="Normal"/>
    <w:qFormat/>
    <w:pPr>
      <w:widowControl/>
      <w:spacing w:lineRule="auto" w:line="204" w:before="120" w:after="0"/>
      <w:ind w:left="113" w:hanging="0"/>
    </w:pPr>
    <w:rPr>
      <w:rFonts w:ascii="Times New Roman" w:hAnsi="Times New Roman" w:cs="Times New Roman"/>
      <w:i/>
      <w:sz w:val="24"/>
    </w:rPr>
  </w:style>
  <w:style w:type="paragraph" w:styleId="1640">
    <w:name w:val="оглавление 16"/>
    <w:basedOn w:val="Normal"/>
    <w:next w:val="Normal"/>
    <w:qFormat/>
    <w:pPr>
      <w:tabs>
        <w:tab w:val="clear" w:pos="709"/>
        <w:tab w:val="right" w:pos="9072" w:leader="none"/>
      </w:tabs>
      <w:spacing w:before="240" w:after="120"/>
    </w:pPr>
    <w:rPr>
      <w:rFonts w:ascii="Times New Roman" w:hAnsi="Times New Roman" w:cs="Times New Roman"/>
      <w:b/>
    </w:rPr>
  </w:style>
  <w:style w:type="paragraph" w:styleId="660">
    <w:name w:val="загол подразд6"/>
    <w:basedOn w:val="Normal"/>
    <w:qFormat/>
    <w:pPr>
      <w:keepNext w:val="true"/>
      <w:keepLines/>
      <w:suppressAutoHyphens w:val="true"/>
      <w:spacing w:before="240" w:after="240"/>
      <w:ind w:left="680" w:firstLine="709"/>
      <w:jc w:val="both"/>
    </w:pPr>
    <w:rPr>
      <w:rFonts w:ascii="Times New Roman" w:hAnsi="Times New Roman" w:cs="Times New Roman"/>
      <w:b/>
      <w:i/>
      <w:color w:val="000000"/>
      <w:sz w:val="32"/>
    </w:rPr>
  </w:style>
  <w:style w:type="paragraph" w:styleId="1645">
    <w:name w:val="загол разд16"/>
    <w:basedOn w:val="Style55"/>
    <w:qFormat/>
    <w:pPr/>
    <w:rPr>
      <w:rFonts w:ascii="Times New Roman" w:hAnsi="Times New Roman" w:cs="Times New Roman"/>
    </w:rPr>
  </w:style>
  <w:style w:type="paragraph" w:styleId="664">
    <w:name w:val="заголовок6"/>
    <w:basedOn w:val="Normal"/>
    <w:qFormat/>
    <w:pPr>
      <w:widowControl/>
      <w:ind w:left="284" w:hanging="284"/>
    </w:pPr>
    <w:rPr>
      <w:rFonts w:ascii="Times New Roman" w:hAnsi="Times New Roman" w:cs="Times New Roman"/>
      <w:b/>
      <w:sz w:val="32"/>
      <w:lang w:val="en-US"/>
    </w:rPr>
  </w:style>
  <w:style w:type="paragraph" w:styleId="737">
    <w:name w:val="загол разд7"/>
    <w:basedOn w:val="Style55"/>
    <w:qFormat/>
    <w:pPr/>
    <w:rPr>
      <w:rFonts w:ascii="Times New Roman" w:hAnsi="Times New Roman" w:cs="Times New Roman"/>
    </w:rPr>
  </w:style>
  <w:style w:type="paragraph" w:styleId="T8bdca16">
    <w:name w:val="заголовоt8bdca 16"/>
    <w:basedOn w:val="Normal"/>
    <w:next w:val="Normal"/>
    <w:qFormat/>
    <w:pPr>
      <w:keepNext w:val="true"/>
      <w:keepLines/>
      <w:pageBreakBefore/>
      <w:spacing w:before="480" w:after="360"/>
      <w:ind w:left="567" w:hanging="567"/>
    </w:pPr>
    <w:rPr>
      <w:b/>
      <w:color w:val="0000FF"/>
      <w:kern w:val="2"/>
      <w:sz w:val="28"/>
    </w:rPr>
  </w:style>
  <w:style w:type="paragraph" w:styleId="PlainText8">
    <w:name w:val="Plain Text8"/>
    <w:basedOn w:val="Normal"/>
    <w:qFormat/>
    <w:pPr/>
    <w:rPr>
      <w:rFonts w:ascii="Courier New" w:hAnsi="Courier New" w:cs="Courier New"/>
    </w:rPr>
  </w:style>
  <w:style w:type="paragraph" w:styleId="11912">
    <w:name w:val="заголовок 119"/>
    <w:basedOn w:val="124"/>
    <w:next w:val="124"/>
    <w:qFormat/>
    <w:pPr>
      <w:keepNext w:val="true"/>
      <w:spacing w:before="120" w:after="0"/>
      <w:jc w:val="center"/>
    </w:pPr>
    <w:rPr>
      <w:rFonts w:ascii="Arial" w:hAnsi="Arial" w:cs="Arial"/>
      <w:b/>
      <w:sz w:val="40"/>
    </w:rPr>
  </w:style>
  <w:style w:type="paragraph" w:styleId="738">
    <w:name w:val="Ñíîñêà7"/>
    <w:basedOn w:val="Normal"/>
    <w:qFormat/>
    <w:pPr>
      <w:widowControl/>
      <w:spacing w:before="120" w:after="0"/>
      <w:ind w:firstLine="454"/>
      <w:jc w:val="both"/>
    </w:pPr>
    <w:rPr>
      <w:sz w:val="18"/>
    </w:rPr>
  </w:style>
  <w:style w:type="paragraph" w:styleId="491">
    <w:name w:val="Таблотст49"/>
    <w:basedOn w:val="315"/>
    <w:qFormat/>
    <w:pPr>
      <w:ind w:left="397" w:hanging="0"/>
    </w:pPr>
    <w:rPr/>
  </w:style>
  <w:style w:type="paragraph" w:styleId="3105">
    <w:name w:val="Таблотст310"/>
    <w:basedOn w:val="216"/>
    <w:qFormat/>
    <w:pPr>
      <w:ind w:left="284" w:hanging="0"/>
    </w:pPr>
    <w:rPr/>
  </w:style>
  <w:style w:type="paragraph" w:styleId="125191">
    <w:name w:val="Список 12519"/>
    <w:basedOn w:val="Normal"/>
    <w:qFormat/>
    <w:pPr>
      <w:widowControl/>
      <w:tabs>
        <w:tab w:val="clear" w:pos="709"/>
        <w:tab w:val="left" w:pos="927" w:leader="none"/>
      </w:tabs>
      <w:spacing w:before="120" w:after="120"/>
      <w:ind w:firstLine="567"/>
      <w:jc w:val="both"/>
    </w:pPr>
    <w:rPr>
      <w:rFonts w:ascii="Times New Roman" w:hAnsi="Times New Roman" w:cs="Times New Roman"/>
      <w:sz w:val="16"/>
    </w:rPr>
  </w:style>
  <w:style w:type="paragraph" w:styleId="32191">
    <w:name w:val="Список с маркерами32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/>
      <w:ind w:left="1060" w:hanging="340"/>
      <w:jc w:val="both"/>
    </w:pPr>
    <w:rPr>
      <w:rFonts w:ascii="Times New Roman" w:hAnsi="Times New Roman" w:cs="Times New Roman"/>
      <w:b w:val="false"/>
      <w:sz w:val="26"/>
    </w:rPr>
  </w:style>
  <w:style w:type="paragraph" w:styleId="32192">
    <w:name w:val="Список с номерами3219"/>
    <w:basedOn w:val="Style73"/>
    <w:qFormat/>
    <w:pPr>
      <w:tabs>
        <w:tab w:val="clear" w:pos="709"/>
        <w:tab w:val="left" w:pos="1276" w:leader="none"/>
      </w:tabs>
      <w:spacing w:lineRule="auto" w:line="240" w:before="120" w:after="0"/>
      <w:ind w:firstLine="851"/>
    </w:pPr>
    <w:rPr>
      <w:rFonts w:ascii="Times New Roman" w:hAnsi="Times New Roman" w:cs="Times New Roman"/>
      <w:i w:val="false"/>
      <w:sz w:val="16"/>
    </w:rPr>
  </w:style>
  <w:style w:type="paragraph" w:styleId="665">
    <w:name w:val="Номер четн.страницы6"/>
    <w:basedOn w:val="Normal"/>
    <w:qFormat/>
    <w:pPr>
      <w:widowControl/>
      <w:jc w:val="right"/>
    </w:pPr>
    <w:rPr>
      <w:b/>
      <w:sz w:val="28"/>
    </w:rPr>
  </w:style>
  <w:style w:type="paragraph" w:styleId="2623">
    <w:name w:val="Текст26"/>
    <w:basedOn w:val="138"/>
    <w:qFormat/>
    <w:pPr>
      <w:ind w:hanging="0"/>
      <w:jc w:val="center"/>
    </w:pPr>
    <w:rPr>
      <w:sz w:val="24"/>
    </w:rPr>
  </w:style>
  <w:style w:type="paragraph" w:styleId="11615">
    <w:name w:val="Единицы11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611">
    <w:name w:val="Таблотст56"/>
    <w:basedOn w:val="Style37"/>
    <w:qFormat/>
    <w:pPr>
      <w:ind w:left="85" w:hanging="0"/>
    </w:pPr>
    <w:rPr>
      <w:lang w:val="en-US" w:eastAsia="en-US"/>
    </w:rPr>
  </w:style>
  <w:style w:type="paragraph" w:styleId="21103">
    <w:name w:val="Таблотст2110"/>
    <w:basedOn w:val="Style37"/>
    <w:qFormat/>
    <w:pPr>
      <w:ind w:left="170" w:hanging="0"/>
    </w:pPr>
    <w:rPr>
      <w:lang w:val="en-US" w:eastAsia="en-US"/>
    </w:rPr>
  </w:style>
  <w:style w:type="paragraph" w:styleId="11715">
    <w:name w:val="Единицы117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21011">
    <w:name w:val="Единицы21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815">
    <w:name w:val="Таблотст118"/>
    <w:basedOn w:val="Style37"/>
    <w:qFormat/>
    <w:pPr>
      <w:ind w:left="85" w:hanging="0"/>
    </w:pPr>
    <w:rPr>
      <w:lang w:val="en-US" w:eastAsia="en-US"/>
    </w:rPr>
  </w:style>
  <w:style w:type="paragraph" w:styleId="666">
    <w:name w:val="Таблотст66"/>
    <w:basedOn w:val="Style37"/>
    <w:qFormat/>
    <w:pPr>
      <w:ind w:left="85" w:hanging="0"/>
    </w:pPr>
    <w:rPr>
      <w:lang w:val="en-US" w:eastAsia="en-US"/>
    </w:rPr>
  </w:style>
  <w:style w:type="paragraph" w:styleId="3811">
    <w:name w:val="Единицы38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612">
    <w:name w:val="Единицы5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11913">
    <w:name w:val="Таблотст119"/>
    <w:basedOn w:val="Style37"/>
    <w:qFormat/>
    <w:pPr>
      <w:ind w:left="85" w:hanging="0"/>
    </w:pPr>
    <w:rPr>
      <w:lang w:val="en-US" w:eastAsia="en-US"/>
    </w:rPr>
  </w:style>
  <w:style w:type="paragraph" w:styleId="11228">
    <w:name w:val="Верхний колонтитул четн112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11816">
    <w:name w:val="текст сноски118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1063">
    <w:name w:val="Верхний колонтитул четн10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4613">
    <w:name w:val="Верхний колонтитул четн4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667">
    <w:name w:val="Верхний колонтитул четн6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21012">
    <w:name w:val="Верхний колонтитул четн2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Headintext10">
    <w:name w:val="Head in text10"/>
    <w:basedOn w:val="Textbody1"/>
    <w:qFormat/>
    <w:pPr/>
    <w:rPr/>
  </w:style>
  <w:style w:type="paragraph" w:styleId="Headintext17">
    <w:name w:val="Head in text17"/>
    <w:basedOn w:val="Textbody1"/>
    <w:qFormat/>
    <w:pPr/>
    <w:rPr/>
  </w:style>
  <w:style w:type="paragraph" w:styleId="Headintext27">
    <w:name w:val="Head in text27"/>
    <w:basedOn w:val="Textbody1"/>
    <w:qFormat/>
    <w:pPr/>
    <w:rPr/>
  </w:style>
  <w:style w:type="paragraph" w:styleId="Headintext37">
    <w:name w:val="Head in text37"/>
    <w:basedOn w:val="Textbody1"/>
    <w:qFormat/>
    <w:pPr/>
    <w:rPr/>
  </w:style>
  <w:style w:type="paragraph" w:styleId="3106">
    <w:name w:val="Верхний колонтитул четн31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5613">
    <w:name w:val="Верхний колонтитул четн56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</w:pPr>
    <w:rPr>
      <w:rFonts w:ascii="Arial" w:hAnsi="Arial" w:cs="Arial"/>
      <w:b/>
      <w:i/>
      <w:smallCaps/>
      <w:sz w:val="28"/>
    </w:rPr>
  </w:style>
  <w:style w:type="paragraph" w:styleId="50">
    <w:name w:val="Таблотст50"/>
    <w:basedOn w:val="Style37"/>
    <w:qFormat/>
    <w:pPr>
      <w:ind w:left="85" w:hanging="0"/>
    </w:pPr>
    <w:rPr>
      <w:lang w:val="en-US" w:eastAsia="en-US"/>
    </w:rPr>
  </w:style>
  <w:style w:type="paragraph" w:styleId="473">
    <w:name w:val="Верхний колонтитул четн4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2272">
    <w:name w:val="Таблотст227"/>
    <w:basedOn w:val="Style37"/>
    <w:qFormat/>
    <w:pPr>
      <w:ind w:left="170" w:hanging="0"/>
    </w:pPr>
    <w:rPr>
      <w:lang w:val="en-US" w:eastAsia="en-US"/>
    </w:rPr>
  </w:style>
  <w:style w:type="paragraph" w:styleId="574">
    <w:name w:val="Таблотст57"/>
    <w:basedOn w:val="Style37"/>
    <w:qFormat/>
    <w:pPr>
      <w:ind w:left="85" w:hanging="0"/>
    </w:pPr>
    <w:rPr>
      <w:lang w:val="en-US" w:eastAsia="en-US"/>
    </w:rPr>
  </w:style>
  <w:style w:type="paragraph" w:styleId="483">
    <w:name w:val="Верхний колонтитул четн4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398">
    <w:name w:val="Единицы39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81">
    <w:name w:val="Таблотст58"/>
    <w:basedOn w:val="Style37"/>
    <w:qFormat/>
    <w:pPr>
      <w:ind w:left="85" w:hanging="0"/>
    </w:pPr>
    <w:rPr>
      <w:lang w:val="en-US" w:eastAsia="en-US"/>
    </w:rPr>
  </w:style>
  <w:style w:type="paragraph" w:styleId="492">
    <w:name w:val="Верхний колонтитул четн49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06">
    <w:name w:val="Единицы40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591">
    <w:name w:val="Таблотст59"/>
    <w:basedOn w:val="Style37"/>
    <w:qFormat/>
    <w:pPr>
      <w:ind w:left="85" w:hanging="0"/>
    </w:pPr>
    <w:rPr>
      <w:lang w:val="en-US" w:eastAsia="en-US"/>
    </w:rPr>
  </w:style>
  <w:style w:type="paragraph" w:styleId="501">
    <w:name w:val="Верхний колонтитул четн50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4614">
    <w:name w:val="Единицы46"/>
    <w:basedOn w:val="Normal"/>
    <w:qFormat/>
    <w:pPr>
      <w:keepNext w:val="true"/>
      <w:widowControl/>
      <w:spacing w:before="20" w:after="20"/>
      <w:jc w:val="right"/>
    </w:pPr>
    <w:rPr>
      <w:sz w:val="22"/>
    </w:rPr>
  </w:style>
  <w:style w:type="paragraph" w:styleId="Nebee17">
    <w:name w:val="загоNebовeeк 1"/>
    <w:basedOn w:val="Normal"/>
    <w:next w:val="Normal"/>
    <w:qFormat/>
    <w:pPr>
      <w:keepNext w:val="true"/>
      <w:keepLines/>
      <w:pageBreakBefore/>
      <w:spacing w:before="1080" w:after="360"/>
      <w:ind w:left="708" w:hanging="708"/>
    </w:pPr>
    <w:rPr>
      <w:rFonts w:ascii="Times New Roman" w:hAnsi="Times New Roman" w:cs="Times New Roman"/>
      <w:b/>
      <w:color w:val="0000FF"/>
      <w:spacing w:val="20"/>
      <w:kern w:val="2"/>
      <w:sz w:val="36"/>
    </w:rPr>
  </w:style>
  <w:style w:type="paragraph" w:styleId="2330">
    <w:name w:val="Основной текст 23"/>
    <w:basedOn w:val="Normal"/>
    <w:qFormat/>
    <w:pPr>
      <w:widowControl/>
      <w:spacing w:lineRule="auto" w:line="288" w:before="60" w:after="60"/>
      <w:ind w:firstLine="567"/>
      <w:jc w:val="both"/>
    </w:pPr>
    <w:rPr>
      <w:rFonts w:ascii="AGOpus;Times New Roman" w:hAnsi="AGOpus;Times New Roman" w:cs="AGOpus;Times New Roman"/>
      <w:i/>
      <w:sz w:val="22"/>
    </w:rPr>
  </w:style>
  <w:style w:type="paragraph" w:styleId="1200">
    <w:name w:val="Цитата1"/>
    <w:basedOn w:val="Normal"/>
    <w:qFormat/>
    <w:pPr>
      <w:widowControl/>
      <w:tabs>
        <w:tab w:val="clear" w:pos="709"/>
        <w:tab w:val="right" w:pos="7797" w:leader="none"/>
      </w:tabs>
      <w:spacing w:before="100" w:after="100"/>
      <w:ind w:left="567" w:right="1134" w:hanging="284"/>
    </w:pPr>
    <w:rPr>
      <w:rFonts w:ascii="AGOpus;Times New Roman" w:hAnsi="AGOpus;Times New Roman" w:cs="AGOpus;Times New Roman"/>
      <w:i/>
      <w:caps/>
    </w:rPr>
  </w:style>
  <w:style w:type="paragraph" w:styleId="1207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3138">
    <w:name w:val="Основной текст 31"/>
    <w:basedOn w:val="Normal"/>
    <w:qFormat/>
    <w:pPr>
      <w:widowControl/>
      <w:tabs>
        <w:tab w:val="clear" w:pos="709"/>
        <w:tab w:val="right" w:pos="7938" w:leader="none"/>
      </w:tabs>
      <w:spacing w:before="60" w:after="60"/>
    </w:pPr>
    <w:rPr>
      <w:rFonts w:ascii="AGOpus;Times New Roman" w:hAnsi="AGOpus;Times New Roman" w:cs="AGOpus;Times New Roman"/>
      <w:i/>
      <w:sz w:val="24"/>
    </w:rPr>
  </w:style>
  <w:style w:type="paragraph" w:styleId="3139">
    <w:name w:val="Основной текст с отступом 31"/>
    <w:basedOn w:val="Normal"/>
    <w:qFormat/>
    <w:pPr>
      <w:widowControl/>
      <w:spacing w:lineRule="auto" w:line="288" w:before="360" w:after="200"/>
      <w:ind w:firstLine="851"/>
      <w:jc w:val="both"/>
    </w:pPr>
    <w:rPr>
      <w:rFonts w:ascii="AGOpus;Times New Roman" w:hAnsi="AGOpus;Times New Roman" w:cs="AGOpus;Times New Roman"/>
      <w:i/>
      <w:sz w:val="22"/>
    </w:rPr>
  </w:style>
  <w:style w:type="paragraph" w:styleId="1208">
    <w:name w:val="Основной текст1"/>
    <w:basedOn w:val="215"/>
    <w:qFormat/>
    <w:pPr>
      <w:widowControl/>
      <w:spacing w:before="0" w:after="120"/>
    </w:pPr>
    <w:rPr>
      <w:sz w:val="20"/>
    </w:rPr>
  </w:style>
  <w:style w:type="paragraph" w:styleId="1209">
    <w:name w:val="Название1"/>
    <w:basedOn w:val="215"/>
    <w:qFormat/>
    <w:pPr>
      <w:widowControl/>
      <w:jc w:val="center"/>
    </w:pPr>
    <w:rPr>
      <w:rFonts w:ascii="Arial" w:hAnsi="Arial" w:cs="Arial"/>
      <w:b/>
      <w:caps/>
    </w:rPr>
  </w:style>
  <w:style w:type="paragraph" w:styleId="1270">
    <w:name w:val="Подзаголовок1"/>
    <w:basedOn w:val="2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D210">
    <w:name w:val="Обычd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11">
    <w:name w:val="Обычd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21">
    <w:name w:val="Обычd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31">
    <w:name w:val="Обычd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41">
    <w:name w:val="Обычd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51">
    <w:name w:val="Обычd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61">
    <w:name w:val="Обычd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271">
    <w:name w:val="Обычd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b73">
    <w:name w:val="загbebовок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956" w:hanging="708"/>
    </w:pPr>
    <w:rPr/>
  </w:style>
  <w:style w:type="paragraph" w:styleId="N2e5ee23">
    <w:name w:val="N2ьe5кст кeeнце2о"/>
    <w:basedOn w:val="Normal"/>
    <w:qFormat/>
    <w:pPr/>
    <w:rPr/>
  </w:style>
  <w:style w:type="paragraph" w:styleId="D3">
    <w:name w:val="Основdой тек"/>
    <w:basedOn w:val="Normal"/>
    <w:qFormat/>
    <w:pPr>
      <w:pageBreakBefore/>
      <w:spacing w:lineRule="auto" w:line="216" w:before="120" w:after="0"/>
      <w:ind w:firstLine="709"/>
      <w:jc w:val="both"/>
    </w:pPr>
    <w:rPr>
      <w:spacing w:val="-3"/>
    </w:rPr>
  </w:style>
  <w:style w:type="paragraph" w:styleId="Jeee53">
    <w:name w:val="загJeeлeвок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3540" w:hanging="708"/>
    </w:pPr>
    <w:rPr>
      <w:sz w:val="22"/>
    </w:rPr>
  </w:style>
  <w:style w:type="paragraph" w:styleId="5222">
    <w:name w:val="оглавлени5 2"/>
    <w:basedOn w:val="Normal"/>
    <w:next w:val="Normal"/>
    <w:qFormat/>
    <w:pPr>
      <w:tabs>
        <w:tab w:val="clear" w:pos="709"/>
        <w:tab w:val="right" w:pos="9072" w:leader="none"/>
      </w:tabs>
      <w:spacing w:before="120" w:after="0"/>
      <w:ind w:left="200" w:hanging="0"/>
    </w:pPr>
    <w:rPr>
      <w:i/>
    </w:rPr>
  </w:style>
  <w:style w:type="paragraph" w:styleId="2333">
    <w:name w:val="Осно2ной текст с отступом 3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240" w:after="0"/>
      <w:ind w:firstLine="567"/>
      <w:jc w:val="both"/>
    </w:pPr>
    <w:rPr>
      <w:color w:val="000000"/>
      <w:spacing w:val="-3"/>
    </w:rPr>
  </w:style>
  <w:style w:type="paragraph" w:styleId="Eb33">
    <w:name w:val="загоeb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D281">
    <w:name w:val="Обычd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7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spacing w:before="120" w:after="0"/>
      <w:ind w:left="360" w:hanging="360"/>
      <w:contextualSpacing/>
      <w:jc w:val="both"/>
    </w:pPr>
    <w:rPr>
      <w:sz w:val="22"/>
    </w:rPr>
  </w:style>
  <w:style w:type="paragraph" w:styleId="2184">
    <w:name w:val="Заголовок21"/>
    <w:basedOn w:val="Heading2"/>
    <w:qFormat/>
    <w:pPr>
      <w:keepLines/>
      <w:pageBreakBefore/>
      <w:spacing w:before="0" w:after="240"/>
      <w:ind w:firstLine="709"/>
    </w:pPr>
    <w:rPr>
      <w:caps/>
    </w:rPr>
  </w:style>
  <w:style w:type="paragraph" w:styleId="Style98">
    <w:name w:val="Стиль Цифры таблицы + надстрочные"/>
    <w:basedOn w:val="Style40"/>
    <w:next w:val="21210"/>
    <w:qFormat/>
    <w:pPr>
      <w:ind w:right="0" w:hanging="0"/>
    </w:pPr>
    <w:rPr>
      <w:vertAlign w:val="superscript"/>
      <w:lang w:val="en-US" w:eastAsia="en-US"/>
    </w:rPr>
  </w:style>
  <w:style w:type="paragraph" w:styleId="02">
    <w:name w:val="Стиль Цифры таблицы + Справа:  0.2 см"/>
    <w:basedOn w:val="Style40"/>
    <w:qFormat/>
    <w:pPr/>
    <w:rPr>
      <w:lang w:val="en-US" w:eastAsia="en-US"/>
    </w:rPr>
  </w:style>
  <w:style w:type="paragraph" w:styleId="60">
    <w:name w:val="Таблотст60"/>
    <w:basedOn w:val="Style37"/>
    <w:qFormat/>
    <w:pPr>
      <w:ind w:left="85" w:hanging="0"/>
    </w:pPr>
    <w:rPr>
      <w:lang w:val="en-US" w:eastAsia="en-US"/>
    </w:rPr>
  </w:style>
  <w:style w:type="paragraph" w:styleId="575">
    <w:name w:val="Верхний колонтитул четн57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582">
    <w:name w:val="Верхний колонтитул четн58"/>
    <w:basedOn w:val="Header"/>
    <w:qFormat/>
    <w:pPr>
      <w:pBdr>
        <w:bottom w:val="single" w:sz="4" w:space="1" w:color="000000"/>
      </w:pBdr>
      <w:tabs>
        <w:tab w:val="clear" w:pos="4153"/>
        <w:tab w:val="clear" w:pos="8306"/>
        <w:tab w:val="right" w:pos="8789" w:leader="none"/>
      </w:tabs>
      <w:spacing w:before="120" w:after="0"/>
      <w:ind w:left="0" w:hanging="0"/>
      <w:jc w:val="left"/>
    </w:pPr>
    <w:rPr>
      <w:rFonts w:ascii="Arial" w:hAnsi="Arial" w:cs="Arial"/>
      <w:b/>
      <w:i/>
      <w:small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oleObject" Target="embeddings/oleObject2.bin"/><Relationship Id="rId23" Type="http://schemas.openxmlformats.org/officeDocument/2006/relationships/image" Target="media/image2.wmf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6:00Z</dcterms:created>
  <dc:creator>Смоленск,  Россия,  1995</dc:creator>
  <dc:description/>
  <cp:keywords/>
  <dc:language>en-US</dc:language>
  <cp:lastModifiedBy>Xbcnbkmobr</cp:lastModifiedBy>
  <cp:lastPrinted>2017-08-31T09:36:00Z</cp:lastPrinted>
  <dcterms:modified xsi:type="dcterms:W3CDTF">2017-08-31T06:40:00Z</dcterms:modified>
  <cp:revision>94</cp:revision>
  <dc:subject/>
  <dc:title> </dc:title>
</cp:coreProperties>
</file>