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19.10.2012     № 0523 -р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3082925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водного плана-графика размещения муниципальных заказов для нужд муниципальных заказчиков Кардымовского района Смоленской области на четвертый квартал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01.05pt;mso-wrap-distance-left:9.05pt;mso-wrap-distance-right:9.05pt;mso-wrap-distance-top:0pt;mso-wrap-distance-bottom:0pt;margin-top:3.3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сводного плана-графика размещения муниципальных заказов для нужд муниципальных заказчиков Кардымовского района Смоленской области на четвертый квартал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сводный  план-график размещения муниципальных заказов для нужд муниципальных заказчиков Кардымовского района Смоленской области на четвертый квартал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>2. Контроль исполнения настоящего распоряж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Настоящее распоряжение вступает в  законную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 размещения муниципальных заказов для нужд муниципальных заказчиков Кардымовского района Смоленской области на 4-й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1985"/>
        <w:gridCol w:w="2455"/>
        <w:gridCol w:w="2046"/>
        <w:gridCol w:w="148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пособ размещения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структурированной номенклату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 муниципального контрак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начальная максимальная цена, тыс.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овый срок размещения 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овый срок исполнения контр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10 0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упка жилья для детей-си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 23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дорог Кардымовского город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40 0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Кардымовского город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 30 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шахтных колодцев в д.Варваровщина Березкинского сельского поселения, д.Малявчино Шокинского сельского поселения, д.Еськово Соловьевского сельского поселения, д.Кунцево Первомайского сель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,5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Мольков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10 0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купка жилья для детей си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 10 03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упка жилья для детей-сир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Финансовое управление Администрации муниципального образования «Кардымовский район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ый аукцион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5.12.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инансовое посредничест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МО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51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3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МО «Кардымовский район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рос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 13 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,8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кв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детский сад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2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.40.0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террит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Администрация Кардымовского городского  поселения Кардым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.2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оро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и мяс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13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20.2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С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МБОУ «Кардымовская средняя общеобразовательная школа имени героя Советского Союза Решетова С.Н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ос котировок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.51.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 и молочная продукц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абрь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кв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spacing w:before="120" w:after="0"/>
      <w:ind w:left="72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FuckYouBill</dc:creator>
  <dc:description/>
  <cp:keywords/>
  <dc:language>en-US</dc:language>
  <cp:lastModifiedBy>Языкова А В</cp:lastModifiedBy>
  <dcterms:modified xsi:type="dcterms:W3CDTF">2012-11-09T08:29:00Z</dcterms:modified>
  <cp:revision>2</cp:revision>
  <dc:subject/>
  <dc:title/>
</cp:coreProperties>
</file>