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139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РФ от 30.09.17 №1193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новые обязанности заказчика и головного исполнителя по контракту в рамках НИОКР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РФ от 30.08.17 №1042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утвердило новые штрафы и пени для заказчика и поставщика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РФ от 20.05.17 №608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 июля 2017 года особые условия закупки у СМП распространили на дочерние и зависимые хозяйственные общества государственных компаний.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РФ от 15.05.17 №570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ли список из 34 видов работ по строительству и реконструкции объектов капстроительства, к которым запретили привлекать сторонних исполнителей.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т 1.05.17 №83-ФЗ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оплатит контракт с СМП и СОНО через 15 дней после приемки товара, услуги. Для остальных контрактов установили срок оплаты 30 дней с даты акта приемки. 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т 17.04.17 года №74-ФЗ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сточили штрафы за картели: для должностных лиц – от 40 до 50 тыс. руб., для юридических – доля – 0,03–0,15 от размера суммы выручки, но не меньше 100 тыс. руб.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РФ от 14.04.17 №446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фин отвечает за политику и правовое регулирование в сфере госзакупок.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РФ от 13.04.17 №443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 января 2018 года приостановили проверку сведений о сроке исполнения контрактов, количестве товаров, работ и услуг и единицах измерения, а также данных об исполнении и расторжении контрактов.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казначейства России от 20.03.17 №9н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госконтракта формируется заказчиком после формирования соответствующей реестровой записи реестра контрактов и представляет собой 20-значный цифровой код.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РФ от 13.03.17 №278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ли методику применения сметных цен строительных ресурсов. Ее применяют для определения сметной стоимости строительства, реконструкции и капремонта объектов, финансируемых за счет бюджетных средств, средств юрлиц, созданных РФ, субъектами РФ и МО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изменения Закона №44-ФЗ за 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1:00Z</dcterms:created>
  <dc:creator>zakupki</dc:creator>
  <dc:description/>
  <dc:language>en-US</dc:language>
  <cp:lastModifiedBy>zakupki</cp:lastModifiedBy>
  <dcterms:modified xsi:type="dcterms:W3CDTF">2017-10-17T07:23:00Z</dcterms:modified>
  <cp:revision>3</cp:revision>
  <dc:subject/>
  <dc:title/>
</cp:coreProperties>
</file>