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 30.01.2012    №    0031  -р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1910</wp:posOffset>
                </wp:positionV>
                <wp:extent cx="3082925" cy="1102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10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водного плана-графика размещения муниципальных заказов для нужд муниципальных заказчиков Кардымовского района Смоленской области на 201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86.8pt;mso-wrap-distance-left:9.05pt;mso-wrap-distance-right:9.05pt;mso-wrap-distance-top:0pt;mso-wrap-distance-bottom:0pt;margin-top:3.3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сводного плана-графика размещения муниципальных заказов для нужд муниципальных заказчиков Кардымовского района Смоленской области на 201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сводный  план-график размещения муниципальных заказов для нужд муниципальных заказчиков Кардымовского района Смоленской области на 201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2. Контроль исполнения настоящего распоряжения возложить на заместителя Главы  Администрации муниципального образования «Кардымовский район» Смоленской области С.В.  Ануфриев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Настоящее распоряжение вступает в  законную силу со дня его подпис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. 1 экз. - в дело                                                                                             Разослать: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Э, мун. заказчики </w:t>
      </w:r>
    </w:p>
    <w:p>
      <w:pPr>
        <w:pStyle w:val="ConsPlusNonformat"/>
        <w:widowControl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 Нач. отдела экономики А.В. Языкова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тел. 4-22-37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9.201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ед. спец. О.М. Курочкина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4-23-95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9.201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Зам. Главы                              С.В. Ануфриев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правляющий делами          И.А. Дмитриева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специалист            О.В. Гронская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-график размещения муниципальных заказов для нужд муниципальных заказчиков 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  <w:gridCol w:w="1985"/>
        <w:gridCol w:w="2455"/>
        <w:gridCol w:w="2046"/>
        <w:gridCol w:w="148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ый заказ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пособ размещения муниципаль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д структурированной номенклату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мет муниципального контрак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иентировочная начальная максимальная цена, тыс.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новый срок размещения 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новый срок исполнения контр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ирянская средняя общеобразовательная школа»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.60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СД реконструкция котельн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Финансовое управление Администрации муниципального образования «Кардымовский район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аукцион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5.12.0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инансовое посредничест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Администрация Кардымовского городского 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.23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ржание дор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МБОУ «Кардымовская средняя общеобразовательная школа имени героя Советского Союза Решетова С.Н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51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локо и молочная продук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рт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МБОУ «Кардымовская средняя общеобразовательная школа имени героя Советского Союза Решетова С.Н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.20.2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С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рт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кв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МБОУ «Кардымовская средняя общеобразовательная школа имени героя Советского Союза Решетова С.Н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13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ясо и мясная продук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рт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МБОУ «Кардымовская средняя общеобразовательная школа имени героя Советского Союза Решетова С.Н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13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рук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рт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детский сад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51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локо и молочная продук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детский сад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13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ясо и мясная продук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детский сад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12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вощ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Администрация Кардымовского городского 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.40.0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лагоустройство террит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Администрация Кардымовского городского 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.23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ржание дор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Администрация Кардымовского городского 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аукцион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.10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купка жилья для детей сир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4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аукцион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.10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купка жилья для детей сир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.21.3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оительство газопровода дер. Василье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9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МБОУ «Кардымовская средняя общеобразовательная школа имени героя Советского Союза Решетова С.Н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аукцион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.40.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питальный ремонт кровли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прел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О «Тюшинская средняя общеобразовательная школа»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аукцион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.30.0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электропровод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О «Тюшинская средняя общеобразовательная школа»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аукцион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.40.0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метический ремонт помещ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ирянская средняя общеобразовательная школа»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аукцион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.40.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питальный ремонт столов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прел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ирянская средняя общеобразовательная школа»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аукцион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.28.0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стройка к школ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прел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ирянская средняя общеобразовательная школа»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аукцион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.40.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питальный ремонт спортзал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прел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Соловьевская общеобразовательная школа»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аукцион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.30.01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электропровод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О «Тюшинская средняя общеобразовательная школа»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аукцион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.30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внутреннего туалета и канализ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Молько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.40.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кровли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Молько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.30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внутреннего туалета и канализ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етризовского  сельского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аукцион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.30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оительство газопровода Федюкино-Сухоруко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детский сад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51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локо и молочная продук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детский сад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13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ясо и мясная продук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Шестаковская основная общеобразовательная школа»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0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ирянская средняя общеобразовательная школа»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0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го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юн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Администрация Кардымовского городского 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.40.0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лагоустройство террит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Администрация Кардымовского городского 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.23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ржание дор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4.21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радостроительный пла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Администрация Соловьевского сельского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4.21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радостроительный пла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Администрация Мольковского сельского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аукцион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.30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оительство водопровода д. Астрога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Администрация Мольковского сельского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аукцион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.30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оительство водопровода д. Духов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Администрация Мольковского сельского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аукцион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.30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оительство газопровода д. Астрогань высокое д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Администрация Мольковского сельского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аукцион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.30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оительство газопровода д. Астрогань низкое д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ерезкинского сельского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4.24.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СД газопровод высокого давления д. Пищули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МБОУ «Кардымовская средняя общеобразовательная школа имени героя Советского Союза Решетова С.Н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аукцион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.40.0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сметический ремонт помещ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юл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МБОУ «Кардымовская средняя общеобразовательная школа имени героя Советского Союза Решетова С.Н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аукцион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.40.0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питальный ремонт туалетов и душевы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юл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МБОУ «Кардымовская средняя общеобразовательная школа имени героя Советского Союза Решетова С.Н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51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локо и молочная продук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нтябрь 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МБОУ «Кардымовская средняя общеобразовательная школа имени героя Советского Союза Решетова С.Н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.20.2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С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нт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МБОУ «Кардымовская средняя общеобразовательная школа имени героя Советского Союза Решетова С.Н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13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ясо и мясная продук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нтябрь 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МБОУ «Кардымовская средняя общеобразовательная школа имени героя Советского Союза Решетова С.Н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13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рук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нтябрь 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детский сад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51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локо и молочная продук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детский сад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13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ясо и мясная продук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детский сад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12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вощ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Администрация Кардымовского городского 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.40.0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лагоустройство террит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Администрация Кардымовского городского 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.23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ржание дор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МБОУ «Кардымовская средняя общеобразовательная школа имени героя Советского Союза Решетова С.Н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.03.2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хование автотранспо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Централизованная клубная система» Администрации муниципального образования «Кардымовский район»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.03.2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хование автотранспо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ультуры Администрации муниципального образования «Кардымовский район»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.03.2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хование автотранспо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ельского хозяйства Администрации муниципального образования «Кардымовский район»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.03.2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хование автотранспо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муниципального образования «Кардымовский район»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.03.2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хование автотранспо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Финансовое управление Администрации муниципального образования «Кардымовский район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6.03.2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ахование автомоби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Финансовое управление Администрации муниципального образования «Кардымовский район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5.12.0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инансовое посредничест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Администрация Кардымовского городского 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6.03.2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ахование автомоби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6.03.2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ахование автомоби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Администрация Соловьевского сельского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6.03.2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ахование автомоби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6.03.2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ахование автомоби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6.03.2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ахование автомоби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Администрация Мольковского сельского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6.03.2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ахование автомоби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6.03.2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ахование автомоби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вомайского сельского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6.03.2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ахование автомоби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ерезкинского сельского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6.03.2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ахование автомоби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етризовского  сельского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6.03.2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ахование автомоби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детский сад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51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локо и молочная продук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детский сад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13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ясо и мясная продук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детский сад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12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вощ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Администрация Кардымовского городского 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.40.0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лагоустройство террит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Администрация Кардымовского городского 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.23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ржание дор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МБОУ «Кардымовская средняя общеобразовательная школа имени героя Советского Союза Решетова С.Н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13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ясо и мясная продук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ка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кв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МБОУ «Кардымовская средняя общеобразовательная школа имени героя Советского Союза Решетова С.Н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13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рук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ка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кв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МБОУ «Кардымовская средняя общеобразовательная школа имени героя Советского Союза Решетова С.Н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.20.2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С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ка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кв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МБОУ «Кардымовская средняя общеобразовательная школа имени героя Советского Союза Решетова С.Н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51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локо и молочная продук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ка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кв 20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Р-0031 от 30.01.2012, Подписано ЭЦП: Иванов Олег Вячеславович, "Глава Администрации муницип образ ""Кардымовский р-н"" Смол обл" 16.02.2012 16:05:40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Р-0031 от 30.01.2012, Подписано ЭЦП: Иванов Олег Вячеславович, "Глава Администрации муницип образ ""Кардымовский р-н"" Смол обл" 16.02.2012 16:05:40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TextBodyIndent">
    <w:name w:val="Body Text Indent"/>
    <w:basedOn w:val="Normal"/>
    <w:pPr>
      <w:spacing w:before="120" w:after="0"/>
      <w:ind w:left="720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41:00Z</dcterms:created>
  <dc:creator>FuckYouBill</dc:creator>
  <dc:description/>
  <cp:keywords/>
  <dc:language>en-US</dc:language>
  <cp:lastModifiedBy>Языкова А В</cp:lastModifiedBy>
  <dcterms:modified xsi:type="dcterms:W3CDTF">2012-10-25T13:42:00Z</dcterms:modified>
  <cp:revision>3</cp:revision>
  <dc:subject/>
  <dc:title/>
</cp:coreProperties>
</file>