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9" w:hanging="0"/>
        <w:jc w:val="center"/>
        <w:rPr>
          <w:color w:val="0000FF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596265</wp:posOffset>
            </wp:positionV>
            <wp:extent cx="7564755" cy="247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  <w:lang w:eastAsia="ru-RU"/>
        </w:rPr>
      </w:pPr>
      <w:r>
        <w:rPr>
          <w:color w:val="0000FF"/>
          <w:sz w:val="18"/>
          <w:szCs w:val="18"/>
          <w:lang w:eastAsia="ru-RU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  <w:lang w:eastAsia="ru-RU"/>
        </w:rPr>
      </w:pPr>
      <w:r>
        <w:rPr>
          <w:rFonts w:cs="Arial Narrow" w:ascii="Arial Narrow" w:hAnsi="Arial Narrow"/>
          <w:color w:val="000000"/>
          <w:sz w:val="24"/>
          <w:szCs w:val="24"/>
          <w:lang w:eastAsia="ru-RU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24"/>
          <w:szCs w:val="24"/>
        </w:rPr>
        <w:t>Условия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и необходимые документы для получения поручительства Гарантийного фонд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tbl>
      <w:tblPr>
        <w:tblW w:w="110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0"/>
      </w:tblGrid>
      <w:tr>
        <w:trPr>
          <w:trHeight w:val="3567" w:hRule="atLeast"/>
        </w:trPr>
        <w:tc>
          <w:tcPr>
            <w:tcW w:w="110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firstLine="7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 целях обеспечения доступа к банковским финансовым ресурсам субъектам малого и среднего предпринимательства Смоленской области, не располагающим достаточным объемом имущества для предоставления банку полного залогового обеспечения по кредитам, банковским гарантиям. Смоленский областной фонд поддержки предпринимательства предоставляет поручительство по кредитам, превышающим 1 млн. руб. и сроком более 1 года, и договорам банковской гарантии на следующих услов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лата за предоставление поручительства (% от суммы поручительства):</w:t>
            </w:r>
          </w:p>
          <w:p>
            <w:pPr>
              <w:pStyle w:val="Normal"/>
              <w:suppressAutoHyphens w:val="false"/>
              <w:ind w:firstLine="861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для сельского хозяйства от 1/42 до 1/10 от ставки рефинансирования ЦБ РФ,</w:t>
            </w:r>
          </w:p>
          <w:p>
            <w:pPr>
              <w:pStyle w:val="Normal"/>
              <w:suppressAutoHyphens w:val="false"/>
              <w:ind w:firstLine="861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для оптовой и(или) розничной торговли от 1/8 от 1/3 от ставки рефинансирования ЦБ РФ,</w:t>
            </w:r>
          </w:p>
          <w:p>
            <w:pPr>
              <w:pStyle w:val="Normal"/>
              <w:suppressAutoHyphens w:val="false"/>
              <w:ind w:firstLine="861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 для прочих видов деятельности (производство, строительство, услуги, перевозки и т.п.) от 1/10 до 1/4 от ставки рефинансирования ЦБ РФ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о кредитам и договорам банковской гарантии в сумме не менее 1 000 тыс. рублей и не более 3 000 тыс. плата за предоставление поручительства не взимает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умма поручительства до 20 млн. руб. по одному Заемщику (поручительства свыше 10 млн. руб. рассматриваются на заседании Совета Гарантийного фонд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рок поручительства до 7-ми л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оручительство Гарантийного фонда не может превышать 50 % (Пятидесяти процентов) от суммы обязательств Заемщика в части возврата фактически полученной суммы кредита или банковской гарант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рок рассмотрения заявки на поручительство Гарантийного фонда  -  7  рабочих дней.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19" w:hRule="atLeast"/>
        </w:trPr>
        <w:tc>
          <w:tcPr>
            <w:tcW w:w="110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Список документов для получения поручительства Гарантийного фонд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uppressAutoHyphens w:val="false"/>
              <w:ind w:left="360" w:hanging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явка на получение поручительства (образец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uppressAutoHyphens w:val="false"/>
              <w:ind w:left="360" w:hanging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исьмо или выписка из решения кредитного комитета уполномоченного Банка о возможности предоставления креди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uppressAutoHyphens w:val="false"/>
              <w:ind w:left="360" w:hanging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пия заключения о финансовом состоянии Заемщ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uppressAutoHyphens w:val="false"/>
              <w:ind w:left="360" w:hanging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пии всех документов, представленных в Банк для получения креди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uppressAutoHyphens w:val="false"/>
              <w:ind w:left="360" w:hanging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кументы, подтверждающие право собственности на предлагаемое обеспечение по креди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uppressAutoHyphens w:val="false"/>
              <w:ind w:left="360" w:hanging="3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пия выписки из единого государственного реест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uppressAutoHyphens w:val="false"/>
              <w:ind w:left="360" w:hanging="36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справка из налогового органа об отсутствии задолженности перед бюджетом (Справка о состоянии расчетов по налогам, сборам, пеням и штрафам. Справка действительна в течение 30 дней с момента её получени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suppressAutoHyphens w:val="false"/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Согласия на запрос/передачу информации в бюро кредитных историй Заявителя, а также всех участников сделки (поручителей, залогодателей).</w:t>
            </w:r>
          </w:p>
        </w:tc>
      </w:tr>
      <w:tr>
        <w:trPr>
          <w:trHeight w:val="4841" w:hRule="atLeast"/>
        </w:trPr>
        <w:tc>
          <w:tcPr>
            <w:tcW w:w="110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ля получения поручительства Гарантийного фонда Заемщик должен соответствовать следующим требованиям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2160" w:right="43" w:hanging="21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носится к категории субъекта малого или среднего предпринимательства (209-ФЗ от 24 июля 2007 г.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2160" w:hanging="21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жен быть зарегистрирован на территории Смоленской области в качестве налогоплательщик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2160" w:hanging="21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 иметь просроченную задолженность по налогам и сборам в бюджеты всех уровней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2160" w:right="43" w:hanging="216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инансовое состояние Заемщика должно соответствовать условиям методики, используемой Банком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42" w:right="43" w:hanging="336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существлять хозяйственную деятельность на дату обращения за получением поручительства Гарантийного фонда сроком не менее 3 месяцев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42" w:right="43" w:hanging="336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 иметь за 3 (Три) месяца, предшествующих дате обращения за получением поручительства Гарантийного фонда, нарушений условий ранее заключенных кредитных договоров, договоров займа, лизинга и т.п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42" w:right="43" w:hanging="336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отношении Заемщика, в течение двух лет (либо меньшего срока, в зависимости от срока хозяйственной деятельности), предшествующих дате обращения за получением поручительства Гарантийного фонда, не применялись процедуры несостоятельности (банкротства), в том числе наблюдение, финансовое оздоровление, внешнее управление, конкурсное производство, либо санкции в виде аннулирования или приостановления действия лицензи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false"/>
              <w:ind w:left="350" w:right="43" w:hanging="35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Заявителя (юридического лица) не должна превышать двадцать пять процентов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false"/>
              <w:ind w:left="350" w:right="43" w:hanging="35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доставить</w:t>
            </w:r>
            <w:r>
              <w:rPr/>
              <w:t xml:space="preserve"> обеспечение по заключаемому кредитному договору (договору о предоставлении банковской гарантии) в размере не менее 50%  (пятьдесят процентов) от суммы своих обязательств.</w:t>
            </w:r>
          </w:p>
          <w:tbl>
            <w:tblPr>
              <w:tblW w:w="11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1"/>
            </w:tblGrid>
            <w:tr>
              <w:trPr>
                <w:trHeight w:val="2049" w:hRule="atLeast"/>
              </w:trPr>
              <w:tc>
                <w:tcPr>
                  <w:tcW w:w="110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00" w:leader="none"/>
                    </w:tabs>
                    <w:suppressAutoHyphens w:val="false"/>
                    <w:snapToGrid w:val="false"/>
                    <w:jc w:val="both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00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Стоп - факторы: Кредит (банковская гарантия) в банке под поручительство Гарантийного фонда НЕ выдается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ind w:left="360" w:hanging="360"/>
                    <w:jc w:val="both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на проведение расчетов по З/П, на осуществление налоговых и иных обязательных платежей, на оплату текущих расходов по обслуживанию кредитов, займов или договоров лизинг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uppressAutoHyphens w:val="false"/>
                    <w:ind w:left="360" w:hanging="360"/>
                    <w:jc w:val="both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субъектам, осуществляющим деятельность в сфере игорного бизнеса, производства и реализации подакцизной продукции, добычу и реализацию полезных ископаемых, за исключением общераспространенных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* Копии документов должны быть удостоверены оттиском печати Банка (Заемщика) и подписью уполномоченного сотрудника Банка (Заемщика).</w:t>
                  </w:r>
                </w:p>
              </w:tc>
            </w:tr>
          </w:tbl>
          <w:p>
            <w:pPr>
              <w:pStyle w:val="Normal"/>
              <w:suppressAutoHyphens w:val="false"/>
              <w:ind w:left="1800" w:right="43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8:00Z</dcterms:created>
  <dc:creator>vertex</dc:creator>
  <dc:description/>
  <cp:keywords/>
  <dc:language>en-US</dc:language>
  <cp:lastModifiedBy>Артёмка</cp:lastModifiedBy>
  <cp:lastPrinted>2014-03-28T10:50:00Z</cp:lastPrinted>
  <dcterms:modified xsi:type="dcterms:W3CDTF">2016-02-15T08:28:00Z</dcterms:modified>
  <cp:revision>19</cp:revision>
  <dc:subject/>
  <dc:title>Исх</dc:title>
</cp:coreProperties>
</file>