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jc w:val="center"/>
        <w:rPr/>
      </w:pPr>
      <w:r>
        <w:rPr>
          <w:sz w:val="23"/>
          <w:szCs w:val="23"/>
        </w:rPr>
        <w:t xml:space="preserve">Условия и необходимые документы для получения микрозайма в МФО </w:t>
      </w:r>
      <w:r>
        <w:rPr/>
        <w:t>СОФПП</w:t>
      </w:r>
    </w:p>
    <w:tbl>
      <w:tblPr>
        <w:tblW w:w="10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305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firstLine="720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1"/>
                <w:szCs w:val="21"/>
              </w:rPr>
              <w:t>В целях микрофинансирования субъектов малого и среднего предпринимательства микрофинансовая организация «Смоленский областной фонд поддержки предпринимательства»  предоставляет микрозай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jc w:val="both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юридическим лицам и  индивидуальным предпринимателя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jc w:val="both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от 10 тыс. руб. до 1 млн. руб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jc w:val="both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 xml:space="preserve">на срок до 3-х лет 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 для заемщиков, основным видом экономической деятельности которых является сельское хозяйство, производство продук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jc w:val="both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 xml:space="preserve">на срок до 1-го года 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для заемщиков, занимающихся иными видами экономической деятельности, включая торговл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jc w:val="both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 xml:space="preserve">Годовое удорожание микрозайма 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составляет 4,4% (8% годовых на остаток задолженности по микрозайму) - для заемщиков, основным видом экономической деятельности которых является сельское хозяйство, производство продукции и сфера услу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jc w:val="both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Годовое удорожание микрозайма составляет 5,5% (10% годовых на остаток задолженности по микрозайму)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для заемщиков, занимающихся иными видами экономической деятельности, включая торговл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погашение микрозайма осуществляется в рассрочку равномерными долями один раз в месяц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60" w:hanging="360"/>
              <w:jc w:val="both"/>
              <w:rPr/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под обеспечение: </w:t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 xml:space="preserve">залог имущества юридических лиц и физических лиц; 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поручительство юридических лиц; 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 xml:space="preserve"> поручительство физических лиц;  товары в оборо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jc w:val="both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без комиссий и иных платеж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 xml:space="preserve">срок рассмотрения заявки до  5-ти  рабочих дней. </w:t>
            </w:r>
          </w:p>
        </w:tc>
      </w:tr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1"/>
              </w:rPr>
              <w:t>Для получения микрозайма Заемщик должен соответствовать следующим требования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right="43" w:hanging="360"/>
              <w:jc w:val="both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Заемщик должен относится к категории субъекта малого или среднего предприниматель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jc w:val="both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Регистрация на территории Смоленской области в качестве налогоплательщ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В отношении Заемщика не применяется процедура банкрот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Наличие действующего зарегистрированного бизнеса не менее 3-х месяцев.</w:t>
            </w:r>
          </w:p>
        </w:tc>
      </w:tr>
      <w:tr>
        <w:trPr>
          <w:trHeight w:val="8245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1"/>
              </w:rPr>
              <w:t>Пакет документов для юридических лиц и индивидуальных предпринимателей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 Narrow" w:hAnsi="Arial Narrow" w:cs="Arial Narrow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1. 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  <w:shd w:fill="FFFFFF" w:val="clear"/>
              </w:rPr>
              <w:t xml:space="preserve">Заявка на предоставление микрозайма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2. 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  <w:shd w:fill="FFFFFF" w:val="clear"/>
              </w:rPr>
              <w:t xml:space="preserve">Анкета Заявителя согласно прилагаемой форме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3. 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  <w:shd w:fill="FFFFFF" w:val="clear"/>
              </w:rPr>
              <w:t>Копия свидетельства о внесении предприятия в ЕГРЮЛ / ЕГРИП (ОГРН), копия свидетельства о постановке на учет в налоговом органе по Смоленской области (ИНН), оригинал выписки из ЕГРЮЛ / ЕГРИП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4. 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  <w:shd w:fill="FFFFFF" w:val="clear"/>
              </w:rPr>
              <w:t>Копии правоустанавливающих документов предприятия (решение учредителей, учредительный договор, устав, зарегистрированные изменения).  Документы, подтверждающие полномочия руководителя (протокол общего собрания, решение учредителей)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5. 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  <w:shd w:fill="FFFFFF" w:val="clear"/>
              </w:rPr>
              <w:t>Копия паспорта руководителя / индивидуального предпринимателя (все страницы)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  <w:shd w:fill="FFFFFF" w:val="clear"/>
              </w:rPr>
              <w:t>6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  <w:shd w:fill="FFFFFF" w:val="clear"/>
              </w:rPr>
              <w:t xml:space="preserve">Бухгалтерский баланс  и отчет о прибылях и убытках на последнюю отчетную дату с отметкой налогового органа - для организаций на общей системе налогообложения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  <w:shd w:fill="FFFFFF" w:val="clear"/>
              </w:rPr>
              <w:t xml:space="preserve">Налоговая декларация за последний отчетный период и копия книги доходов и расходов, справка о доходах и расходах за последние 6 месяцев - для организаций на упрощенной системе налогообложения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  <w:shd w:fill="FFFFFF" w:val="clear"/>
              </w:rPr>
              <w:t>Налоговая декларация за последний отчетный период  с отметкой налогового органа  и справка о доходах и расходах за последние  6  месяцев – для организаций на ЕНВД, ЕСНХ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7. 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  <w:shd w:fill="FFFFFF" w:val="clear"/>
              </w:rPr>
              <w:t xml:space="preserve">Справка о состоянии расчетов по налогам и сборам на дату обращения. Справка из налогового органа о наличии/ отсутствии задолженности перед бюджетом (оригинал)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8. 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  <w:shd w:fill="FFFFFF" w:val="clear"/>
              </w:rPr>
              <w:t xml:space="preserve">Справка из налогового органа  об открытых расчетных счетах в банках (оригинал)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9. 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  <w:shd w:fill="FFFFFF" w:val="clear"/>
              </w:rPr>
              <w:t>Краткий бизнес-план или ТЭО проекта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1"/>
              </w:rPr>
              <w:t xml:space="preserve">Сокращенный пакет документов для индивидуальных предпринимателей,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1"/>
              </w:rPr>
              <w:t>в случае если сумма микрозайма не превышает  100 000 рублей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 xml:space="preserve">1. 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 xml:space="preserve">Заявка на предоставление микрозайма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 xml:space="preserve">2. 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 xml:space="preserve">Анкета заемщика согласно прилагаемой форме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 xml:space="preserve">3. 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Копия свидетельства о внесении предприятия в ЕГРИП (ОГРН), копии свидетельств о постановке на учет в налоговом органе по Смоленской области (ИНН)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1"/>
              </w:rPr>
              <w:t xml:space="preserve">4. 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Выписка из ЕГРИП (оригинал)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 xml:space="preserve">5. 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Справка о состоянии расчетов по налогам и сборам на дату обращения. Справка из налогового органа о наличии/  отсутствии задолженности перед бюджетом (оригинал)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 xml:space="preserve">6. 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Копия паспорта индивидуального предпринимателя (все страницы).</w:t>
            </w:r>
          </w:p>
        </w:tc>
      </w:tr>
      <w:tr>
        <w:trPr>
          <w:trHeight w:val="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Arial Narrow" w:hAnsi="Arial Narrow" w:cs="Arial Narro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>Документы для юридических лиц и индивидуальных предпринимателей по представляемому обеспечению микрозайма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1"/>
                <w:szCs w:val="21"/>
                <w:u w:val="single"/>
              </w:rPr>
              <w:t>З</w:t>
            </w:r>
            <w:r>
              <w:rPr>
                <w:rFonts w:cs="Arial Narrow" w:ascii="Arial Narrow" w:hAnsi="Arial Narrow"/>
                <w:b/>
                <w:i/>
                <w:color w:val="000000"/>
                <w:sz w:val="21"/>
                <w:szCs w:val="21"/>
                <w:u w:val="single"/>
              </w:rPr>
              <w:t>алог транспортного средства</w:t>
            </w:r>
            <w:r>
              <w:rPr>
                <w:rFonts w:cs="Arial Narrow" w:ascii="Arial Narrow" w:hAnsi="Arial Narrow"/>
                <w:b/>
                <w:i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 xml:space="preserve">Паспорт транспортного средств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Копия паспорта владельца ТС (все страницы)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1"/>
                <w:szCs w:val="21"/>
                <w:u w:val="single"/>
              </w:rPr>
              <w:t>Залог оборудовани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Копии документов, подтверждающих право собственности на залог (оплата и накладная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Техническая документация на оборудование (паспорт), местонахождение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1"/>
                <w:szCs w:val="21"/>
                <w:u w:val="single"/>
              </w:rPr>
              <w:t>Залог недвижимости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Свидетельство о праве собственности на объект недвижимости, земельный участок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Справка из ЖЭУ о прописке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Справка из регистрационной палаты  об отсутствии обременения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1"/>
                <w:szCs w:val="21"/>
                <w:u w:val="single"/>
              </w:rPr>
              <w:t>Поручительство физического лица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Анкета поручителя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Копия паспорта (все страницы)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Справка по форме 2-НДФЛ за последние 6 месяцев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1"/>
                <w:szCs w:val="21"/>
                <w:u w:val="single"/>
              </w:rPr>
              <w:t>Поручительство юридического лиц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uppressAutoHyphens w:val="false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Анкета поручител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Копия свидетельства о внесении предприятия в ЕГРЮЛ (ОГРН), копии свидетельств о постановке на учет в налоговом органе по Смоленской области (ИНН), оригинал выписки из ЕГРЮ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Копии правоустанавливающих документов предприятия (решение учредителей, учредительный договор, устав, зарегистрированные изменения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Документы, подтверждающие полномочия руководителя (протокол общего собрания, решение учредителей). Копия паспорта руководителя (все страницы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080" w:leader="none"/>
              </w:tabs>
              <w:snapToGrid w:val="false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 xml:space="preserve">Бухгалтерский баланс  и отчет о прибылях и убытках на последнюю отчетную дату с отметкой налогового органа - для организаций на общей системе налогообложения,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080" w:leader="none"/>
              </w:tabs>
              <w:snapToGrid w:val="false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 xml:space="preserve">Декларация за последний отчетный период и копия книги доходов и расходов  - для организаций на упрощенной системе налогообложения,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080" w:leader="none"/>
              </w:tabs>
              <w:snapToGrid w:val="false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 xml:space="preserve">Декларация за последний отчетный период с отметкой налогового органа и справка о доходах и расходах за последние 6 месяцев – для организаций на ЕНВД, ЕСНХ.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1"/>
                <w:szCs w:val="21"/>
                <w:u w:val="single"/>
              </w:rPr>
              <w:t>Поручительство индивидуального предпринимател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Анкета поручител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Копия свидетельства о внесении предприятия в ЕГРИП (ОГРН), копия свидетельства о постановке на учет в налоговом органе по Смоленской области (ИНН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Копия паспорта индивидуального предпринимателя (все страницы)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1"/>
              </w:rPr>
              <w:t>Процедура получения микрозайма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 Narrow" w:hAnsi="Arial Narrow" w:cs="Arial Narrow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1"/>
              </w:rPr>
              <w:t xml:space="preserve">Шаг 1. 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Заемщик обращается в СОФПП или в представительства в районах обла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1"/>
              </w:rPr>
              <w:t xml:space="preserve">Шаг 2. 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Сбор и предоставление необходимого пакета документов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1"/>
              </w:rPr>
              <w:t xml:space="preserve">Шаг 3. 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Рассмотрение заявки Заемщик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1"/>
              </w:rPr>
              <w:t xml:space="preserve">Шаг 4. 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Извещение Заемщика о принятом решени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1"/>
              </w:rPr>
              <w:t xml:space="preserve">Шаг 5. 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В случае положительного решения подготовка договоров и перечисление денежных средств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1"/>
                <w:lang w:val="en-US"/>
              </w:rPr>
              <w:t>STOP</w:t>
            </w:r>
            <w:r>
              <w:rPr>
                <w:rFonts w:cs="Arial Narrow" w:ascii="Arial Narrow" w:hAnsi="Arial Narrow"/>
                <w:b/>
                <w:color w:val="000000"/>
                <w:sz w:val="21"/>
                <w:szCs w:val="21"/>
              </w:rPr>
              <w:t xml:space="preserve"> Факторы: Микрозайм не выдает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jc w:val="both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на цели проведения расчетов по заработной плат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jc w:val="both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на цели налоговых и иных обязательных платеж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jc w:val="both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на цели оплаты текущих расходов по обслуживанию кредитов, займов или договоров лизин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jc w:val="both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занимающимся: игорным бизнесом, производством и реализацией подакцизных товаров, добычей и реализацией полезных ископаемых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284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Medium" w:hAnsi="Franklin Gothic Medium" w:eastAsia="Gungsuh" w:cs="Vrinda"/>
        <w:color w:val="0000FF"/>
        <w:sz w:val="26"/>
        <w:szCs w:val="26"/>
      </w:rPr>
    </w:pPr>
    <w:r>
      <w:rPr>
        <w:rFonts w:eastAsia="Gungsuh" w:cs="Vrinda" w:ascii="Franklin Gothic Medium" w:hAnsi="Franklin Gothic Medium"/>
        <w:color w:val="0000FF"/>
        <w:sz w:val="26"/>
        <w:szCs w:val="26"/>
      </w:rPr>
      <w:t>МИКРОФИНАНСОВАЯ ОРГАНИЗАЦИЯ</w:t>
    </w:r>
  </w:p>
  <w:p>
    <w:pPr>
      <w:pStyle w:val="Header"/>
      <w:jc w:val="center"/>
      <w:rPr>
        <w:rFonts w:ascii="Franklin Gothic Medium" w:hAnsi="Franklin Gothic Medium" w:eastAsia="Gungsuh" w:cs="Vrinda"/>
        <w:color w:val="0000FF"/>
        <w:sz w:val="32"/>
        <w:szCs w:val="32"/>
      </w:rPr>
    </w:pPr>
    <w:r>
      <w:rPr>
        <w:rFonts w:eastAsia="Gungsuh" w:cs="Vrinda" w:ascii="Franklin Gothic Medium" w:hAnsi="Franklin Gothic Medium"/>
        <w:color w:val="0000FF"/>
        <w:sz w:val="32"/>
        <w:szCs w:val="32"/>
      </w:rPr>
      <w:t>«Смоленский областной фонд поддержки предпринимательства»</w:t>
    </w:r>
  </w:p>
  <w:p>
    <w:pPr>
      <w:pStyle w:val="Normal"/>
      <w:ind w:right="989" w:hanging="0"/>
      <w:jc w:val="center"/>
      <w:rPr>
        <w:i/>
        <w:i/>
        <w:color w:val="0000FF"/>
        <w:sz w:val="18"/>
        <w:szCs w:val="18"/>
      </w:rPr>
    </w:pPr>
    <w:r>
      <w:rPr>
        <w:i/>
        <w:color w:val="0000FF"/>
        <w:sz w:val="18"/>
        <w:szCs w:val="18"/>
      </w:rPr>
      <w:t>214014, г. Смоленск, ул. Энгельса, 23, офис 108,</w:t>
    </w:r>
  </w:p>
  <w:p>
    <w:pPr>
      <w:pStyle w:val="Normal"/>
      <w:ind w:right="989" w:hanging="0"/>
      <w:jc w:val="center"/>
      <w:rPr/>
    </w:pPr>
    <w:r>
      <w:rPr>
        <w:color w:val="0000FF"/>
        <w:sz w:val="18"/>
        <w:szCs w:val="18"/>
      </w:rPr>
      <w:t xml:space="preserve">тел/факс 8 (4812) </w:t>
    </w:r>
    <w:r>
      <w:rPr>
        <w:color w:val="0000FF"/>
        <w:sz w:val="20"/>
        <w:szCs w:val="20"/>
      </w:rPr>
      <w:t>61-04-92, 61-05-09</w:t>
    </w:r>
    <w:r>
      <w:rPr>
        <w:color w:val="0000FF"/>
        <w:sz w:val="18"/>
        <w:szCs w:val="18"/>
      </w:rPr>
      <w:t xml:space="preserve"> е-</w:t>
    </w:r>
    <w:r>
      <w:rPr>
        <w:color w:val="0000FF"/>
        <w:sz w:val="18"/>
        <w:szCs w:val="18"/>
        <w:lang w:val="en-US"/>
      </w:rPr>
      <w:t>mail</w:t>
    </w:r>
    <w:r>
      <w:rPr>
        <w:color w:val="0000FF"/>
        <w:sz w:val="18"/>
        <w:szCs w:val="18"/>
      </w:rPr>
      <w:t xml:space="preserve">: </w:t>
    </w:r>
    <w:hyperlink r:id="rId1">
      <w:r>
        <w:rPr>
          <w:rStyle w:val="InternetLink"/>
        </w:rPr>
        <w:t>sofpmp@rambler.ru</w:t>
      </w:r>
    </w:hyperlink>
    <w:r>
      <w:rPr>
        <w:color w:val="0000FF"/>
        <w:sz w:val="18"/>
        <w:szCs w:val="18"/>
      </w:rPr>
      <w:t xml:space="preserve"> ; </w:t>
    </w:r>
    <w:hyperlink r:id="rId2">
      <w:r>
        <w:rPr>
          <w:rStyle w:val="InternetLink"/>
        </w:rPr>
        <w:t>www.sofpmp.ru</w:t>
      </w:r>
    </w:hyperlink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5785</wp:posOffset>
              </wp:positionH>
              <wp:positionV relativeFrom="paragraph">
                <wp:posOffset>62230</wp:posOffset>
              </wp:positionV>
              <wp:extent cx="5587365" cy="952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8720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55pt,4.9pt" to="484.45pt,5.6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Symbol" w:hAnsi="Symbol" w:cs="Symbo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8"/>
        </w:tabs>
        <w:ind w:left="108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808"/>
        </w:tabs>
        <w:ind w:left="180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28"/>
        </w:tabs>
        <w:ind w:left="2528" w:hanging="180"/>
      </w:pPr>
    </w:lvl>
    <w:lvl w:ilvl="3">
      <w:start w:val="1"/>
      <w:numFmt w:val="decimal"/>
      <w:lvlText w:val="%4."/>
      <w:lvlJc w:val="left"/>
      <w:pPr>
        <w:tabs>
          <w:tab w:val="num" w:pos="3248"/>
        </w:tabs>
        <w:ind w:left="3248" w:hanging="360"/>
      </w:pPr>
    </w:lvl>
    <w:lvl w:ilvl="4">
      <w:start w:val="1"/>
      <w:numFmt w:val="lowerLetter"/>
      <w:lvlText w:val="%5."/>
      <w:lvlJc w:val="left"/>
      <w:pPr>
        <w:tabs>
          <w:tab w:val="num" w:pos="3968"/>
        </w:tabs>
        <w:ind w:left="3968" w:hanging="360"/>
      </w:pPr>
    </w:lvl>
    <w:lvl w:ilvl="5">
      <w:start w:val="1"/>
      <w:numFmt w:val="lowerRoman"/>
      <w:lvlText w:val="%6."/>
      <w:lvlJc w:val="right"/>
      <w:pPr>
        <w:tabs>
          <w:tab w:val="num" w:pos="4688"/>
        </w:tabs>
        <w:ind w:left="4688" w:hanging="180"/>
      </w:pPr>
    </w:lvl>
    <w:lvl w:ilvl="6">
      <w:start w:val="1"/>
      <w:numFmt w:val="decimal"/>
      <w:lvlText w:val="%7."/>
      <w:lvlJc w:val="left"/>
      <w:pPr>
        <w:tabs>
          <w:tab w:val="num" w:pos="5408"/>
        </w:tabs>
        <w:ind w:left="5408" w:hanging="360"/>
      </w:pPr>
    </w:lvl>
    <w:lvl w:ilvl="7">
      <w:start w:val="1"/>
      <w:numFmt w:val="lowerLetter"/>
      <w:lvlText w:val="%8."/>
      <w:lvlJc w:val="left"/>
      <w:pPr>
        <w:tabs>
          <w:tab w:val="num" w:pos="6128"/>
        </w:tabs>
        <w:ind w:left="6128" w:hanging="360"/>
      </w:pPr>
    </w:lvl>
    <w:lvl w:ilvl="8">
      <w:start w:val="1"/>
      <w:numFmt w:val="lowerRoman"/>
      <w:lvlText w:val="%9."/>
      <w:lvlJc w:val="right"/>
      <w:pPr>
        <w:tabs>
          <w:tab w:val="num" w:pos="6848"/>
        </w:tabs>
        <w:ind w:left="6848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Courier New"/>
    </w:rPr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Arial Narrow" w:hAnsi="Arial Narrow" w:cs="Arial Narrow"/>
      <w:b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 Narrow" w:hAnsi="Arial Narrow" w:cs="Arial Narrow"/>
      <w:b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b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>
      <w:b/>
      <w:bCs/>
      <w:sz w:val="21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 w:val="20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widowControl w:val="false"/>
      <w:snapToGrid w:val="false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ofpmp@rambler.ru" TargetMode="External"/><Relationship Id="rId2" Type="http://schemas.openxmlformats.org/officeDocument/2006/relationships/hyperlink" Target="http://www.sofpmp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02:00Z</dcterms:created>
  <dc:creator>vertex</dc:creator>
  <dc:description/>
  <cp:keywords/>
  <dc:language>en-US</dc:language>
  <cp:lastModifiedBy>Татьяна</cp:lastModifiedBy>
  <cp:lastPrinted>2013-06-11T12:05:00Z</cp:lastPrinted>
  <dcterms:modified xsi:type="dcterms:W3CDTF">2016-01-13T12:07:00Z</dcterms:modified>
  <cp:revision>12</cp:revision>
  <dc:subject/>
  <dc:title>Исх</dc:title>
</cp:coreProperties>
</file>