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Управление Федеральной налогов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 Смолен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24.95pt,3.6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94.95pt,3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пр. Гагарина, д.23в,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г. Смоленск, 214040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т. 20-60-59</w:t>
        <w:tab/>
        <w:tab/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nalog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ConsPlusTitle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ККТ. Работайте с комфортом!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 на территории Смоленской области зарегистрировано около 18 тысяч единиц контрольно-кассовой техники, из них 14 тысяч - через личный кабинет, функционирующий на сайте ФНС Росс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контрольно-кассовой техники – это простой и надежный сервис, адресованный организациям и предпринимателям, осуществляющим расчеты наличными или с использованием банковских карт и иных электронных средств платеж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уп в него обеспечивается через линейку сервисов личных кабинетов для налогоплательщиков –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х 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ндивидуальных 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е требует дополнительных паролей для подключения. «Чтобы стать хозяином интернет-кабинета, необходимо получить квалифицированную электронную подпись в удостоверяющем центре, если ранее это не было сделано, - разъясняет начальник контрольного отдела Управления </w:t>
      </w:r>
      <w:r>
        <w:rPr>
          <w:rFonts w:cs="Times New Roman" w:ascii="Times New Roman" w:hAnsi="Times New Roman"/>
          <w:sz w:val="28"/>
          <w:szCs w:val="28"/>
        </w:rPr>
        <w:t>С.А.Щед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- Пользователи кассовой техники могут размещать на сервисе заявления о регистрации (перерегистрации) и о снятии ККТ с учета, </w:t>
        <w:tab/>
        <w:t xml:space="preserve">а также отчеты о регистрации, об изменении параметров регистрации, о закрытии фискального накопителя, иные документы и сведения, используемые пользователями онлайн – аппаратов»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й взаимообмен позволяет владельцам зарегистрированных касс постоянно иметь под рукой и архив, включающий карточки регистрации и о снятии ККТ с учета, перечень зарегистрированной техники и сведения о ней, запросы налоговых органов в рамках проведения ими контроля и надзора за соблюдением законодательства о ККТ, протоколы об административных правонарушениях в сфере законодательства о ККТ, постановления по делам об административных правонарушениях в сфере законодательства о ККТ, предписания об устранении нарушений при применении ККТ, информацию о вступивших в законную силу судебных актах, принятых по результатам рассмотрения дел об административных правонарушениях в сфере законодательства о ККТ и другие документы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 подчеркивают специалисты службы, такое расширенное взаимодействие между налогоплательщиками и налоговыми инспекторами основано на принципах взаимного доверия и повышения уровня прозрачности.</w:t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7"/>
      <w:jc w:val="both"/>
    </w:pPr>
    <w:rPr/>
  </w:style>
  <w:style w:type="paragraph" w:styleId="31">
    <w:name w:val="Основной текст с отступом 3"/>
    <w:basedOn w:val="Normal"/>
    <w:qFormat/>
    <w:pPr>
      <w:ind w:firstLine="50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15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31:00Z</dcterms:created>
  <dc:creator>Специалист</dc:creator>
  <dc:description/>
  <cp:keywords/>
  <dc:language>en-US</dc:language>
  <cp:lastModifiedBy>Efremova_EV</cp:lastModifiedBy>
  <cp:lastPrinted>2018-12-24T17:53:00Z</cp:lastPrinted>
  <dcterms:modified xsi:type="dcterms:W3CDTF">2019-02-11T13:35:00Z</dcterms:modified>
  <cp:revision>6</cp:revision>
  <dc:subject/>
  <dc:title> </dc:title>
</cp:coreProperties>
</file>