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Управление Федеральной налогов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 Смолен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3.6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94.95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. Гагарина, д.23в,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. Смоленск, 214040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. 20-60-59</w:t>
        <w:tab/>
        <w:tab/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nalog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ть право – воспользуйся!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рудники УФНС России по Смоленской области напоминают: в связи с принятием Федерального закона </w:t>
      </w:r>
      <w:r>
        <w:rPr>
          <w:sz w:val="28"/>
          <w:szCs w:val="28"/>
          <w:u w:val="single"/>
        </w:rPr>
        <w:t>от 27.11.2017 № 349-ФЗ</w:t>
      </w:r>
      <w:r>
        <w:rPr>
          <w:sz w:val="28"/>
          <w:szCs w:val="28"/>
        </w:rPr>
        <w:t xml:space="preserve"> «О внесении изменений в часть вторую Налогового кодекса Российской Федерации» стала возможной реализация права индивидуальных предпринимателей, применяющих </w:t>
      </w:r>
      <w:r>
        <w:rPr>
          <w:sz w:val="28"/>
          <w:szCs w:val="28"/>
          <w:u w:val="single"/>
        </w:rPr>
        <w:t>ЕНВ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СН</w:t>
      </w:r>
      <w:r>
        <w:rPr>
          <w:sz w:val="28"/>
          <w:szCs w:val="28"/>
        </w:rPr>
        <w:t>, на уменьшение сумм налогов на сумму расходов по приобретению контрольно-кассовой техники. Так, в 2018 году в Инспекцию ФНС России по г. Смоленску по этому вопросу уже обратилось более 200 индивидуальных предпринимателей, находящихся на патентной системе налогообложения.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ет учесть, что воспользоваться льготой можно не ранее налогового периода, в котором зарегистрирована контрольно-кассовая техника. Налоговый вычет составляет не более 18000 рублей на каждый экземпляр контрольно-кассовой техники при условии использования ее для расчетов в деятельности, облагаемой ЕНВД и (или) ПСН, и регистрации в налоговых органах в следующие сроки: 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/>
      </w:pPr>
      <w:r>
        <w:rPr>
          <w:sz w:val="28"/>
          <w:szCs w:val="28"/>
        </w:rPr>
        <w:t>- с 1 февраля 2017 года до 1 июля 2018 года - для индивидуальных предпринимателей, осуществляющих деятельность в сферах розничной торговли и общественном питании, имеющих работников, с которыми на дату регистрации контрольно-кассовой техники заключены трудовые договоры. В этом случае налог уменьшается за налоговые периоды 2018 года;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 февраля 2017 до 1 июля 2019 года - для остальных индивидуальных предпринимателей, которые вправе уменьшить налог за налоговые периоды 2018 - 2019 годов.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моленской области в ходе второго этапа кассовой реформы более 2700 налогоплательщиков перешло на онлайн ККТ в связи с применением ЕНВД и патентной системы налогообложения. Это организации и ИП в сфере розничной торговли и общепита (кроме ИП без наемных работников), осуществляющие расчеты с использованием электронных средств платежа, с наемными работниками, осуществляющими торговлю с использованием торговых автоматов.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7"/>
      <w:jc w:val="both"/>
    </w:pPr>
    <w:rPr/>
  </w:style>
  <w:style w:type="paragraph" w:styleId="31">
    <w:name w:val="Основной текст с отступом 3"/>
    <w:basedOn w:val="Normal"/>
    <w:qFormat/>
    <w:pPr>
      <w:ind w:firstLine="5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5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2:00Z</dcterms:created>
  <dc:creator>Специалист</dc:creator>
  <dc:description/>
  <cp:keywords/>
  <dc:language>en-US</dc:language>
  <cp:lastModifiedBy>Efremova_EV</cp:lastModifiedBy>
  <cp:lastPrinted>2018-09-28T14:32:00Z</cp:lastPrinted>
  <dcterms:modified xsi:type="dcterms:W3CDTF">2019-02-11T13:35:00Z</dcterms:modified>
  <cp:revision>3</cp:revision>
  <dc:subject/>
  <dc:title> </dc:title>
</cp:coreProperties>
</file>