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Управление Федеральной налогов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 Смолен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24.95pt,3.6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94.95pt,3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пр. Гагарина, д.23в,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г. Смоленск, 214040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. 20-60-59</w:t>
        <w:tab/>
        <w:tab/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nalog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ConsPlusTitle"/>
        <w:spacing w:lineRule="auto" w:line="36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 кассовой техники выходит на финишную прямую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Смоленщине приступили к реализации третьего этапа реформы контрольно-кассовой техники. С 1 июля 2019 года по закону на применение онлайн-аппаратов должны перейти те категории налогоплательщиков, которым ранее была предоставлена отсрочка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и и индивидуальные предприниматели на любом режиме налогообложения, выполняющие работы или оказывающие услуги населению;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дивидуальные предприниматели, применяющие систему налогообложения в виде единого налога на вмененный доход (ЕНВД) и патентную систему налогообложения, работающие в сфере торговли или общепита без наемных работников;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дивидуальные предприниматели без наемных работников, осуществляющие торговлю с использованием торговых автоматов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и и ИП, осуществляющие расчеты с физическими лицами в безналичном порядке при предоставлении платы за жилое помещение и коммунальные услуги, включая взносы на капремонт, при осуществлении зачета и возврата предварительной оплаты и (или) авансов, при предоставлении займов для оплаты товаров, работ, услуг, при предоставлении или получении иного встречного предоставления за товары, работы;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и и ИП при продаже в салоне транспортного средства проездных документов (билетов) и талонов для проезда в общественном транспорте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информирования граждан о задачах и порядке реализации третьего этап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еформы контрольно-кассовой тех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лами территориальных налоговых органов проводятся разъяснительные семинары, продолжают свою работу открытые классы, целью которых является максимально понятное и всестороннее информирование предпринимательского сообщества о механизме внедрения в работу онлайн-касс, их регистрации, о порядке дальнейшего взаимодействия с налоговым органом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нимаемые нами меры, в первую очередь, направлены на снятие психологической напряженности у налогоплательщиков в связи с переходом на новый порядок взаимодействия с налоговым органом и на комфортную модернизацию парка контрольно-кассовой техники Смоленской области, 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черкивает начальник контрольного отдел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ФНС России по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Щед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-  Однако не стоит забывать и о сроках. Их пропуск грозит серьезными неприятностями. Так, проверочные мероприятия, проводимые в прошедшем году, установили десятки нарушителей в сфере законодательства о применении контрольно-кассовой техники, несвоевременно или не в полном объеме исполнивших закрепленные в законодательстве обязанности. В виде штрафов ими оплачено в бюджет свыше полумиллиона рублей»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омним, что в настоящее время на территории Смоленской области зарегистрировано и работает более 17 тысяч онлайн-касс, которые применяют около трех тысяч юридических лиц и четырех тысяч индивидуальных предпринимателей.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робную информацию  можно найти на сайте ФНС Росс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вый порядок применения контрольно-кассовой техник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7"/>
      <w:jc w:val="both"/>
    </w:pPr>
    <w:rPr/>
  </w:style>
  <w:style w:type="paragraph" w:styleId="31">
    <w:name w:val="Основной текст с отступом 3"/>
    <w:basedOn w:val="Normal"/>
    <w:qFormat/>
    <w:pPr>
      <w:ind w:firstLine="50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15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9:00Z</dcterms:created>
  <dc:creator>Специалист</dc:creator>
  <dc:description/>
  <cp:keywords/>
  <dc:language>en-US</dc:language>
  <cp:lastModifiedBy>Efremova_EV</cp:lastModifiedBy>
  <cp:lastPrinted>2019-02-01T16:44:00Z</cp:lastPrinted>
  <dcterms:modified xsi:type="dcterms:W3CDTF">2019-02-11T13:36:00Z</dcterms:modified>
  <cp:revision>10</cp:revision>
  <dc:subject/>
  <dc:title> </dc:title>
</cp:coreProperties>
</file>