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ind w:hanging="0"/>
        <w:jc w:val="center"/>
        <w:rPr>
          <w:lang w:val="en-US"/>
        </w:rPr>
      </w:pPr>
      <w:r>
        <w:rPr/>
        <w:drawing>
          <wp:inline distT="0" distB="0" distL="0" distR="0">
            <wp:extent cx="779780" cy="853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widowControl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Кардымовский  районный Совет депутатов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/>
      </w:pPr>
      <w:r>
        <w:rPr/>
        <w:t>Р Е Ш Е Н И Е</w:t>
      </w:r>
    </w:p>
    <w:p>
      <w:pPr>
        <w:pStyle w:val="Normal"/>
        <w:ind w:firstLine="709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 30.10.</w:t>
      </w:r>
      <w:r>
        <w:rPr>
          <w:sz w:val="28"/>
          <w:szCs w:val="28"/>
          <w:lang w:val="en-US"/>
        </w:rPr>
        <w:t>2013</w:t>
      </w:r>
      <w:r>
        <w:rPr>
          <w:sz w:val="28"/>
          <w:szCs w:val="28"/>
        </w:rPr>
        <w:t xml:space="preserve">  № 7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59690</wp:posOffset>
                </wp:positionV>
                <wp:extent cx="2857500" cy="20040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004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решение районного Совета депутатов от 19.12.2012 № 228 «Об утверждении Плана приватизации объектов муниципальной собственности муниципального образования «Кардымовский район» Смоленской области на  2013 год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57.8pt;mso-wrap-distance-left:9.05pt;mso-wrap-distance-right:9.05pt;mso-wrap-distance-top:0pt;mso-wrap-distance-bottom:0pt;margin-top:4.7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внесении изменений в решение районного Совета депутатов от 19.12.2012 № 228 «Об утверждении Плана приватизации объектов муниципальной собственности муниципального образования «Кардымовский район» Смоленской области на  2013 год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едставленный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смотрев предложение Администрации муниципального образования «Кардымовский район» Смоленской области Кардымовский районный Совет депутатов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 изменение в План приватизации объектов муниципальной собственности муниципального образования «Кардымовский район» Смоленской области на  2013 год, утвержденный решением Кардымовского районного Совета депутатов от 19.12.2012 № 228 «Об утверждении Плана приватизации объектов муниципальной собственности муниципального образования «Кардымовский район» Смоленской области на  2013 год», изложив его в новой  редакции (приложение):</w:t>
      </w:r>
    </w:p>
    <w:p>
      <w:pPr>
        <w:pStyle w:val="Style16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решение подлежит официальному опубликованию в средствах массовой информации.</w:t>
      </w:r>
    </w:p>
    <w:p>
      <w:pPr>
        <w:pStyle w:val="Style16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 Настоящее решение вступает в силу со дня опубликования.</w:t>
      </w:r>
    </w:p>
    <w:p>
      <w:pPr>
        <w:pStyle w:val="Style16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 Контроль исполнения настоящего решения возложить на постоянную финансово-бюджетную комиссию (председатель Лукин А.В.). 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1"/>
        <w:widowControl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Кардымовского</w:t>
      </w:r>
    </w:p>
    <w:p>
      <w:pPr>
        <w:pStyle w:val="ConsPlusNormal1"/>
        <w:widowControl/>
        <w:ind w:left="141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йонного Совета депутатов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«</w:t>
      </w:r>
      <w:r>
        <w:rPr>
          <w:rFonts w:cs="Times New Roman" w:ascii="Times New Roman" w:hAnsi="Times New Roman"/>
          <w:sz w:val="28"/>
          <w:szCs w:val="28"/>
          <w:lang w:val="en-US"/>
        </w:rPr>
        <w:t>30</w:t>
      </w:r>
      <w:r>
        <w:rPr>
          <w:rFonts w:cs="Times New Roman" w:ascii="Times New Roman" w:hAnsi="Times New Roman"/>
          <w:sz w:val="28"/>
          <w:szCs w:val="28"/>
        </w:rPr>
        <w:t>» октября 2013   №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73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ватизации объектов муниципальной собственности муниципального образования «Кардымовский район» Смоленской области 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на 2013 год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276"/>
        <w:gridCol w:w="992"/>
        <w:gridCol w:w="2409"/>
        <w:gridCol w:w="993"/>
        <w:gridCol w:w="1716"/>
      </w:tblGrid>
      <w:tr>
        <w:trPr>
          <w:trHeight w:val="11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0" w:leader="none"/>
                <w:tab w:val="center" w:pos="4660" w:leader="none"/>
              </w:tabs>
              <w:overflowPunct w:val="false"/>
              <w:ind w:right="-8709" w:hanging="0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ab/>
              <w:tab/>
              <w:t>№</w:t>
            </w:r>
          </w:p>
          <w:p>
            <w:pPr>
              <w:pStyle w:val="ConsPlusNormal1"/>
              <w:widowControl/>
              <w:tabs>
                <w:tab w:val="clear" w:pos="708"/>
                <w:tab w:val="left" w:pos="180" w:leader="none"/>
                <w:tab w:val="center" w:pos="4660" w:leader="none"/>
              </w:tabs>
              <w:overflowPunct w:val="false"/>
              <w:ind w:right="-8709" w:hanging="0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объекта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естровый номер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480" w:leader="none"/>
                <w:tab w:val="center" w:pos="1332" w:leader="none"/>
              </w:tabs>
              <w:overflowPunct w:val="false"/>
              <w:ind w:right="-44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од ввода в эксплуатац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480" w:leader="none"/>
                <w:tab w:val="center" w:pos="1088" w:leader="none"/>
              </w:tabs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Характеристика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480" w:leader="none"/>
                <w:tab w:val="center" w:pos="1088" w:leader="none"/>
              </w:tabs>
              <w:overflowPunct w:val="false"/>
              <w:ind w:right="-108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щая площадь объекта, кв.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480" w:leader="none"/>
                <w:tab w:val="center" w:pos="1332" w:leader="none"/>
              </w:tabs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тоим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 Березкинского сельского клуба,        д. Березк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overflowPunct w:val="false"/>
              <w:ind w:left="-108" w:right="-108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/17-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этажное кирпичное зд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overflowPunct w:val="false"/>
              <w:ind w:hanging="0"/>
              <w:jc w:val="right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,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ыночная </w:t>
            </w:r>
            <w:r>
              <w:rPr>
                <w:rFonts w:cs="Times New Roman" w:ascii="Times New Roman" w:hAnsi="Times New Roman"/>
              </w:rPr>
              <w:t>(согласно оценке независимой оценочной компании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 Бережнянского сельского клуба,        д. Бережня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/17-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этажное деревянное зд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overflowPunct w:val="false"/>
              <w:ind w:hanging="0"/>
              <w:jc w:val="right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ыночная </w:t>
            </w:r>
            <w:r>
              <w:rPr>
                <w:rFonts w:cs="Times New Roman" w:ascii="Times New Roman" w:hAnsi="Times New Roman"/>
              </w:rPr>
              <w:t>(согласно оценке независимой оценочной компании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 Слободского сельского клуба,        д. Пне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/17-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этажное кирпичное зд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overflowPunct w:val="false"/>
              <w:ind w:hanging="0"/>
              <w:jc w:val="right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ыночная </w:t>
            </w:r>
            <w:r>
              <w:rPr>
                <w:rFonts w:cs="Times New Roman" w:ascii="Times New Roman" w:hAnsi="Times New Roman"/>
              </w:rPr>
              <w:t>(согласно оценке независимой оценочной компании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Здание котельной – склада лесорамы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асилье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/1-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этажное кирпичное зд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ыночная </w:t>
            </w:r>
            <w:r>
              <w:rPr/>
              <w:t>(согласно оценке независимой оценочной компании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статки от здания лесорамы кирпично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асилье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/1-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ки одноэтажного кирпичного зд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ыночная </w:t>
            </w:r>
            <w:r>
              <w:rPr/>
              <w:t>(согласно оценке независимой оценочной компании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Здание склада мазута и жидких присадо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ардымо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д.65-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/1-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этажное кирпичное зд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ыночная </w:t>
            </w:r>
            <w:r>
              <w:rPr/>
              <w:t>(согласно оценке независимой оценочной компании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очистных сооружений ОАО «Заднепровье»,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ардымово,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д.55-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/1-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этажное кирпичное зд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ыночная </w:t>
            </w:r>
            <w:r>
              <w:rPr/>
              <w:t>(согласно оценке независимой оценочной компан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здания котельной Кардымовской школы-интерната,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ищул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/1-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ки одноэтажного кирпичного зд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ыночная </w:t>
            </w:r>
            <w:r>
              <w:rPr/>
              <w:t>(согласно оценке независимой оценочной компании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Автобус марки КАВЗ 39765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1-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I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Х1Е39765340000065, модель и № двигателя – 51300К  41018455, № шасси – 330740  40861279,  № кузова – 397653400000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ыночная </w:t>
            </w:r>
            <w:r>
              <w:rPr>
                <w:color w:val="000000"/>
              </w:rPr>
              <w:t>(согласно оценке независимой оценочной компании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Автобус марки КАВЗ 39765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1-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I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Х1Е39765340000062, модель и № двигателя – 51300К  41018281, № шасси – 330740  40861155,  № кузова – 39765340000062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ыночная </w:t>
            </w:r>
            <w:r>
              <w:rPr>
                <w:color w:val="000000"/>
              </w:rPr>
              <w:t>(согласно оценке независимой оценочной компании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УАЗ-3151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1-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I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T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519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038032модель и № двигателя УМЗ-4218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Х1201655 , шасси Х0037753, кузов Х003380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ыночная </w:t>
            </w:r>
            <w:r>
              <w:rPr>
                <w:color w:val="000000"/>
              </w:rPr>
              <w:t>(согласно оценке независимой оценочной компании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60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«Кардымовский район» Смоленской области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И.В. Горбаче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3">
    <w:name w:val="Основной текст (3)_"/>
    <w:basedOn w:val="Style12"/>
    <w:qFormat/>
    <w:rPr>
      <w:sz w:val="28"/>
      <w:szCs w:val="28"/>
      <w:shd w:fill="FFFFFF" w:val="clear"/>
      <w:lang w:bidi="ar-SA"/>
    </w:rPr>
  </w:style>
  <w:style w:type="character" w:styleId="312pt">
    <w:name w:val="Основной текст (3) + 12 pt"/>
    <w:basedOn w:val="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_"/>
    <w:basedOn w:val="Style12"/>
    <w:qFormat/>
    <w:rPr>
      <w:shd w:fill="FFFFFF" w:val="clear"/>
      <w:lang w:bidi="ar-SA"/>
    </w:rPr>
  </w:style>
  <w:style w:type="character" w:styleId="1">
    <w:name w:val="Основной текст1"/>
    <w:basedOn w:val="Style13"/>
    <w:qFormat/>
    <w:rPr/>
  </w:style>
  <w:style w:type="character" w:styleId="Style14">
    <w:name w:val="Название Знак"/>
    <w:basedOn w:val="Style12"/>
    <w:qFormat/>
    <w:rPr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shd w:fill="FFFFFF" w:val="clear"/>
      <w:overflowPunct w:val="true"/>
      <w:autoSpaceDE w:val="true"/>
      <w:spacing w:lineRule="atLeast" w:line="0"/>
    </w:pPr>
    <w:rPr>
      <w:sz w:val="28"/>
      <w:szCs w:val="28"/>
      <w:shd w:fill="FFFFFF" w:val="clear"/>
      <w:lang w:val="en-US" w:eastAsia="en-US"/>
    </w:rPr>
  </w:style>
  <w:style w:type="paragraph" w:styleId="21">
    <w:name w:val="Основной текст2"/>
    <w:basedOn w:val="Normal"/>
    <w:qFormat/>
    <w:pPr>
      <w:shd w:fill="FFFFFF" w:val="clear"/>
      <w:overflowPunct w:val="true"/>
      <w:autoSpaceDE w:val="true"/>
      <w:spacing w:lineRule="exact" w:line="278"/>
      <w:jc w:val="both"/>
    </w:pPr>
    <w:rPr>
      <w:shd w:fill="FFFFFF" w:val="clear"/>
      <w:lang w:val="en-US" w:eastAsia="en-US"/>
    </w:rPr>
  </w:style>
  <w:style w:type="paragraph" w:styleId="Style15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2">
    <w:name w:val="Абзац списка2"/>
    <w:basedOn w:val="Normal"/>
    <w:qFormat/>
    <w:pPr>
      <w:overflowPunct w:val="true"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7:43:00Z</dcterms:created>
  <dc:creator>500</dc:creator>
  <dc:description/>
  <cp:keywords/>
  <dc:language>en-US</dc:language>
  <cp:lastModifiedBy>nachecon</cp:lastModifiedBy>
  <cp:lastPrinted>2013-04-11T14:43:00Z</cp:lastPrinted>
  <dcterms:modified xsi:type="dcterms:W3CDTF">2013-10-31T07:44:00Z</dcterms:modified>
  <cp:revision>6</cp:revision>
  <dc:subject/>
  <dc:title> </dc:title>
</cp:coreProperties>
</file>