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ардымовский 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0.12.12                         №  2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приватизации объектов недвижимости муниципальной собственности муниципального образования «Кардымовский район» Смоленской области на  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приватизации объектов недвижимости муниципальной собственности муниципального образования «Кардымовский район» Смоленской области на 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й собственности муниципального образования «Кардымовский район» Смоленской области, в соответствии с  Федеральным законом  от 21.12.2001  № 178-ФЗ «О приватизации государственного и муниципального имущества», руководствуясь ст. 215, 217 Гражданского кодекса Российской Федерации, решения Кардымовского районного Совета депутатов от 26.08.2011 № 111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Кардымовский район» Смоленской области, 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приватизации объектов недвижимости муниципальной собственности муниципального образования «Кардымовский район» Смоленской области на 2013 год.</w:t>
      </w:r>
    </w:p>
    <w:p>
      <w:pPr>
        <w:pStyle w:val="Style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tyle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1 января 2013 года.</w:t>
      </w:r>
    </w:p>
    <w:p>
      <w:pPr>
        <w:pStyle w:val="Style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исполнения настоящего решения возложить на постоянную финансово-бюджетную комиссию (председатель Лукин А.В.).</w:t>
      </w: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ардымовский район» Смоленской  област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ind w:left="2232" w:right="252" w:hanging="1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.В. Горбачев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12. 2013   № 22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объектов недвижимости муниципальной собственности муниципального образования «Кардымовский район» Смоленской области     на 201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1275"/>
        <w:gridCol w:w="1134"/>
        <w:gridCol w:w="2268"/>
        <w:gridCol w:w="993"/>
        <w:gridCol w:w="1716"/>
      </w:tblGrid>
      <w:tr>
        <w:trPr>
          <w:trHeight w:val="1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ab/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right="-136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0" w:leader="none"/>
                <w:tab w:val="center" w:pos="108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0" w:leader="none"/>
                <w:tab w:val="center" w:pos="1088" w:leader="none"/>
              </w:tabs>
              <w:overflowPunct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площадь объекта, кв.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Березкинского сельского клуба,        д. Берез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</w:r>
            <w:r>
              <w:rPr>
                <w:rFonts w:cs="Times New Roman" w:ascii="Times New Roman" w:hAnsi="Times New Roman"/>
              </w:rPr>
              <w:t>(согласно оценке независимой оценочной компан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Бережнянского сельского клуба,        д. Бережня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деревян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</w:r>
            <w:r>
              <w:rPr>
                <w:rFonts w:cs="Times New Roman" w:ascii="Times New Roman" w:hAnsi="Times New Roman"/>
              </w:rPr>
              <w:t>(согласно оценке независимой оценочной компан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Слободского сельского клуба,        д. П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 кирпич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</w:t>
            </w:r>
            <w:r>
              <w:rPr>
                <w:rFonts w:cs="Times New Roman" w:ascii="Times New Roman" w:hAnsi="Times New Roman"/>
              </w:rPr>
              <w:t>(согласно оценке независимой оценочной компа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0:00Z</dcterms:created>
  <dc:creator>500</dc:creator>
  <dc:description/>
  <cp:keywords/>
  <dc:language>en-US</dc:language>
  <cp:lastModifiedBy>nachecon</cp:lastModifiedBy>
  <cp:lastPrinted>2010-12-03T12:47:00Z</cp:lastPrinted>
  <dcterms:modified xsi:type="dcterms:W3CDTF">2013-05-06T13:20:00Z</dcterms:modified>
  <cp:revision>2</cp:revision>
  <dc:subject/>
  <dc:title> </dc:title>
</cp:coreProperties>
</file>