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26.10.2011               № 0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ете, содержании, контроле за сохранностью и использованием имущества, составляющего муниципальную казну муниципального образования “Кардымовский район” Смолен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ардымовского районного Совета от 26.08.2011  №  1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“Кардымовский район” Смоленской области»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 прилагаемо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ете, содержании, контроле за сохранностью и использованием имущества, составляющего муниципальную казну муниципального образования “Кардымовский район”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Знамя труда»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Heading3"/>
        <w:spacing w:before="240" w:after="0"/>
        <w:ind w:firstLine="539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0"/>
        <w:ind w:firstLine="539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рдымовский район» Смоленской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0.2011      № 06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те, содержании, контроле за сохранностью и использованием имущества, составляющего муниципальную казну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Учет имущества, составляющего муниципальную казну  муниципального образования «Кардымовский район» Смолен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ету в соответствии с настоящим Положением подлежит имущество, находящееся в муниципальной собственности муниципального образования «Кардымовский район» Смоленской  области, не закрепленное за муниципальными предприятиями, муниципальными казенными предприятиями, муниципальными учреждениями, за исключени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еративный учет объектов муниципальной казны муниципального образования «Кардымовский район» Смоленской области (далее - объекты муниципальной казны) осуществляет отдел экономики и комплексного развития Администрации муниципального образования «Кардымовский район»  Смоленской области (далее – отдел экономики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учет объектов муниципальной казны осуществляется путем ведения соответствующих записей в реестре объектов муниципальной собственности муниципального образования «Кардымов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юджетный учет объектов муниципальной  казны осуществляется бухгалтерией Администрации  муниципального образования «Кардымовский район»  Смоленской области (далее – бухгалтерия Администрации)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ы муниципальной казны передаются в бухгалтерию Администрации для принятия к бюджетному учету и снимаются бухгалтерией Администрации с бюджетного учета на основании постановления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закрепления объектов муниципальной  казны за муниципальными предприятиями, муниципальными казенными предприятиями, муниципальными учреждениями бухгалтерия Администрации снимает соответствующие объекты муниципальной казны с бюджетного учета. В иных случаях бюджетный учет объектов муниципальной казны осуществляет бухгалтер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вентаризация объектов муниципальной казны осуществляется отделом экономики Администрации с привлечением лиц, в пользовании которых находятся объекты муниципальной каз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аз на проведение технической инвентаризации и изготовление технической документации на объекты муниципальной казны осуществляет отдел экономик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ъектов государственной каз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иод, когда объекты муниципальной казны не обременены договорными обязательствами, их содержание и обслуживание осуществляет Администрация муниципального образования «Кардымовский район» Смоленской области (далее – Администрация муниципального образования «Кардымовский район») за счет средств, предусмотренных на эти цели в районном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и обслуживание объектов муниципальной  казны, переданных в аренду (безвозмездное пользование), осуществляются в соответствии с заключенными договорами лицами, у которых они находятся во временном владении и (или) поль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сохранностью и использова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государственной каз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 муниципального образования «Кардымовский район» осуществляет контроль за сохранностью и использованием объектов муниципальной каз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 муниципального образования «Кардымовский район» осуществляет защиту прав собственности муниципального образования «Кардымовский район на объекты муниципальной каз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2097;fld=134;dst=100008" TargetMode="External"/><Relationship Id="rId4" Type="http://schemas.openxmlformats.org/officeDocument/2006/relationships/hyperlink" Target="consultantplus://offline/main?base=RLAW376;n=32097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6:00Z</dcterms:created>
  <dc:creator>Рубекина</dc:creator>
  <dc:description/>
  <cp:keywords/>
  <dc:language>en-US</dc:language>
  <cp:lastModifiedBy>Языкова А В</cp:lastModifiedBy>
  <cp:lastPrinted>2011-12-22T08:44:00Z</cp:lastPrinted>
  <dcterms:modified xsi:type="dcterms:W3CDTF">2012-10-22T08:54:00Z</dcterms:modified>
  <cp:revision>5</cp:revision>
  <dc:subject/>
  <dc:title>АДМИНИСТРАЦИЯ СМОЛЕНСКОЙ ОБЛАСТИ</dc:title>
</cp:coreProperties>
</file>