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ардымовский  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  20.11.</w:t>
      </w:r>
      <w:r>
        <w:rPr>
          <w:b/>
          <w:sz w:val="28"/>
          <w:szCs w:val="28"/>
          <w:lang w:val="en-US"/>
        </w:rPr>
        <w:t>2014</w:t>
      </w:r>
      <w:r>
        <w:rPr>
          <w:b/>
          <w:sz w:val="28"/>
          <w:szCs w:val="28"/>
        </w:rPr>
        <w:t xml:space="preserve">                 №  </w:t>
      </w:r>
      <w:r>
        <w:rPr>
          <w:b/>
          <w:sz w:val="28"/>
          <w:szCs w:val="28"/>
          <w:lang w:val="en-US"/>
        </w:rPr>
        <w:t>5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приватизации объектов муниципальной собственности муниципального образования «Кардымовский район» Смоленской области на 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1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приватизации объектов муниципальной собственности муниципального образования «Кардымовский район» Смоленской области на 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муниципальной собственности муниципального образования «Кардымовский район» Смоленской области, в соответствии с  Федеральным законом  от 21.12.2001  № 178-ФЗ «О приватизации государственного и муниципального имущества», руководствуясь решением Кардымовского районного Совета депутатов от 30.09.2011 № 119 «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», 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лан приватизации объектов муниципальной собственности муниципального образования «Кардымовский район» Смоленской области на 2015 год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 1 января 2015 год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исполнения настоящего решения возложить на постоянную финансово-бюджетную комиссию (председатель Лукин А.В.).</w:t>
      </w:r>
      <w:r>
        <w:rPr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ардымовский район» Смоленской  област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ind w:left="2232" w:right="252" w:hanging="1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.В. Горбаче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1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Кардымовского</w:t>
      </w:r>
    </w:p>
    <w:p>
      <w:pPr>
        <w:pStyle w:val="ConsPlusNormal1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1.</w:t>
      </w:r>
      <w:r>
        <w:rPr>
          <w:rFonts w:cs="Times New Roman" w:ascii="Times New Roman" w:hAnsi="Times New Roman"/>
          <w:sz w:val="28"/>
          <w:szCs w:val="28"/>
          <w:lang w:val="en-US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 № 56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ации объектов муниципальной собственности муниципального образования «Кардымовский район» Смоленской области     на 2015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134"/>
        <w:gridCol w:w="2126"/>
        <w:gridCol w:w="993"/>
        <w:gridCol w:w="1842"/>
      </w:tblGrid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ab/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18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right="-13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08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088" w:leader="none"/>
              </w:tabs>
              <w:overflowPunct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площадь объекта,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Березкинского сельского клуба,        д. Берез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кирпич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</w:t>
            </w:r>
            <w:r>
              <w:rPr>
                <w:rFonts w:cs="Times New Roman" w:ascii="Times New Roman" w:hAnsi="Times New Roman"/>
              </w:rPr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Бережнянского сельского клуба,        д. Бережн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деревян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</w:t>
            </w:r>
            <w:r>
              <w:rPr>
                <w:rFonts w:cs="Times New Roman" w:ascii="Times New Roman" w:hAnsi="Times New Roman"/>
              </w:rPr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Слободского сельского клуба,        д. П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 кирпич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</w:t>
            </w:r>
            <w:r>
              <w:rPr>
                <w:rFonts w:cs="Times New Roman" w:ascii="Times New Roman" w:hAnsi="Times New Roman"/>
              </w:rPr>
              <w:t>(согласно оценке независимой оценочной компании)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дание котельной – склада лесора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ил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/1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кирпич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ночная </w:t>
            </w:r>
            <w:r>
              <w:rPr/>
              <w:t>(согласно оценке независимой оценочной комп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атки от здания лесорамы кирпичн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ил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1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одноэтажного кирпичного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ночная </w:t>
            </w:r>
            <w:r>
              <w:rPr/>
              <w:t>(согласно оценке независимой оценочной компании)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дание склада мазута и жидких приса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65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1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кирпич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ночная </w:t>
            </w:r>
            <w:r>
              <w:rPr/>
              <w:t>(согласно оценке независимой оценочной компании)</w:t>
            </w:r>
          </w:p>
        </w:tc>
      </w:tr>
      <w:tr>
        <w:trPr>
          <w:trHeight w:val="1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дание очистных сооружений ОАО «Заднепровье»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55-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/1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кирпич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ночная </w:t>
            </w:r>
            <w:r>
              <w:rPr/>
              <w:t>(согласно оценке независимой оценочной комп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асть здания котельной Кардымовской школы-интерната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щу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/1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одноэтажного кирпичного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ночная </w:t>
            </w:r>
            <w:r>
              <w:rPr/>
              <w:t>(согласно оценке независимой оценочной компа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7:00Z</dcterms:created>
  <dc:creator>500</dc:creator>
  <dc:description/>
  <cp:keywords/>
  <dc:language>en-US</dc:language>
  <cp:lastModifiedBy>nachecon</cp:lastModifiedBy>
  <cp:lastPrinted>2010-12-03T12:47:00Z</cp:lastPrinted>
  <dcterms:modified xsi:type="dcterms:W3CDTF">2014-12-08T08:47:00Z</dcterms:modified>
  <cp:revision>2</cp:revision>
  <dc:subject/>
  <dc:title> </dc:title>
</cp:coreProperties>
</file>