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Кардымовский  районны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26.03.</w:t>
      </w:r>
      <w:r>
        <w:rPr>
          <w:b/>
          <w:sz w:val="28"/>
          <w:szCs w:val="28"/>
          <w:lang w:val="en-US"/>
        </w:rPr>
        <w:t>2014</w:t>
      </w:r>
      <w:r>
        <w:rPr>
          <w:b/>
          <w:sz w:val="28"/>
          <w:szCs w:val="28"/>
        </w:rPr>
        <w:t xml:space="preserve">                          №  18</w:t>
      </w:r>
    </w:p>
    <w:p>
      <w:pPr>
        <w:pStyle w:val="ConsTitle"/>
        <w:widowControl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07950</wp:posOffset>
                </wp:positionV>
                <wp:extent cx="3314700" cy="5160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16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 внесении изменений в Решение Кардымовского районного Совета депутатов  от 25.02.2011 №78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муниципальной собственности муниципального                    образования «Кардымовский район» Смоленской области и об установлении размеров ставок арендной платы за земельные участки, находящиеся в муниципальной собственности муниципального                    образования «Кардымовский район» Смоленской области и земельные участки,  государственная  собственность на которые не разграничена, по видам разрешенного использования земель и категориям арендаторов, применяемые на территории муниципального                    образования «Кардымовский район» Смоленской области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06.3pt;mso-wrap-distance-left:9.05pt;mso-wrap-distance-right:9.05pt;mso-wrap-distance-top:0pt;mso-wrap-distance-bottom:0pt;margin-top:8.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 внесении изменений в Решение Кардымовского районного Совета депутатов  от 25.02.2011 №78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муниципальной собственности муниципального                    образования «Кардымовский район» Смоленской области и об установлении размеров ставок арендной платы за земельные участки, находящиеся в муниципальной собственности муниципального                    образования «Кардымовский район» Смоленской области и земельные участки,  государственная  собственность на которые не разграничена, по видам разрешенного использования земель и категориям арендаторов, применяемые на территории муниципального                    образования «Кардымовский район» Смоленской области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«Кардымовский      район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Смоленской области от 16.01.2013 № 2 «Об утверждении кадастровой стоимости земельных участков в составе земель населенных пунктов на территории Смоленской области», руководствуясь  пунктом </w:t>
      </w:r>
      <w:r>
        <w:rPr>
          <w:sz w:val="28"/>
        </w:rPr>
        <w:t>3 статьи 65 Федерального закона от 26.10.2001 № 136-ФЗ  «Земельный кодекс Российской Федерации»</w:t>
      </w:r>
      <w:r>
        <w:rPr>
          <w:sz w:val="28"/>
          <w:szCs w:val="28"/>
        </w:rPr>
        <w:t>,  Положением 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,  на территории Смоленской области, утвержденным Постановлением Администрации Смоленской области от 27.01.2014 № 18,  Уставом муниципального образования «Кардымовский район» Смоленской области,        Кардымовский районны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 в Приложение № 2 Решения Кардымовского районного Совета депутатов  от 25.02.2011 №78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муниципальной собственности муниципального                    образования «Кардымовский район» Смоленской области и об установлении размеров ставок арендной платы за земельные участки, находящиеся в муниципальной собственности муниципального                    образования «Кардымовский район» Смоленской области и земельные участки,  государственная  собственность на которые не разграничена, по видам разрешенного использования земель и категориям арендаторов, применяемые на территории муниципального   образования «Кардымовский район» Смоленской области» изменения, изложив его в редакции согласно приложению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>2.  Настоящее решение вступает в силу после его официального опубликования   в Кардымовской районной газете «Знамя труда» и распространяется на правоотношения, возникшие с 1 января 2014 года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-1" w:firstLine="720"/>
        <w:jc w:val="both"/>
        <w:rPr/>
      </w:pPr>
      <w:r>
        <w:rPr>
          <w:sz w:val="28"/>
          <w:szCs w:val="28"/>
        </w:rPr>
        <w:t>3.  Контроль исполнения настоящего решения возложить на постоянную финансово-бюджетную комиссию.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right" w:pos="10205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-1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right" w:pos="10205" w:leader="none"/>
        </w:tabs>
        <w:ind w:right="-1" w:hanging="0"/>
        <w:rPr/>
      </w:pPr>
      <w:r>
        <w:rPr>
          <w:sz w:val="28"/>
        </w:rPr>
        <w:t xml:space="preserve">«Кардымовский район» Смоленской области                                </w:t>
      </w:r>
      <w:r>
        <w:rPr>
          <w:b/>
          <w:sz w:val="28"/>
        </w:rPr>
        <w:t xml:space="preserve"> И.В. Горбачев</w:t>
      </w:r>
    </w:p>
    <w:p>
      <w:pPr>
        <w:pStyle w:val="Normal"/>
        <w:ind w:left="5670" w:firstLine="5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firstLine="52"/>
        <w:jc w:val="center"/>
        <w:rPr>
          <w:sz w:val="28"/>
        </w:rPr>
      </w:pPr>
      <w:r>
        <w:rPr>
          <w:sz w:val="28"/>
        </w:rPr>
        <w:t xml:space="preserve">к решению Кардымовского районного Совета депутатов </w:t>
      </w:r>
    </w:p>
    <w:p>
      <w:pPr>
        <w:pStyle w:val="Normal"/>
        <w:ind w:left="5670" w:firstLine="52"/>
        <w:jc w:val="center"/>
        <w:rPr>
          <w:sz w:val="28"/>
        </w:rPr>
      </w:pPr>
      <w:r>
        <w:rPr>
          <w:sz w:val="28"/>
        </w:rPr>
        <w:t>от   26.03.</w:t>
      </w:r>
      <w:r>
        <w:rPr>
          <w:sz w:val="28"/>
          <w:lang w:val="en-US"/>
        </w:rPr>
        <w:t>2014</w:t>
      </w:r>
      <w:r>
        <w:rPr>
          <w:sz w:val="28"/>
        </w:rPr>
        <w:t xml:space="preserve">  № 18</w:t>
      </w:r>
    </w:p>
    <w:p>
      <w:pPr>
        <w:pStyle w:val="Normal"/>
        <w:ind w:left="5670" w:firstLine="52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6090" w:leader="none"/>
          <w:tab w:val="center" w:pos="78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6090" w:leader="none"/>
          <w:tab w:val="center" w:pos="78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090" w:leader="none"/>
          <w:tab w:val="center" w:pos="78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  <w:tab w:val="center" w:pos="78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  <w:tab w:val="center" w:pos="7821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670" w:firstLine="5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Кардымовского</w:t>
      </w:r>
    </w:p>
    <w:p>
      <w:pPr>
        <w:pStyle w:val="Normal"/>
        <w:ind w:left="5670" w:firstLine="450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ind w:left="5670" w:firstLine="45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28.02.2011  №78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ставок арендной платы за земельные участки,  находящиеся в муниципальной собственности муниципального образования «Кардымовский район» Смоленской области и земельные участки, государственная собственность на которые не разграничена, по видам     разрешенного    использования    земель     и    категориям    арендаторов, применяемые на территории муниципального образования «Кардымовский район» Смоленской области</w:t>
      </w:r>
    </w:p>
    <w:p>
      <w:pPr>
        <w:pStyle w:val="Normal"/>
        <w:ind w:firstLine="720"/>
        <w:jc w:val="center"/>
        <w:rPr/>
      </w:pPr>
      <w:r>
        <w:rPr/>
        <w:tab/>
        <w:tab/>
        <w:tab/>
        <w:tab/>
      </w:r>
    </w:p>
    <w:tbl>
      <w:tblPr>
        <w:tblW w:w="10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51"/>
        <w:gridCol w:w="128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государственная собственность на которые не разграничена, по видам разрешенного (функционального)  использования земель и категориям арендато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арендной платы,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предназначенные для размещения гаражей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автостоян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дачного строительства, садоводства и огородниче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универсальных розничных рын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гостини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       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искусства, религ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трубопроводов, сооружений линий связи, линий электропередачи, объектов необходимых для их обслуживания и эксплуатац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- в административном центре посел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- в иных населенных пункта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</w:tr>
      <w:tr>
        <w:trPr>
          <w:trHeight w:val="1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сооружений сотовой связ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 xml:space="preserve">- в административном центре поселк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- в д.Соловье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- в д. Пересветово, ст. Присельская, ст. Духовск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 xml:space="preserve">- в иных населенных пунктах (кроме  д.Соловье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д.  Пересветово,   ст. Присельская, ст. Духовская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               16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работки полезных ископаемы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 размещения железнодорожных путей, автомобильных дорог, полос отвода железнодорожных и автомобильных дорог, объектов, необходимых для их обслуживания и эксплуатации, прочих объек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занятые особо охраняемыми территориями и объектами, городскими лесами, скверами, парками, садам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8.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полигонов твердых бытовых отход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</w:tr>
      <w:tr>
        <w:trPr>
          <w:trHeight w:val="10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е участки, предназначенные для сельскохозяйственного производства:</w:t>
            </w:r>
          </w:p>
          <w:p>
            <w:pPr>
              <w:pStyle w:val="Normal"/>
              <w:ind w:firstLine="24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10 га</w:t>
            </w:r>
          </w:p>
          <w:p>
            <w:pPr>
              <w:pStyle w:val="Normal"/>
              <w:ind w:firstLine="24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ыше 10 га до 30 га</w:t>
            </w:r>
          </w:p>
          <w:p>
            <w:pPr>
              <w:pStyle w:val="Normal"/>
              <w:ind w:firstLine="24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выше 30 га                      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  для сенокосов и пастби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офисных зданий делового и коммерческого назнач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реклам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1"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17:00Z</dcterms:created>
  <dc:creator>Admin</dc:creator>
  <dc:description/>
  <cp:keywords/>
  <dc:language>en-US</dc:language>
  <cp:lastModifiedBy>nachecon</cp:lastModifiedBy>
  <dcterms:modified xsi:type="dcterms:W3CDTF">2014-03-27T12:17:00Z</dcterms:modified>
  <cp:revision>2</cp:revision>
  <dc:subject/>
  <dc:title/>
</cp:coreProperties>
</file>