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5.04.</w:t>
      </w:r>
      <w:r>
        <w:rPr>
          <w:b/>
          <w:sz w:val="28"/>
          <w:szCs w:val="28"/>
        </w:rPr>
        <w:t xml:space="preserve">2013 № </w:t>
      </w:r>
      <w:r>
        <w:rPr>
          <w:b/>
          <w:sz w:val="28"/>
          <w:szCs w:val="28"/>
          <w:lang w:val="en-US"/>
        </w:rPr>
        <w:t>020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б утверждении перечня организаций и объектов, на прилегающих территориях к которым не допускается розничная продажа алкогольной продукции 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еречень организаций и объектов, на прилегающих территориях к которым не допускается розничная продажа алкогольной продук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 значение расстояния от детских организаций до границ прилегающих территорий в размере 50 метров от входа для посетителей на обособленную территорию, либо от входа для посетителей в организацию и (или) объект (при отсутствии обособленной территори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инимальное значение расстояния от образовательных, медицинских организаций, от объектов спорта, оптовых и розничных рынков, от вокзалов, от объектов военного назначения, а также от мест массового скопления граждан, от мест нахождения источников повышенной опасности, определяемых органами государственной власти субъектов Российской Федерации,  до границ прилегающих территорий в размере 25 метров от входа для посетителей в организацию и (или) объект (при отсутствии обособленной территории)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Ануфриева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4. 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ардымовский район» Смоленской области</w:t>
      </w:r>
    </w:p>
    <w:p>
      <w:pPr>
        <w:pStyle w:val="Normal"/>
        <w:ind w:left="991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5.04.2013 № </w:t>
      </w:r>
      <w:r>
        <w:rPr>
          <w:sz w:val="24"/>
          <w:szCs w:val="24"/>
          <w:lang w:val="en-US"/>
        </w:rPr>
        <w:t>0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и объектов на прилегающих территориях, к 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реш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35"/>
        <w:gridCol w:w="42"/>
        <w:gridCol w:w="5080"/>
      </w:tblGrid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0"/>
              <w:ind w:left="-18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учреждения</w:t>
            </w:r>
          </w:p>
        </w:tc>
      </w:tr>
      <w:tr>
        <w:trPr>
          <w:trHeight w:val="439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, образовательные, медицинские организации и объекты спорта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«Кардымовская общеобразовательная средняя школа имени Героя Советского Союза С.Н. Решетова»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 Смоленская область, п.Кардымово, ул.Школьная, д.9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ое областное государственное образовательное учреждение «Кардымовская средняя общеобразовательная школа-интернат для детей сирот и детей, оставшихся без попечения родителей» 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Кардымовский раойн,д.Пищулино, ул.Школа-интернат, 17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 </w:t>
            </w:r>
            <w:r>
              <w:rPr>
                <w:sz w:val="28"/>
                <w:szCs w:val="28"/>
              </w:rPr>
              <w:t>«Каменская  муниципальная средня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 Каменка, ул. Школьная, 1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sz w:val="28"/>
                <w:szCs w:val="28"/>
              </w:rPr>
              <w:t xml:space="preserve"> «Рыжковская МСОШ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 Титково, пер. Школьный, 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 «Тирянская муниципальная средня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72, Кардымовский район, д. Нетризово, ул.Школьная, 7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 «Тюшинская муниципальная средня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Тюшино, ул.Приозерная, 7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 «Мольковская муниципальная основна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2, Кардымовский район, д.Мольково, пер.Школьный, 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 «Соловьевская муниципальная основна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6, Кардымовский район, д.Соловьево, ул.Школьная, 6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 «Шестаковская муниципальная средня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71, Кардымовский район, д.Шестаково, ул.Школьная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 «Варваровщинская муниципальная начальна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1, Кардымовский район, д.Варваровщина, ул.Центральная, д.20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 «Шокинская средняя общеобразовательная школ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Шокино, ул.Молодежная, 16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Центр детского творчества» Кардымовского район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 Красноармейская, д.7-а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«Детско-юношеская спортивная школа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Школьная, д.9</w:t>
            </w:r>
          </w:p>
        </w:tc>
      </w:tr>
      <w:tr>
        <w:trPr>
          <w:trHeight w:val="7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детей «Детская школа искусств « Кардымовского района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Парковая, д.3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 детский сад «Солнышко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Гагарина, д.4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Шокинский детский сад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Шокино, ул.Бородич, д.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Каменский детский сад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 Каменка, ул.Садовая, д.3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Вачковский детский сад» Кардымовского района Смоленской области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Вачково, ул.Первомайская, д.16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 районный центр культур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 Ленина, д.18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 - досуговый комплекс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 Спортивная, д.4</w:t>
            </w:r>
          </w:p>
        </w:tc>
      </w:tr>
      <w:tr>
        <w:trPr>
          <w:trHeight w:val="7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ьковский сельский Дом культуры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2, Кардымовский район, д.Мольково,ул. Центральная, д.7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ский сельский Дом культур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6, Кардымовский район, д.Соловьево, ул. Лизюкова, д.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инский сельский Дом культур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Тюшино, ул. Центральная, д.86</w:t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ский сельский Дом культуры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71, Кардымовский район, д. Шестаково, ул. Центральная, д.9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ский сельский Дом культур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 Титково, ул.Центральня, д.21</w:t>
            </w:r>
          </w:p>
        </w:tc>
      </w:tr>
      <w:tr>
        <w:trPr>
          <w:trHeight w:val="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кий Дом культур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 Каменка, ул.Молодежная, д.4</w:t>
            </w:r>
          </w:p>
        </w:tc>
      </w:tr>
      <w:tr>
        <w:trPr>
          <w:trHeight w:val="6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инский сельский клуб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Шутовка, ул.Молодежная, д.10</w:t>
            </w:r>
          </w:p>
        </w:tc>
      </w:tr>
      <w:tr>
        <w:trPr>
          <w:trHeight w:val="5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инский сельский  Дом культуры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Шокино, ул.Центральная, д.12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е государственное бюджетное учреждение здравоохранения «Кардымовская центральная районная больница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Красноармейская, 22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 Каменка, ул. Магистральная, д.4-2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ольковский </w:t>
            </w:r>
            <w:r>
              <w:rPr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852, Кардымовский район, д.Мольково, ул.Центральная, д.2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«Кардымовское ЦРБ» </w:t>
            </w:r>
            <w:r>
              <w:rPr>
                <w:sz w:val="26"/>
                <w:szCs w:val="26"/>
              </w:rPr>
              <w:t>фельдшерско-акушерский пункт</w:t>
            </w:r>
            <w:r>
              <w:rPr>
                <w:sz w:val="28"/>
                <w:szCs w:val="28"/>
              </w:rPr>
              <w:t xml:space="preserve"> Титково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 Титково, ул. Центральная, д.1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ластное государственное бюджетное учреждение «Кардымовское ЦРБ» </w:t>
            </w:r>
            <w:r>
              <w:rPr>
                <w:sz w:val="26"/>
                <w:szCs w:val="26"/>
              </w:rPr>
              <w:t>фельдшерско-акушерский пункт</w:t>
            </w:r>
            <w:r>
              <w:rPr>
                <w:sz w:val="28"/>
                <w:szCs w:val="28"/>
              </w:rPr>
              <w:t xml:space="preserve"> Вачково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9, Кардымовский район, д.Вачково, ул.Первомайская, д.4</w:t>
            </w:r>
          </w:p>
        </w:tc>
      </w:tr>
      <w:tr>
        <w:trPr>
          <w:trHeight w:val="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шин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Тюшино, ул.Центральная, д.86</w:t>
            </w:r>
          </w:p>
        </w:tc>
      </w:tr>
      <w:tr>
        <w:trPr>
          <w:trHeight w:val="6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8, Кардымовский район, д.Шутовка, ул.Школьная, д.1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ин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Шокино</w:t>
            </w:r>
          </w:p>
        </w:tc>
      </w:tr>
      <w:tr>
        <w:trPr>
          <w:trHeight w:val="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5, Кардымовский район, д. Шестаково, ул.Центральная, д.9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6, Кардымовский район, д.Соловьево,ул.им. Генерала Лизюкова, 5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овщин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1, Кардымовский район, д.Варваровщина, ул.Центральная,д.22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изовский фельдшерско-акушерский пункт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872, Кардымовский район, д. Нетризово, ул.Молодежная, д.1 </w:t>
            </w:r>
          </w:p>
        </w:tc>
      </w:tr>
      <w:tr>
        <w:trPr>
          <w:trHeight w:val="587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повышенной опасности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КЦЭС и К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Привокзальная,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- ООО «Успех-2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Залужье, 365 км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С – ООО «Лукойл»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Ленина, д.70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– ОАО «Роснефть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Кардымовский район, д.Сапочево</w:t>
            </w:r>
          </w:p>
        </w:tc>
      </w:tr>
      <w:tr>
        <w:trPr>
          <w:trHeight w:val="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– ОАО «Роснефть»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66, Кардымовский район, д.Каменка, 359 км (левая сторона)</w:t>
            </w:r>
          </w:p>
        </w:tc>
      </w:tr>
      <w:tr>
        <w:trPr>
          <w:trHeight w:val="54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</w:t>
            </w:r>
          </w:p>
        </w:tc>
      </w:tr>
      <w:tr>
        <w:trPr>
          <w:trHeight w:val="5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станция «Кардымово»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Кардымово, ул.Вокзальная</w:t>
            </w:r>
          </w:p>
        </w:tc>
      </w:tr>
      <w:tr>
        <w:trPr>
          <w:trHeight w:val="54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массового скопления граждан</w:t>
            </w:r>
          </w:p>
        </w:tc>
      </w:tr>
      <w:tr>
        <w:trPr>
          <w:trHeight w:val="5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улицы Ленина п. Кардымово в районе Центра культур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850, п. Кардымово, ул.Лени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9  от 15.04.2013, Подписано ЭЦП: Иванов Олег Вячеславович, "Глава Администрации муницип образ ""Кардымовский р-н"" Смол обл" 17.04.2013 9:49:5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9  от 15.04.2013, Подписано ЭЦП: Иванов Олег Вячеславович, "Глава Администрации муницип образ ""Кардымовский р-н"" Смол обл" 17.04.2013 9:49:5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1:00Z</dcterms:created>
  <dc:creator>500</dc:creator>
  <dc:description/>
  <cp:keywords/>
  <dc:language>en-US</dc:language>
  <cp:lastModifiedBy>nachecon</cp:lastModifiedBy>
  <cp:lastPrinted>2011-12-30T09:33:00Z</cp:lastPrinted>
  <dcterms:modified xsi:type="dcterms:W3CDTF">2013-05-06T13:51:00Z</dcterms:modified>
  <cp:revision>2</cp:revision>
  <dc:subject/>
  <dc:title> </dc:title>
</cp:coreProperties>
</file>