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5.04.</w:t>
      </w:r>
      <w:r>
        <w:rPr>
          <w:b/>
          <w:sz w:val="28"/>
          <w:szCs w:val="28"/>
        </w:rPr>
        <w:t xml:space="preserve">2013 № </w:t>
      </w:r>
      <w:r>
        <w:rPr>
          <w:b/>
          <w:sz w:val="28"/>
          <w:szCs w:val="28"/>
          <w:lang w:val="en-US"/>
        </w:rPr>
        <w:t>020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б утверждении перечня организаций и объектов, на прилегающих территориях к которым не допускается розничная продажа алкогольной продукции 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еречень организаций и объектов, на прилегающих территориях к которым не допускается розничная продажа алкогольной продукци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минимальные значения расстояний от отдельных организаций и(или) объектов, включенных в прилагаемый к настоящему постановлению </w:t>
      </w:r>
      <w:r>
        <w:rPr>
          <w:bCs/>
          <w:sz w:val="28"/>
          <w:szCs w:val="28"/>
        </w:rPr>
        <w:t xml:space="preserve">перечень, </w:t>
      </w:r>
      <w:r>
        <w:rPr>
          <w:sz w:val="28"/>
          <w:szCs w:val="28"/>
        </w:rPr>
        <w:t xml:space="preserve"> до границы прилегающей к ним территори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значение расстояния от детских организаций до границ прилегающих территорий - 50 метров от входа для посетителей в организацию и(или) объект на обособленную территорию, либо от входа для посетителей в организацию и(или) объект (при отсутствии обособленной терри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значение расстояния от образовательных учреждений, медицинских организаций, вокзалов, от предприятий повышенной опасности, а также от мест массового скопления граждан до границ прилегающих территорий - 25 метров от входа для посетителей в организацию и(или) объект на обособленную территорию, либо от входа для посетителей в организацию и(или) объект (при отсутствии обособленной территории</w:t>
      </w:r>
      <w:r>
        <w:rPr>
          <w:i/>
        </w:rPr>
        <w:t>(в ред. пост от 03.12.2021 № 0056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следующий способ расчета расстояний от организаций и(или) объектов, включенных в прилагаемый к настоящему постановлению перечень, до границ прилегающих к ним террит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обособленной территории - по кратчайшему маршруту движения пешехода от входа для посетителей в организацию и(или) объект, включенных в прилагаемый к настоящему постановлению перечень, до входа для посетителей в стационарный торговый объект или объект, предоставляющий услуги общественного питания (при пересечении пешеходной зоны с проезжей частью расстояние измерять по ближайшему пешеходному перех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бособленной территории - по кратчайшему маршруту движения пешехода от входа для посетителей на обособленную территорию организации и(или) объекта, включенных в прилагаемый к настоящему постановлению перечень, до входа для посетителей в стационарный торговый объект или объект, предоставляющий услуги общественного питания (при пересечении пешеходной зоны с проезжей частью расстояние измерять по ближайшему пешеходному переходу) </w:t>
      </w:r>
      <w:r>
        <w:rPr>
          <w:i/>
        </w:rPr>
        <w:t>(в ред. пост от 03.12.2021 № 00562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50 квадратных метров </w:t>
      </w:r>
      <w:r>
        <w:rPr>
          <w:i/>
        </w:rPr>
        <w:t>(в ред. пост от 03.12.2021 № 00562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Запрет на розничную продажу алкогольной продукции и розничную продажу алкогольной продукции при оказании услуг общественного питания, установленный абзацами 2 - 4 подпункта 10 пункта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 </w:t>
      </w:r>
      <w:r>
        <w:rPr>
          <w:i/>
        </w:rPr>
        <w:t>(в ред. пост от 03.12.2021 № 0056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Ануфриева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/>
      </w:pPr>
      <w:r>
        <w:rPr>
          <w:color w:val="212121"/>
          <w:sz w:val="28"/>
          <w:szCs w:val="28"/>
        </w:rPr>
        <w:t>4. 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ардымовский район» Смолен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№  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ардымовский район» Смолен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4.2013 № 0209</w:t>
      </w:r>
    </w:p>
    <w:p>
      <w:pPr>
        <w:pStyle w:val="Normal"/>
        <w:ind w:left="9912" w:hanging="0"/>
        <w:jc w:val="center"/>
        <w:rPr/>
      </w:pPr>
      <w:r>
        <w:rPr/>
        <w:t>(в ред.пост. от 30.04.2013 № 0259,</w:t>
      </w:r>
    </w:p>
    <w:p>
      <w:pPr>
        <w:pStyle w:val="Normal"/>
        <w:ind w:left="9912" w:hanging="0"/>
        <w:jc w:val="center"/>
        <w:rPr/>
      </w:pPr>
      <w:r>
        <w:rPr/>
        <w:t xml:space="preserve">пост. от 16.12.2014 № 00859, </w:t>
      </w:r>
    </w:p>
    <w:p>
      <w:pPr>
        <w:pStyle w:val="Normal"/>
        <w:ind w:left="9912" w:hanging="0"/>
        <w:jc w:val="center"/>
        <w:rPr/>
      </w:pPr>
      <w:r>
        <w:rPr/>
        <w:t>пост. от 03.12.2021 № 00562)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 и объектов, на прилегающих территориях к кото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решается розничная продажа алкоголь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35"/>
        <w:gridCol w:w="42"/>
        <w:gridCol w:w="5080"/>
      </w:tblGrid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0"/>
              <w:ind w:left="-18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учреждения</w:t>
            </w:r>
          </w:p>
        </w:tc>
      </w:tr>
      <w:tr>
        <w:trPr>
          <w:trHeight w:val="269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тские организации 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Кардымовская детская школа искусств»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Парковая, д.3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Центр детского творчества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 Ленина, д.12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Централизованная клубная система» Администрации муниципального образования «Кардымовский район» Смоленской области  (Кардымовский районный центр культуры)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 Ленина, д.18</w:t>
            </w:r>
          </w:p>
        </w:tc>
      </w:tr>
      <w:tr>
        <w:trPr>
          <w:trHeight w:val="32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ые  организации 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 образовательное учреждение  «Кардымовская общеобразовательная средняя школа имени Героя Советского Союза С.Н. Решетова» 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 Смоленская область, п.Кардымово, ул.Школьная, д.9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 </w:t>
            </w:r>
            <w:r>
              <w:rPr>
                <w:sz w:val="28"/>
                <w:szCs w:val="28"/>
              </w:rPr>
              <w:t xml:space="preserve">«Каменская  основная школа» </w:t>
            </w:r>
            <w:r>
              <w:rPr>
                <w:sz w:val="26"/>
                <w:szCs w:val="26"/>
              </w:rPr>
              <w:t xml:space="preserve">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 Каменка, ул. Школьная, 1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«Рыжковская средняя школа»</w:t>
            </w:r>
            <w:r>
              <w:rPr>
                <w:sz w:val="26"/>
                <w:szCs w:val="26"/>
              </w:rPr>
              <w:t xml:space="preserve">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 Титково, пер. Школьный, 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Тирянская основная школа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72, Кардымовский район, д. Нетризово, ул.Школьная, 7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Тюшинская средняя школа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8, Кардымовский район, д.Тюшино, ул.Приозерная, 75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Соловьевская основная школа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856, Кардымовский район, д.Соловьево, ул.Школьная, 6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ский филиал Муниципального бюджетного общеобразовательного учреждения  «Соловьевская основная школа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71, Кардымовский район, д.Шестаково, ул.Школьная,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Шокинская основная школа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Шокино, ул.Молодежная, 16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детский сад «Солнышко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Гагарина, д.4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Шокинский детский сад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Шокино, ул.Бородич, д.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менский детский сад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 Каменка, ул.Садовая, д.3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Вачковский детский сад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Вачково, ул.Первомайская, д.16</w:t>
            </w:r>
          </w:p>
        </w:tc>
      </w:tr>
      <w:tr>
        <w:trPr>
          <w:trHeight w:val="371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дицинские организации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Красноармейская, 22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Мольковский фельдшерско-акушерский пункт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852, Кардымовский район, д.Мольково, ул.Центральная, д.2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Титковский фельдшерско-акушерский пункт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 Титково, ул. Центральная, д.15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Вачковский фельдшерско-акушерский пункт 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Вачково, ул.Первомайская, д.4</w:t>
            </w:r>
          </w:p>
        </w:tc>
      </w:tr>
      <w:tr>
        <w:trPr>
          <w:trHeight w:val="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Тюшинский фельдшерско-акушерский пункт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8, Кардымовский район, д.Тюшино, ул.Центральная, д.86</w:t>
            </w:r>
          </w:p>
        </w:tc>
      </w:tr>
      <w:tr>
        <w:trPr>
          <w:trHeight w:val="6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Шутовский фельдшерско-акушерский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8, Кардымовский район, д.Шутовка, ул.Школьная, д.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Шокинский фельдшерско-акушерский пункт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Шокино</w:t>
            </w:r>
          </w:p>
        </w:tc>
      </w:tr>
      <w:tr>
        <w:trPr>
          <w:trHeight w:val="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Шестаковский фельдшерско-акушерский пункт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 Шестаково, ул.Центральная, д.9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Соловьевский фельдшерско-акушерский пункт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6, Кардымовский район, д.Соловьево,ул.им. Генерала Лизюкова, 5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Варваровщинский фельдшерско-акушерский пункт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1, Кардымовский район, д.Варваровщина, ул.Центральная,д.22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 (Нетризовский фельдшерско-акушерский пункт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872, Кардымовский район, д. Нетризово, ул.Молодежная, д.1 </w:t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color w:val="0070C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и  и объекты спорта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Централизованная клубная система» Администрации муниципального образования «Кардымовский район» Смоленской области  (Спортивно - досуговый комплекс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 Спортивная, д.4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портивная школа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Школьная, д.9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«Физкультурно-оздоровительный комплекс Кардымовского района Смоленской области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 Школьная, д.4</w:t>
            </w:r>
          </w:p>
        </w:tc>
      </w:tr>
      <w:tr>
        <w:trPr>
          <w:trHeight w:val="29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повышенной опасности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Залужье» (Автозаправочная станция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Залужье, 365 км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укойл» (Автозаправочная станция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Ленина, д.70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ое акционерное общество «НК «Роснефть»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нефтепродук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втозаправочная станция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Кардымовский район, д.Сапочево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ое акционерное общество «НК «Роснефть»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нефте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втозаправочная станция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Каменка, 359 км (левая сторона)</w:t>
            </w:r>
          </w:p>
        </w:tc>
      </w:tr>
      <w:tr>
        <w:trPr>
          <w:trHeight w:val="27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кзалы</w:t>
            </w:r>
          </w:p>
        </w:tc>
      </w:tr>
      <w:tr>
        <w:trPr>
          <w:trHeight w:val="5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 станция «Кардымово»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Вокзальная</w:t>
            </w:r>
          </w:p>
        </w:tc>
      </w:tr>
      <w:tr>
        <w:trPr>
          <w:trHeight w:val="29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Места массового скопления граждан</w:t>
            </w:r>
          </w:p>
        </w:tc>
      </w:tr>
      <w:tr>
        <w:trPr>
          <w:trHeight w:val="5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улицы Ленина п. Кардымово в районе Центра культур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Лени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118" w:hanging="7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6:00Z</dcterms:created>
  <dc:creator>500</dc:creator>
  <dc:description/>
  <cp:keywords/>
  <dc:language>en-US</dc:language>
  <cp:lastModifiedBy>n-econ</cp:lastModifiedBy>
  <cp:lastPrinted>2011-12-30T09:33:00Z</cp:lastPrinted>
  <dcterms:modified xsi:type="dcterms:W3CDTF">2021-12-03T11:53:00Z</dcterms:modified>
  <cp:revision>15</cp:revision>
  <dc:subject/>
  <dc:title> </dc:title>
</cp:coreProperties>
</file>