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40105" cy="82867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18.03.2025   № 275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размещения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</w:t>
      </w:r>
    </w:p>
    <w:p>
      <w:pPr>
        <w:pStyle w:val="Normal"/>
        <w:ind w:right="55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порядочения размещения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, в соответствии с Федеральным законом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izh.ru/lawa?d&amp;nd=960500044&amp;prevDoc=960500608&amp;mark=3VVVVVA284Q1DC28K76AO3DQQV800T708S737HHIJK3BE2S3O28K76AO" \l "I0" \n atop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Уставом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муниципального образования «Кардымовский муниципальный округ» Смоленской области, Администрация муниципального образования «Кардымовский муниципальный округ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6"/>
          <w:szCs w:val="26"/>
        </w:rPr>
      </w:pPr>
      <w:r>
        <w:rPr>
          <w:b w:val="false"/>
          <w:spacing w:val="5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ое Положение о порядке размещения 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Признать утратившим силу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становление Администрации муниципального образования «Кардымовский район» Смоленской области от 21.05.2013 № 0298 «Об утверждении Положения о порядке </w:t>
      </w:r>
      <w:r>
        <w:rPr>
          <w:b w:val="false"/>
          <w:sz w:val="28"/>
          <w:szCs w:val="28"/>
        </w:rPr>
        <w:t>размещения  временных нестационарных аттракционов, передвижных цирков и зоопарков на территории муниципального образования «Кардымовский район» Смоленской области».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Кардымовский муниципальный округ» Смоленской области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4962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709" w:leader="none"/>
        </w:tabs>
        <w:ind w:left="4962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709" w:leader="none"/>
        </w:tabs>
        <w:ind w:left="4962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09" w:leader="none"/>
        </w:tabs>
        <w:ind w:left="4962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дымовский муниципальный </w:t>
      </w:r>
    </w:p>
    <w:p>
      <w:pPr>
        <w:pStyle w:val="ConsPlusNormal"/>
        <w:tabs>
          <w:tab w:val="clear" w:pos="708"/>
          <w:tab w:val="left" w:pos="709" w:leader="none"/>
        </w:tabs>
        <w:ind w:left="4962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ConsPlusNormal"/>
        <w:tabs>
          <w:tab w:val="clear" w:pos="708"/>
          <w:tab w:val="left" w:pos="709" w:leader="none"/>
        </w:tabs>
        <w:ind w:left="4962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 № 275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>о порядке размещения 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 разработано в целях упорядочения размещения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слугодатель - юридическое лицо, независимо от его организационно-правовой формы и форм собственности, или индивидуальный предприниматель, или  физическое лицо, не являющееся индивидуальным предпринимателем и применяющее специальный налоговый режим «Налог на профессиональный доход»</w:t>
      </w:r>
      <w:r>
        <w:rPr>
          <w:b w:val="false"/>
        </w:rPr>
        <w:t>,</w:t>
      </w:r>
      <w:r>
        <w:rPr>
          <w:b w:val="false"/>
          <w:sz w:val="28"/>
          <w:szCs w:val="28"/>
        </w:rPr>
        <w:t xml:space="preserve"> предоставляющие услуги населению в сфере культурного отдыха и развлечений с использованием временных нестационарных аттракционов, передвижных цирков,  зоопарков, а также другого развлекательного оборуд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требитель услуги - лицо, имеющее намерение получить услугу или получающее услугу в сфере культурного отдыха и развлечений, с использованием, временных нестационарных аттракционов, передвижных цирков, зоопарков, а также другого развлекательного оборуд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ттракцион - машина или устройство, в которых с целью развлечения и создания психоэмоциональных и физиологических эффектов предусмотрено использование биомеханического воздействия на посетителей аттракционов: временный нестационарный аттракцион - переносное техническое устройство без фундамента, предназначенное для развлечений в местах общественного отдых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ационарный аттракцион – переносное техническое устройство без фундамента, предназначенное для развлечения в местах общественного отдых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тут (горка) - аттракцион надувной, мобильный немеханизированный, в котором используются пневматические устройства для обеспечения их функционир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ттракцион с использованием животных – вид деятельности по обеспечению досуга населения, связанный с организацией верховых поездок и перевозок гужевым транспортом с привлечением животных: лошадей, верблюдов, ослов и т. п., организация выставок с участием животных и птиц (уличный цирк, зоопарк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вижной цирк </w:t>
        <w:noBreakHyphen/>
        <w:t xml:space="preserve"> сооружение, представляющее собой шатер круглой формы с высоким куполом (шапито), внутри которого размещается манеж и сидячие места для зрителей, расположенные амфитеатр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вижной зоопарк </w:t>
        <w:noBreakHyphen/>
        <w:t xml:space="preserve"> совокупность сооружений (клеток, вольеров, манежей), предназначенных для перевозки, содержания, а также для показа и разведения диких животных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уна-парк </w:t>
        <w:noBreakHyphen/>
        <w:t xml:space="preserve"> совокупность передвижных аттракционов и иных устройств для развлечений, деятельность которых носит гастрольный характер.</w:t>
      </w:r>
    </w:p>
    <w:p>
      <w:pPr>
        <w:pStyle w:val="Normal"/>
        <w:ind w:firstLine="709"/>
        <w:jc w:val="both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рядок  выдачи разрешения на размещение временных нестационарных аттракционов, передвижных цирков и зоопарков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ругого развлекательного оборудования</w:t>
      </w:r>
    </w:p>
    <w:p>
      <w:pPr>
        <w:pStyle w:val="Normal"/>
        <w:ind w:firstLine="709"/>
        <w:jc w:val="center"/>
        <w:rPr>
          <w:bCs/>
          <w:color w:val="943634"/>
          <w:sz w:val="28"/>
          <w:szCs w:val="28"/>
        </w:rPr>
      </w:pPr>
      <w:r>
        <w:rPr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2.1. Размещение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должно осуществляться на оборудованных для этих целей площадках, с учетом специфики оказываемых населению услуг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Размещение временных нестационарных аттракционов, передвижных цирков и зоопарков, а также другого развлекательного оборудования допускается  только при наличии соответствующего разрешения, выдаваемого Администрацией муниципального образования «Кардымовский муниципальный округ» Смоленской области (далее - Разрешение) на размещение временных нестационарных аттракционов, передвижных цирков и зоопарков, а также другого развлекательного оборудования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 Разрешение выдается на основании заявления Услугодателя, поступившего в Администрацию муниципального образования «Кардымовский муниципальный округ» Смоленской области (далее - Администрация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В заявлении указы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юридических лиц - полное наименование и организационно-правовая форма, юридический адре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ля индивидуальных предпринимателей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- фамилия, имя, отчество, паспортные данные (серия, номер, когда и кем выдан, место регистрации), ИН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ата и место постановки на учет в налоговом орга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государственной регистрации, наименование зарегистрировавше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 нестационарных аттракционов, передвижных цирков и зоопарков, а также другого развлекательного оборуд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сто размещ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ата/период и время размещ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явление может быть заполнено в произвольной форме с указанием всех данных, указанных в настоящем пункте, или на соответствующем бланке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(паспорт, временное удостоверение личности) дл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pacing w:val="2"/>
          <w:sz w:val="28"/>
          <w:szCs w:val="28"/>
          <w:shd w:fill="FFFFFF" w:val="clear"/>
          <w:lang w:eastAsia="en-US"/>
        </w:rPr>
        <w:t xml:space="preserve">- копия документа, подтверждающего полномочия руководителя (для юридических лиц) (предоставляется по собственной инициативе),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 w:val="false"/>
          <w:spacing w:val="2"/>
          <w:sz w:val="28"/>
          <w:szCs w:val="28"/>
          <w:shd w:fill="FFFFFF" w:val="clear"/>
          <w:lang w:eastAsia="en-US"/>
        </w:rPr>
        <w:t>-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свидетельство (копия) о государственной регистрации - для юридических лиц и индивидуальных предпринимателей (предоставляется по собственной инициати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(копия) о постановке на учет в налоговом органе (предоставляется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(копия) о постановке на учет (снятии с учета) физического лица в качестве налогоплательщика налога на профессиональный доход (предоставляется по собственной инициативе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 внешнего оформления временных нестационарных аттракционов, передвижных цирков и зоопарков, а также другого развлекательного оборудования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аттракциона (на русском языке), выданный заводом-изготовителем аттра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тификат соответствия оборудования всем установленным нормам и стандар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тификаты соответствия гигиеническим, противопожарным и технически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паспорта завода изготовителя на клетки для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инарное свиде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услуг, предлагаемых населению в сфере культурного отдыха и развлечений, с использованием временных нестационарных аттракционов, передвижных цирков и зоопарков, а также другого развлекательного оборуд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 Заявление рассматривается Администрацией в течение 10-ти рабочих дней с момента его поступ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Срок действия разрешения устанавливается Администрацией с учетом сроков, указанных в заявлении Услуг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выдаче Разрешения, заявителю в 5-дневный срок направляется мотивированны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(обязательного для предоставления) в составе прилагаемых к за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фициальной информации о ранее допущенных нарушениях Услугодателем действующего законодательства, регулирующего торговую деятельность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змещение временных нестационарных аттракционов, батутов, передвижных цирков и зоопарков, а также другого развлекательного оборудования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3. Требования к Услугодателю и организации работы временных нестационарных аттракционов, передвижных </w:t>
      </w:r>
      <w:r>
        <w:rPr>
          <w:sz w:val="28"/>
          <w:szCs w:val="28"/>
        </w:rPr>
        <w:t>цирков и зоопарков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ругого развлекательного оборуд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Место размещения временных нестационарных аттракционов, передвижных цирков и зоопарков, а также другого развлекательного оборудования  на территории муниципального образования «Кардымовский муниципальный округ» Смоленской области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 Установка временных нестационарных аттракционов, передвижных цирков и зоопарков, а также другого развлекательного оборудования без соответствующих разрешений запрещае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 Услугодатель обязан иметь и предъявлять уполномоченным органам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игиенический сертификат 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азрешение Администрации на размещение нестационарных аттракционов, передвижных цирков и зоопарков, а также другого развлекательного оборуд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цию по эксплуатации (для нестационарных аттракционов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паспорта завода изготовителя на все оборудование, включая клетки для животны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е государственных органов пожарной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 Размещение временных нестационарных аттракционов, передвижных цирков и зоопарков, а также другого развлекательного оборудования не должно нарушать существующее благоустройство площадки, на которой они размещены, существующие </w:t>
      </w:r>
      <w:r>
        <w:rPr>
          <w:b w:val="false"/>
          <w:bCs/>
          <w:sz w:val="28"/>
          <w:szCs w:val="28"/>
        </w:rPr>
        <w:t>Правила благоустройства территории муниципального образования «Кардымовский муниципальный округ» Смоленской области</w:t>
      </w:r>
      <w:r>
        <w:rPr>
          <w:b w:val="false"/>
          <w:sz w:val="28"/>
          <w:szCs w:val="28"/>
        </w:rPr>
        <w:t>, и исключать порчу зеленых насаждении и асфальтового покрыт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5. В течение всего срока функционирования временных нестационарных аттракционов, передвижных цирков и зоопарков, а также другого развлекательного оборудования Услугодатель обязан осуществлять уборку площадки, на которой  размещены  нестационарные аттракционы, передвижные цирки и зоопарки, другое развлекательное оборудование, а также  прилегающую к ней территорию в радиусе 5-ти  метр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завершению срока функционирования временных нестационарных аттракционов, передвижных цирков и зоопарков, а также другого развлекательного оборудования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рганизации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Услугодателю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пас травояд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захоронение павших животны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 Работа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осуществляется при следующих услови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б Услугодателе (наименование, юридический адрес, телефо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ответственного за безопасную эксплуатацию временного нестационарного аттракци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жим работы временного нестационарного аттракциона, передвижного цирка и зоопарка, а также другого развлекательного оборуд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еречень услуг и стоимость пользования ими за единицу времен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авила пользования временными нестационарными аттракционами, передвижными цирками и зоопарками, а также другим развлекательным оборудова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тивопоказания к пользованию временного нестационарного аттракциона, передвижного цирка и зоопарка, а также другого развлекательного оборудования по состоянию здоровья посет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хнике безопасности и правилах поведения при работе временных нестационарных аттракционов, передвижных цирков и зоопарков, а также другого развлекательного оборудования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 нахождения книги отзывов и предлож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мера телефонов органа по защите прав потребителей, Услугодателя, органа, выдавшего разреш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облюдения порядка осуществления денежных расчетов за пользование нестационарными аттракционами, передвижными цирками и зоопарк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8. Потребитель услуг временных нестационарных аттракционов, передвижных цирков и зоопарков обязан соблюдать правила пользования ими и выполнять установленные треб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9. При несоблюдении правил пользования временными нестационарными аттракционами, передвижными цирками и зоопарками или установленных требований, создании опасных ситуаций, лицу, нарушившему эти требования, может быть отказано в предоставлении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тветственность Услугодател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Услугодатель несет ответственность за нарушение настоящего Положения, нормативно-правовых актов в области благоустройства, санитарного содержания,  охраны и озеленен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амовольно установленные временные нестационарные развлекательные аттракционы, батуты, передвижные цирки, зоопарки подлежат демонтаж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709" w:leader="none"/>
        </w:tabs>
        <w:ind w:right="-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709" w:leader="none"/>
        </w:tabs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е разрешения на размещение временных нестационарных аттракционов, передвижных цирков и зоопарков, </w:t>
      </w:r>
    </w:p>
    <w:p>
      <w:pPr>
        <w:pStyle w:val="ConsPlusNonformat"/>
        <w:tabs>
          <w:tab w:val="clear" w:pos="708"/>
          <w:tab w:val="left" w:pos="709" w:leader="none"/>
        </w:tabs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ругого развлекательного обору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ное наименование и организационно-правовая форма, юридический адрес, ОГРН (</w:t>
      </w:r>
      <w:r>
        <w:rPr>
          <w:rFonts w:cs="Times New Roman" w:ascii="Times New Roman" w:hAnsi="Times New Roman"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>) 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, паспортные данные (серия, номер, когда и кем выдан, место регистрации), ИНН  </w:t>
      </w: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физических лиц, </w:t>
      </w:r>
      <w:r>
        <w:rPr>
          <w:rFonts w:cs="Times New Roman" w:ascii="Times New Roman" w:hAnsi="Times New Roman"/>
          <w:sz w:val="24"/>
          <w:szCs w:val="24"/>
        </w:rPr>
        <w:t>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та постановки на учет в налоговом органе, наименование зарегистрировавшего органа (места постановки на учет)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именование нестационарных аттракционов, передвижных цирков и зоопарков, а также другого развлекательного оборудования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сто размещения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мый срок функционирования временных нестационарных аттракционов, передвижных цирков и зоопарков, а также другого развлекательного оборудования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  20___г.   по _________________________20__г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дпись                                             Дата ___________________20____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2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010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«КАРДЫМОВСКИЙ МУНИЦИПАЛЬНЫЙ ОКРУГ» 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 размещение  временных  нестационарных  аттракционов,   передвижных  цирков  и  зоопарков, а также другого развлекательного оборудования  на  территории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N                                                             от___ _____________ 20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ее разрешение представлено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указывается полное наименование и организационно-правовая форма юридического лица или Ф.И.О. индивидуального предпринимателя </w:t>
      </w:r>
      <w:r>
        <w:rPr>
          <w:b w:val="false"/>
          <w:bCs/>
          <w:sz w:val="20"/>
        </w:rPr>
        <w:t xml:space="preserve">или физического лица, </w:t>
      </w:r>
      <w:r>
        <w:rPr>
          <w:b w:val="false"/>
          <w:sz w:val="20"/>
        </w:rPr>
        <w:t>не являющегося индивидуальным предпринимателем и применяющим специальный налоговый режим «Налог на профессиональный доход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его паспортные данные и место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(N, дата свидетельства о государственной регистрации, дата постановки на учет, наименование зарегистрировавшего органа (места постановки на учет), ИНН)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ационарный аттракцион, передвижной цирк, зоопарк, а также другое развлекательное оборудование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0"/>
        </w:rPr>
        <w:t xml:space="preserve">(наименова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Место размещен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азрешение выдано на ср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«___» ____________ 20___ года    по «___» _______________ 20___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rPr/>
      </w:pPr>
      <w:r>
        <w:rPr>
          <w:b w:val="false"/>
          <w:color w:val="000000"/>
          <w:sz w:val="28"/>
          <w:szCs w:val="28"/>
        </w:rPr>
        <w:t>_____________________________          _______________________     _____________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  <w:tab w:val="left" w:pos="7815" w:leader="none"/>
        </w:tabs>
        <w:ind w:right="-28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(должность уполномоченного лица)</w:t>
        <w:tab/>
        <w:t xml:space="preserve">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 w:val="false"/>
          <w:sz w:val="24"/>
          <w:szCs w:val="24"/>
        </w:rPr>
        <w:t>С</w:t>
      </w:r>
      <w:r>
        <w:rPr>
          <w:b w:val="false"/>
          <w:color w:val="1F497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м о порядке размещения 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 ознакомлен</w:t>
      </w: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1F497D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_________________        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b w:val="false"/>
          <w:b w:val="false"/>
          <w:sz w:val="20"/>
        </w:rPr>
      </w:pPr>
      <w:r>
        <w:rPr>
          <w:color w:val="1F497D"/>
          <w:sz w:val="28"/>
          <w:szCs w:val="28"/>
        </w:rPr>
        <w:t xml:space="preserve">                  </w:t>
      </w:r>
      <w:r>
        <w:rPr>
          <w:b w:val="false"/>
          <w:sz w:val="20"/>
        </w:rPr>
        <w:t>(дата)                                                        (подпись, Ф.И.О.)</w:t>
      </w:r>
    </w:p>
    <w:p>
      <w:pPr>
        <w:pStyle w:val="Normal"/>
        <w:ind w:left="-284" w:firstLine="568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left="-284" w:firstLine="56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Требования к юридическим лицам, индивидуальным предпринимателям, физическим лицам </w:t>
      </w:r>
      <w:r>
        <w:rPr>
          <w:sz w:val="18"/>
          <w:szCs w:val="18"/>
        </w:rPr>
        <w:t>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 w:val="18"/>
          <w:szCs w:val="18"/>
        </w:rPr>
        <w:t xml:space="preserve"> и организации работы временных нестационарных аттракционов, передвижных </w:t>
      </w:r>
      <w:r>
        <w:rPr>
          <w:sz w:val="18"/>
          <w:szCs w:val="18"/>
        </w:rPr>
        <w:t xml:space="preserve">цирков и зоопарков,  а также другого развлекательного оборудования </w:t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>1. Место размещения временных нестационарных аттракционов, передвижных цирков и зоопарков, а также другого развлекательного оборудования  на территории муниципального образования «Кардымовский муниципальный округ» Смоленской области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>2. Установка временных нестационарных аттракционов, передвижных цирков и зоопарков, а также другого развлекательного оборудования без соответствующих разрешений запрещается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Услугодатель обязан иметь и предъявлять уполномоченным органам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гигиенический сертификат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азрешение Администрации на размещение нестационарных аттракционов, передвижных цирков и зоопарков, а также другого развлекательного оборудования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нструкцию по эксплуатации (для нестационарных аттракционов);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>- журнал для проведения инструктажа по технике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хнические паспорта завода изготовителя на все оборудование, включая клетки для животных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ключение государственных органов пожарной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етеринарное свидетельство (для передвижных цирков и зоопар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 xml:space="preserve">4. Размещение временных нестационарных аттракционов, передвижных цирков и зоопарков, а также другого развлекательного оборудования не должно нарушать существующее благоустройство площадки, на которой они размещены, существующие </w:t>
      </w:r>
      <w:r>
        <w:rPr>
          <w:b w:val="false"/>
          <w:bCs/>
          <w:sz w:val="18"/>
          <w:szCs w:val="18"/>
        </w:rPr>
        <w:t>Правила благоустройства территории муниципального образования «Кардымовский муниципальный округ» Смоленской области</w:t>
      </w:r>
      <w:r>
        <w:rPr>
          <w:b w:val="false"/>
          <w:sz w:val="18"/>
          <w:szCs w:val="18"/>
        </w:rPr>
        <w:t>, и исключать порчу зеленых насаждении и асфальтового покрытия.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 xml:space="preserve">5. В течение всего срока функционирования временных нестационарных аттракционов, передвижных цирков и зоопарков, а также другого развлекательного оборудования Услугодатель обязан осуществлять уборку площадки, на которой  размещены  нестационарные аттракционы, передвижные цирки и зоопарки, другое развлекательное оборудование, а также  прилегающую к ней территорию в радиусе 5-ти  метров. 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завершению срока функционирования временных нестационарных аттракционов, передвижных цирков и зоопарков, а также другого развлекательного оборудования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При организации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Услугодателю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щать сооружения и конструкции вне отвед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зводить выпас травояд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изводить захоронение павших животных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Работа временных нестационарных аттракционов, передвижных цирков и зоопарков, а также другого развлекательного оборудования на территории муниципального образования «Кардымовский муниципальный округ» Смоленской области осуществляется при следующих условиях: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ведения об Услугодателе (наименование, юридический адрес, телеф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амилия, имя, отчество и должность лица, ответственного за безопасную эксплуатацию временного нестационарного аттракциона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ежим работы временного нестационарного аттракциона, передвижного цирка и зоопарка, а также другого развлекательного оборудования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еречень услуг и стоимость пользования ими за единицу времени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авила пользования временными нестационарными аттракционами, передвижными цирками и зоопарками, а также другим развлекательным оборудованием;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 xml:space="preserve">- противопоказания к пользованию временного нестационарного аттракциона, передвижного цирка и зоопарка, а также другого развлекательного оборудования по состоянию здоровья посет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по технике безопасности и правилах поведения при работе временных нестационарных аттракционов, передвижных цирков и зоопарков, а также другого развлекательного оборудования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есто нахождения книги отзывов и предложений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омера телефонов органа по защите прав потребителей, Услугодателя, органа, выдавшего разрешение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Соблюдения порядка осуществления денежных расчетов за пользование нестационарными аттракционами, передвижными цирками и зоопарками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 Потребитель услуг временных нестационарных аттракционов, передвижных цирков и зоопарков обязан соблюдать правила пользования ими и выполнять установленные треб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>9. При несоблюдении правил пользования временными нестационарными аттракционами, передвижными цирками и зоопарками или установленных требований, создании опасных ситуаций, лицу, нарушившему эти требования, может быть отказано в предоставлении услуги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0. Услугодатель несет ответственность за нарушение настоящего Положения, нормативно-правовых актов в области благоустройства, санитарного содержания,  охраны и озеленен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Самовольно установленные временные нестационарные развлекательные аттракционы, батуты, передвижные цирки, зоопарки подлежат демонтаж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32"/>
    </w:rPr>
  </w:style>
  <w:style w:type="character" w:styleId="Style15">
    <w:name w:val="Нижний колонтитул Знак"/>
    <w:qFormat/>
    <w:rPr>
      <w:b/>
      <w:sz w:val="32"/>
    </w:rPr>
  </w:style>
  <w:style w:type="character" w:styleId="Style16">
    <w:name w:val="Основной текст Знак"/>
    <w:qFormat/>
    <w:rPr>
      <w:color w:val="000000"/>
      <w:sz w:val="24"/>
      <w:szCs w:val="28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b w:val="false"/>
      <w:i/>
      <w:iCs/>
      <w:sz w:val="28"/>
      <w:szCs w:val="28"/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b w:val="fals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4:00Z</dcterms:created>
  <dc:creator>Довольный пользователь Microsoft Office</dc:creator>
  <dc:description/>
  <cp:keywords/>
  <dc:language>en-US</dc:language>
  <cp:lastModifiedBy>econ</cp:lastModifiedBy>
  <cp:lastPrinted>2013-05-21T16:58:00Z</cp:lastPrinted>
  <dcterms:modified xsi:type="dcterms:W3CDTF">2025-03-24T14:16:00Z</dcterms:modified>
  <cp:revision>22</cp:revision>
  <dc:subject/>
  <dc:title/>
</cp:coreProperties>
</file>