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да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регулирующих отношения в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й деятельности за 2016 год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муниципальном образовании «Кардым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района, городского округ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977"/>
        <w:gridCol w:w="2977"/>
        <w:gridCol w:w="1842"/>
        <w:gridCol w:w="1843"/>
        <w:gridCol w:w="3686"/>
      </w:tblGrid>
      <w:tr>
        <w:trPr>
          <w:trHeight w:val="2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муниципального</w:t>
              <w:br/>
              <w:t xml:space="preserve">правового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го   </w:t>
              <w:br/>
              <w:t xml:space="preserve">правового 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е наименование органа (должностного лица)  местного самоуправления,</w:t>
              <w:br/>
              <w:t xml:space="preserve">принявшего  (издавшего)  </w:t>
              <w:br/>
              <w:t>муниципальный</w:t>
              <w:br/>
              <w:t>правовой 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гистрационный     </w:t>
              <w:b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</w:t>
              <w:br/>
              <w:t xml:space="preserve">  принятия  </w:t>
              <w:br/>
              <w:t>(подписания)</w:t>
              <w:br/>
              <w:t>(дд/мм/гг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аткий обзор,</w:t>
              <w:br/>
              <w:t xml:space="preserve">отражающий    </w:t>
              <w:br/>
              <w:t xml:space="preserve">предмет правового регулирования муниципального правового акта   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б утверждении схемы размещения нестационарных торговых объектов на территории муниципального образования «Кардымовский район»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9.06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Схема размещения нестационарных торговых объектов, определены места размещения нестационарных торгов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0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.1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12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.08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11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ние торговой отрасли и тенденции ее развития за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м образовании «Кардым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района, городского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9"/>
        <w:gridCol w:w="3118"/>
      </w:tblGrid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Наименование показателя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    </w:t>
              <w:br/>
              <w:t xml:space="preserve">   измерения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орот розничной торговли (без субъектов малого         </w:t>
              <w:br/>
              <w:t xml:space="preserve">предпринимательства)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365</w:t>
            </w:r>
          </w:p>
        </w:tc>
      </w:tr>
      <w:tr>
        <w:trPr/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торгового зала объектов розничной торговли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371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рматив минимальной обеспеченности населения площадью  </w:t>
              <w:br/>
              <w:t xml:space="preserve">торговых объектов   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обеспеченность населения площадью торговых  </w:t>
              <w:br/>
              <w:t xml:space="preserve">объектов            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5:00Z</dcterms:created>
  <dc:creator>Клюева</dc:creator>
  <dc:description/>
  <cp:keywords/>
  <dc:language>en-US</dc:language>
  <cp:lastModifiedBy>adm</cp:lastModifiedBy>
  <dcterms:modified xsi:type="dcterms:W3CDTF">2017-03-10T11:45:00Z</dcterms:modified>
  <cp:revision>2</cp:revision>
  <dc:subject/>
  <dc:title>МИНИСТЕРСТВО ПРОМЫШЛЕННОСТИ И ТОРГОВЛИ РОССИЙСКОЙ ФЕДЕРАЦИИ</dc:title>
</cp:coreProperties>
</file>