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зда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регулирующих отношения в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говой деятельности за 2017 год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Кардымовский район» Смолен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2977"/>
        <w:gridCol w:w="2977"/>
        <w:gridCol w:w="1842"/>
        <w:gridCol w:w="1843"/>
        <w:gridCol w:w="3686"/>
      </w:tblGrid>
      <w:tr>
        <w:trPr>
          <w:trHeight w:val="20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муниципального</w:t>
              <w:br/>
              <w:t xml:space="preserve">правового </w:t>
              <w:br/>
              <w:t>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го   </w:t>
              <w:br/>
              <w:t xml:space="preserve">правового  </w:t>
              <w:br/>
              <w:t>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ное наименование органа (должностного лица)  местного самоуправления,</w:t>
              <w:br/>
              <w:t xml:space="preserve">принявшего  (издавшего)  </w:t>
              <w:br/>
              <w:t>муниципальный</w:t>
              <w:br/>
              <w:t>правовой 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гистрационный     </w:t>
              <w:b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  </w:t>
              <w:br/>
              <w:t xml:space="preserve">  принятия  </w:t>
              <w:br/>
              <w:t>(подписания)</w:t>
              <w:br/>
              <w:t>(дд/мм/гг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раткий обзор,</w:t>
              <w:br/>
              <w:t xml:space="preserve">отражающий    </w:t>
              <w:br/>
              <w:t xml:space="preserve">предмет правового регулирования муниципального правового акта   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pacing w:val="2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б утверждении схемы размещения нестационарных торговых объектов на территории муниципального образования «Кардымовский район»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9.06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Схема размещения нестационарных торговых объектов, определены места размещения нестационарных торговых объе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01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Кардымовский район» Смоле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.12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Кардымовский район» Смоле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.12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.08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.11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.1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.12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ояние торговой отрасли и тенденции ее развития 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Кардымов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5"/>
        <w:gridCol w:w="2409"/>
      </w:tblGrid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    </w:t>
              <w:br/>
              <w:t xml:space="preserve">   измерения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Оборот розничной торговли (без субъектов малого         </w:t>
              <w:br/>
              <w:t xml:space="preserve">предпринимательства)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841,7 тыс. руб.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Площадь торгового зала стационарных объектов розничной торговли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1827 тыс. м2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Норматив минимальной обеспеченности населения площадью стационарных торговых объектов </w:t>
            </w:r>
            <w:r>
              <w:rPr>
                <w:vertAlign w:val="superscript"/>
              </w:rPr>
              <w:t>1</w:t>
            </w:r>
            <w:r>
              <w:rPr/>
              <w:t xml:space="preserve">          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8 кв. м/1000 чел.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актическая обеспеченность населения площадью стационарных торгов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0,6 кв. м/1000 чел.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</w:rPr>
              <w:t>Количество торговых объектов местного значения * (по каждому городскому и сельскому поселению входящему в состав М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 ед.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.</w:t>
            </w:r>
            <w:r>
              <w:rPr>
                <w:bCs/>
              </w:rPr>
              <w:t xml:space="preserve"> Кардымовское 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ед.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.</w:t>
            </w:r>
            <w:r>
              <w:rPr>
                <w:bCs/>
              </w:rPr>
              <w:t xml:space="preserve"> Березкинское 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.</w:t>
            </w:r>
            <w:r>
              <w:rPr>
                <w:bCs/>
              </w:rPr>
              <w:t xml:space="preserve"> Кам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</w:rPr>
              <w:t>4. Моль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</w:rPr>
              <w:t>5. Нетризовское 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</w:rPr>
              <w:t>6. Первомай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</w:rPr>
              <w:t>7. Соловье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</w:rPr>
              <w:t>8. Тюшинское 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</w:rPr>
              <w:t>9. Шо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vertAlign w:val="superscript"/>
              </w:rPr>
            </w:pPr>
            <w:r>
              <w:rPr/>
              <w:t xml:space="preserve">Норматив минимальной обеспеченности населения торговыми павильонами и киосками по продаже продовольственных товаров и сельскохозяйственной продук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8 шт./10000 чел.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актическая обеспеченность населения торговыми павильонами и киосками по продаже продовольственных товаров и сельскохозяйственной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4 шт./10000 чел.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vertAlign w:val="superscript"/>
              </w:rPr>
            </w:pPr>
            <w:r>
              <w:rPr/>
              <w:t>Норматив минимальной обеспеченности населения торговыми павильонами и киосками по продаже продукции общественного пита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87 шт./10000 чел.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актическая обеспеченность населения торговыми павильонами и киосками по продаже продукции обществен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 шт./10000 чел.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vertAlign w:val="superscript"/>
              </w:rPr>
            </w:pPr>
            <w:r>
              <w:rPr/>
              <w:t xml:space="preserve">Норматив минимальной обеспеченности населения торговыми павильонами и киосками по продаже печатной продук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4 шт./10000 чел.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актическая обеспеченность населения торговыми павильонами и киосками по продаже печатной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8 шт./10000 чел.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vertAlign w:val="superscript"/>
              </w:rPr>
            </w:pPr>
            <w:r>
              <w:rPr/>
              <w:t xml:space="preserve">Норматив минимальной обеспеченности населения торговыми местами на розничных рынках используемых для продажи продовольственных товаров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6 мест/1000 чел.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актическая обеспеченность населения торговыми местами на розничных рынках используемых для продажи продовольственных товаров 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right="-568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  <w:vertAlign w:val="subscript"/>
        </w:rPr>
        <w:t xml:space="preserve">-  </w:t>
      </w:r>
      <w:r>
        <w:rPr>
          <w:sz w:val="24"/>
          <w:szCs w:val="24"/>
        </w:rPr>
        <w:t>в соответствии с постановлением Администрации Смоленской области от 11.05.2017 № 304 «Об утверждении нормативов минимальной обеспеченности населения площадью торговых объектов для Смоленской области, муниципальных районов и городских округов Смоленской области»</w:t>
      </w:r>
    </w:p>
    <w:p>
      <w:pPr>
        <w:pStyle w:val="Normal"/>
        <w:widowControl w:val="false"/>
        <w:autoSpaceDE w:val="false"/>
        <w:ind w:right="-568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*</w:t>
      </w:r>
      <w:r>
        <w:rPr/>
        <w:t xml:space="preserve"> - 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кв.м. включительно, кроме магазинов и торговых павильонов, размещаемых в крупных торговых центрах (комплексах)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/>
        <w:t xml:space="preserve">  </w:t>
      </w:r>
      <w:r>
        <w:rPr/>
        <w:t>- под крупными торговыми центрами (комплексами) понимаются торговые центры (комплексы) с торговой площадью:</w:t>
      </w:r>
    </w:p>
    <w:p>
      <w:pPr>
        <w:pStyle w:val="ConsPlusNormal"/>
        <w:ind w:right="-568" w:hanging="0"/>
        <w:jc w:val="both"/>
        <w:rPr/>
      </w:pPr>
      <w:r>
        <w:rPr>
          <w:sz w:val="24"/>
          <w:szCs w:val="24"/>
        </w:rPr>
        <w:t>более 5000 кв.м - в муниципальных образованиях с численностью населения более 500000 человек и во внутригородских муниципальных образованиях городов федерального значения;</w:t>
      </w:r>
    </w:p>
    <w:p>
      <w:pPr>
        <w:pStyle w:val="ConsPlusNormal"/>
        <w:ind w:right="-568" w:hanging="0"/>
        <w:jc w:val="both"/>
        <w:rPr/>
      </w:pPr>
      <w:r>
        <w:rPr>
          <w:sz w:val="24"/>
          <w:szCs w:val="24"/>
        </w:rPr>
        <w:t>более 3000 кв.м - в муниципальных образованиях с численностью населения от 100000 до 500000 человек;</w:t>
      </w:r>
    </w:p>
    <w:p>
      <w:pPr>
        <w:pStyle w:val="ConsPlus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ее 1500 кв.м - в муниципальных образованиях с численностью населения до 100000 человек.</w:t>
      </w:r>
    </w:p>
    <w:p>
      <w:pPr>
        <w:pStyle w:val="ConsPlus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568" w:hanging="0"/>
        <w:jc w:val="both"/>
        <w:rPr/>
      </w:pPr>
      <w:r>
        <w:rPr>
          <w:sz w:val="24"/>
          <w:szCs w:val="24"/>
        </w:rPr>
        <w:t xml:space="preserve">** - учитываются все торговые места на сельскохозяйственных рынках, сельскохозяйственных кооперативных рынках, специализированных рынках по продаже продуктов питания (за исключением передвижных средств развозной и разносной торговли, в том числе автотранспортных средств) и 30 процентов торговых мест на универсальных рынках. </w:t>
      </w:r>
    </w:p>
    <w:p>
      <w:pPr>
        <w:pStyle w:val="ConsPlus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(Для муниципальных образований, на территории которых расположены розничные рынк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6:00Z</dcterms:created>
  <dc:creator>Клюева</dc:creator>
  <dc:description/>
  <cp:keywords/>
  <dc:language>en-US</dc:language>
  <cp:lastModifiedBy>User</cp:lastModifiedBy>
  <dcterms:modified xsi:type="dcterms:W3CDTF">2018-02-19T15:35:00Z</dcterms:modified>
  <cp:revision>33</cp:revision>
  <dc:subject/>
  <dc:title>МИНИСТЕРСТВО ПРОМЫШЛЕННОСТИ И ТОРГОВЛИ РОССИЙСКОЙ ФЕДЕРАЦИИ</dc:title>
</cp:coreProperties>
</file>