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да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регулирующих отношения в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й деятельности за 2014 год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Кардымовском районе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района, городского округ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560"/>
        <w:gridCol w:w="1800"/>
        <w:gridCol w:w="1200"/>
        <w:gridCol w:w="1680"/>
        <w:gridCol w:w="2400"/>
      </w:tblGrid>
      <w:tr>
        <w:trPr>
          <w:trHeight w:val="2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муни- </w:t>
              <w:br/>
              <w:t>ципального</w:t>
              <w:br/>
              <w:t xml:space="preserve">правового </w:t>
              <w:br/>
              <w:t>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- </w:t>
              <w:br/>
              <w:t>ние муници-</w:t>
              <w:br/>
              <w:t xml:space="preserve">пального   </w:t>
              <w:br/>
              <w:t xml:space="preserve">правового  </w:t>
              <w:br/>
              <w:t>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Полное наиме-</w:t>
              <w:br/>
              <w:t>нование орга-</w:t>
              <w:br/>
              <w:t>на (должност-</w:t>
              <w:br/>
              <w:t xml:space="preserve">ного лица)   </w:t>
              <w:br/>
              <w:t xml:space="preserve">местного са- </w:t>
              <w:br/>
              <w:t>моуправления,</w:t>
              <w:br/>
              <w:t xml:space="preserve">принявшего   </w:t>
              <w:br/>
              <w:t xml:space="preserve">(издавшего)  </w:t>
              <w:br/>
              <w:t>муниципаль-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  <w:br/>
              <w:t>правовой 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- </w:t>
              <w:br/>
              <w:t xml:space="preserve">рацион- </w:t>
              <w:br/>
              <w:t xml:space="preserve">ный     </w:t>
              <w:br/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  </w:t>
              <w:br/>
              <w:t xml:space="preserve">  принятия  </w:t>
              <w:br/>
              <w:t>(подписания)</w:t>
              <w:br/>
              <w:t>(дд/мм/ггг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раткий обзор,</w:t>
              <w:br/>
              <w:t xml:space="preserve">отражающий    </w:t>
              <w:br/>
              <w:t>предмет право-</w:t>
              <w:br/>
              <w:t>вого регулиро-</w:t>
              <w:br/>
              <w:t xml:space="preserve">вания муници- </w:t>
              <w:br/>
              <w:t xml:space="preserve">пального пра- </w:t>
              <w:br/>
              <w:t xml:space="preserve">вового акта   </w:t>
              <w:b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б утверждении схемы размещения нестационарных торговых объектов на территории муниципального образования «Кардымов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9.06.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Схема размещения нестационарных торговых объектов, определены места размещения нестационарных торговых объе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212121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01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.12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12.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е торговой отрасли и тенденции ее развития за 2014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рдымовском районе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района, городского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  <w:gridCol w:w="2963"/>
      </w:tblGrid>
      <w:tr>
        <w:trPr>
          <w:trHeight w:val="40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Наименование показателя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    </w:t>
              <w:br/>
              <w:t xml:space="preserve">   измерения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орот розничной торговли (без субъектов малого         </w:t>
              <w:br/>
              <w:t xml:space="preserve">предпринимательства)                                   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торгового зала объектов розничной торговли     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174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рматив минимальной обеспеченности населения площадью  </w:t>
              <w:br/>
              <w:t xml:space="preserve">торговых объектов                                      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обеспеченность населения площадью торговых  </w:t>
              <w:br/>
              <w:t xml:space="preserve">объектов                                               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9:00Z</dcterms:created>
  <dc:creator> Клюева</dc:creator>
  <dc:description/>
  <cp:keywords/>
  <dc:language>en-US</dc:language>
  <cp:lastModifiedBy>nachecon</cp:lastModifiedBy>
  <cp:lastPrinted>2015-04-03T15:07:00Z</cp:lastPrinted>
  <dcterms:modified xsi:type="dcterms:W3CDTF">2015-04-06T08:27:00Z</dcterms:modified>
  <cp:revision>55</cp:revision>
  <dc:subject/>
  <dc:title>МИНИСТЕРСТВО ПРОМЫШЛЕННОСТИ И ТОРГОВЛИ РОССИЙСКОЙ ФЕДЕРАЦИИ</dc:title>
</cp:coreProperties>
</file>