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КАРДЫМОВСКИЙ ОКРУЖНО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5.12.2024                                №  Ре-00070</w:t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Title"/>
        <w:widowControl/>
        <w:ind w:right="524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планирования приватизации и порядке принятия решений об условиях приватизации муниципального имущества муниципального образования «Кардымов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й округ» Смолен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06.10.2003 г. №131-ФЗ «Об общих принципах организации местного самоуправления в Российской Федерации», от 21.12.2001 г №178-ФЗ «О приватизации государственного и муниципального имущества, Уставом муниципального образования «Кардымовский муниципальный округ» Смоленской области,  Кардымовский окружн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Утвердить прилагаемое Положение о порядке планирования приватизации и порядке принятия решений об условиях приватизации муниципального имущества муниципального образования «Кардымовский муниципальный округ» Смоленской области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и силу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Кардымовского районного Совета депутатов от  30.09.2011 №119 «Об утверждении Положения о порядке планирования приватизации и порядке принятия решений об условиях приватизации муниципального имущества муниципального образования «Кардымовский район» Смоленской области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Кардымовского районного Совета депутатов от  18.04.2017  №22 «О внесении изменений в решение Кардымовского районного Совета депутатов от 30.09.2011 № 119 «Об утверждении Положения о порядке планирования приватизации и порядке принятия решений об условиях приватизации муниципального имущества муниципального образования «Кардымовский район» Смоленской области»;</w:t>
      </w:r>
    </w:p>
    <w:p>
      <w:pPr>
        <w:pStyle w:val="ConsTitle"/>
        <w:widowControl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Кардымовского районного Совета депутатов от 31.03.2022 №  Ре-00017 «О внесении изменений в Положение о порядке планирования приватизации и порядке принятия решений об условиях приватизации муниципального имущества муниципального образования «Кардымовский район» Смоленской области, утвержденное решением Кардымовского районного Совета депутатов от 30.09.2011 № 119 «Об утверждении Положения о порядке планирования приватизации и порядке принятия решений об условиях приватизации муниципального имущества муниципального образования «Кардымовский район» Смоленской област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после его официального опубликования   в районной газете «Знамя труда» - Кардымов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-1" w:firstLine="709"/>
        <w:jc w:val="both"/>
        <w:rPr/>
      </w:pPr>
      <w:r>
        <w:rPr/>
        <w:tab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ардымовского окруж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>Козлова В.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</w:t>
            </w:r>
            <w:r>
              <w:rPr>
                <w:b/>
                <w:color w:val="212121"/>
                <w:sz w:val="28"/>
                <w:szCs w:val="28"/>
              </w:rPr>
              <w:t>М.В. Левченкова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spacing w:before="0" w:after="0"/>
        <w:ind w:left="567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TextBodyIndent"/>
        <w:spacing w:before="0" w:after="0"/>
        <w:ind w:left="5670" w:hanging="0"/>
        <w:jc w:val="center"/>
        <w:rPr>
          <w:sz w:val="28"/>
        </w:rPr>
      </w:pPr>
      <w:r>
        <w:rPr>
          <w:sz w:val="28"/>
        </w:rPr>
        <w:t>решением Кардымовского</w:t>
      </w:r>
    </w:p>
    <w:p>
      <w:pPr>
        <w:pStyle w:val="TextBodyIndent"/>
        <w:spacing w:before="0" w:after="0"/>
        <w:ind w:left="5670" w:hanging="0"/>
        <w:jc w:val="center"/>
        <w:rPr/>
      </w:pPr>
      <w:r>
        <w:rPr>
          <w:sz w:val="28"/>
        </w:rPr>
        <w:t>окружного Совета депутатов</w:t>
      </w:r>
    </w:p>
    <w:p>
      <w:pPr>
        <w:pStyle w:val="TextBodyIndent"/>
        <w:spacing w:before="0" w:after="0"/>
        <w:ind w:left="5670" w:hanging="0"/>
        <w:jc w:val="center"/>
        <w:rPr>
          <w:sz w:val="24"/>
          <w:szCs w:val="24"/>
        </w:rPr>
      </w:pPr>
      <w:r>
        <w:rPr>
          <w:sz w:val="28"/>
        </w:rPr>
        <w:t>от  25.12..2024  №  Ре-00070</w:t>
      </w:r>
    </w:p>
    <w:p>
      <w:pPr>
        <w:pStyle w:val="Heading"/>
        <w:ind w:left="52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ланирования приватизации и порядке принятия решений об условиях приватизации муниципального имущества муниципального образования «Кардымовский муниципальный округ» Смоле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ее Положение устанавливает порядок планирования приватизации имущества, находящегося в собственности муниципального образования «Кардымовский муниципальный округ» Смоленской области (далее – муниципальное имущество), а также определяет порядок принятия решений об условиях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 приватизацией муниципального имущества понимается возмездное отчуждение имущества, находящегося в  собственности  муниципального образования «Кардымовский муниципальный округ» Смоленской области (далее – муниципальное образование «Кардымовский муниципальный округ») в собственность физических и (или)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одавцом муниципального имущества является Администрация муниципального образования «Кардымовский муниципальный округ» Смоленской области (далее - Администрац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Администрация вправе привлекать на договорной основе в качестве организатора торгов стороннюю организацию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Полномочия органов местного самоуправления муниципального образования «Кардымовский муниципальный округ»  в сфере приват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ардымовский окружной Совет  депутатов (далее - Совет депута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рассматривает и утверждает прогнозный план (программу) приватизации объектов муниципального имущества, вносит в него изменения и до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роцесс подготовки и проведения приватизации объектов муниципального имущества, в том числе посредством участия своих представителей в работе соответствующи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разрабатывает и направляет в Совет депутатов прогнозный план (программу) приватизации объектов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Совет депутатов отчет о результатах приватизации муниципального имущества за прошедш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едставляет в Совет депутатов порядок, условия и способы приватизации конкретных объектов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ует информационные сообщения о продаже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б условиях приватизации муниципального имущества, решения об установлении обременения в отношении муниципального имущества, подлежащего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состав сведений, которые должны содержаться в решении об условиях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цену выкупа земельных участков в пределах, определ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размер и виды затрат на организацию и проведение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оплаты муниципального имущества, подлежащего приватизации, при его продаже в порядке, предусмотренно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разработки и утверждения условий конкурса (аукциона), порядок контроля за их исполнением, порядок подтверждения победителем конкурса исполнения таких усло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подведения итогов продажи муниципального имущества и порядок заключения с покупателями договоров купли-продаж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настоящим Положением, федеральными законами и нормативными правовыми актами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ование приватизации муниципального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ланирование приватизации муниципального имущества осуществляется Администрацией в соответствии со следующими принцип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ости деятельности исполнительных органов местного самоуправления при планировании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ой обоснованности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в муниципальной собственности имущества, необходимого для реализации установленных действующим законодательством полномочий органов местного самоуправления, органов местного самоуправления, а также для обеспечения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рогнозный план  (программу) приватизации ежегодно разрабатывает Администрация и представляет на рассмотрение и утверждение Совету депутатов в срок не позднее </w:t>
      </w:r>
      <w:r>
        <w:rPr>
          <w:sz w:val="28"/>
          <w:szCs w:val="28"/>
          <w:shd w:fill="FFFFFF" w:val="clear"/>
        </w:rPr>
        <w:t>10 рабочих дней</w:t>
      </w:r>
      <w:r>
        <w:rPr>
          <w:shd w:fill="FFFFFF" w:val="clear"/>
        </w:rPr>
        <w:t xml:space="preserve">  </w:t>
      </w:r>
      <w:r>
        <w:rPr>
          <w:sz w:val="28"/>
          <w:szCs w:val="28"/>
        </w:rPr>
        <w:t xml:space="preserve">до начала планового периода. Прогнозный план приватизации </w:t>
      </w:r>
      <w:r>
        <w:rPr>
          <w:sz w:val="28"/>
          <w:szCs w:val="28"/>
          <w:shd w:fill="FFFFFF" w:val="clear"/>
        </w:rPr>
        <w:t>в течение 15 дней со дня</w:t>
      </w:r>
      <w:r>
        <w:rPr>
          <w:shd w:fill="FFFFFF" w:val="clear"/>
        </w:rPr>
        <w:t xml:space="preserve"> </w:t>
      </w:r>
      <w:r>
        <w:rPr>
          <w:sz w:val="28"/>
          <w:szCs w:val="28"/>
        </w:rPr>
        <w:t xml:space="preserve">его утверждения публикуется в печати и </w:t>
      </w:r>
      <w:r>
        <w:rPr>
          <w:sz w:val="28"/>
          <w:szCs w:val="28"/>
          <w:shd w:fill="FFFFFF" w:val="clear"/>
        </w:rPr>
        <w:t xml:space="preserve"> размещается на официальном сайте в информационно-телекоммуникационной сети «Интернет» в соответствии с требованиями, установленными Федеральным законом </w:t>
      </w:r>
      <w:r>
        <w:rPr>
          <w:sz w:val="28"/>
          <w:szCs w:val="28"/>
        </w:rPr>
        <w:t>от 21.12.2001 № 178-ФЗ</w:t>
      </w:r>
      <w:r>
        <w:rPr>
          <w:sz w:val="28"/>
          <w:szCs w:val="28"/>
          <w:shd w:fill="FFFFFF" w:val="clear"/>
        </w:rPr>
        <w:t> 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В прогнозный план (программу) приватизации в течение года могут быть внесены изменения и дополнения, которые разрабатывает Администрация и представляет на рассмотрение и утверждение Совету депутатов.  Изменения и дополнения в прогнозный план (программу) после их утверждения публикуются в печати, а также </w:t>
      </w:r>
      <w:r>
        <w:rPr>
          <w:sz w:val="28"/>
          <w:szCs w:val="28"/>
          <w:shd w:fill="FFFFFF" w:val="clear"/>
        </w:rPr>
        <w:t xml:space="preserve">размещаются на официальном сайте в информационно-телекоммуникационной сети «Интернет» в соответствии с требованиями, установленными Федеральным законом </w:t>
      </w:r>
      <w:r>
        <w:rPr>
          <w:sz w:val="28"/>
          <w:szCs w:val="28"/>
        </w:rPr>
        <w:t>от 21.12.2001 № 178-ФЗ</w:t>
      </w:r>
      <w:r>
        <w:rPr>
          <w:sz w:val="28"/>
          <w:szCs w:val="28"/>
          <w:shd w:fill="FFFFFF" w:val="clear"/>
        </w:rPr>
        <w:t> «О приватизации государственного 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огнозный план (программа) приватизации включает в себ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 муниципального образования «Кардымовский муниципальный округ» Смоленской области, иного имущества, составляющего казну муниципального образования «Кардымовский муниципальный округ» Смоленской области), с указанием характеристики соответствующего имуще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ном имуществе, составляющем казну муниципального образования «Кардымовский муниципальный округ» Смоленской области, которое подлежит внесению в уставный капитал акционерных об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 объемов поступлений в бюджет муниципального образования «Кардымовский муниципальный округ» Смолен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ция ежегодно, не позднее 1 апреля представляет в Совет депутатов отчет о выполнении прогнозного плана (программы) приватизации муниципального имущества за прошедш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тчет о выполнении прогнозного плана (программы) приватизации муниципального имущества за прошедший год 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 Данный отчет подлежит опубликованию в печа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 Муниципальное имущество, включенное в прогнозный план (программу)  приватизации муниципального имущества на текущий год и не приватизированное по каким-либо причинам в текущем году, включается Администрацией в прогнозный план  приватизации муниципального имущества на след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нятия решений об условиях приватизации муниципального имущ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. Подготовка решений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 и начальной цены, а также иных необходимых для приватизации муниципального имущества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ешения об условиях приватизации муниципального имущества принимаются Администрацией и оформляются постановлением Администрации муниципального образования «Кардымовский муниципальный округ»  Смоленской области (далее - постановление) в соответствии с утвержденным Советом депутатов прогнозным планом приватизац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постановлении об условиях приватизации должны содержать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ьные данные (характеристика иму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 приватизаци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ая це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рассрочки платежа (в случае ее предоставл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необходимые для приватизации имущества све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ватизации имущественного комплекса унитарного предприятия постановлением об условиях приватизации муниципального имущества также утвержд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 подлежащего приватизации имущественного комплекса унитарного предприя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становление об условиях приватизации муниципального имущества подготавливается и принимается в сроки, позволяющие обеспечить приватизацию муниципального имущества в соответствии с прогнозным планом (программой) приватизации муниципальн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5. Одновременно с подготовкой постановления об условиях приватизации муниципального имущества Администрация при необходимости подготавливает постановление об установлении обременения в отношении муниципального имущества, подлежащего приватизации, и о дальнейшем использовании муниципального имущества, не подлежащего приват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8"/>
          <w:szCs w:val="28"/>
        </w:rPr>
        <w:t>Постановление об условиях приватизации муниципального имущества подлежит опубликованию в районной газете и на официальном сайте муниципального образования «Кардымовский муниципальный округ» Смолен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Несостоявшаяся продажа муниципального имущества влечет за собой изменения постановл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Изменение либо отмена постановления об условиях приватизации муниципального имущества производится в месячный срок со дня признания продажи муниципального имущества несостоявшей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Предложение об отмене либо изменении решений об условиях приватизации муниципального имущества, принятых Администрацией, вносятся в месячный срок со дня признания продажи имущества несостоявшейс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2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Знак"/>
    <w:basedOn w:val="Style12"/>
    <w:qFormat/>
    <w:rPr>
      <w:sz w:val="24"/>
    </w:rPr>
  </w:style>
  <w:style w:type="character" w:styleId="Highlighthighlightactive">
    <w:name w:val="highlight highlight_active"/>
    <w:basedOn w:val="Style12"/>
    <w:qFormat/>
    <w:rPr/>
  </w:style>
  <w:style w:type="character" w:styleId="Head1">
    <w:name w:val="head1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color w:val="000000"/>
      <w:sz w:val="24"/>
      <w:szCs w:val="24"/>
    </w:rPr>
  </w:style>
  <w:style w:type="paragraph" w:styleId="Style2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1">
    <w:name w:val="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40:00Z</dcterms:created>
  <dc:creator>ГАС "Выборы"</dc:creator>
  <dc:description/>
  <dc:language>en-US</dc:language>
  <cp:lastModifiedBy>user</cp:lastModifiedBy>
  <cp:lastPrinted>2011-10-04T10:36:00Z</cp:lastPrinted>
  <dcterms:modified xsi:type="dcterms:W3CDTF">2025-01-13T08:40:00Z</dcterms:modified>
  <cp:revision>2</cp:revision>
  <dc:subject/>
  <dc:title>П р о е к т</dc:title>
</cp:coreProperties>
</file>