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ДЫМОВСКИЙ 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5 №  13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>о порядке предоставления в безвозмездное пользование  имущества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ем о порядке владения, пользования и распоряжения имуществом, находящимся в муниципальной собственности муниципального образования «Кардымовский муниципальный округ» Смоленской области, утвержденным решением Кардымовского окружного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24 № Ре-00071</w:t>
      </w:r>
      <w:r>
        <w:rPr>
          <w:rFonts w:cs="Times New Roman" w:ascii="Times New Roman" w:hAnsi="Times New Roman"/>
          <w:sz w:val="28"/>
          <w:szCs w:val="28"/>
        </w:rPr>
        <w:t>, Уставом муниципального образования «Кардымовский муниципальный округ» Смоленской области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ое Положение о </w:t>
      </w:r>
      <w:r>
        <w:rPr>
          <w:sz w:val="28"/>
          <w:szCs w:val="28"/>
        </w:rPr>
        <w:t>порядке предоставления в безвозмездное пользование  имущества муниципального образования «Кардымовский муниципальный округ» Смоленской област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 труда» - Кардымов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районной газете «Знамя труда» - Кардымово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br w:type="page"/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8"/>
        </w:rPr>
        <w:t>постановлением Администрации муниципального образования «Кардымовский муниципальный округ»  Смоленской области</w:t>
      </w:r>
    </w:p>
    <w:p>
      <w:pPr>
        <w:pStyle w:val="TextBodyIndent"/>
        <w:spacing w:before="0" w:after="0"/>
        <w:ind w:left="5670" w:hanging="0"/>
        <w:jc w:val="center"/>
        <w:rPr>
          <w:i/>
          <w:i/>
        </w:rPr>
      </w:pPr>
      <w:r>
        <w:rPr>
          <w:sz w:val="28"/>
        </w:rPr>
        <w:t xml:space="preserve"> </w:t>
      </w:r>
      <w:r>
        <w:rPr>
          <w:sz w:val="28"/>
        </w:rPr>
        <w:t xml:space="preserve">от 11.02.2025 № 13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в безвозмездное пользование  имущества муниципального образования «Кардым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регулирует отношения, возникающие в связи с передачей в безвозмездное пользование имущества, находящегося в собственности муниципального образования «Кардымовский муниципальный округ» Смоленской области (далее  также  муниципальное имущество), условия передачи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, не урегулированные настоящим Положением, регламентируются законодательством Российской Федерации, правовыми актами муниципального образования «Кардымовский муниципальный округ» Смоленской обла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  <w:br/>
        <w:t>- земельные участки;</w:t>
        <w:br/>
        <w:t>- участки недр;</w:t>
        <w:br/>
        <w:t>- лесной фонд;</w:t>
        <w:br/>
        <w:t>- водные объек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Ссудополучателями  муниципального имущества являются  юридические лица, независимо от форм собственности, индивидуальные предприниматели и физические л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судодателям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я муниципального образования «Кардымовский муниципальный округ» Смоленской области (далее – Администрация)  в отношении  муниципального имущества, закрепленного за ней, </w:t>
      </w:r>
      <w:r>
        <w:rPr>
          <w:bCs/>
          <w:sz w:val="28"/>
          <w:szCs w:val="28"/>
        </w:rPr>
        <w:t xml:space="preserve">за казенными учреждениями муниципального образования «Кардымов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праве оперативного управления, а также составляющего муниципальную казну муниципального образования «Кардымовский муниципальный округ» Смоленской области (далее - муниципальная каз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е подразделения Администрации, имеющие статус юридического лица – с письменного согласия собственника муниципального имущества, в отношении муниципального имущества, закрепленного за ними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униципальные унитарные предприятия муниципального образования «Кардымовский муниципальный округ» Смоленской области, в том числе казенные предприятия, (далее - унитарные предприятия) - с письменного согласия собственника имущества, в отношении муниципального недвижимого имущества, находящегося в хозяйственном ведении унитарных предприятий или в отношении муниципального имущества, находящегося в оперативном управлении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втономные и бюджетные учреждения муниципального образования «Кардымовский муниципальный округ» Смоленской области (далее - автономные учреждения, бюджетные учреждения) - с письменного согласия собственника имущества, в отношении муниципального имуще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едвижим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- особо ценного движимого имущества, закрепленного за ними учредителем или приобретенным учреждениями за счет средств, выделенных ему учредителем на приобретение этого имущества</w:t>
      </w:r>
      <w:r>
        <w:rPr>
          <w:sz w:val="28"/>
          <w:szCs w:val="28"/>
        </w:rPr>
        <w:t>, закрепленного за ними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ициировать передачу муниципальной собственности в  безвозмездное пользование вправе как Ссудодатели, так и  Ссудополуч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муниципального имущества в безвозмездное пользование осуществляется по результатам проведения конкурсов или аукционов (далее также - торгов)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ами проведения торгов являются Ссудодател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ередача муниципального имущества в безвозмездное пользование без проведения торгов осуществляется в случаях, установленных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В случае предоставления в безвозмездное пользование муниципального имущества без проведения торгов, Ссудополучатель вместе с заявлением о намерении использовать муниципальное имущество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копии учредительных документов (положение, устав) со всеми действующими изменениями и дополнениями, заверенные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лица, заключающего договор безвозмездного пользования муниципальным имуществом от имен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формление согласия  н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 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согласия на передачу в безвозмездное пользование муниципальной собственности, закрепленной за структурным подразделением Администрации, унитарным предприятием, автономным и бюджетным учреждением (далее также - заявители), заявители представляют в Администрацию письменное заявление  и проект договора безвозмездного пользования в трех экземплярах.</w:t>
      </w:r>
      <w:r>
        <w:rPr/>
        <w:t xml:space="preserve"> 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Указанное заявление должно содержать сведения о муниципальном имуществ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муниципального имущества самим учреждением, предприятием), срок действия договора безвозмездного пользова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дел экономики , инвестиций, имущественных и земельных отношений Администрации (далее – Отдел экономики) в течение 20 рабочих дней после получения письменного заявления разрабатывает и вносит на рассмотрение Главе Администрации проект постановления Администрации о даче согласия на предоставление в безвозмездное пользов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тказ в передаче в безвозмездное пользование муниципального имущества, закрепленного за структурным подразделением Администрации, муниципальным унитарным предприятие, автономным и бюджетным учреждением, допускается в случае, если безвозмездное пользование лишает заявителей возможности осуществлять деятельность, предмет и деятельность которых определены их уставом или ограничивает эту возмо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каза в даче согласия на предоставление в безвозмездное пользование муниципального имущества, Отдел экономики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заявлени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говор безвозмездного пользова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имущество передается в безвозмездное пользование на основани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рок действия договора на конкретный объект муниципальной собственности муниципального образования «Кардымовский муниципальный округ» определяется Администрацией по предложению ссудодателя и не может превышать три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Отдел экономики заключенный договор и акт приема-передачи для учета и контроля в течение 5 дней после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 заключении договоров безвозмездного пользования муниципальным имуществом, являющимся объектами культурного наследия (памятниками истории и культуры), договоры безвозмездного пользования заключаются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 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br/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Head1">
    <w:name w:val="head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3:00Z</dcterms:created>
  <dc:creator>ГАС "Выборы"</dc:creator>
  <dc:description/>
  <dc:language>en-US</dc:language>
  <cp:lastModifiedBy>user</cp:lastModifiedBy>
  <cp:lastPrinted>2005-05-27T17:15:00Z</cp:lastPrinted>
  <dcterms:modified xsi:type="dcterms:W3CDTF">2025-02-13T04:13:00Z</dcterms:modified>
  <cp:revision>2</cp:revision>
  <dc:subject/>
  <dc:title>П р о е к т</dc:title>
</cp:coreProperties>
</file>