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7632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1.2025                                №  Ре-00010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right="5669" w:hanging="0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Con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в аренду имущества муниципального образования «Кардымов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Кардымовский муниципальный округ» Смоленской области, утвержденным решением Кардымовского окружного Совета депутатов от 25.12.2024 № Ре-00071, Уставом муниципального образования «Кардымовский муниципальный округ» Смоленской области, Кардымовский окружно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в аренду имущества муниципального образования «Кардымовский муниципальный округ» Смоле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ешение Кардымовского районного Совета депутатов от 27.04.2012 № 177  «Об утверждении Положения о порядке предоставления в аренду имущества муниципального образования «Кардымовский район» Смоленской области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 решение Кардымовского районного Совета депутатов от 27.02.2013 № 12 «О внесении изменений в решение Кардымовского районного Совета депутатов от 27.04.2012 № 177 «Об утверждении Положения о порядке предоставления в аренду имущества муниципального образования «Кардымовский район» Смоленской области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 решение Кардымовского районного Совета депутатов от 31.03.2016 № 18 «О внесении изменений в решение Кардымовского районного Совета депутатов от 27.04.2012 № 177 «Об утверждении Положения о порядке предоставления в аренду имущества муниципального образования «Кардымовский район» Смоленской области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 решение Кардымовского районного Совета депутатов от 29.04.2021 </w:t>
        <w:br/>
        <w:t>№ Ре-00018 «О внесении изменения в Положение о порядке предоставления в аренду имущества муниципального образования «Кардымовский район» Смоленской области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Кардымовского районного Совета депутатов от 30.03.2023 </w:t>
        <w:br/>
        <w:t>№ Ре-00015 «О внесении изменения в Положение о порядке предоставления в аренду имущества муниципального образования «Кардымовский район» Смоленской област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районной газете «Знамя труда» - Кардымо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 В.И Козл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ардымовского окружн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1.2025 № Ре-00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оставления в аренду имущества муниципального образования «Кардым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егулирует отношения, возникающие в связи с передачей в аренду имущества, находящегося в собственности муниципального образования «Кардымовский муниципальный округ» Смоленской области (далее – муниципальное имущество), условия передачи муниципального имущества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, не урегулированные настоящим Положением, регламентируются законодательством Российской Федерации, правовыми актами муниципального образования «Кардымовский муниципальный округ» Смоленской област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.2. Положение не регулирует отношения, возникающие с предоставлением в аренду жилых помещений, водных объектов, участков лесного фонда и земельных участков, находящихся в собственности муниципального образования «Кардымовский муниципальный округ» Смоленской области, а также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нициировать передачу муниципального имущества в аренду вправе Администрация муниципального образования «Кардымовский муниципальный округ» Смоленской области (далее также Администрация), ее структурные подразделения другие органы местного самоуправления,  а также физические и юридически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ередачу муниципальной собственности  в аренду подаются  в арендодателю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ешение о предоставлении муниципального имущества в аренду, в соответствии с законодательством Российской Федерации принимается в форме постановления Администрации муниципального образования «Кардым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рендаторами муниципального имущества могут выступать юридические лица, индивидуальные предприниматели, граждане Российской Федерации, объединения и предприятия с участием российских и иностранных юридических лиц, а также иностранные юридические лица в соответствии 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рендодателями муниципального имущест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Администрация муниципального образования «Кардымовский муниципальный округ» Смоленской области – в отношении муниципального имущества, составляющего муниципальную казну муниципального образования «Кардымовский район» (далее - муниципальная казна) Смоленской области, а также имущества, находящего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оперативном управлении у Администрации и казе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руктурные  подразделения  Администрации муниципального образования «Кардымовский муниципальный округ» Смоленской области с правами юридического лица (далее – структурное подразделение) - с письменного согласия собственника имущества, в отношении муниципального недвижимого имущества и транспортных средств, закрепленных за ними на праве оперативного упра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униципальные унитарные предприятия муниципального образования «Кардымовский муниципальный округ» Смоленской области, в том числе казенные предприятия (далее - унитарные предприятия), - с письменного согласия собственника имущества, в отношении муниципального недвижимого имущества, находящегося в хозяйственном ведении унитарных предприятий или в отношении муниципального имущества, находящегося в оперативном управлении казен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втономные и бюджетные учреждения муниципального образования «Кардымовский муниципальный округ» Смоленской области (далее - автономные учреждения, бюджетные учреждения) - с письменного согласия собственника имущества, в отношении муниципального недвижимого имущества, транспортных средств и</w:t>
      </w:r>
      <w:r>
        <w:rPr>
          <w:bCs/>
          <w:sz w:val="28"/>
          <w:szCs w:val="28"/>
        </w:rPr>
        <w:t xml:space="preserve"> особо ценного движимого имущества, закрепленного за ними учредителем или приобретенным учреждениями за счет средств, выделенных ему учредителем на приобретение этого имущества</w:t>
      </w:r>
      <w:r>
        <w:rPr>
          <w:sz w:val="28"/>
          <w:szCs w:val="28"/>
        </w:rPr>
        <w:t>, закрепленного за ними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едоставление муниципального имущества в аренду осуществляется по результатам проведения конкурсов или аукционов за исключением случаев, установл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рядок проведения торгов осуществляется в соответствии с требованиями, установленными федеральным антимонопо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Организаторами проведения конкурсов или аукционов являются арендодател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Информационное обеспечение  конкурсов или аукционов на право заключения договоров аренды муниципального имущества 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едоставление муниципального имущества в аренду без проведения конкурсов или аукционов осуществляется в случаях, установленных статьей 17.1 Федерального закона от 26.07.2006 года №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ередача муниципального имущества в аренду без проведения конкурсов или  аукционов осуществляется при представлении арендатором документов, подтверждающих право арендатора на предоставление ему муниципального имущества в аренду без проведения конкурсов или аукц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олучения согласия  на передачу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огласия на передачу в аренду муниципального имущества унитарное предприятие, автономное и бюджетное учреждение, структурное подразделение представля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явление, подписанное руководителем унитарного предприятия, автономного и бюджетного учреждения, структурного подразделения, которое должно содержать сведения об имуществе, подлежащем сдаче в аренду (местонахождение и назначение имущества), обоснование необходимости передачи в аренду имущества (причины не использования имущества самим предприятием, учреждением, предлагаемые условия аренды: срок и арендная плата, сведения об арендаторе, анализ влияния аренды на деятельность предприятия,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на сдаваемое в аренду недвижимое имущество, в том числе ситуационный план (экспликация) арендуемого помещения с указанием границ или ситуационный план местоположения арендуемого здания, соо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ект договора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редставляемые в Администрацию,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2.4.Администрация в течение 30 календарных дней со дня получения заявления и всех необходимых документов принимает решение о согласии или об отказе в передаче в аренду муниципального имущества. Согласие оформляется распоряжение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тказ в сдаче в аренду муниципального имущества допускается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соответствуют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ых документах содержится неполная и/или недостоверная информ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ренда лишает унитарное предприятие, автономное и бюджетное учреждение, структурное подразделение возможности осуществлять деятельность, предмет и цели которой определены уставом предприятия, учреждения, положением структурного подразделения или ограничивает эту возмо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лагаемые условия аренды не соответствуют предмету и цели деятельности предприятия, учреждения, структурного под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лагаемые условия аренды не соответствуют требованиям настоящего Положения, действующего законодательства, а также не обеспечивают сохранность имущества или использование его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мущество передается лицу, ранее заключавшему договоры аренды муниципального имущества и допускавшему нарушение условий эти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соглашения об изменении договоров аренды  муниципального имущества возможно только с согласия Администрации, которое  осуществляе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требования, предъявляемые к договору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оговором аренды муниципального имущества должны определяться следующие усл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арендодателя и арендатора, их почтовые, банковские и иные реквиз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нные об объекте аренды, позволяющие его идентифицир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 объект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имущества (здание, помещение, строение, сооружение и т.п.), являющегося объектом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объекта аренды в соответствии с данными государственного кадастра объектов недвиж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рок договор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, условия, сроки внесения арендной платы и реквизиты для ее перечис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 условия пересмотра аренд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рядок передачи объекта аренды арендатору и порядок его возвр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словия использования арендуе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ава и обязанности стор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тветственность сторон за неисполнение или ненадлежащее исполнение условий договора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условия и порядок расторжения договора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Типовые формы договоров аренды муниципального имущества утверждаю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оговор аренды муниципального имущества может 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дача муниципального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оговор аренды недвижимого имущества, заключенный на срок более года, подлежит государственной регистрации. Государственная регистрация осуществляется арендатором за счет собственных средств 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 При заключении договоров аренды муниципального имущества, находящегося в оперативном управлении муниципальных образовательных учреждений необходимо наличие экспертной оценки последствий 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ри заключении договоров аренды муниципального имущества, являющегося объектом культурного наследия (памятником истории и культуры), договор аренды заключается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тветственность за правильным исчислением арендной платы возлагается на аренд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Договор аренды должен предусматривать уплату арендатором неустойки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арушение срока внесения арендной платы - в размере 0,5 процентов от просроченной суммы за каждый день просроч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еисполнение или ненадлежащее исполнение арендатором других условий договора - в размере 0,5 процентов от суммы арендной платы за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Сдача имущества в аренду осуществляется после заключения договора аренды в установленном федеральным законодательством порядке. При этом сторонами оформляется акт приема-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Арендатор самостоятельно осуществляет страхование арендованного муниципального имущества и несет риск утраты или повреждения такого имуще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передачи муниципального имущества  в суб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205"/>
      <w:bookmarkEnd w:id="0"/>
      <w:r>
        <w:rPr>
          <w:sz w:val="28"/>
          <w:szCs w:val="28"/>
        </w:rPr>
        <w:t>4.1. В соответствии с действующим законодательством Российской Федерации муниципальное  имущество может быть предоставлено в субаренду с согласия арендодателя на срок, не превышающий срок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05"/>
      <w:bookmarkEnd w:id="1"/>
      <w:r>
        <w:rPr>
          <w:sz w:val="28"/>
          <w:szCs w:val="28"/>
        </w:rPr>
        <w:t>4.2. Договор субаренды муниципального имущества предоставляется арендатором в Администрацию в месячный срок со дня его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 использовании помещений, переданных арендатором с согласия арендодателя в субаренду, ответственным за техническое состояние помещения по договору аренды перед арендодателем остается аренд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Арендная плата и расходы по содержанию арендов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пределения размера арендной платы за пользование муниципальным имуществом разрабатывается Администрацией и утверждается решением Кардымовского окружного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случае изменения методик определения арендной платы, в других случаях, предусмотренных законодательством Российской Федерации, арендодатель вправе изменить размер арендной платы в бесспорном и одностороннем порядке (но не чаще одного раза в течение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Арендная плата за вычетом налога на добавленную стоимость, сумма пени и штрафов, определенные в твердой сумме платежей, вносятся периодически или единовременно и полностью перечис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доход бюджета муниципального образования «Кардымовский муниципальный округ» Смоленской области в отношении арендной платы, получаемой от сдачи в аренду муниципального имущества, составляющего муниципальную казну, а также имущества, находящего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оперативном управлении Администрации, ее структурных подразделений и казенных учреждений муниципального образования «Кардымовский муниципальный округ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адрес  арендодателя в отношении арендной платы, получаемой от сдачи в аренду муниципального имущества, находящегося </w:t>
      </w:r>
      <w:r>
        <w:rPr>
          <w:bCs/>
          <w:sz w:val="28"/>
          <w:szCs w:val="28"/>
        </w:rPr>
        <w:t xml:space="preserve">в пользовании </w:t>
      </w:r>
      <w:r>
        <w:rPr>
          <w:sz w:val="28"/>
          <w:szCs w:val="28"/>
        </w:rPr>
        <w:t xml:space="preserve"> автономных и бюджетных учреждений, а также 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асходы по содержанию арендованного муниципального имущества не входят в состав арендной платы, определенной договором аренды, возмещаются арендодателю по отдельному договору и 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арендодателя на амортизационные отчисления, налоги на землю и имущество в части передаваемого в аренду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, связанных со страхованием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есет арендатор посредством возмещения их арендодателю по отдельному договор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Арендатор обязан производить за свой счет капитальный ремонт переданного в аренду муниципального имущества, если иное не предусмотрено договором арен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6. При введении на территории Смоленской области режима повышенной готовности или чрезвычайной ситуации арендодателями по договорам аренды, арендаторами по которым являются некоммерческие организации, указанные в пункте 2` статьи 2 Федерального закона «О некоммерческих организациях»,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, предусмотренные договором аренды (дополнительным соглашением к договору аренды), в течение следующего календарного года после прекращения действия режима повышенной готовности или чрезвычай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расходов, связанных с переда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енду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Финансирование расходов, связанных с передачей в аренду муниципального имущества, составляющего муниципальную казну, а также находящегося в оперативном управлении Администрации, ее структурных подразделений и казенных учреждений муниципального образования «Кардымовский муниципальный округ» Смоленской области осуществляется за счет средств бюджета муниципального образования «Кардым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нитарные предприятия, автономные учреждения, бюджетные учреждения самостоятельно несут расходы, связанные с передачей в аренду закрепленного за ним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о, перепланировка и иные изменения объектов аренды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1. Арендатор имеет право производить переустройство, перепланировку, любые иные изменения, затрагивающие конструкцию арендуемого имущества, только после получения письменного согласия с арендодателем, архитектором и иными органами, согласование с которыми предусмотрено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проведению перепланировки,  переустройства производится за счет собственных средств арендатора. Затраты по перепланировке или переустройству арендуемого помещения не подлежат зачету в счет арендных платежей и собственником не компенс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2. Арендатор обязан до начала проведения работ, связанных с переустройством, перепланировкой либо иными изменениями, затрагивающими конструкцию арендованного имущества, а также в случае проведения капитального ремонта представить в Администрацию следующие докумен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оведение работ по переустройству, перепланировке либо иным изменениям, затрагивающим конструкцию арендуемого имуще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проект предлагаемых изменений (перепланировок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состояния помещения комиссией в составе арендатора, представителя Администрации, представителя организации, на которую возложены функции технического надзора за строительством, реконструкцией и капитальным ремонтом объектов, с заключением о необходимости проведения капитального ремонта либо о возможности переустройства, перепланировки либо иных изменений, затрагивающих конструкцию арендованного имуще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ную ведомость на ремонтные работы, согласованную с организацией, на которую возложены функции технического надзора за строительством, реконструкцией и капитальным ремонтом объек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мету затрат на проведение работ, согласованную с организацией, на которую возложены функции технического надзора за строительством, реконструкцией и капитальным ремонтом объектов, и с финансовым управлением Админист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3. Затраты, связанные с капитальным ремонтом, могут быть полностью или частично возмещены собственником имуще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роизводится при представлен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я о необходимости проведения капитального ремо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Администрации на проведение капитального ремон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еречня и смет работ по капитальному ремонту, утвержденных организацией, на которую возложены функции технического надзора за строительством, реконструкцией и капитальным ремонтом объектов, Администрацией и финансовым управлением Админист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выполненных работ и копии платежных документов, подтверждающих оплату выполненных ремонт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праве после проведения работ по капитальному ремонту провести проверку фактически выполненного объем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т договоров аренды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Учет договоров аренды муниципального имущества и изменений к ним осуществляет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за соблюдением арендатором условий договора аренды муниципального имущества, в том числе контроль за полнотой и своевременностью перечисления арендатором арендной платы, а также мероприятия по устранению выявленных нарушений осуществляют арендодатели муниципального имуществ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8.3. Арендатор, надлежащим образом выполняющий условия договора аренды, по истечении срока договора имеет при прочих условиях преимущественное перед другими лицами право на заключение договора аренды на новый с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0 от 30.01.2025, Подписано ЭП: Козлова Виолетта Игоревна, ПРЕДСЕДАТЕЛЬ КАРДЫМОВСКОГО ОКРУЖНОГО СОВЕТА ДЕПУТАТОВ 30.01.2025 16:00:52; Левченкова Марина Владимировна, "ГЛАВА МУНИЦИПАЛЬНОГО ОБРАЗОВАНИЯ ""КАРДЫМОВСКИЙ МУНИЦИПАЛЬНЫЙ ОКРУГ"" СМОЛЕНСКОЙ ОБЛАСТИ" 30.01.2025 16:27:2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00Z</dcterms:created>
  <dc:creator>ГАС "Выборы"</dc:creator>
  <dc:description/>
  <cp:keywords/>
  <dc:language>en-US</dc:language>
  <cp:lastModifiedBy>user</cp:lastModifiedBy>
  <cp:lastPrinted>2025-02-03T10:31:00Z</cp:lastPrinted>
  <dcterms:modified xsi:type="dcterms:W3CDTF">2025-02-11T05:58:00Z</dcterms:modified>
  <cp:revision>4</cp:revision>
  <dc:subject/>
  <dc:title>П р о е к т</dc:title>
</cp:coreProperties>
</file>