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25" w:leader="none"/>
        </w:tabs>
        <w:snapToGrid w:val="false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0"/>
          <w:sz w:val="24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hd w:fill="FFFFFF" w:val="clear"/>
          <w:lang w:eastAsia="ar-SA"/>
        </w:rPr>
        <w:t xml:space="preserve">План-график проведения семинаров  в г.Смоленске и районах области. </w:t>
      </w:r>
    </w:p>
    <w:p>
      <w:pPr>
        <w:pStyle w:val="Normal"/>
        <w:widowControl/>
        <w:tabs>
          <w:tab w:val="clear" w:pos="709"/>
          <w:tab w:val="left" w:pos="525" w:leader="none"/>
        </w:tabs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0"/>
          <w:sz w:val="24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hd w:fill="FFFFFF" w:val="clear"/>
          <w:lang w:eastAsia="ar-SA"/>
        </w:rPr>
      </w:r>
    </w:p>
    <w:tbl>
      <w:tblPr>
        <w:tblW w:w="986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2"/>
        <w:gridCol w:w="3525"/>
        <w:gridCol w:w="2055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5E11A6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5E11A6"/>
                <w:kern w:val="0"/>
                <w:sz w:val="24"/>
                <w:lang w:eastAsia="ar-SA"/>
              </w:rPr>
              <w:t>Наименование территориального орга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5E11A6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5E11A6"/>
                <w:kern w:val="0"/>
                <w:sz w:val="24"/>
                <w:lang w:eastAsia="ar-SA"/>
              </w:rPr>
              <w:t>Место 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5E11A6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5E11A6"/>
                <w:kern w:val="0"/>
                <w:sz w:val="24"/>
                <w:lang w:eastAsia="ar-SA"/>
              </w:rPr>
              <w:t>Время проведения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Вязем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актовый зал  ГОУ ПУ № 12    (г. Вязьма, ул. 25 лет Октября, д. 3-А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5.12.2013  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Темкин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зал заседаний администрации МО Темкинский район Смоленской области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(с. Темкино, ул.Советская. д. 28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Отдел ПФР в Угранском районе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здание отдела Пенсионного фонда (п.Угра ул.Советская д.28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24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1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0-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 ПФР в Гагарин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актовый зал Администрации МО "Гагаринский район" – 1-й этаж  (г. Гагарин. ул. Советская. д. 8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5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Новодугин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здание отдела Пенсионного фонда                     (с.Новодугино, ул. Ленина, д.14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6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1-00ч  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Сычев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актовый зал (1-й этаж) в здании отдела Пенсионного фонда       (г. Сычевка, ул. Б. Пролетарская, д. 18)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6.12.2013  10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г. Десногорск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здание Управления Пенсионного фонда                   (г. Десногорск, 1-й мкр., д. 12-А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6.12.2013  13-00ч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7.12.2013   13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 Дорогобуж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в Актовом зале администрации МО (г. Дорогобуж, ул Кутузова  д.1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4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12.2013  11-00ч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Ельнин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малый зал Ельнинского РДК    (г.Ельня, ул. Пролетарская, д.4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)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Монастырщин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зал  заседаний администрации МО «Монастырщинский район»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(пос. Монастырщина, 1-я Краснинская ул., д. 14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4.12.2013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Хиславич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зал заседаний Администрации МО "Хиславичский район"       (п. Хиславичи, ул.Советская, 23)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5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Починков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помещение Управления Пенсионного фонда (г. Починок, ул. Кирова, д. 12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5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10-00ч     26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10-00ч   27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10-00ч  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Глинков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здание отдела Пенсионного фонда (с.Глинка, ул. Ленина, 19)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19.12.2013 11-3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Рославль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Городской дом культуры (г. Рославль, пл. Ленина, д.1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2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0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1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4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0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Ершич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здание Администрации района (улица Советская, дом 22)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4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Шумяч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зал заседаний Шумячского РАЙПО (п. Шумячи, ул.Советская, д. 68)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19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0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-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Руднян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 xml:space="preserve">Дома культуры             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г.Рудня, ул.Киреева,д. 48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3.01.2014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Велиж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актовый зал Администрации МО "Велижский район"(г. Велиж, ул. Дзержинского д.7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0.12.2013 11-00ч</w:t>
            </w:r>
          </w:p>
        </w:tc>
      </w:tr>
      <w:tr>
        <w:trPr>
          <w:trHeight w:val="636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Демидов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здание отдела ПФР в Демидовском районе    (г. Демидов, ул. Советская д.10)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6.12.2013  10-00ч</w:t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uppressLineNumbers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Сафонов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здание Управления Пенсионного фонда                   (г. Сафоново, ул. Красногвардейская, д. 22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19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12.2013  11-00ч</w:t>
            </w:r>
          </w:p>
        </w:tc>
      </w:tr>
      <w:tr>
        <w:trPr>
          <w:trHeight w:val="903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Холм-Жирков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здание отдела Пенсионного фонда 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гт.Холм-Жирковский, ул.Героя Соколова д.8</w:t>
            </w:r>
            <w:r>
              <w:rPr>
                <w:rFonts w:eastAsia="SimSun;宋体" w:cs="Verdana" w:ascii="Verdana" w:hAnsi="Verdana"/>
                <w:kern w:val="0"/>
                <w:sz w:val="16"/>
                <w:szCs w:val="16"/>
                <w:lang w:eastAsia="ar-SA"/>
              </w:rPr>
              <w:t xml:space="preserve">)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18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Ярцев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здание ГУ-УПФР в Ярцевском районе(г. Ярцево, ул. .Краснооктябрьская, д.4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7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0-00ч</w:t>
            </w:r>
          </w:p>
        </w:tc>
      </w:tr>
      <w:tr>
        <w:trPr>
          <w:trHeight w:val="775" w:hRule="atLeas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Духовщин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актовый зал Администрации МО "Духовщинский район"(г. Духовщина, ул. Смирнова д.45)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6.12.2013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Кардымов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актовый зал Центра культуры  (п. Кардымово, ул. Ленина, д.18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3.12.2013  10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Смолен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актовый зал Администрации Промышленного района (г. Смоленск, пр-д Маршала Конева, д. 28-Е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18.12.2013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Отдел ПФР в Краснинском районе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актовый зал районного дома культур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г. Смоленск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гт.Красный ул.Советская д.17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4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1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Ленинском районе г. Смоленск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актовый зал НОУК клубного типа «Областной дворец культуры профсоюзов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г. Смоленск, ул. Ленина, д. 16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5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4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Промышленном районе г. Смоленск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актовый зал Администрации Промышленного  района- 2-й этаж  (г. Смоленск, пр. Маршала Конева, д. 28-Е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7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01.2014  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0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-00ч</w:t>
            </w:r>
          </w:p>
        </w:tc>
      </w:tr>
      <w:tr>
        <w:trPr/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SimSun;宋体" w:cs="Times New Roman"/>
                <w:kern w:val="0"/>
                <w:sz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Управление ПФР в Заднепровском районе г. Смоленск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актовый зал Администрации Заднепровского района               г. Смоленс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г. Смоленск, ул. 12 лет Октября, д. 11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2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0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.12.20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3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 xml:space="preserve">  1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val="en-US" w:eastAsia="ar-SA"/>
              </w:rPr>
              <w:t>4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ar-SA"/>
              </w:rPr>
              <w:t>-00ч</w:t>
            </w:r>
          </w:p>
        </w:tc>
      </w:tr>
    </w:tbl>
    <w:p>
      <w:pPr>
        <w:pStyle w:val="Normal"/>
        <w:widowControl/>
        <w:rPr>
          <w:rFonts w:ascii="Times New Roman" w:hAnsi="Times New Roman" w:eastAsia="SimSun;宋体" w:cs="Times New Roman"/>
          <w:kern w:val="0"/>
          <w:sz w:val="24"/>
          <w:lang w:eastAsia="ar-SA"/>
        </w:rPr>
      </w:pPr>
      <w:r>
        <w:rPr>
          <w:rFonts w:eastAsia="SimSun;宋体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kern w:val="0"/>
          <w:sz w:val="24"/>
          <w:lang w:eastAsia="ar-SA"/>
        </w:rPr>
      </w:pPr>
      <w:r>
        <w:rPr>
          <w:rFonts w:eastAsia="SimSun;宋体" w:cs="Times New Roman" w:ascii="Times New Roman" w:hAnsi="Times New Roman"/>
          <w:kern w:val="0"/>
          <w:sz w:val="24"/>
          <w:lang w:eastAsia="ar-SA"/>
        </w:rPr>
      </w:r>
    </w:p>
    <w:sectPr>
      <w:type w:val="nextPage"/>
      <w:pgSz w:w="11906" w:h="16838"/>
      <w:pgMar w:left="1259" w:right="92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9:00Z</dcterms:created>
  <dc:creator>OPFR User</dc:creator>
  <dc:description/>
  <dc:language>en-US</dc:language>
  <cp:lastModifiedBy>ПК</cp:lastModifiedBy>
  <cp:lastPrinted>2013-12-12T16:39:00Z</cp:lastPrinted>
  <dcterms:modified xsi:type="dcterms:W3CDTF">2013-12-19T15:29:00Z</dcterms:modified>
  <cp:revision>2</cp:revision>
  <dc:subject/>
  <dc:title/>
</cp:coreProperties>
</file>