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12" w:leader="none"/>
        </w:tabs>
        <w:spacing w:before="0" w:after="20"/>
        <w:ind w:left="709" w:right="652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39420</wp:posOffset>
                </wp:positionV>
                <wp:extent cx="7199630" cy="104394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439280"/>
                          <a:chOff x="0" y="0"/>
                          <a:chExt cx="7199640" cy="10439280"/>
                        </a:xfrm>
                      </wpg:grpSpPr>
                      <wps:wsp>
                        <wps:cNvSpPr/>
                        <wps:spPr>
                          <a:xfrm>
                            <a:off x="6895440" y="2777400"/>
                            <a:ext cx="301680" cy="4245480"/>
                          </a:xfrm>
                          <a:prstGeom prst="rect">
                            <a:avLst/>
                          </a:prstGeom>
                          <a:solidFill>
                            <a:srgbClr val="b9ca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1480" y="6166440"/>
                            <a:ext cx="301680" cy="3905280"/>
                          </a:xfrm>
                          <a:prstGeom prst="rect">
                            <a:avLst/>
                          </a:prstGeom>
                          <a:solidFill>
                            <a:srgbClr val="6388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1500480"/>
                            <a:ext cx="301680" cy="1282680"/>
                          </a:xfrm>
                          <a:prstGeom prst="rect">
                            <a:avLst/>
                          </a:prstGeom>
                          <a:solidFill>
                            <a:srgbClr val="2f2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99640" cy="1043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1800" y="8264160"/>
                              <a:ext cx="373320" cy="3976920"/>
                            </a:xfrm>
                            <a:prstGeom prst="rect">
                              <a:avLst/>
                            </a:prstGeom>
                            <a:solidFill>
                              <a:srgbClr val="b9caff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94720"/>
                              <a:ext cx="341640" cy="4086720"/>
                            </a:xfrm>
                            <a:prstGeom prst="rect">
                              <a:avLst/>
                            </a:prstGeom>
                            <a:solidFill>
                              <a:srgbClr val="2f2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4640"/>
                              <a:ext cx="341640" cy="2167920"/>
                            </a:xfrm>
                            <a:prstGeom prst="rect">
                              <a:avLst/>
                            </a:prstGeom>
                            <a:solidFill>
                              <a:srgbClr val="2f2fff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766400"/>
                              <a:ext cx="341640" cy="4352400"/>
                            </a:xfrm>
                            <a:prstGeom prst="rect">
                              <a:avLst/>
                            </a:prstGeom>
                            <a:solidFill>
                              <a:srgbClr val="6388ff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465680"/>
                              <a:ext cx="341640" cy="2605320"/>
                            </a:xfrm>
                            <a:prstGeom prst="rect">
                              <a:avLst/>
                            </a:prstGeom>
                            <a:solidFill>
                              <a:srgbClr val="b9caff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09920" y="7556400"/>
                              <a:ext cx="373320" cy="5392440"/>
                            </a:xfrm>
                            <a:prstGeom prst="rect">
                              <a:avLst/>
                            </a:prstGeom>
                            <a:solidFill>
                              <a:srgbClr val="6388ff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43080"/>
                              <a:ext cx="7190280" cy="192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98840" y="-3498840"/>
                                <a:ext cx="192240" cy="71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2fff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8840" y="-3498840"/>
                                <a:ext cx="192240" cy="71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2fff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99640" cy="150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9040" y="3960"/>
                                <a:ext cx="2190240" cy="149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88ff">
                                  <a:alpha val="8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99640" cy="150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87800" y="652320"/>
                                  <a:ext cx="1311840" cy="84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2fff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99640" cy="149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2320" y="0"/>
                                    <a:ext cx="2072520" cy="11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9dff">
                                      <a:alpha val="8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9640" cy="149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33600" y="0"/>
                                      <a:ext cx="5011560" cy="133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280880" y="0"/>
                                        <a:ext cx="916920" cy="112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388ff">
                                          <a:alpha val="8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4120" y="1123200"/>
                                        <a:ext cx="3463920" cy="21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9caff">
                                          <a:alpha val="8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2480"/>
                                        <a:ext cx="4208040" cy="72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16eff">
                                          <a:alpha val="8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38680" y="3960"/>
                                        <a:ext cx="2072520" cy="11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d9dff">
                                          <a:alpha val="8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98160" y="0"/>
                                        <a:ext cx="740520" cy="41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388ff">
                                          <a:alpha val="8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0880" y="10800"/>
                                        <a:ext cx="1657440" cy="39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f2fff">
                                          <a:alpha val="7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43080" y="8280"/>
                                      <a:ext cx="1456560" cy="39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f2fff">
                                        <a:alpha val="7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480" y="1120320"/>
                                      <a:ext cx="390132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9caff">
                                        <a:alpha val="8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480" y="398880"/>
                                      <a:ext cx="4208040" cy="72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16eff">
                                        <a:alpha val="8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2275920" cy="149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8ff">
                                        <a:alpha val="8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0"/>
                                      <a:ext cx="1538640" cy="128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f2fff">
                                        <a:alpha val="7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34.6pt;width:566.9pt;height:1097.2pt" coordorigin="45,-692" coordsize="11338,21944">
                <v:rect id="shape_0" fillcolor="#b9caff" stroked="f" o:allowincell="f" style="position:absolute;left:10904;top:3682;width:474;height:6685;mso-wrap-style:none;v-text-anchor:middle">
                  <v:fill o:detectmouseclick="t" type="solid" color2="#463500" opacity="0.79"/>
                  <v:stroke color="#3465a4" joinstyle="round" endcap="flat"/>
                  <w10:wrap type="none"/>
                </v:rect>
                <v:rect id="shape_0" fillcolor="#6388ff" stroked="f" o:allowincell="f" style="position:absolute;left:10898;top:9019;width:474;height:6149;flip:x;mso-wrap-style:none;v-text-anchor:middle">
                  <v:fill o:detectmouseclick="t" type="solid" color2="#9c7700" opacity="0.79"/>
                  <v:stroke color="#3465a4" joinstyle="round" endcap="flat"/>
                  <w10:wrap type="none"/>
                </v:rect>
                <v:rect id="shape_0" fillcolor="#2f2fff" stroked="f" o:allowincell="f" style="position:absolute;left:10908;top:1671;width:474;height:2019;mso-wrap-style:none;v-text-anchor:middle">
                  <v:fill o:detectmouseclick="t" type="solid" color2="#d0d000" opacity="0.69"/>
                  <v:stroke color="#3465a4" joinstyle="round" endcap="flat"/>
                  <w10:wrap type="none"/>
                </v:rect>
                <v:group id="shape_0" style="position:absolute;left:45;top:-692;width:11338;height:21944">
                  <v:rect id="shape_0" fillcolor="#b9caff" stroked="f" o:allowincell="f" style="position:absolute;left:2882;top:12323;width:587;height:6262;mso-wrap-style:none;v-text-anchor:middle;rotation:90">
                    <v:fill o:detectmouseclick="t" type="solid" color2="#463500" opacity="0.79"/>
                    <v:stroke color="#3465a4" joinstyle="round" endcap="flat"/>
                    <w10:wrap type="none"/>
                  </v:rect>
                  <v:rect id="shape_0" fillcolor="#2f2fff" stroked="f" o:allowincell="f" style="position:absolute;left:49;top:1662;width:537;height:6435;mso-wrap-style:none;v-text-anchor:middle">
                    <v:fill o:detectmouseclick="t" type="solid" color2="#d0d000" opacity="0.69"/>
                    <v:stroke color="#3465a4" joinstyle="round" endcap="flat"/>
                    <w10:wrap type="none"/>
                  </v:rect>
                  <v:rect id="shape_0" fillcolor="#2f2fff" stroked="f" o:allowincell="f" style="position:absolute;left:46;top:1646;width:537;height:3413;mso-wrap-style:none;v-text-anchor:middle">
                    <v:fill o:detectmouseclick="t" type="solid" color2="#d0d000" opacity="0.69"/>
                    <v:stroke color="#3465a4" joinstyle="round" endcap="flat"/>
                    <w10:wrap type="none"/>
                  </v:rect>
                  <v:rect id="shape_0" fillcolor="#6388ff" stroked="f" o:allowincell="f" style="position:absolute;left:46;top:6814;width:537;height:6853;flip:x;mso-wrap-style:none;v-text-anchor:middle">
                    <v:fill o:detectmouseclick="t" type="solid" color2="#9c7700" opacity="0.79"/>
                    <v:stroke color="#3465a4" joinstyle="round" endcap="flat"/>
                    <w10:wrap type="none"/>
                  </v:rect>
                  <v:rect id="shape_0" fillcolor="#b9caff" stroked="f" o:allowincell="f" style="position:absolute;left:46;top:11065;width:537;height:4102;mso-wrap-style:none;v-text-anchor:middle">
                    <v:fill o:detectmouseclick="t" type="solid" color2="#463500" opacity="0.79"/>
                    <v:stroke color="#3465a4" joinstyle="round" endcap="flat"/>
                    <w10:wrap type="none"/>
                  </v:rect>
                  <v:rect id="shape_0" fillcolor="#6388ff" stroked="f" o:allowincell="f" style="position:absolute;left:6832;top:11209;width:587;height:8491;flip:x;mso-wrap-style:none;v-text-anchor:middle;rotation:270">
                    <v:fill o:detectmouseclick="t" type="solid" color2="#9c7700" opacity="0.79"/>
                    <v:stroke color="#3465a4" joinstyle="round" endcap="flat"/>
                    <w10:wrap type="none"/>
                  </v:rect>
                  <v:group id="shape_0" style="position:absolute;left:5554;top:9929;width:303;height:11323">
                    <v:rect id="shape_0" fillcolor="#2f2fff" stroked="f" o:allowincell="f" style="position:absolute;left:5555;top:9929;width:302;height:11322;mso-wrap-style:none;v-text-anchor:middle;rotation:90">
                      <v:fill o:detectmouseclick="t" type="solid" color2="#d0d000" opacity="0.69"/>
                      <v:stroke color="#3465a4" joinstyle="round" endcap="flat"/>
                      <w10:wrap type="none"/>
                    </v:rect>
                    <v:rect id="shape_0" fillcolor="#2f2fff" stroked="f" o:allowincell="f" style="position:absolute;left:5555;top:9929;width:302;height:11322;mso-wrap-style:none;v-text-anchor:middle;rotation:90">
                      <v:fill o:detectmouseclick="t" type="solid" color2="#d0d000" opacity="0.69"/>
                      <v:stroke color="#3465a4" joinstyle="round" endcap="flat"/>
                      <w10:wrap type="none"/>
                    </v:rect>
                  </v:group>
                  <v:group id="shape_0" style="position:absolute;left:45;top:-692;width:11338;height:2365">
                    <v:rect id="shape_0" fillcolor="#6388ff" stroked="f" o:allowincell="f" style="position:absolute;left:7933;top:-686;width:3448;height:2358;flip:x;mso-wrap-style:none;v-text-anchor:middle">
                      <v:fill o:detectmouseclick="t" type="solid" color2="#9c7700" opacity="0.79"/>
                      <v:stroke color="#3465a4" joinstyle="round" endcap="flat"/>
                      <w10:wrap type="none"/>
                    </v:rect>
                    <v:group id="shape_0" style="position:absolute;left:45;top:-692;width:11338;height:2364">
                      <v:rect id="shape_0" fillcolor="#2f2fff" stroked="f" o:allowincell="f" style="position:absolute;left:9317;top:335;width:2065;height:1336;flip:x;mso-wrap-style:none;v-text-anchor:middle">
                        <v:fill o:detectmouseclick="t" type="solid" color2="#d0d000" opacity="0.69"/>
                        <v:stroke color="#3465a4" joinstyle="round" endcap="flat"/>
                        <w10:wrap type="none"/>
                      </v:rect>
                      <v:group id="shape_0" style="position:absolute;left:45;top:-692;width:11338;height:2359">
                        <v:rect id="shape_0" fillcolor="#7d9dff" stroked="f" o:allowincell="f" style="position:absolute;left:1214;top:-692;width:3263;height:1763;mso-wrap-style:none;v-text-anchor:middle">
                          <v:fill o:detectmouseclick="t" type="solid" color2="#826200" opacity="0.79"/>
                          <v:stroke color="#3465a4" joinstyle="round" endcap="flat"/>
                          <w10:wrap type="none"/>
                        </v:rect>
                        <v:group id="shape_0" style="position:absolute;left:45;top:-692;width:11338;height:2359">
                          <v:group id="shape_0" style="position:absolute;left:2459;top:-692;width:7893;height:2103">
                            <v:rect id="shape_0" fillcolor="#6388ff" stroked="f" o:allowincell="f" style="position:absolute;left:4477;top:-692;width:1443;height:1768;flip:x;mso-wrap-style:none;v-text-anchor:middle">
                              <v:fill o:detectmouseclick="t" type="solid" color2="#9c7700" opacity="0.79"/>
                              <v:stroke color="#3465a4" joinstyle="round" endcap="flat"/>
                              <w10:wrap type="none"/>
                            </v:rect>
                            <v:rect id="shape_0" fillcolor="#b9caff" stroked="f" o:allowincell="f" style="position:absolute;left:3632;top:1077;width:5454;height:333;flip:x;mso-wrap-style:none;v-text-anchor:middle">
                              <v:fill o:detectmouseclick="t" type="solid" color2="#463500" opacity="0.79"/>
                              <v:stroke color="#3465a4" joinstyle="round" endcap="flat"/>
                              <w10:wrap type="none"/>
                            </v:rect>
                            <v:rect id="shape_0" fillcolor="#416eff" stroked="f" o:allowincell="f" style="position:absolute;left:2460;top:-58;width:6626;height:1135;flip:x;mso-wrap-style:none;v-text-anchor:middle">
                              <v:fill o:detectmouseclick="t" type="solid" color2="#be9100" opacity="0.79"/>
                              <v:stroke color="#3465a4" joinstyle="round" endcap="flat"/>
                              <w10:wrap type="none"/>
                            </v:rect>
                            <v:rect id="shape_0" fillcolor="#7d9dff" stroked="f" o:allowincell="f" style="position:absolute;left:7088;top:-686;width:3263;height:1762;flip:x;mso-wrap-style:none;v-text-anchor:middle">
                              <v:fill o:detectmouseclick="t" type="solid" color2="#826200" opacity="0.79"/>
                              <v:stroke color="#3465a4" joinstyle="round" endcap="flat"/>
                              <w10:wrap type="none"/>
                            </v:rect>
                            <v:rect id="shape_0" fillcolor="#6388ff" stroked="f" o:allowincell="f" style="position:absolute;left:5922;top:-692;width:1165;height:653;flip:x;mso-wrap-style:none;v-text-anchor:middle">
                              <v:fill o:detectmouseclick="t" type="solid" color2="#9c7700" opacity="0.79"/>
                              <v:stroke color="#3465a4" joinstyle="round" endcap="flat"/>
                              <w10:wrap type="none"/>
                            </v:rect>
                            <v:rect id="shape_0" fillcolor="#2f2fff" stroked="f" o:allowincell="f" style="position:absolute;left:4477;top:-675;width:2609;height:619;flip:x;mso-wrap-style:none;v-text-anchor:middle">
                              <v:fill o:detectmouseclick="t" type="solid" color2="#d0d000" opacity="0.69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2f2fff" stroked="f" o:allowincell="f" style="position:absolute;left:9089;top:-679;width:2293;height:620;flip:x;mso-wrap-style:none;v-text-anchor:middle">
                            <v:fill o:detectmouseclick="t" type="solid" color2="#d0d000" opacity="0.69"/>
                            <v:stroke color="#3465a4" joinstyle="round" endcap="flat"/>
                            <w10:wrap type="none"/>
                          </v:rect>
                          <v:rect id="shape_0" fillcolor="#b9caff" stroked="f" o:allowincell="f" style="position:absolute;left:2479;top:1072;width:6143;height:339;mso-wrap-style:none;v-text-anchor:middle">
                            <v:fill o:detectmouseclick="t" type="solid" color2="#463500" opacity="0.79"/>
                            <v:stroke color="#3465a4" joinstyle="round" endcap="flat"/>
                            <w10:wrap type="none"/>
                          </v:rect>
                          <v:rect id="shape_0" fillcolor="#416eff" stroked="f" o:allowincell="f" style="position:absolute;left:2479;top:-64;width:6626;height:1135;mso-wrap-style:none;v-text-anchor:middle">
                            <v:fill o:detectmouseclick="t" type="solid" color2="#be9100" opacity="0.79"/>
                            <v:stroke color="#3465a4" joinstyle="round" endcap="flat"/>
                            <w10:wrap type="none"/>
                          </v:rect>
                          <v:rect id="shape_0" fillcolor="#6388ff" stroked="f" o:allowincell="f" style="position:absolute;left:49;top:-692;width:3583;height:2358;mso-wrap-style:none;v-text-anchor:middle">
                            <v:fill o:detectmouseclick="t" type="solid" color2="#9c7700" opacity="0.79"/>
                            <v:stroke color="#3465a4" joinstyle="round" endcap="flat"/>
                            <w10:wrap type="none"/>
                          </v:rect>
                          <v:rect id="shape_0" fillcolor="#2f2fff" stroked="f" o:allowincell="f" style="position:absolute;left:45;top:-352;width:2422;height:2018;mso-wrap-style:none;v-text-anchor:middle">
                            <v:fill o:detectmouseclick="t" type="solid" color2="#d0d000" opacity="0.69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ПЛАТЕЛЬЩИКАМ СТРАХОВЫХ ВЗНОСОВ О  ДИСТАНЦИОННОМ ПОДКЛЮЧЕНИИ К «ЛИЧНОМУ КАБИНЕТУ ПЛАТЕЛЬЩИКА СТРАХОВЫХ ВЗНОСОВ»</w:t>
      </w:r>
    </w:p>
    <w:p>
      <w:pPr>
        <w:pStyle w:val="Normal"/>
        <w:tabs>
          <w:tab w:val="clear" w:pos="708"/>
          <w:tab w:val="center" w:pos="5712" w:leader="none"/>
        </w:tabs>
        <w:spacing w:before="0" w:after="20"/>
        <w:ind w:left="709" w:right="652" w:hanging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ind w:left="709" w:right="652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В целях повышения Вашей комфортности Отделение ПФР по Смоленской области сообщает о возможности дистанционного подключения к электронному сервису «Личный кабинет плательщика страховых взносов».</w:t>
      </w:r>
    </w:p>
    <w:p>
      <w:pPr>
        <w:pStyle w:val="Normal"/>
        <w:spacing w:lineRule="auto" w:line="240" w:before="0" w:after="0"/>
        <w:ind w:left="709" w:right="642" w:firstLine="501"/>
        <w:jc w:val="both"/>
        <w:rPr>
          <w:rFonts w:ascii="Garamond" w:hAnsi="Garamond" w:eastAsia="Arial Unicode MS" w:cs="Arial Unicode MS"/>
          <w:b/>
          <w:b/>
          <w:color w:val="FF0000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 xml:space="preserve">Первоначальную регистрацию можно пройти без личной явки в орган ПФР. Вход в «Личный кабинет плательщика» осуществляется с главной страницы Отделения ПФР по Смоленской области официального Интернет – сайта ПФР </w:t>
      </w:r>
      <w:hyperlink r:id="rId2">
        <w:r>
          <w:rPr>
            <w:rStyle w:val="InternetLink"/>
            <w:rFonts w:eastAsia="Arial Unicode MS" w:cs="Arial Unicode MS" w:ascii="Garamond" w:hAnsi="Garamond"/>
            <w:b/>
            <w:color w:val="000099"/>
            <w:sz w:val="26"/>
            <w:szCs w:val="26"/>
          </w:rPr>
          <w:t>http://www.pfrf.ru/ot_smolensk</w:t>
        </w:r>
      </w:hyperlink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 xml:space="preserve">. Раздел «Личный кабинет плательщика страховых взносов» расположен в левой части навигатора страницы. </w:t>
      </w:r>
    </w:p>
    <w:p>
      <w:pPr>
        <w:pStyle w:val="Normal"/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Регистрации осуществляется со страницы входа в «Личный кабинет» путем нажатия на кнопку «Регистрация».</w:t>
      </w:r>
    </w:p>
    <w:p>
      <w:pPr>
        <w:pStyle w:val="Normal"/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На  первом этапе регистрации во вкладке «Шаг 1 Заявка на регистрацию» следует ввести регистрационный номер в ПФР, ИНН, контактный e-mail и выбрать один из способов получения кода активации:</w:t>
      </w:r>
    </w:p>
    <w:p>
      <w:pPr>
        <w:pStyle w:val="Normal"/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–</w:t>
      </w:r>
      <w:r>
        <w:rPr>
          <w:rFonts w:eastAsia="Garamond" w:cs="Garamond" w:ascii="Garamond" w:hAnsi="Garamond"/>
          <w:b/>
          <w:color w:val="000099"/>
          <w:sz w:val="26"/>
          <w:szCs w:val="26"/>
        </w:rPr>
        <w:t xml:space="preserve"> </w:t>
      </w: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«в электронном виде по каналам телекоммуникационной связи» (в случае, если у плательщика заключено с органами ПФР соглашение об ЭДО);</w:t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–</w:t>
      </w:r>
      <w:r>
        <w:rPr>
          <w:rFonts w:eastAsia="Garamond" w:cs="Garamond" w:ascii="Garamond" w:hAnsi="Garamond"/>
          <w:b/>
          <w:color w:val="000099"/>
          <w:sz w:val="26"/>
          <w:szCs w:val="26"/>
        </w:rPr>
        <w:t xml:space="preserve"> </w:t>
      </w: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«по почте»;</w:t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–</w:t>
      </w:r>
      <w:r>
        <w:rPr>
          <w:rFonts w:eastAsia="Garamond" w:cs="Garamond" w:ascii="Garamond" w:hAnsi="Garamond"/>
          <w:b/>
          <w:color w:val="000099"/>
          <w:sz w:val="26"/>
          <w:szCs w:val="26"/>
        </w:rPr>
        <w:t xml:space="preserve"> </w:t>
      </w: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«лично в органе ПФР» (для тех плательщиков, которым удобнее прийти в орган ПФР лично).</w:t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В случае если плательщик идентифицирован и ранее не подключен к «Личному кабинету», то в зависимости от выбранного способа доставки кода активации будет произвед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651" w:firstLine="425"/>
        <w:jc w:val="both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 xml:space="preserve">направление кода активации по каналам телекоммуникационной связи в течение 5 рабочих дней после дня подачи зая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 xml:space="preserve">направление кода активации по почте заказным письмом на адрес страхователя, указанный в выписке из ЕГРЮЛ (ЕГРИП), имеющейся в органе ПФР, в течение 5 рабочих дней после дня подачи зая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 xml:space="preserve">вывод на экран информационного сообщения об органе ПФР по месту регистрации плательщика, в который следует обратиться лично. При личном обращении плательщику выдается регистрационная карта с паролем. </w:t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После получения кода активации по каналам телекоммуникационной связи либо по почте заказным письмом необходимо в окне регистрации на вкладке "Шаг 2 ввод кода активации" произвести:</w:t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•</w:t>
      </w: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ab/>
        <w:t xml:space="preserve">ввод регистрационного номера в ПФР и кода  активации; </w:t>
      </w:r>
    </w:p>
    <w:p>
      <w:pPr>
        <w:pStyle w:val="Normal"/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•</w:t>
      </w: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ab/>
        <w:t>подтверждение согласия с условиями подключения к Интернет-ресурсу;</w:t>
      </w:r>
    </w:p>
    <w:p>
      <w:pPr>
        <w:pStyle w:val="Normal"/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•</w:t>
      </w: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ab/>
        <w:t xml:space="preserve">ввод и подтверждение собственного пароля для входа в электронный сервис «Личный кабинет плательщика страховых взносов». </w:t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ind w:left="709" w:right="651" w:firstLine="425"/>
        <w:jc w:val="both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Внимание!!! Пароль следует сохранить, поскольку в случае его утери, для получения нового пароля требуется личная явка в территориальный орган ПФР по месту регистрации. Обязательна смена пароля не реже одного раза в квартал.</w:t>
      </w:r>
    </w:p>
    <w:p>
      <w:pPr>
        <w:pStyle w:val="Normal"/>
        <w:spacing w:lineRule="auto" w:line="240" w:before="0" w:after="0"/>
        <w:ind w:left="709" w:right="651" w:firstLine="425"/>
        <w:jc w:val="both"/>
        <w:rPr/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После успешного завершения процедуры регистрации можно перейти к процедуре входа в "Личный кабинет".</w:t>
      </w:r>
    </w:p>
    <w:p>
      <w:pPr>
        <w:pStyle w:val="Normal"/>
        <w:spacing w:lineRule="auto" w:line="240" w:before="0" w:after="0"/>
        <w:ind w:left="709" w:right="651" w:firstLine="425"/>
        <w:jc w:val="center"/>
        <w:rPr>
          <w:rFonts w:ascii="Garamond" w:hAnsi="Garamond" w:eastAsia="Arial Unicode MS" w:cs="Arial Unicode MS"/>
          <w:b/>
          <w:b/>
          <w:color w:val="000099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000099"/>
          <w:sz w:val="26"/>
          <w:szCs w:val="26"/>
        </w:rPr>
        <w:t>Мы заботимся о повышении комфортности плательщиков страховых взносов.</w:t>
      </w:r>
    </w:p>
    <w:sectPr>
      <w:headerReference w:type="default" r:id="rId3"/>
      <w:type w:val="nextPage"/>
      <w:pgSz w:w="11906" w:h="16838"/>
      <w:pgMar w:left="238" w:right="244" w:gutter="0" w:header="709" w:top="765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16">
    <w:name w:val="rvts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molen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admin</dc:creator>
  <dc:description/>
  <cp:keywords/>
  <dc:language>en-US</dc:language>
  <cp:lastModifiedBy>nachecon</cp:lastModifiedBy>
  <cp:lastPrinted>2013-09-11T09:42:00Z</cp:lastPrinted>
  <dcterms:modified xsi:type="dcterms:W3CDTF">2013-11-28T07:08:00Z</dcterms:modified>
  <cp:revision>2</cp:revision>
  <dc:subject/>
  <dc:title/>
</cp:coreProperties>
</file>