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1020" w:leader="none"/>
        </w:tabs>
        <w:spacing w:lineRule="auto" w:line="264"/>
        <w:ind w:left="60" w:firstLine="675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Уплата страховых взносов на обязательное пенсионное страхование</w:t>
      </w:r>
    </w:p>
    <w:p>
      <w:pPr>
        <w:pStyle w:val="Normal"/>
        <w:spacing w:lineRule="auto" w:line="264"/>
        <w:ind w:left="60" w:firstLine="69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64"/>
        <w:ind w:left="709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) Плательщики страховых взносов, производящие выплаты и иные вознаграждения физическим лицам (работодатели):</w:t>
      </w:r>
    </w:p>
    <w:p>
      <w:pPr>
        <w:pStyle w:val="Normal"/>
        <w:spacing w:lineRule="auto" w:line="264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5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210"/>
        <w:gridCol w:w="2525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именов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Б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6"/>
              <w:snapToGrid w:val="false"/>
              <w:spacing w:lineRule="atLeast" w:line="0" w:before="0" w:after="0"/>
              <w:jc w:val="both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Страховые взносы </w:t>
            </w:r>
            <w:r>
              <w:rPr>
                <w:sz w:val="24"/>
                <w:szCs w:val="24"/>
              </w:rPr>
              <w:t>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392 1 02 02010 06 1000 160   392 1 02 02010 06 200 0160   392 1 02 02010 06 3000 160   392 1 02 02010 06 4000 160   392 1 02 02010 06 5000 1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  <w:t>- взносы                                     - пени                                         - штрафы                                  - прочие поступления                               - проценты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6"/>
              <w:snapToGrid w:val="false"/>
              <w:spacing w:lineRule="atLeast" w:line="0" w:before="0" w:after="0"/>
              <w:jc w:val="both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Страховые взносы </w:t>
            </w:r>
            <w:r>
              <w:rPr>
                <w:sz w:val="24"/>
                <w:szCs w:val="24"/>
              </w:rPr>
              <w:t>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392 1 02 020</w:t>
            </w:r>
            <w:r>
              <w:rPr>
                <w:lang w:val="en-US"/>
              </w:rPr>
              <w:t>2</w:t>
            </w:r>
            <w:r>
              <w:rPr/>
              <w:t>0 06 1000 160   392 1 02 020</w:t>
            </w:r>
            <w:r>
              <w:rPr>
                <w:lang w:val="en-US"/>
              </w:rPr>
              <w:t>2</w:t>
            </w:r>
            <w:r>
              <w:rPr/>
              <w:t>0 06 2000 160   392 1 02 020</w:t>
            </w:r>
            <w:r>
              <w:rPr>
                <w:lang w:val="en-US"/>
              </w:rPr>
              <w:t>2</w:t>
            </w:r>
            <w:r>
              <w:rPr/>
              <w:t>0 06 3000 160   392 1 02 020</w:t>
            </w:r>
            <w:r>
              <w:rPr>
                <w:lang w:val="en-US"/>
              </w:rPr>
              <w:t>2</w:t>
            </w:r>
            <w:r>
              <w:rPr/>
              <w:t>0 06 4000 160   392 1 02 020</w:t>
            </w:r>
            <w:r>
              <w:rPr>
                <w:lang w:val="en-US"/>
              </w:rPr>
              <w:t>2</w:t>
            </w:r>
            <w:r>
              <w:rPr/>
              <w:t>0 06 5000 1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  <w:t>- взносы                                     - пени                                         - штрафы                                  - прочие поступления                               - проценты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6"/>
              <w:snapToGrid w:val="false"/>
              <w:spacing w:lineRule="atLeast" w:line="240" w:before="0" w:after="0"/>
              <w:jc w:val="both"/>
              <w:textAlignment w:val="auto"/>
              <w:rPr/>
            </w:pPr>
            <w:r>
              <w:rPr>
                <w:b/>
                <w:sz w:val="24"/>
                <w:szCs w:val="24"/>
              </w:rPr>
              <w:t>Страховые взносы</w:t>
            </w:r>
            <w:r>
              <w:rPr>
                <w:sz w:val="24"/>
                <w:szCs w:val="24"/>
              </w:rPr>
              <w:t xml:space="preserve"> на обязательное пенсионное страхование в Российской Федерации,  зачисляемые в Пенсионный фонд Российской Федерации на выплату  страховой части трудовой пенсии                 (за расчетные периоды с 2002 года по 2009 год включительно)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392 1 02 02031 06 1000 160   392 1 02 02031 06 2000 160   392 1 02 02031 06 3000 160   392 1 02 02031 06 4000 160   392 1 02 02031 06 5000 160   (применяется с 01.01.2013 г.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  <w:t>- взносы                                     - пени                                         - штрафы                                  - прочие поступления                               - проценты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b/>
              </w:rPr>
              <w:t>Страховые взносы</w:t>
            </w:r>
            <w:r>
              <w:rPr/>
              <w:t xml:space="preserve">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        (за расчетные периоды с 2002 года по 2009 год включительно)</w:t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392 1 02 02032 06 1000 160   392 1 02 02032 06 2000 160   392 1 02 02032 06 3000 160   392 1 02 02032 06 4000 160   392 1 02 02032 06 5000 160   (применяется с 01.01.2013 г.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  <w:t>- взносы                                     - пени                                         - штрафы                                  - прочие поступления                               - проценты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6"/>
              <w:snapToGrid w:val="false"/>
              <w:spacing w:lineRule="atLeast" w:line="0" w:before="0" w:after="0"/>
              <w:jc w:val="both"/>
              <w:textAlignment w:val="auto"/>
              <w:rPr/>
            </w:pPr>
            <w:r>
              <w:rPr>
                <w:b/>
                <w:sz w:val="24"/>
                <w:szCs w:val="24"/>
              </w:rPr>
              <w:t>Страховые взносы</w:t>
            </w:r>
            <w:r>
              <w:rPr>
                <w:sz w:val="24"/>
                <w:szCs w:val="24"/>
              </w:rPr>
              <w:t xml:space="preserve"> по дополнительному тарифу за  застрахованных лиц, занятых на соответствующих видах работ,  указанных в подпункте 1 пункта 1 статьи 27 Федерального закона «О трудовых пенсиях в Российской Федерации», зачисляемые в бюджет Пенсионного фонда Российской Федерации на выплату страховой части трудовой пенсии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392 1 02 02131 06 1000 160   392 1 02 02131 06 2000 160   392 1 02 02131 06 3000 160   392 1 02 02131 06 4000 160   392 1 02 02131 06 5000 160   (применяется с 01.01.2013 г.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  <w:t>- взносы                                     - пени                                         - штрафы                                  - прочие поступления                               - проценты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6"/>
              <w:snapToGrid w:val="false"/>
              <w:spacing w:lineRule="atLeast" w:line="0" w:before="0" w:after="0"/>
              <w:jc w:val="both"/>
              <w:textAlignment w:val="auto"/>
              <w:rPr/>
            </w:pPr>
            <w:r>
              <w:rPr>
                <w:b/>
                <w:sz w:val="24"/>
                <w:szCs w:val="24"/>
              </w:rPr>
              <w:t>Страховые взносы</w:t>
            </w:r>
            <w:r>
              <w:rPr>
                <w:sz w:val="24"/>
                <w:szCs w:val="24"/>
              </w:rPr>
              <w:t xml:space="preserve"> по дополнительному тарифу за  застрахованных лиц, занятых на соответствующих видах работ,  указанных в подпунктах 2-18  пункта 1 статьи 27 Федерального закона «О трудовых пенсиях в Российской Федерации», зачисляемые в бюджет Пенсионного фонда Российской Федерации на выплату страховой части трудовой пенс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392 1 02 02132 06 1000 160   392 1 02 02132 06 2000 160   392 1 02 02132 06 3000 160   392 1 02 02132 06 4000 160   392 1 02 02132 06 5000 160   (применяется с 01.01.2013 г.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  <w:t>- взносы                                     - пени                                         - штрафы                                  - прочие поступления                               - проценты</w:t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) Плательщики страховых взносов, не производящие выплаты и иные вознаграждения физическим лицам (индивидуальные предприниматели, адвокаты, нотариусы, занимающиеся частной практикой, частные детективы, главы КФХ):</w:t>
      </w:r>
    </w:p>
    <w:p>
      <w:pPr>
        <w:pStyle w:val="Normal"/>
        <w:spacing w:lineRule="auto" w:line="264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4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5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Б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имечание</w:t>
            </w:r>
          </w:p>
        </w:tc>
      </w:tr>
      <w:tr>
        <w:trPr>
          <w:trHeight w:val="20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6"/>
              <w:snapToGrid w:val="false"/>
              <w:spacing w:lineRule="atLeast" w:line="0" w:before="0" w:after="0"/>
              <w:jc w:val="both"/>
              <w:textAlignment w:val="auto"/>
              <w:rPr/>
            </w:pPr>
            <w:r>
              <w:rPr>
                <w:b/>
                <w:sz w:val="24"/>
                <w:szCs w:val="24"/>
              </w:rPr>
              <w:t>Страховые взносы</w:t>
            </w:r>
            <w:r>
              <w:rPr>
                <w:sz w:val="24"/>
                <w:szCs w:val="24"/>
              </w:rPr>
              <w:t xml:space="preserve"> на обязательное пенсионное страхование в фиксированном размере, зачисляемые в бюджет Пенсионного фонда Российской Федерации на выплату страховой части трудовой пен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92 1 02 02140 06 1000 160   392 1 02 02140 06 2000 160   392 1 02 02140 06 3000 160   392 1 02 02140 06 4000 160   392 1 02 02140 06 5000 160   (применяется с 01.01.2013 г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  <w:t>- взносы                                     - пени                                         - штрафы                                  - прочие поступления                               - процен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b/>
              </w:rPr>
              <w:t>Страховые взносы</w:t>
            </w:r>
            <w:r>
              <w:rPr/>
              <w:t xml:space="preserve"> на обязательное пенсионное страхование в фиксированном размере, зачисляемые в бюджет Пенсионного фонда Российской Федерации на выплату накопительной  части трудовой пенс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6"/>
              <w:snapToGrid w:val="false"/>
              <w:spacing w:before="100" w:after="100"/>
              <w:rPr/>
            </w:pPr>
            <w:r>
              <w:rPr>
                <w:sz w:val="24"/>
                <w:szCs w:val="24"/>
              </w:rPr>
              <w:t>392 1 02 02150 06 1000 160   392 1 02 02150 06 2000 160   392 1 02 02150 06 3000 160   392 1 02 02150 06 4000 160   392 1 02 02150 06 5000 160   (применяется с 01.01.2013 г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  <w:t>- взносы                                     - пени                                         - штрафы                                  - прочие поступления                               - процен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6"/>
              <w:snapToGrid w:val="false"/>
              <w:spacing w:lineRule="atLeast" w:line="240" w:before="0" w:after="0"/>
              <w:jc w:val="both"/>
              <w:textAlignment w:val="auto"/>
              <w:rPr/>
            </w:pPr>
            <w:r>
              <w:rPr>
                <w:b/>
                <w:sz w:val="24"/>
                <w:szCs w:val="24"/>
              </w:rPr>
              <w:t>Страховые взносы</w:t>
            </w:r>
            <w:r>
              <w:rPr>
                <w:sz w:val="24"/>
                <w:szCs w:val="24"/>
              </w:rPr>
              <w:t xml:space="preserve">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страховой части трудовой пенсии                 (за расчетные периоды, истекшие до               1 января 2013 года)</w:t>
            </w:r>
          </w:p>
          <w:p>
            <w:pPr>
              <w:pStyle w:val="Xl26"/>
              <w:spacing w:lineRule="atLeast" w:line="240"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392 1 02 02100 06 1000 160   392 1 02 02100 06 2000 160   392 1 02 02100 06 3000 160   392 1 02 02100 06 4000 160   392 1 02 02100 06 5000 1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  <w:t>- взносы                                     - пени                                         - штрафы                                  - прочие поступления                               - процен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b/>
              </w:rPr>
              <w:t>Страховые взносы</w:t>
            </w:r>
            <w:r>
              <w:rPr/>
              <w:t xml:space="preserve">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накопительной части трудовой пенсии        (за расчетные периоды, истекшие до               1 января 2013 года)</w:t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392  1 02 02110 06 1000 160   392  1 02 02110 06 2000 160   392  1 02 02110 06 3000 160   392  1 02 02110 06 4000 160   392  1 02 02110 06 5000 1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  <w:t>- взносы                                     - пени                                         - штрафы                                  - прочие поступления                               - процен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6"/>
              <w:snapToGrid w:val="false"/>
              <w:spacing w:lineRule="atLeast" w:line="240" w:before="0" w:after="0"/>
              <w:jc w:val="both"/>
              <w:textAlignment w:val="auto"/>
              <w:rPr/>
            </w:pPr>
            <w:r>
              <w:rPr>
                <w:b/>
                <w:sz w:val="24"/>
                <w:szCs w:val="24"/>
              </w:rPr>
              <w:t>Страховые взносы</w:t>
            </w:r>
            <w:r>
              <w:rPr>
                <w:sz w:val="24"/>
                <w:szCs w:val="24"/>
              </w:rPr>
              <w:t xml:space="preserve"> в виде фиксированного платежа, зачисляемые в бюджет Пенсионного фонда Российской Федерации на выплату страховой части трудовой пенсии                 (по расчетным периодам, истекшим до 1 января 2010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 xml:space="preserve">392 1 09 10010 06 1000 160   392 1 09 10010 06 2000 160   392 1 09 10010 06 3000 160   392 1 09 10010 06 4000 160   392 1 09 10010 06 5000 160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  <w:t>- взносы                                     - пени                                         - штрафы                                  - прочие поступления                               - процен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6"/>
              <w:snapToGrid w:val="false"/>
              <w:spacing w:lineRule="atLeast" w:line="240" w:before="0" w:after="0"/>
              <w:jc w:val="both"/>
              <w:textAlignment w:val="auto"/>
              <w:rPr/>
            </w:pPr>
            <w:r>
              <w:rPr>
                <w:b/>
                <w:sz w:val="24"/>
                <w:szCs w:val="24"/>
              </w:rPr>
              <w:t>Страховые взносы</w:t>
            </w:r>
            <w:r>
              <w:rPr>
                <w:sz w:val="24"/>
                <w:szCs w:val="24"/>
              </w:rPr>
              <w:t xml:space="preserve"> в виде фиксированного платежа, зачисляемые в бюджет Пенсионного фонда Российской Федерации на выплату накопительной части трудовой пенсии                 (по расчетным периодам, истекшим до 1 января 2010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 xml:space="preserve">392 1 09 10020 06 1000 160   392 1 09 10020 06 2000 160   392 1 09 10020 06 3000 160   392 1 09 10020 06 4000 160   392 1 09 10020 06 5000 160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  <w:t>- взносы                                     - пени                                         - штрафы                                  - прочие поступления                               - проценты</w:t>
            </w:r>
          </w:p>
        </w:tc>
      </w:tr>
    </w:tbl>
    <w:p>
      <w:pPr>
        <w:pStyle w:val="Normal"/>
        <w:spacing w:lineRule="auto" w:line="264"/>
        <w:ind w:left="709" w:hanging="0"/>
        <w:jc w:val="both"/>
        <w:rPr/>
      </w:pPr>
      <w:r>
        <w:rPr>
          <w:b/>
          <w:sz w:val="26"/>
          <w:szCs w:val="26"/>
          <w:shd w:fill="FFFFFF" w:val="clear"/>
          <w:lang w:val="en-US"/>
        </w:rPr>
        <w:t>II</w:t>
      </w:r>
      <w:r>
        <w:rPr>
          <w:b/>
          <w:sz w:val="26"/>
          <w:szCs w:val="26"/>
          <w:shd w:fill="FFFFFF" w:val="clear"/>
        </w:rPr>
        <w:t>. Уплата страховых взносов на обязательное медицинское страхование (для всех категорий плательщиков)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4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5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Б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b/>
              </w:rPr>
              <w:t>Страховые взносы</w:t>
            </w:r>
            <w:r>
              <w:rPr/>
              <w:t xml:space="preserve"> на обязательное медицинское страхование работающего населения, зачисляемые в бюджет ФФОМС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392 1 02 02101 08 1011 160    392 1 02 02101 08 2011 160      392 1 02 02101 08 3011 160    392 1 02 02101 08 4000 160    392 1 02 02101 08 5000 1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  <w:t>- взносы                                     - пени                                         - штрафы                                  - прочие поступления                               - процен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b/>
              </w:rPr>
              <w:t>Страховые взносы</w:t>
            </w:r>
            <w:r>
              <w:rPr/>
              <w:t xml:space="preserve"> на обязательное медицинское страхование работающего населения, ранее зачислявшиеся в бюджеты </w:t>
            </w:r>
            <w:r>
              <w:rPr>
                <w:u w:val="single"/>
              </w:rPr>
              <w:t>территориальных фондов</w:t>
            </w:r>
            <w:r>
              <w:rPr/>
              <w:t xml:space="preserve"> обязательного медицинского страхования (по расчетным периодам, истекшим до  1 января 2012 года)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392 1 02 02101 08 1012 160    392 1 02 02101 08 2012 160    392 1 02 02101 08 3012 160    392 1 02 02101 08 4000 160    392 1 02 02101 08 5000 1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  <w:t>- взносы                                     - пени                                         - штрафы                                  - прочие поступления                               - проценты</w:t>
            </w:r>
          </w:p>
        </w:tc>
      </w:tr>
    </w:tbl>
    <w:p>
      <w:pPr>
        <w:pStyle w:val="Normal"/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pacing w:lineRule="auto" w:line="264"/>
        <w:ind w:left="709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64"/>
        <w:ind w:left="709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64"/>
        <w:ind w:left="709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b/>
          <w:sz w:val="26"/>
          <w:szCs w:val="26"/>
          <w:shd w:fill="FFFFFF" w:val="clear"/>
          <w:lang w:val="en-US"/>
        </w:rPr>
        <w:t>III</w:t>
      </w:r>
      <w:r>
        <w:rPr>
          <w:b/>
          <w:sz w:val="26"/>
          <w:szCs w:val="26"/>
          <w:shd w:fill="FFFFFF" w:val="clear"/>
        </w:rPr>
        <w:t xml:space="preserve">. Уплата штрафов </w:t>
      </w:r>
    </w:p>
    <w:p>
      <w:pPr>
        <w:pStyle w:val="Normal"/>
        <w:spacing w:lineRule="auto" w:line="264"/>
        <w:ind w:left="709" w:hanging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lineRule="auto" w:line="264"/>
        <w:ind w:left="709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4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143"/>
      </w:tblGrid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имен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БК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u w:val="single"/>
              </w:rPr>
              <w:t>Денежные взыскания (</w:t>
            </w:r>
            <w:r>
              <w:rPr>
                <w:b/>
                <w:u w:val="single"/>
              </w:rPr>
              <w:t>штрафы</w:t>
            </w:r>
            <w:r>
              <w:rPr/>
              <w:t>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  <w:t>392 1 16 20010 06 6000 14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u w:val="single"/>
              </w:rPr>
              <w:t>Денежные взыскания (</w:t>
            </w:r>
            <w:r>
              <w:rPr>
                <w:b/>
                <w:u w:val="single"/>
              </w:rPr>
              <w:t>штрафы</w:t>
            </w:r>
            <w:r>
              <w:rPr>
                <w:u w:val="single"/>
              </w:rPr>
              <w:t>)</w:t>
            </w:r>
            <w:r>
              <w:rPr/>
              <w:t>,  налагаемые Пенсионным фондом Российской Федерации и его территориальными органами в соответствии со статьями 48-51 Федерального закона № 212-ФЗ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  <w:t>392 1 16 20050 01 6000 140</w:t>
            </w:r>
          </w:p>
        </w:tc>
      </w:tr>
    </w:tbl>
    <w:p>
      <w:pPr>
        <w:pStyle w:val="Normal"/>
        <w:spacing w:lineRule="auto" w:line="264"/>
        <w:ind w:left="709" w:hanging="0"/>
        <w:jc w:val="both"/>
        <w:rPr/>
      </w:pPr>
      <w:r>
        <w:rPr/>
      </w:r>
    </w:p>
    <w:p>
      <w:pPr>
        <w:pStyle w:val="Style19"/>
        <w:autoSpaceDE w:val="false"/>
        <w:spacing w:before="0" w:after="0"/>
        <w:jc w:val="center"/>
        <w:rPr/>
      </w:pPr>
      <w:r>
        <w:rPr/>
      </w:r>
    </w:p>
    <w:p>
      <w:pPr>
        <w:pStyle w:val="Style19"/>
        <w:autoSpaceDE w:val="false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47700</wp:posOffset>
              </wp:positionH>
              <wp:positionV relativeFrom="paragraph">
                <wp:posOffset>76136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95pt" to="464.75pt,5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38150</wp:posOffset>
          </wp:positionH>
          <wp:positionV relativeFrom="paragraph">
            <wp:posOffset>170815</wp:posOffset>
          </wp:positionV>
          <wp:extent cx="873125" cy="885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5090</wp:posOffset>
              </wp:positionV>
              <wp:extent cx="5387975" cy="612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32"/>
                            </w:rPr>
                            <w:t xml:space="preserve">Отделение Пенсионного фонда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32"/>
                            </w:rPr>
                            <w:t>по Смолен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pacing w:val="30"/>
                              <w:w w:val="12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pacing w:val="30"/>
                              <w:w w:val="12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48.2pt;mso-wrap-distance-left:9.05pt;mso-wrap-distance-right:9.05pt;mso-wrap-distance-top:0pt;mso-wrap-distance-bottom:0pt;margin-top:6.7pt;mso-position-vertical-relative:text;margin-left: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3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32"/>
                      </w:rPr>
                      <w:t xml:space="preserve">Отделение Пенсионного фонда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3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32"/>
                      </w:rPr>
                      <w:t>по Смолен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pacing w:val="30"/>
                        <w:w w:val="120"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pacing w:val="30"/>
                        <w:w w:val="120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71725</wp:posOffset>
              </wp:positionH>
              <wp:positionV relativeFrom="paragraph">
                <wp:posOffset>837565</wp:posOffset>
              </wp:positionV>
              <wp:extent cx="1364615" cy="260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5pt;height:20.55pt;mso-wrap-distance-left:9.05pt;mso-wrap-distance-right:9.05pt;mso-wrap-distance-top:0pt;mso-wrap-distance-bottom:0pt;margin-top:65.95pt;mso-position-vertical-relative:text;margin-left:18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1"/>
    <w:qFormat/>
    <w:rPr>
      <w:rFonts w:eastAsia="SimSun;宋体"/>
    </w:rPr>
  </w:style>
  <w:style w:type="character" w:styleId="Style11">
    <w:name w:val="Схема документа Знак"/>
    <w:basedOn w:val="1"/>
    <w:qFormat/>
    <w:rPr>
      <w:rFonts w:ascii="Tahoma" w:hAnsi="Tahoma" w:eastAsia="SimSun;宋体" w:cs="Tahoma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5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rFonts w:eastAsia="Times New Roman"/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Style17">
    <w:name w:val="Текст документа"/>
    <w:basedOn w:val="Web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Xl26">
    <w:name w:val="xl26"/>
    <w:basedOn w:val="Normal"/>
    <w:qFormat/>
    <w:pPr>
      <w:suppressAutoHyphens w:val="false"/>
      <w:spacing w:before="100" w:after="100"/>
      <w:textAlignment w:val="top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4:00Z</dcterms:created>
  <dc:creator>Ziganshina_NV</dc:creator>
  <dc:description/>
  <cp:keywords/>
  <dc:language>en-US</dc:language>
  <cp:lastModifiedBy>Языкова А В</cp:lastModifiedBy>
  <cp:lastPrinted>2012-12-18T16:12:00Z</cp:lastPrinted>
  <dcterms:modified xsi:type="dcterms:W3CDTF">2013-02-06T09:55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