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АРДЫМОВСКИЙ 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7.2022 № 00507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</w:p>
    <w:tbl>
      <w:tblPr>
        <w:tblW w:w="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766" w:hRule="atLeast"/>
        </w:trPr>
        <w:tc>
          <w:tcPr>
            <w:tcW w:w="492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Схему размещения нестационарных торговых объектов на территории муниципального образования «Кардымовский район» Смоленской обла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года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моленской области от  27.01.2011 года №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,  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 xml:space="preserve">Схему  размещения нестационарных торговых объектов на территории муниципального образования «Кардымовский район» Смоленской области, утвержденную постановлением </w:t>
      </w:r>
      <w:r>
        <w:rPr>
          <w:sz w:val="28"/>
          <w:szCs w:val="28"/>
        </w:rPr>
        <w:t xml:space="preserve">Администрации муниципального образования «Кардымовский район» Смоленской области </w:t>
      </w:r>
      <w:r>
        <w:rPr>
          <w:sz w:val="28"/>
        </w:rPr>
        <w:t xml:space="preserve">от 09.06.2011 № 0305 «Об утверждении схемы размещения нестационарных торговых объектов на территории муниципального образования «Кардымовский район» Смоленской области» </w:t>
      </w:r>
      <w:r>
        <w:rPr>
          <w:sz w:val="28"/>
          <w:szCs w:val="28"/>
        </w:rPr>
        <w:t xml:space="preserve">(в ред. от 25.01.2012 № 0005, от 29.12.2012 № 0829, от 10.12.2014 № 0850, от 10.11.2015 № 00688, от 26.12.2016 № 00748, от 28.03.2017 № 00199, от 26.12.2017 № 00948, от 25.06.2018 № 00488, от 07.02.2019 № 00062, от 23.12.2019 № 00846), изложив </w:t>
      </w:r>
      <w:r>
        <w:rPr>
          <w:color w:val="212121"/>
          <w:sz w:val="28"/>
          <w:szCs w:val="28"/>
        </w:rPr>
        <w:t>ее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>Настоящее постановление опубликовать на официальном сайте  Администрации муниципального образования «Кардымовский район» Смоленской области в сети «Интернет» и в районной газете «Знамя труда» - Кардымово»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п. 1 экз – в дел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.</w:t>
            </w:r>
            <w:r>
              <w:rPr>
                <w:color w:val="000000"/>
                <w:shd w:fill="FFFFFF" w:val="clear"/>
              </w:rPr>
              <w:t xml:space="preserve"> Начальник отдела экономики, инвестиций, имущественных отношений Администрации муниципального образования «Кардымовский район» Смоленской области</w:t>
            </w:r>
            <w:r>
              <w:rPr/>
              <w:t xml:space="preserve"> Языкова Анжела Викто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л. 84816742163 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Разослать: –  отдел экономики 1 экз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>Визы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Заместитель Главы муниципального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образования «Кардымовский район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Смоленской области 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566" w:hanging="0"/>
        <w:jc w:val="both"/>
        <w:rPr/>
      </w:pPr>
      <w:r>
        <w:rPr/>
        <w:t>Тарасов Дмитрий Владимирович                        ____________                  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(подпись)                            (дата)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Начальник отдела экономики, инвестиций, имущественных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отношений Администрации муниципального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образования «Кардымовский район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Смоленской области 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566" w:hanging="0"/>
        <w:jc w:val="both"/>
        <w:rPr/>
      </w:pPr>
      <w:r>
        <w:rPr/>
        <w:t>Языкова Анжела Викторовна                               ____________                  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(подпись)                            (дата)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490" w:leader="none"/>
          <w:tab w:val="center" w:pos="5102" w:leader="none"/>
          <w:tab w:val="left" w:pos="7920" w:leader="none"/>
        </w:tabs>
        <w:jc w:val="both"/>
        <w:rPr/>
      </w:pPr>
      <w:r>
        <w:rPr/>
        <w:t xml:space="preserve">Начальник отдела правовой работы 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елопроизводства Администрации муниципального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образования «Кардымовский район»</w:t>
      </w:r>
    </w:p>
    <w:p>
      <w:pPr>
        <w:pStyle w:val="Normal"/>
        <w:tabs>
          <w:tab w:val="clear" w:pos="708"/>
          <w:tab w:val="left" w:pos="1134" w:leader="none"/>
          <w:tab w:val="left" w:pos="2490" w:leader="none"/>
          <w:tab w:val="center" w:pos="5102" w:leader="none"/>
          <w:tab w:val="left" w:pos="7920" w:leader="none"/>
        </w:tabs>
        <w:jc w:val="both"/>
        <w:rPr/>
      </w:pPr>
      <w:r>
        <w:rPr/>
        <w:t>Смоленской области</w:t>
      </w:r>
    </w:p>
    <w:p>
      <w:pPr>
        <w:pStyle w:val="Normal"/>
        <w:tabs>
          <w:tab w:val="clear" w:pos="708"/>
          <w:tab w:val="left" w:pos="1134" w:leader="none"/>
          <w:tab w:val="left" w:pos="2490" w:leader="none"/>
          <w:tab w:val="center" w:pos="5102" w:leader="none"/>
          <w:tab w:val="left" w:pos="7920" w:leader="none"/>
          <w:tab w:val="left" w:pos="9639" w:leader="none"/>
        </w:tabs>
        <w:jc w:val="both"/>
        <w:rPr/>
      </w:pPr>
      <w:r>
        <w:rPr/>
        <w:t>Мартынов Владимир Вячеславович                     ____________          ____________</w:t>
      </w:r>
    </w:p>
    <w:p>
      <w:pPr>
        <w:pStyle w:val="Normal"/>
        <w:tabs>
          <w:tab w:val="clear" w:pos="708"/>
          <w:tab w:val="left" w:pos="1134" w:leader="none"/>
          <w:tab w:val="left" w:pos="2490" w:leader="none"/>
          <w:tab w:val="center" w:pos="5102" w:leader="none"/>
          <w:tab w:val="left" w:pos="9639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)                    (дата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«Кардымовский район» Смоленской области 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jc w:val="both"/>
        <w:rPr/>
      </w:pPr>
      <w:r>
        <w:rPr/>
        <w:t>Агафонова Татьяна Михайловна                              ______________             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(подпись)                   (дата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  <w:t>Приложение</w:t>
      </w:r>
    </w:p>
    <w:p>
      <w:pPr>
        <w:pStyle w:val="Normal"/>
        <w:ind w:left="10206" w:hanging="0"/>
        <w:jc w:val="center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ind w:left="10206" w:hanging="0"/>
        <w:jc w:val="center"/>
        <w:rPr/>
      </w:pPr>
      <w:r>
        <w:rPr/>
        <w:t xml:space="preserve">«Кардымовский район» Смоленской области </w:t>
      </w:r>
    </w:p>
    <w:p>
      <w:pPr>
        <w:pStyle w:val="Normal"/>
        <w:ind w:left="10206" w:hanging="0"/>
        <w:jc w:val="center"/>
        <w:rPr/>
      </w:pPr>
      <w:r>
        <w:rPr/>
        <w:t>от  25.07.2022    №   00507</w:t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center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  <w:t>Приложение</w:t>
      </w:r>
    </w:p>
    <w:p>
      <w:pPr>
        <w:pStyle w:val="Normal"/>
        <w:ind w:left="10206" w:hanging="0"/>
        <w:jc w:val="center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ind w:left="10206" w:hanging="0"/>
        <w:jc w:val="center"/>
        <w:rPr/>
      </w:pPr>
      <w:r>
        <w:rPr/>
        <w:t>«Кардымовский район» Смоленской области от 09.06.2011 № 0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С Х Е М 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муниципального образования «Кардымовский район» Смоленской области</w:t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9"/>
        <w:gridCol w:w="3580"/>
        <w:gridCol w:w="1325"/>
        <w:gridCol w:w="1579"/>
        <w:gridCol w:w="1505"/>
        <w:gridCol w:w="1916"/>
        <w:gridCol w:w="1667"/>
        <w:gridCol w:w="1016"/>
        <w:gridCol w:w="2121"/>
      </w:tblGrid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местоположения земельного участка, части здания, строения, сооружения для размещения нестационарного торгового объекта (адрес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части здания, строения, сооружения для размещения нестационарного торгового объекта (кв. м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при наличи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естационарного торгового объекта, допустимого для разме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стационарного торгового объекта (кв.м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кинское сельское поселение Кардымовского района Смоленской области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Малявчино, в районе дома № 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Залесово, в районе дома № 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Приселье, в районе автобусной остано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Хотесловичи, в районе ж/д переез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Фальковичи, в районе дома №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Малявчино, в районе остановочного пун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ст. Присельская, в районе ж/д вокз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Соловьево, напротив магазина «Соловушк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Коровники, ул.Солнечная, в районе дома № 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Коровники, ул.Мира, в районе дома № 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Беднота, ул.Старо-Смоленская, напротив дома № 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Пнево, ул.Лесная, в районе дома № 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Вачково, ул.Первомайская, в районе дома № 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Титково, ул.Центральная, в районе дома № 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Титково, в районе дома №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нское сельское поселение Кардымовского района Смоленской области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Каменка, ул. Центральная, около магазина «Андрюш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Веено, ул.Луговая, в районе дома № 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Залужье, ул.Крестьянская, в районе дома № 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Бережняны, ул.Цветочная, в районе дома № 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Болдино, ул. Осенняя, в районе дома № 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Жеглово, ул.Мирная, в районе дома № 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Горни, ул. Дачная, в районе дома № 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Зайцево, ул.Карьерная, в районе дома № 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Лисичино, ул.Речная, в районе дома №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Отрадао, ул.Отрадная, в районе дома № 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Петрово, ул.Минская, в районе дома № 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Помогайлово, ул.Северная, в районе дома № 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Смогири, ул.Московская, в районе дома № 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Устиновка, ул.Строителей, в районе дома №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Каменка, ул.Нижняя Каменка, в районе дома №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Лисичино, ул.Речная, в районе дома №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Варваровщина, ул.Центральная, в районе дома №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Березкино, ул.Центральная, напротив памятн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Тверицы, ул.Нагорная, в районе дома №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шинское сельское поселение Кардымовского района Смоленской области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Кузино, в районе дома № 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Кричково, дом № 3, возле здания клуб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Пересветово, в районе дома № 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Пересветово, в районе дома № 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Бельчевицы, в районе дома № 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Кочкорово, в районе дома № 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Лопино, в районе дома №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Попково, в районе дома № 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Татаровщина, в районе дома № 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Павлихино, в районе дома № 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Васильево, в районе дома № 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Цурьково, в районе дома № 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Заполье, в районе автобусной остано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Чуи, в районе дома №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Чуи, в районе дома № 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Шутовка, ул.Центральная, в районе дома № 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Шутовка, ул. Центральная, в районе дома № 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Курдымово, ул.Торговая, в районе дома №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Курдымово, ул.Шоссейная, в районе дома № 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ст. Духовская, ул.Железнодорожная, в районе дома № 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ст. Духовская, ул.Железнодорожная, в районе дома № 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Федюкино, ул. Центральная,в районе дома № 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Сухоруково, ул.Садовая, в районе дома № 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Черниково, в районе дома № 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Федюкино, ул.Центральная, в районе дома № 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Тиря,  в районе дома № 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ая область, Кардымовский район, д. Нетризово, ул. Школьная,  напротив дома №2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дымовское городское поселение Кардымовского района Смоленской области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 п. Кардымово, пересечение улиц Ленина-Красноармейск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10:0010120: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, хлебобулочные издел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01.2052 года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ая область, п.Кардымов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в районе д.72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07 от 25.07.2022, Подписано ЭП: Никитенков Павел Петрович,  25.07.2022 9:02:05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07 от 25.07.2022, Подписано ЭП: Никитенков Павел Петрович,  25.07.2022 9:02:0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color w:val="000000"/>
      <w:sz w:val="28"/>
      <w:szCs w:val="28"/>
    </w:rPr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5629;fld=134;dst=100123" TargetMode="External"/><Relationship Id="rId4" Type="http://schemas.openxmlformats.org/officeDocument/2006/relationships/hyperlink" Target="consultantplus://offline/main?base=RLAW376;n=45280;fld=134;dst=10002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1:00Z</dcterms:created>
  <dc:creator>Admin</dc:creator>
  <dc:description/>
  <dc:language>en-US</dc:language>
  <cp:lastModifiedBy>user</cp:lastModifiedBy>
  <cp:lastPrinted>2016-12-23T10:58:00Z</cp:lastPrinted>
  <dcterms:modified xsi:type="dcterms:W3CDTF">2022-07-25T08:01:00Z</dcterms:modified>
  <cp:revision>2</cp:revision>
  <dc:subject/>
  <dc:title/>
</cp:coreProperties>
</file>