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440" cy="795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 25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2014                        № 01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б утверждении  муниципальной программы «Межведомственное взаимодействие по защите прав и интересов семьи и детей, проживающих на территории муниципального образования «Кардымовский район» Смоленской области» на  2014- 2016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прав и интересов семьи и детей,  комплексного решения проблемы профилактики социального сиротства, безнадзорности и правонарушений детей и подростков, руководствуясь Федеральным законом от 6 октября 1999 года № 184 «Об общих принципах организации законодательных (представительных) и исполнительных органов государственной власти субъектов РФ», Федеральным законом от 24 июня 1999 года № 120-ФЗ «Об основах системы профилактики безнадзорности и правонарушений несовершеннолетних»,  Федеральным законом от 24 апреля 2008 года № 48-ФЗ «Об опеке и попечительстве»</w:t>
      </w:r>
      <w:r>
        <w:rPr>
          <w:color w:val="212121"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Постановлением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</w:t>
      </w:r>
      <w:r>
        <w:rPr>
          <w:color w:val="000000"/>
          <w:sz w:val="28"/>
          <w:szCs w:val="28"/>
        </w:rPr>
        <w:t xml:space="preserve"> в муниципальном образовании  «Кардымовский район» Смоленской области»</w:t>
      </w:r>
      <w:r>
        <w:rPr>
          <w:sz w:val="28"/>
          <w:szCs w:val="28"/>
        </w:rPr>
        <w:t>, руководствуясь п. 1 ст.179  Бюджетного Кодекса Российской Федерации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right="-5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рилагаем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Межведомственное взаимодействие по защите прав и интересов семьи и детей, проживающих на территории муниципального образования «Кардымовский район» Смоленской области» на  2014- 2016 годы (далее – Программа)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5.02.2014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015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ежведомственное взаимодействие по защите прав и интерес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ьи и детей, проживающих на территории муниципального образования «Кардымовский район» Смоленской области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6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ind w:right="-1" w:firstLine="70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87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820" w:leader="none"/>
                <w:tab w:val="left" w:pos="6237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«Межведомственное  взаимодействие по защите прав и интересов семьи и детей, проживающих на территории муниципального образования «Кардымовский район» Смоленской области» на 2014-2016 г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рограммы</w:t>
              <w:br/>
              <w:t>(номер,  дата    и    наименование</w:t>
              <w:br/>
              <w:t xml:space="preserve">соответствующего правового акта)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1999 года №184 «Об общих принципах организации законодательных (представительных) и исполнительных органов государственной власти субъектов РФ»; Федеральный закон от 24 июня 1999 года № 120-ФЗ «Об основах системы профилактики безнадзорности и правонарушений несовершеннолетних», Федеральный закон от 24 апреля 2008 года № 48-ФЗ «Об опеке и попечительстве»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защита прав и интересов семьи и детей,  комплексное решение проблемы профилактики социального сиротства, безнадзорности и правонарушений детей и подростков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237" w:leader="none"/>
              </w:tabs>
              <w:suppressAutoHyphens w:val="true"/>
              <w:snapToGrid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семейного неблагополучия и социального сирот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ой поддержки  семей с детьми, находящими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редупреждение безнадзорности, беспризорности и правонарушений 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детьми, находящимися в трудной жизненной ситуации получивших государственную поддержку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вершивших правонару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и  источники  финансирования</w:t>
              <w:br/>
              <w:t xml:space="preserve">программы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8,0 тыс. рублей, в том числе по годам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firstLine="709"/>
        <w:jc w:val="both"/>
        <w:rPr/>
      </w:pPr>
      <w:r>
        <w:rPr>
          <w:sz w:val="28"/>
          <w:szCs w:val="28"/>
        </w:rPr>
        <w:t>Детская безнадзорность и беспризорность - следствие обесценивания духовно-нравственных ценностей и ухудшение социально-экономической ситуации в России, которая характеризуется нарастанием социального неблагополучия семей, падением их жизненного уровня, криминализация среды, ростом преступности среди взрослых и порождает опасные тенденции для подрастающего поколения и общества  в целом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оциально-экономических условиях одним из направлений  социальной политики является  защита прав и интересов семьи и детей, профилактика семейного неблагополучия и сиротства, направленная на  улучшение положения  семей с детьми, обеспечение условий для  полноценного развития и воспитания несовершеннолетних.</w:t>
      </w:r>
    </w:p>
    <w:p>
      <w:pPr>
        <w:pStyle w:val="TextBodyIndent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рушения семьи - это негативное социальное явление. Основные причины социального сиротства - алкоголизм, наркомания, паразитический образ  жизни родителей и, как следствие, жестокое обращение к детям в семье, низкий материнский уровень жизни семьи, нерегулярные доходы, плохие  жилищные условия, либо их полное отсутствие, эмоционально-конфликтные отношения супругов, родителей  и детей.</w:t>
      </w:r>
    </w:p>
    <w:p>
      <w:pPr>
        <w:pStyle w:val="TextBodyIndent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ое социально-экономическое положение семьи с детьми отчасти усугубляется несвоевременной  выплатой заработной платы родителям, безработицей, увеличение цен на продукты и товары детского ассортимента, тарифов на жилищно- коммунальные услуги.</w:t>
      </w:r>
    </w:p>
    <w:p>
      <w:pPr>
        <w:pStyle w:val="TextBodyIndent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ерехода к рыночной экономике, сопровождающейся расслоением  общества на два социально-противоположных класса: богатых и бедных, не может не обращать на себя внимание падение социально-нравственных устоев современной семьи, когда даже родители детей из благополучных семей, стремясь обеспечить естественные потребности членов семьи, уделяют все меньше времени воспитанию и обучению детей и подростков.</w:t>
      </w:r>
    </w:p>
    <w:p>
      <w:pPr>
        <w:pStyle w:val="TextBodyIndent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едёт к возникновению социальных отклонений в поведении детей, порождает беспризорность, безнадзорность и преступность среди несовершеннолетних, требует к себе повышенного внимания всех субъектов системы профилактики.</w:t>
      </w:r>
    </w:p>
    <w:p>
      <w:pPr>
        <w:pStyle w:val="TextBodyIndent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аспектом реализации семейной политики в Кардымовском районе является комплексное решение проблем семей с детьми, направленных на достижение  определенных результатов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 по состоянию на 01.01.2014 в Кардымовском районе насчитывалось 2077 детей и подростков в возрасте до 18 лет, из них 147 детей, оставшихся без попечения родителей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На территории района проживает 600 малообеспеченных семей, имеющих 1007 детей.   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В настоящее время на учете в едином банке данных семей, находящихся в социально-опасном положении, состоит 18 семей (23 родителя), в которых проживает 29 детей.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родительских обязанностей в отношении своих несовершеннолетних детей за 2013 году 8 родителей лишено родительских прав. Без родительского попечения остались 11 детей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жить и воспитываться в семье, поэтому, было и остается приоритетным устройство детей, оставшихся без попечения родителей, на воспитание  в семьи. За 2013 год 25 детей (18 воспитанников Кардымовской школы-интерната) переданы на воспитания в семьи:  8 – на безвозмездную форму опеки, 7 – на возмездную форму опеки (приемная семья), 10 – усыновлены (3 - российскими гражданами, 7 - иностранными).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детей - возвращены родителям.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района 42 ребенка проживает в замещающих семьях: 23 ребенка проживает в  16 приёмных семьях, 18 детей находятся под опекой и попечительством в 18 семьях, 1 ребенок находится на патронатном воспитании в семье.  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firstLine="709"/>
        <w:jc w:val="both"/>
        <w:rPr/>
      </w:pPr>
      <w:r>
        <w:rPr>
          <w:sz w:val="28"/>
          <w:szCs w:val="28"/>
        </w:rPr>
        <w:t>Развитие программно - целевого метода осуществления районной политики в отношении  защиты  прав и интересов семьи и детей, профилактики социального сиротства, беспризорности и правонарушений среди несовершеннолетних в настоящее время является необходимым для решения существующих проблем. Его использование позволит обеспечить более эффективное межведомственное взаимодействие, целевую направленность финансовых ресурсов, привлечение дополнительных источников финансирова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и интересов семьи и детей,  комплексное решение проблемы профилактики социального сиротства, безнадзорности и правонарушений детей и подростков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будет осуществляться  путем решения следующих задач: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- профилактика семейного неблагополучия и социального сиротства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й поддержки семей с детьми, находящихся в трудной жизненной ситуации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- предупреждение безнадзорности, беспризорности и правонарушений  несовершеннолетних  несовершеннолетних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учения детьми основного общего образования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руглогодичного отдыха и оздоровления детей из неблагополучных семей  и семей, находящихся в трудной жизненной  ситуации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ечение, на оформление документов, прохождение медосмотров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-правовой защиты детей и подростков, их полноценного физического, психического  и интеллектуального развития;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 xml:space="preserve">-организация социально-педагогической реабилитации несовершеннолетних и семей, находящихся в социально-опасном положении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в Кардымовском районе ожидается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количества семей «группы риска»,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детей, оставшихся без попечения родителей,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детской и подростковой  преступности,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величение количества семей с детьми, находящимися в трудной жизненной ситуации получивших государственную поддерж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 Программа  рассчитана  на  2014-2016  годы.  Мероприятия будут выполняться в соответствии со сроками согласно приложению к Программе. С учетом происходящих  изменений мероприятия могут быть скорректированы в установленном порядке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Раздел 3. Перечень программных мероприятий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111"/>
        <w:gridCol w:w="1418"/>
        <w:gridCol w:w="2268"/>
        <w:gridCol w:w="992"/>
        <w:gridCol w:w="1134"/>
        <w:gridCol w:w="1276"/>
        <w:gridCol w:w="1417"/>
        <w:gridCol w:w="2126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</w:rPr>
              <w:t>рофилактика семейного неблагополучия и социального сирот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выявление и постановка на учет семей с риском социального сиротства, ранняя диагностика данн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ДН и ЗП,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Отдел полиции, ОГБУЗ «Кардымовская ЦРБ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единого банка данных семей, находящихся в социально-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совместных планов работы органов системы профилактики по организации  работы семейного неблагополучия и социального сиро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Отдел полиции, ОГБУЗ «Кардымовская ЦРБ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овместные рейды-проверки неблагополучных семей и семей группы-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Отдел полиции, ОГБУЗ «Кардымовская ЦРБ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семье и ребёнку, с риском социального сиротства, создание необходимых условий реализации родитель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Отдел полиции, ОГБУЗ «Кардымовская ЦРБ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в форме «круглого стола» с родителями, не выполняющими обязанности по содержанию и воспитан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Отдел полиции, ОГБУЗ «Кардымовская ЦРБ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диагностика семей, имеющих новорожденных детей и семей, где родители –несовершеннолет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ОГБУЗ «Кардымовская ЦРБ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ГКУ «Центр занятости населения Ярцевского района» в Кардым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кровными родственниками семей, находящихся в социально-опасном положении и семей, состоящих на учете в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, Отдел полиции,</w:t>
            </w:r>
          </w:p>
          <w:p>
            <w:pPr>
              <w:pStyle w:val="Normal"/>
              <w:jc w:val="center"/>
              <w:rPr/>
            </w:pPr>
            <w:r>
              <w:rPr/>
              <w:t>СОГКУ «Центр занятости населения Ярцевского района» в Кардым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ая работа с родителями,  дети которых находятся на полном гособеспечении в связи с трудной жизненной ситу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Отдел полиции, ОГБУЗ «Кардымовская ЦРБ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Отдел полиции, ОГБУЗ «Кардымовская ЦРБ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етирование детей и родителей, состоящих на учете для выяснения их жизнен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детского творчества для детей, состоящих на учете в КДН и ЗП, С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КУ «Центр занятости населения Ярцевского района» в Кардымовском районе, </w:t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132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/>
            </w:pPr>
            <w:r>
              <w:rPr>
                <w:b/>
              </w:rPr>
              <w:t>Задача 2. Обеспечение государственной поддержки  семьям и детям, находящимся в трудной жизненной ситу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Работа Совета по защите прав несовершеннолетних (жилищные вопросы, передача детей на воспитание в семью, спорные вопросы по правам и обязанностям родителей и детей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  <w:r>
              <w:rPr/>
              <w:t>Проведение мероприятий «День  профилактики» в городском и сельских посе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ДН и ЗП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дел полиции, ОГБУЗ «Кардымовская ЦРБ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Трудоустройство родителей и детей, из числа семей, находящихся 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/>
              <w:t>СОГКУ «Центр занятости населения Ярцевского района» в Кардым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/>
              <w:t>Временное определение на полное гособеспечение детей, из числа сем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/>
              <w:t>Оказание помощи семьям, находящимся 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СОГКУ «Центр занятости населения Ярцевского района» в Кардым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</w:rPr>
            </w:pPr>
            <w:r>
              <w:rPr/>
              <w:t>Проведение тематических мероприятий, посвященных семье и детям (в рамках Программы «Детств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, Отдел социальной защиты  населения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</w:rPr>
            </w:pPr>
            <w:r>
              <w:rPr/>
              <w:t>Обеспечение круглогодичного отдыха и оздоровления детей из неблагополучных семей и семей, находящихся 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Обучающие семинары (правовые новости, изучение опыта работы) с привлечением всех заинтересованны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Отдел полиции, ОГБУЗ «Кардымовская ЦРБ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здание буклетов по различным темам, касающихся вопросов семьи, материнства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-201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ДН и ЗП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Отдел социальной защиты  населения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Отдел полиции, ОГБУЗ «Кардымовская ЦРБ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Предупреждение безнадзорности, беспризорности и правонарушений  несовершеннолетних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т несовершеннолетних, не посещающих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014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тдел образования, КДН и ЗП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FF0000"/>
              </w:rPr>
            </w:pPr>
            <w:r>
              <w:rPr/>
              <w:t>Отдел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явление и устранение причин и условий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014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КДН и ЗП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/>
              <w:t>Отдел полиции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астие в индивидуальной профилактической работе с безнадзорными несовершеннолетними, в том числе путем организации их досуга, развития творческих способностей несовершеннолетних в кружках, клубах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014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ДН и ЗП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полиции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казание педагогической и иной помощи несовершеннолетним с девиантным пове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014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нтроль выполнения Закона «Об  образовании» в части получения детьми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бразован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ДН и ЗП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/>
              <w:t>Контроль соблюдения трудового  законодательства в отношени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ДН и ЗП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браз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оциальной защиты  населения,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СОГКУ «Центр занятости населения Ярцевского района» в Кардым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8 тыс.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.ч. за счет средств районного бюджета 8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иных источников-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объем финансирования будет следу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8 тыс.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районного бюджета 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6 год –  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за счет средств бюджета Кардымовского муниципального района ежегодно подлежат уточнению в установленном порядке при формировании проекта бюджета Кардымовского муниципального района на соответствующий г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.</w:t>
      </w:r>
    </w:p>
    <w:p>
      <w:pPr>
        <w:pStyle w:val="TextBody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еализации Программы будет осуществляться в сроки, указанные в Программе, следующими исполнителями: Отделом Образования Администрации муниципального образования «Кардымовский район» Смоленской области,  Областным государственным бюджетным учреждением здравоохранения «Кардымовская ЦРБ», Отделом культуры Администрации муниципального образования «Кардымовский район» Смоленской области, Отделом социальной защиты населения в Смоленском районе, Комиссией по делам несовершеннолетних и защите их прав, Отдел полиции по Кардымовскому району МО МВД России «Смоленский», Смоленским областным государственным казенным учреждением «Центр занятости населения Ярцевского района» в Кардымовском рай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, в том числе, и на основе муниципальных контрактов (договоров) на закупку и поставку продукции для муниципальных нужд муниципального образования «Кардымовский район» Смоленской области, заключаемых исполнителями Программы с подрядчиками в соответствии с законодательством о закупках для государ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Заместителем Главы  Администрац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firstLine="1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59  от 25.02.2014, Подписано ЭЦП: Иванов Олег Вячеславович, "Глава Администрации МО ""Кардымовский р-н"" Смоленской области" 25.02.2014 8:44:30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59  от 25.02.2014, Подписано ЭЦП: Иванов Олег Вячеславович, "Глава Администрации МО ""Кардымовский р-н"" Смоленской области" 25.02.2014 8:44:30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59  от 25.02.2014, Подписано ЭЦП: Иванов Олег Вячеславович, "Глава Администрации МО ""Кардымовский р-н"" Смоленской области" 25.02.2014 8:44:30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59  от 25.02.2014, Подписано ЭЦП: Иванов Олег Вячеславович, "Глава Администрации МО ""Кардымовский р-н"" Смоленской области" 25.02.2014 8:44:30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59  от 25.02.2014, Подписано ЭЦП: Иванов Олег Вячеславович, "Глава Администрации МО ""Кардымовский р-н"" Смоленской области" 25.02.2014 8:44:30, Распечатал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6:00Z</dcterms:created>
  <dc:creator>Admin</dc:creator>
  <dc:description/>
  <cp:keywords/>
  <dc:language>en-US</dc:language>
  <cp:lastModifiedBy>nachecon</cp:lastModifiedBy>
  <cp:lastPrinted>2014-01-29T16:55:00Z</cp:lastPrinted>
  <dcterms:modified xsi:type="dcterms:W3CDTF">2014-02-26T14:46:00Z</dcterms:modified>
  <cp:revision>2</cp:revision>
  <dc:subject/>
  <dc:title>                                               УТВЕРЖДЕНА</dc:title>
</cp:coreProperties>
</file>