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ДЫМОВСКОГО  РАЙОНА 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7.06.2016                            №  73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Каменского сельского поселения Кардымовского района Смоленской области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стимулирования инвестиционной активности и привлечения средств инвесторов для развития экономики и социальной сферы  Каменского сельского поселения  Кардымовского  района Смоленской области, создания новых рабочих мест, повышения уровня благоустройства территорий и качества жизни населения, руководствуясь  Федеральным законом от  25 февраля 1999 года № 39-ФЗ «Об инвестиционной деятельности в Российской Федерации, осуществляемой в форме капитальных вложений», областным законом от 23 декабря 2002 года № 95-з «О государственной поддержке инвестиционной деятельности на территории Смоленской области», Администрация Каме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муниципальной поддержке инвестиционной деятельности на    территории Каме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Шевелев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 Кардымовского района Смоленской области от 07.06.2016  №73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ддержке инвестиционной деятельности на    территории Каменского сельского поселения Кардымовского  района Смолен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Общие полож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муниципальной поддержке инвестиционной деятельности на    территории  Каменского сельского поселения Кардымовского района Смоленской области (далее - </w:t>
      </w:r>
      <w:r>
        <w:rPr>
          <w:color w:val="000000"/>
          <w:sz w:val="28"/>
          <w:szCs w:val="28"/>
        </w:rPr>
        <w:t>Положение) направлено на стимулирование привлечения инвестиций в экономику Каменского сельского поселения Кардымовского  района  Смоленской области (далее также –  Каменское сельское поселение) и устанавливает формы муниципальной поддержки инвестиционной деятельности, порядок ее оказания Администрацией Каменского сельского поселения Кардымовского района Смоленской области.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szCs w:val="28"/>
        </w:rPr>
        <w:t>1.2. Все</w:t>
      </w:r>
      <w:r>
        <w:rPr>
          <w:color w:val="000000"/>
          <w:szCs w:val="28"/>
        </w:rPr>
        <w:t xml:space="preserve"> понятия и термины, используемые в настоящем Положении, применяются в значения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, реализующим или планирующим реализацию инвестиционных проектов на территории Каменского сельского поселения Кардымовского  района Смолен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 на срок, не превышающий срок 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.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муниципальной поддержки инвестиционной деятельности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ая поддержка инвестиционной деятельности осуществляется в форме: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субъектам инвестиционной деятельности льготных ставок арендной платы при аренд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ского сельского поселения Кардымовского  района Смоленской области  в целях осуществления инвестиционной деятельности на арендуемых земельных участках;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субъектам инвестиционной деятельности льгот при  аренде объектов недвижимости (кроме земельных участков), находящихся в собственности Каменского сельского поселения Кардымовского района, Смоленской области  в целях осуществления инвестиционной деятельности на арендуемых объектах недвижимости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ные ставки арендной платы за пользование имуществом, земельными участками, находящимися в муниципальной собственности и земельными участками, собственность на которые не разграничена, устанавливаются решением Совета депутатов Каменского сельского поселения Кардымовского района Смоленской области.</w:t>
      </w:r>
    </w:p>
    <w:p>
      <w:pPr>
        <w:pStyle w:val="HTML1"/>
        <w:ind w:left="-2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предоставления муниципальной поддержк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</w:rPr>
        <w:t>Для получения муниципальной поддержк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убъект инвестиционной деятельности (далее также - претендент), направляет в Администрацию Каменского сельского поселения Кардымовского  района Смоленской области (далее также - Администрация) заявку</w:t>
      </w:r>
      <w:r>
        <w:rPr>
          <w:rFonts w:cs="Times New Roman" w:ascii="Times New Roman" w:hAnsi="Times New Roman"/>
          <w:b w:val="false"/>
          <w:i w:val="false"/>
        </w:rPr>
        <w:t xml:space="preserve"> на предоставление муниципальной поддержки инвестиционной деятельности (далее - заявка)</w:t>
      </w:r>
      <w:r>
        <w:rPr>
          <w:rFonts w:cs="Times New Roman" w:ascii="Times New Roman" w:hAnsi="Times New Roman"/>
          <w:b w:val="false"/>
          <w:i w:val="false"/>
          <w:color w:val="000000"/>
        </w:rPr>
        <w:t>, в которой указывает форму муниципальной поддержки, и представляет заверенные в установленном порядке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и учредительных документов с изменениями и дополнениями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постановке на учет юридического лица или физического лица в налоговом орга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я приказа, выписки из протокола общего собрания или иного документа, подтверждающего назначение руководителя организации на должнос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ы, подтверждающие отсутствие задолженности по платежам в бюджеты всех уровней, внебюджетные фон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равку о том, что претендент не находится в стадии реорганизации, ликвидации или банкро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тендент по своему желанию может представить дополнительные материалы, подтверждающие высокую экономическую эффективность, минимальный уровень риска, социальную значимость, высокие производственные, научно-технические и экологические показатели инвестиционного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тивированный отказ в рассмотрении заявки дается 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оставление претендентом недостоверных сведений о себ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претендентом в полном объеме необходимой документации в соответствии с пунктом 3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ри реализации претендентом инвестиционного проекта, предусматривающего строительство (реконструкцию) и ввод в эксплуатацию объектов несколькими очередями (этапами), допускается рассмотрение каждой очереди (этапа) строительства объектов как отдельного инвестиционного проекта на основании соответствующей заявки претендента. Документы, перечисленные в пункте 3.2. настоящего Положения, представляются по каждой очереди (этапу) отде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явка вместе с представленными документами, рассматривается в 30-тидневный срок со дня регистрации пакета документов на Совете по инвестициям при Администрации Каменского сельского поселения Кардымовского  района (далее – Совет по инвестициям), состав которого утвержд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7. Совет по инвестициям проводит комплексную экономическую экспертизу инвестиционного проекта на соответствие следующим критериям экономической и социальной знач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 инвестиционный проект направлен на модернизацию, реконструкцию и увеличение мощностей действующих предприятий на территории  Каменского сельского поселения Кардымовского  района, Смоленской области  создание новых предприятий, объектов социальной и (или) инженерной инфраструктуры, а также на финансовое оздоровление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новь созданных рабочих мест за период реализации проекта должен составлять не менее 10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уровень среднемесячной заработной платы в расчете на одного работника претендента по отношению к уровню средней заработной платы по Каменскому сельскому  поселению Кардымовского района Смоленской области  (по официальным данным органов статистики за последний отчетный период) - не  менее  уровня средней заработной платы по Каменскому сельскому поселению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 результатам рассмотрения заявки Совет по инвестициям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ить претенденту муниципальную поддерж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ать в предоставлении </w:t>
      </w:r>
      <w:r>
        <w:rPr>
          <w:sz w:val="28"/>
          <w:szCs w:val="28"/>
        </w:rPr>
        <w:t>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ая поддержка  не может быть предоставлена претенд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щим процедуру реорганизации, ликвидации или находящимся в процедуре, применяемой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 которого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 которого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налогам и сборам в бюджеты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ранее выданным креди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Решение о результатах рассмотрения заявки доводится до претендента в письменной форме в течение 10 рабочих дней со дня вынесен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На основании решения Совета по инвестициям о целесообразности </w:t>
      </w:r>
      <w:r>
        <w:rPr>
          <w:sz w:val="28"/>
          <w:szCs w:val="28"/>
        </w:rPr>
        <w:t>предоставления претенденту муниципальную поддержку</w:t>
      </w:r>
      <w:r>
        <w:rPr>
          <w:color w:val="000000"/>
          <w:sz w:val="28"/>
          <w:szCs w:val="28"/>
        </w:rPr>
        <w:t>,  в течение 10 рабочих дней подготавливает проект соответствующего постановления Администрации,</w:t>
      </w:r>
      <w:r>
        <w:rPr>
          <w:sz w:val="28"/>
          <w:szCs w:val="28"/>
        </w:rPr>
        <w:t xml:space="preserve"> в котором должны быть прописан срок действия 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Информация о получателе муниципальной поддержки в течение 5-ти рабочих дней со дня принятия соответствующего постановления Администрации включается в </w:t>
      </w:r>
      <w:r>
        <w:rPr>
          <w:sz w:val="28"/>
          <w:szCs w:val="28"/>
        </w:rPr>
        <w:t xml:space="preserve">Реестр </w:t>
      </w:r>
      <w:r>
        <w:rPr>
          <w:color w:val="000000"/>
          <w:sz w:val="28"/>
          <w:szCs w:val="28"/>
        </w:rPr>
        <w:t>получателей муниципальной поддержки инвестиционной деятель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ной </w:t>
      </w:r>
      <w:r>
        <w:rPr>
          <w:bCs/>
          <w:sz w:val="28"/>
          <w:szCs w:val="28"/>
        </w:rPr>
        <w:t>Администрацией Каменского сельского поселения Кардымо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Реестр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иостановление </w:t>
      </w:r>
      <w:r>
        <w:rPr>
          <w:b/>
          <w:color w:val="000000"/>
          <w:sz w:val="28"/>
          <w:szCs w:val="28"/>
        </w:rPr>
        <w:t>предоставления м</w:t>
      </w:r>
      <w:r>
        <w:rPr>
          <w:b/>
          <w:sz w:val="28"/>
          <w:szCs w:val="28"/>
        </w:rPr>
        <w:t xml:space="preserve">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риостановление предоставления муниципальной поддержк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представления или несвоевременного представления субъектом инвестиционной деятельности Администрации  запрашиваемой у них информации, касающейся реализации инвестиционного проекта, два раза подря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соответствия фактических показателей хозяйственной деятельности инвестора критериям, указанным в п. 3.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Решение о приостановлении предоставления муниципальной поддержки принимается Советом по инвестициям на основании информа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 приостановлении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На основании решения Совета по инвестициям  о приостановлении  предоставления муниципальной поддержки,  в течение 5 рабочих дней подготавливает соответствующий проект постановления Администрации, в котором должны быть прописаны сроки приостановления и условия возобновления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Прекращение предоставления м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Прекращение предоставления муниципальной поддержки производи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вершении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предоставления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или нецелесообразности возобновления  муниципальной поддержки, приостановленной в соответствии с пунктом 4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условий договора аренды земельного участка или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субъекта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отношении субъекта инвестиционной деятельности процедуры банкротства или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Решение о  прекращении  предоставления муниципальной поддержки принимается Советом по инвестициям на основании информац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шение о  прекращении 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На основании решения Совета по инвестициям  о  прекращении  предоставления муниципальной поддержки,  в течение 5 рабочих дней подготавливает соответствующий проект постановления Администрации, в котором должен быть прописан срок, с которого прекращает действие  муниципальная поддерж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нтроль за ходом реализации  инвестиционных проектов </w:t>
      </w:r>
    </w:p>
    <w:p>
      <w:pPr>
        <w:pStyle w:val="HTML1"/>
        <w:ind w:left="-28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ействия муниципальной поддержки Администрации осуществляет к</w:t>
      </w:r>
      <w:r>
        <w:rPr>
          <w:rFonts w:cs="Times New Roman" w:ascii="Times New Roman" w:hAnsi="Times New Roman"/>
          <w:sz w:val="28"/>
          <w:szCs w:val="28"/>
        </w:rPr>
        <w:t>онтроль за ходом реализации инвестиционных проектов, по результатам рассмотрения которых было принято решение  о предоставление муниципальной поддержки (далее – контроль за ходом реализации инвестиционных проектов)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ходом реализации инвестиционных проектов осуществляется Администрацией  Каменского сельского поселения  путем: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ездов на площадки реализации инвестиционных проектов;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ов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информации, касающейся реализации инвестиционных проектов. 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Субъект инвестиционной деятельности представляет информацию о ходе реализации инвестиционного проекта в Администрацию  в  составе  и в сроки, указанные в запросах на предоставление соответствующей информации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 не реже одного раза в год представляет на рассмотрение в Совет по инвестициям информацию о реализации инвестиционных проектов, по результатам рассмотрения которых было принято решение  о предоставление муниципальной поддержки, выполнении представленных бизнес-планов, возникновении оснований приостановлении или прекращении предоставления муниципальной поддержки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</w:r>
      <w:r>
        <w:rPr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Каменского сельского поселения Кардымовского района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pacing w:before="280" w:after="28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учателей муниципальной поддержки инвестиционной деятельности, предоставле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ей Каменского сельского поселения Кардымовского района Смоленской области </w:t>
      </w:r>
    </w:p>
    <w:tbl>
      <w:tblPr>
        <w:tblW w:w="152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4"/>
        <w:gridCol w:w="1347"/>
        <w:gridCol w:w="2331"/>
        <w:gridCol w:w="1559"/>
        <w:gridCol w:w="2026"/>
        <w:gridCol w:w="1701"/>
        <w:gridCol w:w="1450"/>
        <w:gridCol w:w="12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 </w:t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ридическое </w:t>
              <w:br/>
              <w:t>   лицо,  которому  </w:t>
              <w:br/>
              <w:t>предоставлен</w:t>
              <w:br/>
              <w:t> земельный  </w:t>
              <w:br/>
              <w:t>  участок или объект недвижимости 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  проекта   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ициатор проекта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реализации  </w:t>
              <w:br/>
              <w:t>про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</w:t>
              <w:br/>
              <w:t>    срок    </w:t>
              <w:br/>
              <w:t xml:space="preserve"> реализации </w:t>
              <w:br/>
              <w:t>  проекта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ий объем инвестиций, млн. </w:t>
              <w:br/>
              <w:t>      руб.     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  <w:br/>
              <w:t>создаваемых</w:t>
              <w:br/>
              <w:t>  рабочих  </w:t>
              <w:br/>
              <w:t>  мест по  </w:t>
              <w:br/>
              <w:t>   годам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ее </w:t>
              <w:br/>
              <w:t>состоя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</w:r>
      <w:r>
        <w:rPr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Каменского сельского поселения Кардымов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едоставление муниципальной поддержки инвестиционной деятель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_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_________________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Дата регистрации</w:t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тендент (субъект инвестиционной деятельности)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организации с указанием организационно-правовой форм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 юридический адрес</w:t>
      </w:r>
      <w:r>
        <w:rPr>
          <w:sz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государственный регистрационный номер (ОГРН) 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нтификационный номер налогоплательщика (ИНН) 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осударства в уставном капитале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проекта __________________________________________________</w:t>
      </w:r>
    </w:p>
    <w:p>
      <w:pPr>
        <w:pStyle w:val="Normal"/>
        <w:spacing w:lineRule="auto" w:line="264"/>
        <w:ind w:left="1416" w:hanging="14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64"/>
        <w:ind w:left="1416" w:hanging="14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муниципальной поддержк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91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80" w:after="8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80" w:after="80"/>
              <w:ind w:left="-3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становление льготных ставок арендной платы при аренде земельных участков, находящихся в собственности Каменского сельского поселения Кардымовского  района Смоленской области в целях осуществления инвестиционной деятельности на арендуемых земельных участках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Предоставления субъектам инвестиционной деятельности льгот при  аренде объектов недвижимости, находящихся в собственности Каменского сельского поселения Кардымовского района, Смоленской области в целях осуществления инвестиционной деятельности на арендуемых объектах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е лицо по ведению проект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жность 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.И.О. 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лефон _____________факс 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заявлению инвестора прилагаются докумен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2"/>
        <w:gridCol w:w="494"/>
        <w:gridCol w:w="12"/>
        <w:gridCol w:w="9305"/>
      </w:tblGrid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, учредительного договор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документа о государственной регистрации юридического лица (индивидуального предпринимателя) и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Копия приказа, выписки из протокола общего собрания или иного документа, подтверждающего назначение руководителя организации на должность 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отсутствие задолженности по платежам в бюджеты всех уровней, внебюджетные фонды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инвестор не находится в стадии реорганизации, ликвидации или банкротства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</w:t>
            </w:r>
          </w:p>
        </w:tc>
      </w:tr>
    </w:tbl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актуальность сведений подтверждаем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_____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                            ФИ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Подпись                                                                  ФИО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 оформления  заявления «______» __________________ 20   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 xml:space="preserve">Заявление принято: </w:t>
      </w:r>
      <w:r>
        <w:rPr/>
        <w:t xml:space="preserve">        «______» ___________</w:t>
        <w:softHyphen/>
        <w:softHyphen/>
        <w:t xml:space="preserve">_______ 20  г.     </w:t>
      </w:r>
    </w:p>
    <w:p>
      <w:pPr>
        <w:pStyle w:val="Normal"/>
        <w:spacing w:before="240" w:after="0"/>
        <w:ind w:left="2340" w:hanging="0"/>
        <w:jc w:val="both"/>
        <w:rPr/>
      </w:pPr>
      <w:r>
        <w:rPr/>
        <w:t xml:space="preserve">   </w:t>
      </w:r>
      <w:r>
        <w:rPr/>
        <w:t>__________________/___________________________/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ab/>
        <w:t>Подпись                                      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Gen">
    <w:name w:val="ge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Arial" w:hAnsi="Consultant;Arial" w:cs="Consultant;Arial"/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Dmitry</dc:creator>
  <dc:description/>
  <cp:keywords/>
  <dc:language>en-US</dc:language>
  <cp:lastModifiedBy>nachecon</cp:lastModifiedBy>
  <cp:lastPrinted>2016-06-07T15:41:00Z</cp:lastPrinted>
  <dcterms:modified xsi:type="dcterms:W3CDTF">2016-07-01T10:23:00Z</dcterms:modified>
  <cp:revision>2</cp:revision>
  <dc:subject/>
  <dc:title>ПРОГРАММА</dc:title>
</cp:coreProperties>
</file>