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ДЫМОВСКОГО 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06.2016                     №  72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Совета по экономике и инвестициям при Администрации </w:t>
      </w:r>
      <w:r>
        <w:rPr>
          <w:rFonts w:cs="Times New Roman" w:ascii="Times New Roman" w:hAnsi="Times New Roman"/>
          <w:sz w:val="28"/>
          <w:szCs w:val="28"/>
        </w:rPr>
        <w:t>Каменского сельского поселения Кардымовского района Смолен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отраслей хозяйственного комплекса,   производственной и социальной инфраструктуры,  а также для  улучшения инвестиционного климата на территории Каменского сельского поселения Кардымовского района Смоленской области, в том числе путем привлечения в район  инвесторов и создания комфортных условия для реализации инвестиционных проектов,  Администрация Каменского сельского поселения Кардымовского  района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right="-5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по экономике и инвестициям пр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менского сельского поселения Кардымовского района Смоленской области (далее также - Совет по экономике и инвестициям).</w:t>
      </w:r>
    </w:p>
    <w:p>
      <w:pPr>
        <w:pStyle w:val="ConsPlusNonformat"/>
        <w:widowControl/>
        <w:ind w:right="-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Утвердить Положение 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е по экономике и инвестициям при Администрации  Кам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 согласно приложению 1.</w:t>
      </w:r>
    </w:p>
    <w:p>
      <w:pPr>
        <w:pStyle w:val="ConsPlusNonformat"/>
        <w:widowControl/>
        <w:ind w:right="-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Совета по экономике и инвестициям согласно приложению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района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Шевелева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кого поселения</w:t>
      </w:r>
    </w:p>
    <w:p>
      <w:pPr>
        <w:pStyle w:val="ConsPlusNormal"/>
        <w:tabs>
          <w:tab w:val="clear" w:pos="708"/>
          <w:tab w:val="left" w:pos="709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 от  07.06.2016  № 7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по экономике и инвестициям при Администрации Каменского сельского поселения </w:t>
      </w:r>
      <w:r>
        <w:rPr>
          <w:b/>
          <w:sz w:val="28"/>
          <w:szCs w:val="28"/>
        </w:rPr>
        <w:t xml:space="preserve"> Кардымовского  района  Смоленской области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овет по экономике и инвестициям при Администрации Каменского сельского поселения</w:t>
      </w:r>
      <w:r>
        <w:rPr>
          <w:sz w:val="28"/>
          <w:szCs w:val="28"/>
        </w:rPr>
        <w:t xml:space="preserve">  Кардымовского района Смоленской области  (далее – Совет) создан в целях развития отраслей хозяйственного комплекса,   производственной и социальной инфраструктуры,  а также для  улучшения инвестиционного климата на территории Каменского сельского поселения Кардымовского района Смоленской области, в том числе путем привлечения в сельское поселение  инвесторов и создания комфортных условия для реализации инвестиционн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проектов долгосрочных документов социально-экономического развития Каменского сельского поселения Кардымовского района Смоленской области (стратегий, концепций), хода их реализации и предложений по коррект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эффективности реализации налогов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составлению плана создания инвестиционных объектов и объектов необходимой транспортной, социальной, энергетической и другой инфраструктуры на территории Каменского сельского поселения Кардымовского района Смоленской области и порядка его корректировки с учетом потребностей инвестиционных проектов. Анализ реализации дан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блем обеспечения инвестиционных площадок инженерной инфраструктурой для подготовки предложений по их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организации взаимодействия органов исполнительной власти Смоленской области и лиц, участвующих в инвестиционн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работка рекомендаций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юридических и физических лиц и принятие решения по вопросам присвоения инвестиционному проекту статуса одобренного Администрацией Каменского сельского поселения Кардымовского  района Смоленской области  и предоставления муниципальной поддержки инвестиционной деятельност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ходом реализации одобренных Администрацией Каменского сельского поселения Кардымовского района Смоленской проектов, 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иостановлении или прекращении предоставления муниципальной поддержк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общественные организации, средства массовой информации, научно-исследовательские учреждения, другие организации, российских и иностранных ученых, специалистов для выполнения работ по направлениям деятельност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и получать в установленном порядке от органов исполнительной власти Смоленской области, органов местного самоуправления, учреждений и организаций статистические и отчетные данные и другие материалы и сведения, необходимые Совету для осуществления его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 является постоянно действующим коллегиаль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Совета  утверждается Постановлением Администрации Каменского сельского поселения Кардым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 Заседания ведет председатель Совета, в случае его отсутствия – </w:t>
      </w:r>
      <w:r>
        <w:rPr>
          <w:spacing w:val="-3"/>
          <w:sz w:val="28"/>
          <w:szCs w:val="28"/>
        </w:rPr>
        <w:t>заместитель председателя 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 Председател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Совета, а также утверждает их повестку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председателя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председателя Совета исполняет его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поручения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кретар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й Совета, организует подготовку материалов к заседаниям, а также проектов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сте и времени проведени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Совета и осуществляет контроль за ходом выполнения принятых им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седания Совета проводятся по мере необходимости, дата и повестка заседания определяется председателем Совета по инвестициям или его замест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Совета считаются правомочными, если на них присутствует более половины входящих в его состав членов. Решения Совета принимаются большинством голосов присутствующих на заседании. При равенстве голосов голос председателя Совета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, когда присутствие члена Совета на заседании невозможно по</w:t>
      </w:r>
    </w:p>
    <w:p>
      <w:pPr>
        <w:pStyle w:val="Normal"/>
        <w:jc w:val="both"/>
        <w:rPr/>
      </w:pPr>
      <w:r>
        <w:rPr>
          <w:sz w:val="28"/>
          <w:szCs w:val="28"/>
        </w:rPr>
        <w:t>уважительным причинам (болезнь, длительная командировка и т.п.) и если указанное повлечет отсутствие кворума заседания Совета,  то может производиться</w:t>
      </w:r>
    </w:p>
    <w:p>
      <w:pPr>
        <w:pStyle w:val="Normal"/>
        <w:rPr/>
      </w:pPr>
      <w:r>
        <w:rPr>
          <w:sz w:val="28"/>
          <w:szCs w:val="28"/>
        </w:rPr>
        <w:t xml:space="preserve">его замена с внесением соответствующего изменения в состав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Совета оформляются протоколами, которые подписываются председательствующим на заседании и секретарем Совета.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рдым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7.06.2016   №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о экономике и инвестициям при Администрации Каменского сельского поселения </w:t>
      </w:r>
      <w:r>
        <w:rPr>
          <w:b/>
          <w:sz w:val="28"/>
          <w:szCs w:val="28"/>
        </w:rPr>
        <w:t xml:space="preserve">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722"/>
        <w:gridCol w:w="5628"/>
      </w:tblGrid>
      <w:tr>
        <w:trPr>
          <w:trHeight w:val="1352" w:hRule="atLeast"/>
        </w:trPr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Валент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 Мари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нкова Анто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Каменского сельского поселения Кардымовского  района Смоленской области,  </w:t>
            </w:r>
            <w:r>
              <w:rPr>
                <w:b/>
                <w:sz w:val="28"/>
                <w:szCs w:val="28"/>
              </w:rPr>
              <w:t>председатель Совет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енеджер Администрации Каменского сельского поселения   Кардымовского района Смоленской области,  </w:t>
            </w:r>
            <w:r>
              <w:rPr>
                <w:b/>
                <w:sz w:val="28"/>
                <w:szCs w:val="28"/>
              </w:rPr>
              <w:t>заместитель председателя Совет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Каменского сельского поселения Кардымовского района Смоленской области  </w:t>
            </w:r>
            <w:r>
              <w:rPr>
                <w:b/>
                <w:sz w:val="28"/>
                <w:szCs w:val="28"/>
              </w:rPr>
              <w:t>секретарь Совет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Каменского сельского поселения Кардымовского района Смоленской области, председатель финансово-бюджетной комиссии при Совете депутатов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Каменского сельского поселения Кардымовского района Смоленской области, председатель  социальной комиссии при Совете депутатов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Gen">
    <w:name w:val="ge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6:00Z</dcterms:created>
  <dc:creator>Dmitry</dc:creator>
  <dc:description/>
  <cp:keywords/>
  <dc:language>en-US</dc:language>
  <cp:lastModifiedBy>nachecon</cp:lastModifiedBy>
  <cp:lastPrinted>2016-06-08T10:26:00Z</cp:lastPrinted>
  <dcterms:modified xsi:type="dcterms:W3CDTF">2016-07-01T10:36:00Z</dcterms:modified>
  <cp:revision>2</cp:revision>
  <dc:subject/>
  <dc:title>ПРОГРАММА</dc:title>
</cp:coreProperties>
</file>