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 </w:t>
      </w:r>
      <w:r>
        <w:rPr/>
        <w:t>СОВЕТ ДЕПУТАТОВ  БЕРЕЗК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.06.2016                                №  19</w:t>
      </w:r>
    </w:p>
    <w:p>
      <w:pPr>
        <w:pStyle w:val="ConsTitle"/>
        <w:widowControl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07950</wp:posOffset>
                </wp:positionV>
                <wp:extent cx="3547110" cy="1531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153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б освобождении от арендной платы за земельные участки  инвесторов, реализующих инвестиционные проекты на территории муниципального образования Березкинского сельского поселения Кардымовского района Смоленской области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120.6pt;mso-wrap-distance-left:9.05pt;mso-wrap-distance-right:9.05pt;mso-wrap-distance-top:0pt;mso-wrap-distance-bottom:0pt;margin-top:8.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б освобождении от арендной платы за земельные участки  инвесторов, реализующих инвестиционные проекты на территории муниципального образования Березкинского сельского поселения Кардымовского района Смоленской области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тимулирования инвестиционной активности и привлечения средств инвесторов для развития экономики и социальной сферы муниципального образования Березкинского сельского поселения Кардымовского района Смоленской области, создания новых рабочих мест, повышения уровня благоустройства территорий и качества жизни населения, руководствуясь Уставом муниципального образования Березкинского сельского поселения Кардымовского района  Смоленской области,   Совет депутатов Березкинского сельского поселения Кардым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вободить от арендной платы за земельные участки, находящиеся в муниципальной собственности муниципального образования Березкинского сельского поселения Кардымовского района Смоленской области и земельные участки,  государственная  собственность на которые не разграничена, инвесторов, реализующих инвестиционные проекты на территории муниципального образования Березкин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Кардымовского района Смоленской области, на период строительства, но не более 3 лет в отношении проектов в сфере сельского хозяйства и не более 1 года в отношении прочих проектов, в порядке, установленном Администрацией муниципального образования Березкинского сельского поселения Кардымовского района Смоленской области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rPr/>
      </w:pPr>
      <w:r>
        <w:rPr>
          <w:szCs w:val="28"/>
        </w:rPr>
        <w:t xml:space="preserve">2.Настоящее решение вступает в силу после его официального опубликования в районной газете «Знамя труда» - Кардымово.   </w:t>
      </w:r>
    </w:p>
    <w:p>
      <w:pPr>
        <w:pStyle w:val="Normal"/>
        <w:tabs>
          <w:tab w:val="clear" w:pos="708"/>
          <w:tab w:val="right" w:pos="10205" w:leader="none"/>
        </w:tabs>
        <w:ind w:right="-1" w:firstLine="720"/>
        <w:jc w:val="both"/>
        <w:rPr>
          <w:b/>
          <w:b/>
          <w:color w:val="FF0000"/>
          <w:sz w:val="28"/>
        </w:rPr>
      </w:pPr>
      <w:r>
        <w:rPr>
          <w:sz w:val="28"/>
          <w:szCs w:val="28"/>
        </w:rPr>
        <w:t>3.  Контроль исполнения настоящего решения возложить на постоянную комиссию по бюджету, финансам и вопросам муниципального имущества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1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муниципального       образования</w:t>
      </w:r>
    </w:p>
    <w:p>
      <w:pPr>
        <w:pStyle w:val="11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зкинского       сельского           поселения</w:t>
      </w:r>
    </w:p>
    <w:p>
      <w:pPr>
        <w:pStyle w:val="11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ымовского района 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.И. Носикова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11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1"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50:00Z</dcterms:created>
  <dc:creator>Admin</dc:creator>
  <dc:description/>
  <cp:keywords/>
  <dc:language>en-US</dc:language>
  <cp:lastModifiedBy>User</cp:lastModifiedBy>
  <cp:lastPrinted>2016-05-27T10:34:00Z</cp:lastPrinted>
  <dcterms:modified xsi:type="dcterms:W3CDTF">2016-07-04T07:42:00Z</dcterms:modified>
  <cp:revision>8</cp:revision>
  <dc:subject/>
  <dc:title/>
</cp:coreProperties>
</file>