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т  31.12. 2014        №  00934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2012 – 2014 годы на территории муниципального образования «Кардымовский район» Смоленской области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2012 – 2014 годы на территории муниципального образования «Кардымовский район» Смоленской области», утвержденную постановлением Администрации муниципального образования «Кардымовский район» Смоленской области»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11 № 0808</w:t>
      </w:r>
      <w:r>
        <w:rPr>
          <w:rFonts w:cs="Times New Roman" w:ascii="Times New Roman" w:hAnsi="Times New Roman"/>
          <w:sz w:val="28"/>
          <w:szCs w:val="28"/>
        </w:rPr>
        <w:t>, изложив ее в новой редакции согласно прилож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муниципального образования «Кардымовский район»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14 № 0164 считать утратившим сил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районной газете «Знамя тру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о дня его подписания, за исключением положений, содержащихся в программе и касающихся финансирования программных мероприятий на 2015 и 2020 годы, которые применяются к правоотношениям, возникающим с 1 января 2015 года.</w:t>
      </w:r>
    </w:p>
    <w:p>
      <w:pPr>
        <w:pStyle w:val="Normal"/>
        <w:ind w:firstLine="709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№ 0808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«Кардымовский район» Смолен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</w:rPr>
        <w:t xml:space="preserve"> 2014-2020 годы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57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«Кардымовский район» Смоленской области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bCs/>
                <w:sz w:val="28"/>
              </w:rPr>
              <w:t xml:space="preserve"> 2014-2020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Ф, Гражданский кодекс РФ, Федеральный закон от 06.10.2003 г. « 131- ФЗ» «Об общих принципах организации местного самоуправления в РФ», </w:t>
            </w:r>
            <w:r>
              <w:rPr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Указ Президента РФ от 04.06.2008  №  889 «О некоторых мерах по повышению энергетической и экологической эффективности российской экономики»,</w:t>
            </w:r>
            <w:r>
              <w:rPr>
                <w:sz w:val="28"/>
                <w:szCs w:val="28"/>
              </w:rPr>
              <w:t xml:space="preserve"> Устав муниципального образования «Кардымовский район» смоленской област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коммуникаций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коммуникаций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 - реализация положений Федерального закона от 23.11.2009  № 261-ФЗ «Об энергосбережении и о повышении энергетической эффективности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ми целями Программы являются:  повышение энергетической эффективности потребления ресурсов и экономии бюджетных средств в муниципальном образовании «Кардымовский район» Смоленской области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транспортном комплексе, в бюджетном секторе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экономия электрической энергии в натуральном и стоимостном выражении;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экономия тепловой энергии в натуральном и стоимостном выражении;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экономия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-экономия природного газа в натуральном и стоимостном выражении.</w:t>
            </w:r>
          </w:p>
        </w:tc>
      </w:tr>
      <w:tr>
        <w:trPr>
          <w:trHeight w:val="11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 120 тыс.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  00,0 тыс. руб.,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,0 тыс. руб.,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20,0 тыс. руб.,      </w:t>
            </w:r>
          </w:p>
          <w:p>
            <w:pPr>
              <w:pStyle w:val="Normal"/>
              <w:ind w:firstLine="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20,0 тыс. руб.,      </w:t>
            </w:r>
          </w:p>
          <w:p>
            <w:pPr>
              <w:pStyle w:val="Normal"/>
              <w:ind w:firstLine="16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20,0 тыс. руб.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color w:val="000000"/>
          <w:sz w:val="28"/>
          <w:szCs w:val="28"/>
        </w:rPr>
        <w:t xml:space="preserve">Жилищный фонд муниципального образования по состоянию на 01.01.2009 года составляет 290,7 тыс. кв. м и характеризуется следующим уровнем благоустройства: 53% жилых помещений оборудованы водопроводом, 26,8% -горячим водоснабжением, 45%  канализацией, 47,6%  центральным отоплением, 72,8%  газом. </w:t>
      </w:r>
    </w:p>
    <w:p>
      <w:pPr>
        <w:pStyle w:val="Normal"/>
        <w:ind w:right="7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е в муниципальном образовании топливно-энергетические ресурсы представлены тепловой и  электрической энергией, газом, и твердым топливом.</w:t>
      </w:r>
    </w:p>
    <w:p>
      <w:pPr>
        <w:pStyle w:val="Normal"/>
        <w:ind w:right="72" w:firstLine="540"/>
        <w:jc w:val="both"/>
        <w:rPr/>
      </w:pPr>
      <w:r>
        <w:rPr>
          <w:color w:val="000000"/>
          <w:sz w:val="28"/>
          <w:szCs w:val="28"/>
        </w:rPr>
        <w:t xml:space="preserve">На территории муниципального образования услугами теплоснабжения обеспечено 74,4 тыс. м.кв. жилья, водоснабжения 104 тыс. м.кв. жилья. </w:t>
      </w:r>
    </w:p>
    <w:p>
      <w:pPr>
        <w:pStyle w:val="Normal"/>
        <w:ind w:right="72" w:firstLine="540"/>
        <w:jc w:val="both"/>
        <w:rPr/>
      </w:pPr>
      <w:r>
        <w:rPr>
          <w:color w:val="000000"/>
          <w:sz w:val="28"/>
          <w:szCs w:val="28"/>
        </w:rPr>
        <w:t xml:space="preserve">Снабжение потребителей района теплом осуществляется от 3-х угольных,8-и газовых, 3-х электрических котельных из которых11 муниципальные. Мощность всех котельных составляет 42,57 Гкал/час. Общий отпуск тепловой энергии в сеть, включая отпуск от ведомственных котельных составил за 2009 год 40,5 тыс. Гкал, в том числе отпущено: населению 18,2 тыс. Гкал, бюджетным организациям 4,5 тыс. Гкал.  Потери тепловой энергии в 2009 году составили 10,4 тыс. Гкал, что составляет 25 % от общего количества, поданного в сеть тепла. </w:t>
      </w:r>
    </w:p>
    <w:p>
      <w:pPr>
        <w:pStyle w:val="Normal"/>
        <w:ind w:right="72" w:firstLine="540"/>
        <w:jc w:val="both"/>
        <w:rPr/>
      </w:pPr>
      <w:r>
        <w:rPr>
          <w:color w:val="000000"/>
          <w:sz w:val="28"/>
          <w:szCs w:val="28"/>
        </w:rPr>
        <w:t>Тепловые сети муниципального образования имеют протяженность 11,36 км, 65% сетей проложены подземно. Имеется 3 центральных тепловых пункта, через которые осуществляется присоединение потребителей по независимой схеме. Остальные потребители подключены по зависимой схеме через элеваторные узлы, расположенные в 12-ти  зданиях.  Свыше 65%  (7 км) тепловых сетей со сроком службы более 24 лет требует замены, 65% (32 шт.) котлов и другого котельного оборудования устарело, имеет низкий КПД, отслужило нормативный срок службы и требует замены или модернизации.</w:t>
      </w:r>
    </w:p>
    <w:p>
      <w:pPr>
        <w:pStyle w:val="Normal"/>
        <w:ind w:right="72" w:firstLine="540"/>
        <w:jc w:val="both"/>
        <w:rPr>
          <w:color w:val="000000"/>
          <w:sz w:val="19"/>
        </w:rPr>
      </w:pPr>
      <w:r>
        <w:rPr>
          <w:color w:val="000000"/>
          <w:sz w:val="28"/>
          <w:szCs w:val="28"/>
        </w:rPr>
        <w:t xml:space="preserve">Анализ потребления топливно-энергетических ресурсов в муниципальном образовании за последние годы показывает, что произошло существенное изменение структуры тепловых и энергетических нагрузок. Значительная часть потребляемого тепла используется неэффективно по независящим от населения причинам. Огромные потери энергоресурсов происходят при эксплуатации инженерных систем и оборудования, мелкие котельные крайне неэкономично сжигают топливо, энергетическое оборудование в этих котельных характеризуется отсутствием автоматического регулирования и средств контроля. Во многих котельных водоподготовка производится некачественно, производительность водоподготовительного оборудования ниже требуемого, что значительно увеличивает расход топлива для выработки эне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муниципального образова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  <w:r>
        <w:rPr>
          <w:color w:val="000000"/>
          <w:spacing w:val="-4"/>
          <w:sz w:val="28"/>
          <w:szCs w:val="28"/>
        </w:rPr>
        <w:t xml:space="preserve">Энерго- и ресурсосбережение является основополагающей   задачей экономики Кардымовского района. Решение этой проблемы  </w:t>
      </w:r>
      <w:r>
        <w:rPr>
          <w:color w:val="000000"/>
          <w:sz w:val="28"/>
          <w:szCs w:val="28"/>
        </w:rPr>
        <w:t>позволяет значительно снизить нагрузку на бюджеты муниципальных образований всех уровней района, сдержать рост энергетических тарифов, повысить конкурентоспособность экономики и увеличить предложения на рынке труда.</w:t>
      </w:r>
    </w:p>
    <w:p>
      <w:pPr>
        <w:pStyle w:val="Normal"/>
        <w:tabs>
          <w:tab w:val="clear" w:pos="708"/>
          <w:tab w:val="left" w:pos="-627" w:leader="none"/>
        </w:tabs>
        <w:spacing w:lineRule="auto" w:line="228"/>
        <w:ind w:firstLine="5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</w:t>
      </w:r>
      <w:r>
        <w:rPr>
          <w:color w:val="000000"/>
          <w:sz w:val="16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,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с Концепцией повышения энергетической эффективности экономики Смоленской области и сокращения энергетических издержек в бюджетном секторе на 2011 – 2020 годы» утвержденной распоряжением Администрации Смоленской области от 24.09. 2009 № 1205-р.</w:t>
      </w:r>
    </w:p>
    <w:p>
      <w:pPr>
        <w:pStyle w:val="Normal"/>
        <w:tabs>
          <w:tab w:val="clear" w:pos="708"/>
          <w:tab w:val="left" w:pos="-627" w:leader="none"/>
        </w:tabs>
        <w:spacing w:lineRule="auto" w:line="228"/>
        <w:ind w:firstLine="5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Программа </w:t>
      </w:r>
      <w:r>
        <w:rPr>
          <w:color w:val="000000"/>
          <w:sz w:val="28"/>
          <w:szCs w:val="28"/>
        </w:rPr>
        <w:t>устанавливает цели и задачи повышения эффективности использования топливно-энергетических ресурсов (далее -ТЭР) и воды в общей политике социально-экономического развития муниципального образования, определяет приоритетные и наиболее экономически эффективные мероприятия</w:t>
      </w:r>
      <w:r>
        <w:rPr>
          <w:color w:val="000000"/>
          <w:sz w:val="28"/>
          <w:szCs w:val="28"/>
          <w:lang w:val="en-US" w:eastAsia="en-US"/>
        </w:rPr>
        <w:t xml:space="preserve"> в области энергосбережения и повышения</w:t>
      </w:r>
      <w:r>
        <w:rPr>
          <w:color w:val="000000"/>
          <w:sz w:val="28"/>
          <w:szCs w:val="28"/>
        </w:rPr>
        <w:t xml:space="preserve"> энергетической эффективности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В </w:t>
      </w:r>
      <w:bookmarkStart w:id="0" w:name="YANDEX_46"/>
      <w:bookmarkEnd w:id="0"/>
      <w:r>
        <w:rPr>
          <w:color w:val="000000"/>
          <w:sz w:val="28"/>
          <w:szCs w:val="28"/>
          <w:lang w:val="en-US" w:eastAsia="en-US"/>
        </w:rPr>
        <w:t>программе</w:t>
      </w:r>
      <w:r>
        <w:rPr>
          <w:color w:val="000000"/>
          <w:sz w:val="28"/>
          <w:szCs w:val="28"/>
        </w:rPr>
        <w:t xml:space="preserve"> определяются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- реализация положений Федерального закона от 23.11.2009  № 261-ФЗ «Об энергосбережении и о повышении энергетической эффективности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ными целями Программы являются:  повышение энергетической эффективности потребления ресурсов и экономии бюджетных средств в муниципальном образовании «Кардымовский район» Смоленской области</w:t>
      </w:r>
    </w:p>
    <w:p>
      <w:pPr>
        <w:pStyle w:val="Normal"/>
        <w:suppressAutoHyphens w:val="true"/>
        <w:overflowPunct w:val="false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программы: 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транспортном комплексе, в бюджетном секторе.</w:t>
      </w:r>
    </w:p>
    <w:p>
      <w:pPr>
        <w:pStyle w:val="Normal"/>
        <w:suppressAutoHyphens w:val="true"/>
        <w:overflowPunct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Целевые показат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начения ожидаемых целевых показателей в области энергосбережения и повышения энергетической эффективности в бюджетном секторе, достижение которых обеспечивается в результате реализации  подпрограмм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щие контролировать ход реализации Программы по годам ее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708"/>
        <w:gridCol w:w="709"/>
        <w:gridCol w:w="709"/>
        <w:gridCol w:w="850"/>
        <w:gridCol w:w="709"/>
        <w:gridCol w:w="851"/>
        <w:gridCol w:w="992"/>
      </w:tblGrid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расход воды на снабжение бюджетных учреждений, расчеты за которую осуществляются с использованием приборов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\ на 1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воды на снабж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\ на 1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на обеспечение бюджетным учреждениям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1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1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тепловой энергии, потребляемой (используемой) бюджетными учреждениями, оплата которой осуществляется с использованием приборов учета, в общем объеме теплов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ъемов воды, потребляемой (используемой) бюджетными учреждениями, расчеты за которую осуществляется с использованием приборов учета, в общем воды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о энергосервисных договоров (контрактов), заключенных государственными,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начения ожидаемых целевых показателей в области энергосбережения и повышения энергетической эффективности в </w:t>
      </w:r>
      <w:r>
        <w:rPr>
          <w:rFonts w:cs="Times New Roman" w:ascii="Times New Roman" w:hAnsi="Times New Roman"/>
          <w:color w:val="000000"/>
          <w:sz w:val="28"/>
        </w:rPr>
        <w:t xml:space="preserve"> жилищном фо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стижение которых обеспечивается в результате реализации  подпрограмм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щие контролировать ход реализации Программы по годам ее реал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709"/>
        <w:gridCol w:w="709"/>
        <w:gridCol w:w="708"/>
        <w:gridCol w:w="851"/>
        <w:gridCol w:w="709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 результаты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домов, в отношении которых проведено энергетическое обследовани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илых домов, в отношении которых проведено энергетическое обследование, в общем числе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на 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на 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ч/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ч/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на 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на 1кв.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начения ожидаемых целевых показателей в области энергосбережения и повышения энергетической эффективности в </w:t>
      </w:r>
      <w:r>
        <w:rPr>
          <w:rFonts w:cs="Times New Roman" w:ascii="Times New Roman" w:hAnsi="Times New Roman"/>
          <w:color w:val="000000"/>
          <w:sz w:val="28"/>
        </w:rPr>
        <w:t>системах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достижение которых обеспечивается в результате реализации подпрограмм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щие контролировать ход реализации Программы по годам ее реализ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709"/>
        <w:gridCol w:w="709"/>
        <w:gridCol w:w="708"/>
        <w:gridCol w:w="851"/>
        <w:gridCol w:w="709"/>
        <w:gridCol w:w="850"/>
        <w:gridCol w:w="851"/>
      </w:tblGrid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удельного расхода топлива на выработку электрической энергии тепловыми электростан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удельного расхода топлива на выработку теплов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фактического объема потерь тепловой энергии при ее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Гкал/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объемов электрической энергии, используемой при передаче (транспортировке)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еречень программных мероприятий.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9"/>
        <w:gridCol w:w="992"/>
        <w:gridCol w:w="2268"/>
        <w:gridCol w:w="850"/>
        <w:gridCol w:w="851"/>
        <w:gridCol w:w="850"/>
        <w:gridCol w:w="709"/>
        <w:gridCol w:w="148"/>
        <w:gridCol w:w="705"/>
        <w:gridCol w:w="853"/>
        <w:gridCol w:w="993"/>
        <w:gridCol w:w="709"/>
        <w:gridCol w:w="113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ча 1. </w:t>
            </w:r>
            <w:r>
              <w:rPr>
                <w:b/>
                <w:sz w:val="22"/>
                <w:szCs w:val="28"/>
              </w:rPr>
              <w:t>Совершенствование нормативно-правовой базы в сфере энергосбережения в Кардымовском райо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о-правовых актов направленных на формирование организационного, финансового и контрольного механизмов, обеспечивающих создание условий для </w:t>
            </w:r>
            <w:r>
              <w:rPr>
                <w:sz w:val="22"/>
                <w:szCs w:val="28"/>
              </w:rPr>
              <w:t>энергосбережения в Кардым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4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93" w:before="0" w:after="0"/>
              <w:ind w:left="-108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  <w:r>
              <w:rPr>
                <w:b/>
                <w:color w:val="000000"/>
              </w:rPr>
              <w:t>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транспортном комплексе, в бюджетном секторе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энергосберегающих электро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4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 120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00,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 –  20,0 тыс. руб.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7 год –  20,0 тыс. руб.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20,0 тыс. руб.,      </w:t>
      </w:r>
    </w:p>
    <w:p>
      <w:pPr>
        <w:pStyle w:val="Normal"/>
        <w:rPr/>
      </w:pPr>
      <w:r>
        <w:rPr>
          <w:sz w:val="28"/>
          <w:szCs w:val="28"/>
        </w:rPr>
        <w:t xml:space="preserve">2019 год –  20,0 тыс.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 – 20,0 тыс. руб.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муниципальные бюджетные учрежде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Style18">
    <w:name w:val="Основной текст_"/>
    <w:basedOn w:val="Style11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4:00Z</dcterms:created>
  <dc:creator>Пользователь</dc:creator>
  <dc:description/>
  <cp:keywords/>
  <dc:language>en-US</dc:language>
  <cp:lastModifiedBy>nachecon</cp:lastModifiedBy>
  <cp:lastPrinted>2011-12-27T07:48:00Z</cp:lastPrinted>
  <dcterms:modified xsi:type="dcterms:W3CDTF">2015-03-17T15:01:00Z</dcterms:modified>
  <cp:revision>3</cp:revision>
  <dc:subject/>
  <dc:title>Приложение 1</dc:title>
</cp:coreProperties>
</file>