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04.2014 № 026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4503" w:leader="none"/>
        </w:tabs>
        <w:ind w:right="5702" w:hanging="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ConsPlusNonformat"/>
        <w:widowControl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омплексные меры противодействия злоупотреблению наркотическими средствами и психотропными веществами, их незаконному обороту» на 2014-2016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от 8.01.1998 № 3-ФЗ «О наркотических средствах и психотропных веществах», Постановления Администрации Смоленской области от 29.11.2013 года № 983 «Об утверждении  областной государственной программы «Развитие здравоохранения в Смоленской области» на 2014-2016 годы,  </w:t>
      </w:r>
      <w:r>
        <w:rPr>
          <w:b w:val="false"/>
          <w:sz w:val="28"/>
          <w:szCs w:val="28"/>
          <w:lang w:eastAsia="en-US"/>
        </w:rPr>
        <w:t>подпрограмма «Комплексные меры противодействия незаконному обороту наркотиков в Смоленской области»</w:t>
      </w:r>
      <w:r>
        <w:rPr>
          <w:b w:val="false"/>
          <w:sz w:val="28"/>
          <w:szCs w:val="28"/>
        </w:rPr>
        <w:t>, в соответствии с постановлением Администрации муниципального образования «Кардымовский район» Смоленской области от 02.08.2013 № 0502 ««</w:t>
      </w:r>
      <w:r>
        <w:rPr>
          <w:b w:val="false"/>
          <w:iCs/>
          <w:sz w:val="28"/>
          <w:szCs w:val="28"/>
        </w:rPr>
        <w:t xml:space="preserve">Об утверждении  Порядка принятия  решений о разработке </w:t>
      </w:r>
      <w:r>
        <w:rPr>
          <w:b w:val="false"/>
          <w:sz w:val="28"/>
          <w:szCs w:val="28"/>
        </w:rPr>
        <w:t xml:space="preserve">муниципальных программ,  их формирования и реализации в муниципальном образовании  «Кардымовский район» Смоленской области», </w:t>
      </w:r>
      <w:r>
        <w:rPr>
          <w:b w:val="false"/>
          <w:color w:val="212121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Комплексные меры противодействия злоупотреблению наркотическими средствами и психотропными веществами, их незаконному обороту» на 2014-2016годы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Администрации муниципального образования «Кардымовский район» Смоленской области от 29.12.2011 №0778 «Об утверждении долгосрочной муниципальной целевой программы «Комплексные меры противодействия злоупотреблению наркотическими средствами и психотропными веществами, их незаконному обороту» на 2012-2014 годы 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районной газете «Знамя труда»- Кардымово. 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О.В.Скляров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Настоящее постановление вступает в законную силу со дня  его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14 № 0262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ротиводействия злоупотреблению наркотическими средствами и психотропными веществами, их незаконному обороту» на 2014-2020 годы</w:t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я Администрации муниципального образования «Кардымовский район» Смоленской области от 16.07.2015 № 00437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плексные меры противодействия злоупотреблению наркотическими средствами и психотропными веществами, их незаконному обороту» на 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закон от 8 января 1998 года № 3-ФЗ «О наркотических средствах и психотропных веществах»,  Постановление Администрации Смоленской области от 29.11.2013 года № 983 «Об утверждении  областной государственной программы «Развитие здравоохранения в Смоленской области» на 2014-2016 годы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«Комплексные меры противодействия незаконному обороту наркотиков в Смоленской области»</w:t>
            </w:r>
          </w:p>
        </w:tc>
      </w:tr>
      <w:tr>
        <w:trPr>
          <w:trHeight w:val="34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комплексных профилактических мер, которые сократят масштабы распространения наркомании, обеспечат информационно-аналитическое освещение данной проблемы на всех уровнях, привлекут население и специалистов для участия в мероприятиях по профилактике наркозависим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для детей, подростков, молодежи, а также их родителей  по профилактике распространения наркомании и  связанных с ней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выявления и пресечения преступлений в сфере незаконного оборота наркотических средств и психотропных вещест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учебно-образовательной деятельности среди специалистов и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ероприятий для детей, подростков, молодежи, а также их родителей по профилактике распространения наркомании и связанных с ней правонаруш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выявления и пресечения преступлений в сфере незаконного оборота наркотических средств и психотропных вещест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специалистов о наркозависимости, принципах и методах ведения профилактики сред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.г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 источники  финансирования Программы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131,5 тыс. рублей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од – 11,5 тыс. рублей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 – 20,0 тыс. рублей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 – 20,0 тыс. рублей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,0 тыс. рублей,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од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2019 год – 20,0 тыс. 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коголизм, наркомания, токсикомания представляют собой серьезную угрозу для здоровья населения России. Особенно быстро происходит распространение наркотиков, психотропных и одурманивающих веществ среди подростков и детей. Наркомания - это медико-социальная проблема, которая требует комплексного подхода к ее решению. Для борьбы с наркоманией необходимы здоровая окружающая обстановка, общее оздоровление экономики и духовно-нравственной сферы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я с распространением наркомании на территории муниципального образования «Кардымовский район» Смоленской области остается напряженной. Это объясняется близко расположенными к району большими населенными пунктами г.Смоленск, г.Ярцево. Особую угрозу представляет проходящие  через район автомагистраль международного значения М1Москва-Минск-Брест, железная дорога Москва-Брест-Варшава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результате реализации  долгосрочной областной целевой программы «Комплексные меры противодействия незаконному обороту наркотиков в Смолен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>-20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i w:val="false"/>
        </w:rPr>
        <w:t>годы», комплекса мероприятий  районной целевой программы по профилактике наркомани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од увеличилась доля подростков и молодежи, охваченных профилактическими мероприятиями, направленными на сокращение потребления наркотических средств и психотропных веществ. Наметился рост числа  молодежи, занимающейся физической культурой и спортом. Возросла осведомленность населения в районе о вредном воздействии наркотиков на организм человека, о ранних формах выявления потребления наркотиков, о видах наказания за  реализацию наркотиков, о наличии анонимных кабинетов по вопросам профилактики наркомании, лечения наркомании, медицинской, социальной и психологической реабилитации больных наркомание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активизировать проведение выборочного информированного тестирования в общеобразовательных учреждениях, расположенных на территории муниципального образования «Кардымовский район» Смоленской области, на предмет выявления лиц, потребляющих наркотические средства, психотропные вещества без назначения врач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остижения указанной цели главные усилия должны быть сосредоточены на реализацию следующих основных мероприятий и решение задач: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витие профилактики наркологических заболеваний на популяционном, групповом и индивидуальном уровнях;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- укрепление межведомственного взаимодействия по вопросам первичной профилактики.</w:t>
      </w:r>
    </w:p>
    <w:p>
      <w:pPr>
        <w:pStyle w:val="ConsPlusNormal"/>
        <w:widowControl/>
        <w:tabs>
          <w:tab w:val="clear" w:pos="709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обстановка требует разработки  программы по совершенствованию профилактических мер, направленных на предотвращение дальнейшего распространения наркозависимости и эффективную лечебную и реабилитационную помощь больным наркоманией.</w:t>
      </w:r>
    </w:p>
    <w:p>
      <w:pPr>
        <w:pStyle w:val="ConsPlusNormal"/>
        <w:widowControl/>
        <w:tabs>
          <w:tab w:val="clear" w:pos="709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Целью Программы является </w:t>
      </w:r>
      <w:r>
        <w:rPr>
          <w:b w:val="false"/>
          <w:sz w:val="28"/>
          <w:szCs w:val="28"/>
        </w:rPr>
        <w:t>создание системы комплексных профилактических мер, которые сократят масштабы распространения наркомании, обеспечат информационно-аналитическое освещение данной проблемы на всех уровнях, привлекут население и специалистов для участия в мероприятиях по профилактике наркозависимост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детей, подростков, молодежи, а также их родителей  по профилактике распространения наркомании и  связанных с ней правонаруш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ация и проведение учебно-образовательной деятельности среди специалистов и населения. </w:t>
      </w:r>
    </w:p>
    <w:p>
      <w:pPr>
        <w:pStyle w:val="ConsPlusNormal"/>
        <w:widowControl/>
        <w:tabs>
          <w:tab w:val="clear" w:pos="709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 не допустить существенного роста наркозависимости среди населения, особенно среди подростков и молодежи, повысить качество информирования населения и специалистов о наркозависимости, активизировать наркологическую помощь населению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Кардымовский район».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ые показатели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</w:t>
            </w:r>
          </w:p>
          <w:p>
            <w:pPr>
              <w:pStyle w:val="ConsPlusCell"/>
              <w:widowControl/>
              <w:ind w:firstLine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, подростков, молодежи, а также их родителей по профилактике распространения наркомании и  связанных с ней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учебно-образовательной деятельности среди специалистов 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дростков и молодежи охваченных профилактическими мероприятиями, направленными на сокращение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ативности о вредном воздействии наркотиков на организм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дел  3. Перечень программных мероприят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 указан в приложении к Программе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рограммы составит 131,5 тыс. рублей, в том числ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014 год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ства районного бюджета 11,5 тыс. руб.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015 год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ства районного бюджета 20,0 тыс. руб.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016 год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ства районного бюджета 20,0 тыс. руб.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017 год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ства районного бюджета 20,0 тыс. руб.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018 год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ства районного бюджета 20,0 тыс. руб.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019 год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едства районного бюджета 20,0 тыс. руб.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020 год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районного бюджета 20,0 тыс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ы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Исполнителями Программы являются структурные подразделения Администрации муниципального образования «Кардымовский район» Смоленской области и другие организации, осуществляющие деятельность профилактики </w:t>
      </w:r>
      <w:r>
        <w:rPr>
          <w:b w:val="false"/>
          <w:bCs/>
          <w:sz w:val="28"/>
          <w:szCs w:val="28"/>
        </w:rPr>
        <w:t xml:space="preserve">злоупотребления наркотические средства и психотропные вещества </w:t>
      </w:r>
      <w:r>
        <w:rPr>
          <w:b w:val="false"/>
          <w:sz w:val="28"/>
          <w:szCs w:val="28"/>
        </w:rPr>
        <w:t xml:space="preserve">на территории муниципального образования «Кардымовский район» Смоленской области». </w:t>
      </w:r>
    </w:p>
    <w:p>
      <w:pPr>
        <w:pStyle w:val="Normal"/>
        <w:ind w:right="31" w:firstLine="720"/>
        <w:jc w:val="both"/>
        <w:rPr/>
      </w:pPr>
      <w:r>
        <w:rPr>
          <w:b w:val="false"/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b w:val="false"/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Программы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720"/>
        <w:jc w:val="both"/>
        <w:rPr/>
      </w:pPr>
      <w:r>
        <w:rPr>
          <w:b w:val="false"/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sectPr>
          <w:type w:val="nextPage"/>
          <w:pgSz w:w="11906" w:h="16838"/>
          <w:pgMar w:left="1276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 муниципальной программе «Комплексные меры противодействия злоупотребления наркотическими средствами и психотропными веществами, их незаконному обороту» на 2014-2020 годы</w:t>
            </w:r>
          </w:p>
        </w:tc>
      </w:tr>
    </w:tbl>
    <w:p>
      <w:pPr>
        <w:pStyle w:val="Normal"/>
        <w:autoSpaceDE w:val="fals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3"/>
        <w:gridCol w:w="48"/>
        <w:gridCol w:w="1228"/>
        <w:gridCol w:w="47"/>
        <w:gridCol w:w="2221"/>
        <w:gridCol w:w="47"/>
        <w:gridCol w:w="661"/>
        <w:gridCol w:w="48"/>
        <w:gridCol w:w="661"/>
        <w:gridCol w:w="48"/>
        <w:gridCol w:w="661"/>
        <w:gridCol w:w="48"/>
        <w:gridCol w:w="661"/>
        <w:gridCol w:w="47"/>
        <w:gridCol w:w="661"/>
        <w:gridCol w:w="48"/>
        <w:gridCol w:w="661"/>
        <w:gridCol w:w="48"/>
        <w:gridCol w:w="661"/>
        <w:gridCol w:w="48"/>
        <w:gridCol w:w="661"/>
        <w:gridCol w:w="47"/>
        <w:gridCol w:w="15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-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мероприятий для детей, подростков, молодежи, а также их родителей  по профилактике распространения наркомании и 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естирования учащихся образовательных учреждений на предмет употребления алкоголя, наркотических средств и психотропных веществ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УФСКН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й по профилактике наркомании: "Без наркотиков", «Это не забава, это не игра», «Молодежь голосует за здоровье»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культуры, ОП по Кардымовскому  району,  УФСКН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предупреждению и пресечению фактов незаконного обращения курительных смесей, запрещенных к обороту в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культуры, ОП по Кардымовскому  району,  УФСК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авовому         воспитанию молодежи, тематические встречи    с  работниками правоохранительных  органов, врачами, юристами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тинаркотического добровольчества в молодежной среде, разработку детскими и молодежными общественными объединениями социальных проектов в сфере профилактики нарком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портивного мероприятия «Спорт против наркотиков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 областном конкурсе сочинений среди учащихся общеобразовательных организаций «Не сломай судьбу сво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(по согласованию),   ОП по Кардымовскому району, 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в образовательных  учреждениях</w:t>
              <w:br/>
              <w:t xml:space="preserve"> листовок, буклетов  и календарей антинаркотической направленности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(по согласованию), Отдел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онимного консультирования  у врача-нарколо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Кардымовская ЦРБ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 областной акции «Антинаркотический ур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УФСКН по Смоленской област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 «Выбери будущее без наркот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УФСКН по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смотре-конкурсе «Спорту – да! Наркотикам – нет!» в учреждениях дополнительного образования детей в сфере физической культуры и спор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5</w:t>
            </w:r>
          </w:p>
          <w:p>
            <w:pPr>
              <w:pStyle w:val="Normal"/>
              <w:autoSpaceDE w:val="false"/>
              <w:ind w:left="-61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1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и проведение учебно-образовательной деятельности среди специалистов и населен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 ранней          профилактике наркомании для социальных    педагогов и других педагогических работников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УФСКН (по согласованию), ОГБУЗ «Кардымовская ЦРБ», ОП по Кардымовскому райо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 антинаркотической направленности для родителей «Здоровые дети-счастливые де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тдел культуры, УФСКН (по согласованию), ОГБУЗ «Кардымовская ЦРБ», ОП по Кардымовскому району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ого фонда централизованной библиотечной системы по проблемам наркомании, методам ее профилактики и л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ростков-волонтеров с целью проведения волонтерских акций о вреде  потребления наркотиков и алкого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ддержки и профессиональной консультации лиц, освобожденных из  учреждений исполнения наказаний, и лиц, отбывающих наказ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Кардымовскому  району, УФСИН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опубликование в  районной газете «Знамя труда»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туплений врачей-наркологов, специалистов по профилактике и проблемам наркомании,   материалов, пропагандирующих здоровый образ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ГБУЗ «Кардымовская ЦРБ», редакция газе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детского телефона доверия с единым общероссийским номером «8-800-2000-122» на территории Смоленской области  в рамках реализации соглашения с Фондом поддержки детей, находящихся в трудной жизненной си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овышение эффективности выявления и пресечения преступлений в сфере незаконного оборота наркотических средств и психотропных веще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autoSpaceDE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аптек и др. мест хранения и реализации лекарственных препа-ратов содержащих наркотические средства, в целях выявления и перекрытия источников и каналов поступления наркотических и сильнодействующих лекарственных средств. Осуществление контроля за обоснованностью списания и изъятия наркотических средств с истекшим сроком хра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4-20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(по отдельному план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 мер по   хранению,    </w:t>
              <w:br/>
              <w:t>транспортировке и уничтожению наркотических</w:t>
              <w:br/>
              <w:t>средств в лечебных учрежд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БУЗ  «Кардымовская  ЦРБ», оп ПО Кардымовскому райо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истемы мер по выполнению           Приказа Министерства здравоохранения РФ от  12.11.97 N 330 "О мерах    учета,    хранения, выписывания и  использования наркотических  лекарственных средств"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БУЗ «Кардымовская  ЦР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российских оперативно-профилактических операциях "Мак", "Синтез", направленных на выявление и уничтожение незаконных посевов наркосодержащих культур,  ликвидацию каналов  поступления  наркотических        средств растительного происхождения и синтетических наркотиков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(по согласованию), ОП по Кардымовского района (по отдельному план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на предмет выявления и пресечения фактов и условий потребления посетителями наркотиков, вовлечения молодежи в процесс незаконного потребления наркотиков в местах массового досуга (дискотеках, клубах, барах,  предприятиях игорного бизнес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(по согласованию), ОП по Кардымовского района (по отдельному план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оперативно-профилактической операции Канал", направленной на перекрытие каналов незаконного поступления наркотиков и прекурсоров на территорию</w:t>
              <w:br/>
              <w:t>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(по согласованию), ОП по Кардымовского района (по отдельному план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128" w:leader="none"/>
        </w:tabs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C00000"/>
          <w:sz w:val="28"/>
          <w:szCs w:val="28"/>
          <w:lang w:val="en-US"/>
        </w:rPr>
      </w:pPr>
      <w:r>
        <w:rPr>
          <w:b w:val="false"/>
          <w:color w:val="C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color w:val="C00000"/>
          <w:sz w:val="28"/>
          <w:szCs w:val="28"/>
        </w:rPr>
      </w:pPr>
      <w:r>
        <w:rPr>
          <w:b w:val="false"/>
          <w:color w:val="C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92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1:00Z</dcterms:created>
  <dc:creator>Наталья Геннадьевна Максимова</dc:creator>
  <dc:description/>
  <cp:keywords/>
  <dc:language>en-US</dc:language>
  <cp:lastModifiedBy>nachecon</cp:lastModifiedBy>
  <cp:lastPrinted>2015-06-24T09:11:00Z</cp:lastPrinted>
  <dcterms:modified xsi:type="dcterms:W3CDTF">2015-07-17T07:11:00Z</dcterms:modified>
  <cp:revision>2</cp:revision>
  <dc:subject/>
  <dc:title/>
</cp:coreProperties>
</file>